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6" w:before="0" w:after="280"/>
        <w:rPr>
          <w:rFonts w:ascii="Arial" w:hAnsi="Arial" w:cs="Arial"/>
          <w:color w:val="928B86"/>
          <w:sz w:val="23"/>
          <w:szCs w:val="23"/>
        </w:rPr>
      </w:pPr>
      <w:bookmarkStart w:id="0" w:name="_GoBack"/>
      <w:bookmarkEnd w:id="0"/>
      <w:r>
        <w:rPr>
          <w:rFonts w:cs="Arial" w:ascii="Arial" w:hAnsi="Arial"/>
          <w:color w:val="928B86"/>
          <w:sz w:val="23"/>
          <w:szCs w:val="23"/>
        </w:rPr>
        <w:t>It was like his coaching inner monologue was teasing him. He hadn’t felt a genuine sense of satisfaction so much as he curbed his appetite. His sexual longing was much like a hungry guest at a Thanksgiving feast who will occasionally nibble the appetizers while trying not to offend the host by filling his stomach before the late and hopefully great meal. This was his turkey, he thought, succulent, juicy, and cathartic. </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Unlike a guest though who would wait for a couple hours before relief, Matt waited an amount of time that struck even him. Fuck! How many long, agonizing months had it been since he’d felt an orgasm? The last one he could remember happened on Easter, and it was already well into August. It’s not like the wolf hadn’t felt horny. Hell, it almost described his personality at this point in his life. He started to wonder how he’d gotten to this point and blushed deeply when he realized it. </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It was that damn video! He just couldn’t achieve that absolutely perfect thrill of danger, discomfort, and utter humiliation that he felt the first time he saw the video. He tried to watch it again a week later, but the reaction he had before just wasn’t there. He wound up jerking off from the moment he got home from work to the moment it was time to go back to work without release. The next day was nearly the same only he made some time to eat and to take a shower and change clothes. By the fourth day, he was so desperate to get his rocks off that he had lost a little skin and then had no choice whatsoever to stop for a while.</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Later that day he felt short little pains in his rear and pelvis area from working his cock, and that’s when he realized he would have to limit himself for a while longer. A little while passed and he tried again only to paw fuck himself raw and force himself to stop without his coveted ejaculation. It had been wash, rinse, repeat from then on, and Matt was getting so damn tired of it that he felt like he needed another powerful experience to get him off, and the only thing he could think of was to emulate what happened in the video. He started typing up a craigslist ad.</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Subject: Pee on me and use me. Body: “I want you to pee on me and use me.” He frowned and groaned as he realized he might as well have said “Looking for pee, everyone. Who’s got some pee?” He breathed and found better words, deleting what he’d typed. “My name’s Matt. I’m a wolf, 28 years old, 6 foot 3 inches tall. I will come over to your home early in the morning or whenever you wake up, and I want you to lead me to your bathroom, have me kneel in your shower, and unleash your morning piss on me. I want it everywhere on me, from head to toe. I’d be more than happy to jerk you off and use my paws to pleasure you, and I’d allow you to cum on my fur only if you can wash it off with your piss afterwards. If you have a buddy that wants to do this to me too, call him up and invite him over. I plan on seeing quite a few people this weekend, so if you want me to stick around for a while, you should have a container of fresh piss to dump over me. I seriously want to reek of your scent when I leave your place and to have my chest fur stained yellow. If you’re into anal, I would love, just fucking love, to have you stuff your cock on my rump, with a condom of course. Please send pictures for me to send you a picture. I’m looking for older. No recording devices.” </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Matt leaned back in his office chair and stroked his chin as he looked over his work. He wasn’t sure he was doing this right, but he knew just the guy to help: His boyfriend. Well, boyfriend was a kind way of saying his one and only bitch. That half gold dragon, half skunk had no problem getting into slutty situations, which was how they met in the first place. “Darisa, hey come read something for me.” The wolf called out.</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From the next room over in their apartment the fluffy, black and white striped skagon emerged wearing nothing but his thick leather leash and collar. He was just shorter than the wolf from head to toe, but from nose to tail, there was no contest. Darisa won that way and also weighed noticeably more. “Yes Master?” He asked in a cheerful tone of voice and looked to the computer screen when Matt gestured to it. “Are you making an ad for me? That’s so kind of you, Master, but.” His ears sunk, “But you put me down as a wolf. Everyone will see that I’m not one. Do you think no one will be interested in me if they knew right off the bat that I’m a lesser, shameful mix-blood?” He asked, remembering to degrade himself when speaking.</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Oh no, silly. This is an ad for me. I want to do this, and I wanted to know if you think this will work.” The wolf seemed confident, but it seemed to be his downfall as Darisa was ready to explain in an uncharacteristic, sudden change from his demeanor a moment ago.</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Matthew-“</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Master.” The wolf tried to correct him.</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No.” The skagon placed a paw over the wolf’s muzzle and curled his long fingers to secure it closed. Matt’s first reaction was to scold his pet for speaking out of turn, but that’s when Darisa showed his sharp teeth to him with a warning expression. What had gotten into him? His bitch never acted this out of line, and he certainly never showed him his teeth in a threatening way before. It was…scary, and it made the wolf’s eyes open wide with unexpected fear and, against himself, sexual excitement. Yes, he wanted his pet to continue his disobedience.</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Matthew, if this is what you want, to try being a slut, you will learn to be a slut. Sluts don’t own pets, so you have no authority over me.” Matt took the skagron’s pause to try an argue, but Darisa shushed him. “Second, if you’re going to be a slut with no power over me, I will not refer to myself as a mix-blood or anything else that insults my lineage. I am a half dragon, and not the drooling hound that you like are.” </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Is that really how you feel?” Matt whimpered as he felt his own member strain against the fabric of his jeans. In his mind he cursed at the frustrating feeling of being placed in the role opposite the one he’d gotten used to.</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More importantly,” The skagon said, “That’s how you must feel, which brings me to my next and final point. Your ad is too impolite. You don’t say please or thank you or describe how badly you want this. It’s so fake. Is that what you want people to think when they read this? Here’s Fakewolf diluting himself again. Is that what you want?” </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No.” He whined. “I’m being sincere. I want this.”</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Then sound like it. Let’s make this ad better. Thank God this is the internet.” The two worked together to create a much more polite ad, one that made it seem like Matt had learned to beg. Along with that were more suggestions, or rather orders, from the skagon. “If you’re going to be a slut, be one.” The wolf interjected to express that he didn’t think ‘slut’ was the best term for what he was planning to be, but that he also didn’t know a better one. “Well, if you’re going to be whatever it is you want to be, fully become it. You made no mention of swallowing urine or semen, and what is with the no cameras and the condoms? Frankly anyone that’s waiting on you deserves to see what you’re spending your time doing and deserve a video, live feed and everything. I have such a program on my laptop that can do that.” </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Not really something to brag about. Webcams have been around for a while now.” </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Darisa narrowed his lips. “If I would have made a smart remark like that to you, I would have been beaten and caged. Are you sure you’re ready for this?” </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I’m sorry!” He whined, never thinking this creature would have ever had leverage over him and for him to tremble with arousal from it. “I’m ready, it’s just, I mean, I don’t like to swallow cum or piss. I just” He was cut off once again.</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What are you complaining about? You fucked my throat on our first date and then massaged my neck from the outside while you ejaculated so that I couldn’t help but swallow. How many times have you and your friends tied me down so you could run a train on my backside until I couldn’t hold all of your sperm anymore? How many times have you forced me to my knees to guzzle toy and your friends’ piss? What about Christmas where everyone used my mouth as a urinal? I felt so sick that I threw up in my gas mask. Have I ever asked for you to stop? No, not even once. I actually love these things, and I want them to keep happening. How can you know what you don’t like to do if you have never done it?”</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The wolf had to concede. He thought he’d been a very considerate dom, but from the sounds of it, he hadn’t been. He wasn’t even close, and the guilt showed on his face. Darisa was ready to comfort the wolf and placed a paw warmly on his shoulder. “If you don’t want to do this, it’s okay. We can return to the way things were and forget this little incident. I’ll keep being your nasty pet, and you can tell me if you want to try. I’ll be willing to talk to you about it when you are.”</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I’m ready now.” The wolf said certainly as he brought a paw to his mouse and clicked the icon to release the ad complete with more degrading speech, openness to all genders, more lewd offers, and the number for the permanent cell phone line he’s had since he was old enough to sign a contract to have a phone.</w:t>
      </w:r>
    </w:p>
    <w:p>
      <w:pPr>
        <w:pStyle w:val="NormalWeb"/>
        <w:spacing w:lineRule="atLeast" w:line="326" w:before="280" w:after="280"/>
        <w:rPr>
          <w:rFonts w:ascii="Arial" w:hAnsi="Arial" w:cs="Arial"/>
          <w:color w:val="928B86"/>
          <w:sz w:val="23"/>
          <w:szCs w:val="23"/>
        </w:rPr>
      </w:pPr>
      <w:r>
        <w:rPr>
          <w:rFonts w:cs="Arial" w:ascii="Arial" w:hAnsi="Arial"/>
          <w:color w:val="777777"/>
          <w:sz w:val="23"/>
          <w:szCs w:val="23"/>
        </w:rPr>
        <w:t>“</w:t>
      </w:r>
      <w:r>
        <w:rPr>
          <w:rFonts w:cs="Arial" w:ascii="Arial" w:hAnsi="Arial"/>
          <w:color w:val="777777"/>
          <w:sz w:val="23"/>
          <w:szCs w:val="23"/>
        </w:rPr>
        <w:t>Well, that’s that.” The skagon said matter-of-factly. “There’s no saying you’re going to get any replies anyway. When you get down to it, you have to be prepared for this to be all for nothing.” The wolf didn’t like that idea since this was his last resort, save for going through sex therapy, for him to feel that elusive climactic and cathartic ejaculation. He was prepared to become the submissive in the porno video that had started this mess in the first plac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928e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4</Pages>
  <Words>1455</Words>
  <Characters>8299</Characters>
  <CharactersWithSpaces>97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03:00Z</dcterms:created>
  <dc:creator>Noah Dehn</dc:creator>
  <dc:description/>
  <dc:language>en-US</dc:language>
  <cp:lastModifiedBy>Noah Dehn</cp:lastModifiedBy>
  <dcterms:modified xsi:type="dcterms:W3CDTF">2013-08-04T2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