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Bouncy Castle Fun</w:t>
      </w:r>
    </w:p>
    <w:p>
      <w:pPr>
        <w:pStyle w:val="Normal"/>
        <w:rPr/>
      </w:pPr>
      <w:r>
        <w:rPr/>
      </w:r>
    </w:p>
    <w:p>
      <w:pPr>
        <w:pStyle w:val="Normal"/>
        <w:rPr/>
      </w:pPr>
      <w:r>
        <w:rPr/>
        <w:t>Jessy walked through the park, her eyes looking down at the nice, new, pink watch her mommy had got her as a gift the last month for passing her fitness test, she hadn’t had it long enough to be able to tell the time on its hands, but it looked nice on her bright green scales, and she had really, really wanted it when she saw it in the shop, it was the same colour as her favourite tank-top that was currently stretched over her over-developed tits.</w:t>
      </w:r>
    </w:p>
    <w:p>
      <w:pPr>
        <w:pStyle w:val="Normal"/>
        <w:rPr/>
      </w:pPr>
      <w:r>
        <w:rPr/>
        <w:t>She continued on through the park, heading for the spot where she could hear the laughter coming from, her friends had told her that there was a bouncy castle being set up in the park for the week, but today was the last day it would be up and she had so desperately wanted to go on it since she had spent so much time playing with the dragon and his friends at the fair two months ago, it meant that she had been too busy to go on any of the rides there, and this was the first chance she’d had in a long time.</w:t>
      </w:r>
    </w:p>
    <w:p>
      <w:pPr>
        <w:pStyle w:val="Normal"/>
        <w:rPr/>
      </w:pPr>
      <w:r>
        <w:rPr/>
        <w:t>It didn’t take her long to find the shady path leading through the tree to a large clearing where the bouncy castle had been set up. She could see several parents all leading their children away, as the children tugged at their parents arms, and begged for just 5 more minutes, saying they would be extra good, and go to bed on time, and do their homework without being asked.</w:t>
      </w:r>
    </w:p>
    <w:p>
      <w:pPr>
        <w:pStyle w:val="Normal"/>
        <w:rPr/>
      </w:pPr>
      <w:r>
        <w:rPr/>
        <w:t>Jessy walked past them up to the wooden booth that contained the castles owner, a somewhat youngish green dragon. He didn’t look as old as the dragon that had played with her at the fair, but he was taller and slightly more scary looking, his face set in a slight scowl as he watched the mewling children getting dragged away by their parents.</w:t>
      </w:r>
    </w:p>
    <w:p>
      <w:pPr>
        <w:pStyle w:val="Normal"/>
        <w:rPr/>
      </w:pPr>
      <w:r>
        <w:rPr/>
        <w:t>“</w:t>
      </w:r>
      <w:r>
        <w:rPr/>
        <w:t>Um, excuse me mister” Jessy stuttered out as she stood at the booth, her small hands clasped together under her enormous breasts, looking up at the scowling dragon.</w:t>
      </w:r>
    </w:p>
    <w:p>
      <w:pPr>
        <w:pStyle w:val="Normal"/>
        <w:rPr/>
      </w:pPr>
      <w:r>
        <w:rPr/>
        <w:t>He looked down at her, and his scowl didn’t so much disappear as slightly fade.</w:t>
      </w:r>
    </w:p>
    <w:p>
      <w:pPr>
        <w:pStyle w:val="Normal"/>
        <w:rPr/>
      </w:pPr>
      <w:r>
        <w:rPr/>
        <w:t>“</w:t>
      </w:r>
      <w:r>
        <w:rPr/>
        <w:t>Yes miss” he asked politely his clawed hands tapping at the wood slowly.</w:t>
      </w:r>
    </w:p>
    <w:p>
      <w:pPr>
        <w:pStyle w:val="Normal"/>
        <w:rPr/>
      </w:pPr>
      <w:r>
        <w:rPr/>
        <w:t>“</w:t>
      </w:r>
      <w:r>
        <w:rPr/>
        <w:t>How much is it to go on the bouncy castle?” she asked, hoping that she had brought enough, she hadn’t had the chance to ask her mommy for money, and only had the remains of her week-end pocket money.</w:t>
      </w:r>
    </w:p>
    <w:p>
      <w:pPr>
        <w:pStyle w:val="Normal"/>
        <w:rPr/>
      </w:pPr>
      <w:r>
        <w:rPr/>
        <w:t>“</w:t>
      </w:r>
      <w:r>
        <w:rPr/>
        <w:t>I’m sorry I’m closing it up for today, it is 5 o’clock” he said tapping one of his claws against his own watch as he showed it to her, “You’re too late”</w:t>
      </w:r>
    </w:p>
    <w:p>
      <w:pPr>
        <w:pStyle w:val="Normal"/>
        <w:rPr/>
      </w:pPr>
      <w:r>
        <w:rPr/>
        <w:t>“</w:t>
      </w:r>
      <w:r>
        <w:rPr/>
        <w:t>But, but, but I really wanted to go on it, I wasn’t allowed to go on anything at the fair and my friends told me it was so much fun” Jessy whimpered, her lips turning down, and her chin starting to wobble.</w:t>
      </w:r>
    </w:p>
    <w:p>
      <w:pPr>
        <w:pStyle w:val="Normal"/>
        <w:rPr/>
      </w:pPr>
      <w:r>
        <w:rPr/>
        <w:t>“</w:t>
      </w:r>
      <w:r>
        <w:rPr/>
        <w:t>Rules are rules, kid” Jessy didn’t notice the dragon looking at the exit to the clearing, the small group of parents that where attempting to prise their children’s hands from the trees and drag them back home as their wailing grew in volume.</w:t>
      </w:r>
    </w:p>
    <w:p>
      <w:pPr>
        <w:pStyle w:val="Normal"/>
        <w:rPr/>
      </w:pPr>
      <w:r>
        <w:rPr/>
        <w:t>“</w:t>
      </w:r>
      <w:r>
        <w:rPr/>
        <w:t>But, but” Jessy continued, her voice quavering as she fought the tears welling up in her eyes.</w:t>
      </w:r>
    </w:p>
    <w:p>
      <w:pPr>
        <w:pStyle w:val="Normal"/>
        <w:rPr/>
      </w:pPr>
      <w:r>
        <w:rPr/>
        <w:t>“</w:t>
      </w:r>
      <w:r>
        <w:rPr/>
        <w:t>You should’ve paid more attention to the time on your watch” the dragon responded unsympathetically, his attention on the last kid clinging to the trees, a small black and white collie whose soft rounds claws were being dragged through the ground as his parents forcibly hauled him out of the clearing.</w:t>
      </w:r>
    </w:p>
    <w:p>
      <w:pPr>
        <w:pStyle w:val="Normal"/>
        <w:rPr/>
      </w:pPr>
      <w:r>
        <w:rPr/>
        <w:t>“</w:t>
      </w:r>
      <w:r>
        <w:rPr/>
        <w:t>But mommy only bought me this a little bit ago and I don’t know how to read it yet.” Jessy cried, her giant tits starting to shake with each sob, their movement clear even under her tank-top.</w:t>
      </w:r>
    </w:p>
    <w:p>
      <w:pPr>
        <w:pStyle w:val="Normal"/>
        <w:rPr/>
      </w:pPr>
      <w:r>
        <w:rPr/>
        <w:t>The dragon stopped tapping his claws against the wood as he looked down at Jessy, his eyes watching the motion of her breasts.</w:t>
      </w:r>
    </w:p>
    <w:p>
      <w:pPr>
        <w:pStyle w:val="Normal"/>
        <w:rPr/>
      </w:pPr>
      <w:r>
        <w:rPr/>
        <w:t>“</w:t>
      </w:r>
      <w:r>
        <w:rPr/>
        <w:t>Okay kid, tell you what” he said as Jessy paused in her sobbing “I’ll let you on for a little bit, but I’ve got to close up soon, so it’ll only be a little bit and you’ve got to be quiet, okay?” he said looking at her.</w:t>
      </w:r>
    </w:p>
    <w:p>
      <w:pPr>
        <w:pStyle w:val="Normal"/>
        <w:rPr/>
      </w:pPr>
      <w:r>
        <w:rPr/>
        <w:t>“</w:t>
      </w:r>
      <w:r>
        <w:rPr/>
        <w:t>Y-yes mister” Jessy said as she wiped away her tears, looking confused at this scary looking dragons change in attitude, before her happiness quickly overtook the confusion and she almost threw herself at him, trying to hug him over the wooden counter.</w:t>
      </w:r>
    </w:p>
    <w:p>
      <w:pPr>
        <w:pStyle w:val="Normal"/>
        <w:rPr/>
      </w:pPr>
      <w:r>
        <w:rPr/>
        <w:t>“</w:t>
      </w:r>
      <w:r>
        <w:rPr/>
        <w:t>Thank you mister” she squealed, her breasts pressing against the wooden edge of the counter and spilling over to the dragon’s claws which had stopping tapping completely, the soft, yet firm flesh brushing against his fingers.</w:t>
      </w:r>
    </w:p>
    <w:p>
      <w:pPr>
        <w:pStyle w:val="Normal"/>
        <w:rPr/>
      </w:pPr>
      <w:r>
        <w:rPr/>
        <w:t>“</w:t>
      </w:r>
      <w:r>
        <w:rPr/>
        <w:t>Just hurry up, I’ll come over and tell you when you need to get off, okay” he said as he turned around in his stall and started to pull bags full of coins and notes to the counter, next to a small calculator which he started to use, with an exaggerated slowness.</w:t>
      </w:r>
    </w:p>
    <w:p>
      <w:pPr>
        <w:pStyle w:val="Normal"/>
        <w:rPr/>
      </w:pPr>
      <w:r>
        <w:rPr/>
        <w:t>“</w:t>
      </w:r>
      <w:r>
        <w:rPr/>
        <w:t>Thank you mister” Jessy said again and she turned and rushed towards the bouncy castle’s step, her hips swaying under her short skirt as she did, before she sat down on the step and began to pull off her shoes, before pushing the soft grey curtain that covered the castle entrance and going inside.</w:t>
      </w:r>
    </w:p>
    <w:p>
      <w:pPr>
        <w:pStyle w:val="Normal"/>
        <w:rPr/>
      </w:pPr>
      <w:r>
        <w:rPr/>
        <w:t>Jessy pushed her way through the light fabric as it brushed softly against her exposed arms and legs, before leaping into the center of the castle, the inflated rubber structure launching her from her feet as she bounced from wall to wall her boobs jiggling up and down, side to side as she throws herself around with wild abandon.</w:t>
      </w:r>
    </w:p>
    <w:p>
      <w:pPr>
        <w:pStyle w:val="Normal"/>
        <w:rPr/>
      </w:pPr>
      <w:r>
        <w:rPr/>
        <w:t>“</w:t>
      </w:r>
      <w:r>
        <w:rPr/>
        <w:t>Having fun?” Jessy gasped and turned around, before crashing into the side of the bouncy castle losing her balance and landing heavily on her back as she did so, the dragon standing just inside the castles ‘door’ watching her as she bounced about.</w:t>
      </w:r>
    </w:p>
    <w:p>
      <w:pPr>
        <w:pStyle w:val="Normal"/>
        <w:rPr/>
      </w:pPr>
      <w:r>
        <w:rPr/>
        <w:t>“</w:t>
      </w:r>
      <w:r>
        <w:rPr/>
        <w:t>Is it time for me to leave mister?” Jessy asked from the ground, her short skirt falling down her legs and showing off her small white panties.</w:t>
      </w:r>
    </w:p>
    <w:p>
      <w:pPr>
        <w:pStyle w:val="Normal"/>
        <w:rPr/>
      </w:pPr>
      <w:r>
        <w:rPr/>
        <w:t>“</w:t>
      </w:r>
      <w:r>
        <w:rPr/>
        <w:t>No, not yet, I finished my work and thought you might want some company is all” the dragon responded staring down at her and licking his lips, as he started to bounce lightly on his bare feet, before jumping from one side of the castle to the other.</w:t>
      </w:r>
    </w:p>
    <w:p>
      <w:pPr>
        <w:pStyle w:val="Normal"/>
        <w:rPr/>
      </w:pPr>
      <w:r>
        <w:rPr/>
        <w:t>“</w:t>
      </w:r>
      <w:r>
        <w:rPr/>
        <w:t>Bet you can’t do that” he said turning to Jessy as she picked herself up swaying quite a bit as she tried to keep her balance, before she leapt from where she was standing, her tits bouncing and swaying with the sudden movement, landing almost three feet away from the wall.</w:t>
      </w:r>
    </w:p>
    <w:p>
      <w:pPr>
        <w:pStyle w:val="Normal"/>
        <w:rPr/>
      </w:pPr>
      <w:r>
        <w:rPr/>
        <w:t>“</w:t>
      </w:r>
      <w:r>
        <w:rPr/>
        <w:t>Not quite there” the dragon said as he bounced next to her before springing back to the door landing lightly, she tried to follow him throwing herself towards the same spot, her tits jiggling and bouncing as she jumped into the air.</w:t>
      </w:r>
    </w:p>
    <w:p>
      <w:pPr>
        <w:pStyle w:val="Normal"/>
        <w:rPr/>
      </w:pPr>
      <w:r>
        <w:rPr/>
        <w:t>Jessy soared through the bouncy castle, and landed just in front of the dragon, the weight of her massive breasts dragging her forwards before the dragon caught her from tumbling out of the castle and onto the rough ground outside.</w:t>
      </w:r>
    </w:p>
    <w:p>
      <w:pPr>
        <w:pStyle w:val="Normal"/>
        <w:rPr/>
      </w:pPr>
      <w:r>
        <w:rPr/>
        <w:t>“</w:t>
      </w:r>
      <w:r>
        <w:rPr/>
        <w:t>How about we try something safer?” the dragon said as he put Jessy back down in front of him, her face flushed, his hands lingering on her waist.</w:t>
      </w:r>
    </w:p>
    <w:p>
      <w:pPr>
        <w:pStyle w:val="Normal"/>
        <w:rPr/>
      </w:pPr>
      <w:r>
        <w:rPr/>
        <w:t>“</w:t>
      </w:r>
      <w:r>
        <w:rPr/>
        <w:t>Like what mister?” she panted as he stood up straight, his eyes looking down at her.</w:t>
      </w:r>
    </w:p>
    <w:p>
      <w:pPr>
        <w:pStyle w:val="Normal"/>
        <w:rPr/>
      </w:pPr>
      <w:r>
        <w:rPr/>
        <w:t>“</w:t>
      </w:r>
      <w:r>
        <w:rPr/>
        <w:t>How about this” the dragon stepped back, before running forward and jumping up his hand stretched up to the ceiling, before it hit his arm bending as his jump forced against the roof of the bouncy castle and he landed in a heap, in the center of the castle; his breath escaping in a whoosh of expelled air as he flopped against the ground.</w:t>
      </w:r>
    </w:p>
    <w:p>
      <w:pPr>
        <w:pStyle w:val="Normal"/>
        <w:rPr/>
      </w:pPr>
      <w:r>
        <w:rPr/>
        <w:t>Jessy started to laugh at his landing as he pulled himself up, his hands resting on his knees as he breathed heavily, before leaning  back against one of the corners.</w:t>
      </w:r>
    </w:p>
    <w:p>
      <w:pPr>
        <w:pStyle w:val="Normal"/>
        <w:rPr/>
      </w:pPr>
      <w:r>
        <w:rPr/>
        <w:t xml:space="preserve"> “</w:t>
      </w:r>
      <w:r>
        <w:rPr/>
        <w:t>Now you try” he said, waving his hands as Jessy started her run up, before throwing herself in the air, her massive mammaries flopping around as her hand failed to reach the ceiling. She landed awkwardly and stumbled a bit.</w:t>
      </w:r>
    </w:p>
    <w:p>
      <w:pPr>
        <w:pStyle w:val="Normal"/>
        <w:rPr/>
      </w:pPr>
      <w:r>
        <w:rPr/>
        <w:t>“</w:t>
      </w:r>
      <w:r>
        <w:rPr/>
        <w:t>That was pretty close, why don’t you give it another go.” he said as he continued to stare at her, licking his lips as Jessy continued to jump, stretching her young body as she strained to reach the roof.</w:t>
      </w:r>
    </w:p>
    <w:p>
      <w:pPr>
        <w:pStyle w:val="Normal"/>
        <w:rPr/>
      </w:pPr>
      <w:r>
        <w:rPr/>
        <w:t>“</w:t>
      </w:r>
      <w:r>
        <w:rPr/>
        <w:t>This isn’t fair” she moaned after her fifth failed attempt “I’m too short compared to you,” she said as she pouted at the dragon who pulled himself out of his corner, her tank top sticking to her chest with sweat, her breasts outlined clearly against the tight fabric.</w:t>
      </w:r>
    </w:p>
    <w:p>
      <w:pPr>
        <w:pStyle w:val="Normal"/>
        <w:rPr/>
      </w:pPr>
      <w:r>
        <w:rPr/>
        <w:t>“</w:t>
      </w:r>
      <w:r>
        <w:rPr/>
        <w:t>I do have one more game” the dragon said as he walked towards her “and it should be just as much fun for you as it will be for me”</w:t>
      </w:r>
    </w:p>
    <w:p>
      <w:pPr>
        <w:pStyle w:val="Normal"/>
        <w:rPr/>
      </w:pPr>
      <w:r>
        <w:rPr/>
        <w:t>“</w:t>
      </w:r>
      <w:r>
        <w:rPr/>
        <w:t>Really?” she panted as the dragon knelt down by her, her head level with hers, “What is it mister?”</w:t>
      </w:r>
    </w:p>
    <w:p>
      <w:pPr>
        <w:pStyle w:val="Normal"/>
        <w:rPr/>
      </w:pPr>
      <w:r>
        <w:rPr/>
        <w:t>“</w:t>
      </w:r>
      <w:r>
        <w:rPr/>
        <w:t>This” he said as he leant in and pressed his lips to hers, kissing her deeply, the young iguana girl too shocked to do anything in response except moan as his hands wrapped themselves around her back and held her closer, pressing her against his chest, while his tongue snaked into her mouth, slowly entwining with hers.</w:t>
      </w:r>
    </w:p>
    <w:p>
      <w:pPr>
        <w:pStyle w:val="Normal"/>
        <w:rPr/>
      </w:pPr>
      <w:r>
        <w:rPr/>
        <w:t>He held her there for what seemed like an eternity, at least to her, before he pulled away, as she panted for breath, her cheeks flushed red, her breasts jutting out as her chest heaved up and down.</w:t>
      </w:r>
    </w:p>
    <w:p>
      <w:pPr>
        <w:pStyle w:val="Normal"/>
        <w:rPr/>
      </w:pPr>
      <w:r>
        <w:rPr/>
        <w:t>“</w:t>
      </w:r>
      <w:r>
        <w:rPr/>
        <w:t>Did you like that?” he asked.</w:t>
      </w:r>
    </w:p>
    <w:p>
      <w:pPr>
        <w:pStyle w:val="Normal"/>
        <w:rPr/>
      </w:pPr>
      <w:r>
        <w:rPr/>
        <w:t>“</w:t>
      </w:r>
      <w:r>
        <w:rPr/>
        <w:t>y-yes mister” Jessy replied, panting heavily.</w:t>
      </w:r>
    </w:p>
    <w:p>
      <w:pPr>
        <w:pStyle w:val="Normal"/>
        <w:rPr/>
      </w:pPr>
      <w:r>
        <w:rPr/>
        <w:t>“</w:t>
      </w:r>
      <w:r>
        <w:rPr/>
        <w:t>Good, because that was only the first part of the game”</w:t>
      </w:r>
    </w:p>
    <w:p>
      <w:pPr>
        <w:pStyle w:val="Normal"/>
        <w:rPr/>
      </w:pPr>
      <w:r>
        <w:rPr/>
        <w:t>“</w:t>
      </w:r>
      <w:r>
        <w:rPr/>
        <w:t>W-what do you mean” Jessy squeaked, before moaning as the dragon’s hands moved down from her back and onto her hips, his long, slender fingers reaching to the zipper on the waistband of her skirt, and undoing it, letting the thin black fabric slide down her curvy hips, exposing the white panties, that were now slightly damp from her arousal.</w:t>
      </w:r>
    </w:p>
    <w:p>
      <w:pPr>
        <w:pStyle w:val="Normal"/>
        <w:rPr/>
      </w:pPr>
      <w:r>
        <w:rPr/>
        <w:t>His hands paused at her naked waist, his thumbs rested just under the base of her tank top as his fingers stretched out over her firm, ass, as she stared at him, her cheeks blushing a deeper shade of red, before he leaned in to kiss her again, his hands kneading and pinching her rump as she moaned into his mouth, her breath coming hot out of her nostrils as they flared wide.</w:t>
      </w:r>
    </w:p>
    <w:p>
      <w:pPr>
        <w:pStyle w:val="Normal"/>
        <w:rPr/>
      </w:pPr>
      <w:r>
        <w:rPr/>
        <w:t>Jessy felt it as the dragons claws stopped their soft motions across her ample rear and whimpered slightly, wanting him to continue, before moaning loudly as one of his fingers started to slowly rub against her pussy through the damp cotton of her panties, the smooth fabric brushing against her in way she had never felt before.</w:t>
      </w:r>
    </w:p>
    <w:p>
      <w:pPr>
        <w:pStyle w:val="Normal"/>
        <w:rPr/>
      </w:pPr>
      <w:r>
        <w:rPr/>
        <w:t>The dragon brought his other hand up from Jessy’s rump and carefully worked it under the bottom of her tank top, his rough knuckles brushing against her smooth stomach scales as he slowly worked his fingers further under the tight cloth, before he started to lift it up and over her chest, her huge breasts holding it in place as he gently tugged at the offending garment. His other hand became slightly rougher in its ministrations as he grew frustrated with the tank top, making it push deeper and harder into Jessy’s now wet slit, the new treatment causing Jessy to squirm and wriggle against him, her motions lifting the fabric higher as she writhed in pleasure; before it finally popped over her massive tits letting them bounce free of their cotton constraints.</w:t>
      </w:r>
    </w:p>
    <w:p>
      <w:pPr>
        <w:pStyle w:val="Normal"/>
        <w:rPr/>
      </w:pPr>
      <w:r>
        <w:rPr/>
        <w:t>The dragon brought the hand that had been engaged in removing Jessy’s tank top down to her tits, his fingers sinking into the soft, pliable flesh. Jessy’s moans grew louder as the dragon groped her breasts, his fingers squeezing and pinching the sensitive skin of her areola and pulled at her nipples.</w:t>
      </w:r>
    </w:p>
    <w:p>
      <w:pPr>
        <w:pStyle w:val="Normal"/>
        <w:rPr/>
      </w:pPr>
      <w:r>
        <w:rPr/>
        <w:t>Jessy moaned as she felt the dragons hands leave her sensitive areas, her cheeks flushed brink pink under her soft green facial scales, her breathing ragged, as the dragon finally broke off the kiss, his dark eyes looking deep into hers.</w:t>
      </w:r>
    </w:p>
    <w:p>
      <w:pPr>
        <w:pStyle w:val="Normal"/>
        <w:rPr/>
      </w:pPr>
      <w:r>
        <w:rPr/>
        <w:t>“</w:t>
      </w:r>
      <w:r>
        <w:rPr/>
        <w:t>W-why’d you stop mister?” she panted as the dragon’s hands crept under her waistband, and slowly started to peel her soaking panties away from her pussy, her juices coating the inside of her thighs as the fabric was dragged down over her legs, until he threw them to the side, the damp white fabric landing on top of her discarded skirt.</w:t>
      </w:r>
    </w:p>
    <w:p>
      <w:pPr>
        <w:pStyle w:val="Normal"/>
        <w:rPr/>
      </w:pPr>
      <w:r>
        <w:rPr/>
        <w:t>“</w:t>
      </w:r>
      <w:r>
        <w:rPr/>
        <w:t>So I could do this” he responded, before using his hands to open her legs and bringing his mouth down to Jessy’s moist slit, her juices leaking down her inner thighs and onto the rubber of the bouncy castle. The dragon licked at her slit, his long tongue slowly moving up and down her lips, each time brushing slightly against her clit, each time eliciting a soft moan from her lips as she brought her own hands up to her breasts and clumsily tried to emulate what he had been doing moments earlier, her small fingers unable to properly grasp her over-developed cleavage.</w:t>
      </w:r>
    </w:p>
    <w:p>
      <w:pPr>
        <w:pStyle w:val="Normal"/>
        <w:rPr/>
      </w:pPr>
      <w:r>
        <w:rPr/>
        <w:t>The dragon continued to lap at the juices flowing out of Jessy’s slit, the sweet fluids messily coating his tongue and snout as he pushed his face into the soft, hot flesh, his tongue probing deeper into Jessy’s pussy as his fingers began to stroke up and down her inner thighs.</w:t>
      </w:r>
    </w:p>
    <w:p>
      <w:pPr>
        <w:pStyle w:val="Normal"/>
        <w:rPr/>
      </w:pPr>
      <w:r>
        <w:rPr/>
        <w:t>The dragon felt Jessy’s pussy quiver and clamp around his mouth as he continued to lick at her insides, the heat of her passage cooking his tongue as she moaned louder, her small fingers digging into her breasts as the pleasure continued to increase, her mind being swept away on a tidal wave of sensation as the dragon’s rough tongue continued to lick at her pussy, a feeling of heat rapidly spreading through her crotch as she dug her fingers deeper into her breasts and moaned louder.</w:t>
      </w:r>
    </w:p>
    <w:p>
      <w:pPr>
        <w:pStyle w:val="Normal"/>
        <w:rPr/>
      </w:pPr>
      <w:r>
        <w:rPr/>
        <w:t>The dragon felt Jessy contract around him, her pussy tightening around his tongue as she screamed, a wave of euphoria blasting through her as she orgasmed, hard. The contractions forced the dragon’s mouth away from her crotch and her juices squirted out, the sweet fluid splattering on the dragon’s snout as he lay there, his hands holding on to her hips as Jessy moaned and squirmed, her slit shooting her juices onto his face, her legs and the now damp rubber beneath her.</w:t>
      </w:r>
    </w:p>
    <w:p>
      <w:pPr>
        <w:pStyle w:val="Normal"/>
        <w:rPr/>
      </w:pPr>
      <w:r>
        <w:rPr/>
        <w:t>Finally her orgasm ceased; she lay there in a puddle of her juices, panting heavily as the dragon pulled away, his dark green scales shining in the muted light with their covering of Jessy’s juices.</w:t>
      </w:r>
    </w:p>
    <w:p>
      <w:pPr>
        <w:pStyle w:val="Normal"/>
        <w:rPr/>
      </w:pPr>
      <w:r>
        <w:rPr/>
        <w:t>Licking his snout he stood, up and reached down, his hands coming to the crotch of his jeans which bulged considerably with his erection, his fingers undoing the fastenings and letting his tool bounce out, the large pole throbbing slightly as he reached down towards Jessy and picked her up so that her back was pressed against his chest, his cock rubbing against her damp slit.</w:t>
      </w:r>
    </w:p>
    <w:p>
      <w:pPr>
        <w:pStyle w:val="Normal"/>
        <w:rPr/>
      </w:pPr>
      <w:r>
        <w:rPr/>
        <w:t>“</w:t>
      </w:r>
      <w:r>
        <w:rPr/>
        <w:t>Are you ready for the next part?” he whispered into her ear as her head lolled back onto his shoulder, her mouth hanging open as she panted heavily, her chest heaving up and down with each breath.</w:t>
      </w:r>
    </w:p>
    <w:p>
      <w:pPr>
        <w:pStyle w:val="Normal"/>
        <w:rPr/>
      </w:pPr>
      <w:r>
        <w:rPr/>
        <w:t>She nodded mutely, her cheeks flushed as the dragon’s cock rubs against her wet lips, the large pole grinding slowly along her wet folds, the long, silver rod glistening as the juices ran down from its tip to the Dragon’s crotch.</w:t>
      </w:r>
    </w:p>
    <w:p>
      <w:pPr>
        <w:pStyle w:val="Normal"/>
        <w:rPr/>
      </w:pPr>
      <w:r>
        <w:rPr/>
        <w:t>Lowering himself slightly the Dragon softly pressed the tip of his tool against Jessy’s folds, the warm flesh parting slightly as he pushed against them, her tight hole resisting him as he continued to slowly push the head of his pole into her pussy, her juices running down his length, making the silver flesh glisten in the muted light as he kept breathing softly, his eyes closed.</w:t>
      </w:r>
    </w:p>
    <w:p>
      <w:pPr>
        <w:pStyle w:val="Normal"/>
        <w:rPr/>
      </w:pPr>
      <w:r>
        <w:rPr/>
        <w:t>Suddenly the Dragons cock broke through Jessy’s slit and buried itself in her channel, the sudden penetration making both of them gasp with pleasure, Jessy’s heaving chest pressing against the Dragon’s groping hand, which grasped tightly as the pleasure surged through him.</w:t>
      </w:r>
    </w:p>
    <w:p>
      <w:pPr>
        <w:pStyle w:val="Normal"/>
        <w:rPr/>
      </w:pPr>
      <w:r>
        <w:rPr/>
        <w:t>“</w:t>
      </w:r>
      <w:r>
        <w:rPr/>
        <w:t>You’re so goddamned tight kid” he whispered into her ear through clenched teeth, as Jessy moaned not hearing him, lost in her world of pleasure.</w:t>
      </w:r>
    </w:p>
    <w:p>
      <w:pPr>
        <w:pStyle w:val="Normal"/>
        <w:rPr/>
      </w:pPr>
      <w:r>
        <w:rPr/>
        <w:t>He slowly started to thrust, gently at first, barely moving his large rod inside her, each thrust pushing just a little bit more of him inside her, as her huge breasts bounced slightly with each thrust. Jessy moaned as he continued to slowly bury his length in her, the warmth of his rod inside her folds making her blush with the feeling starting to build again.</w:t>
      </w:r>
    </w:p>
    <w:p>
      <w:pPr>
        <w:pStyle w:val="Normal"/>
        <w:rPr/>
      </w:pPr>
      <w:r>
        <w:rPr/>
        <w:t>The Dragon stopped with about half his rod buried in Jessy’s slit, the tip pressing against her cervix, before he started to slowly pull out, bringing his silver rod back out, the hard flesh coated in the juices that continued to leak from her slit, until only the tip was left inside, a small amount of pre-cum leaking out around it.</w:t>
      </w:r>
    </w:p>
    <w:p>
      <w:pPr>
        <w:pStyle w:val="Normal"/>
        <w:rPr/>
      </w:pPr>
      <w:r>
        <w:rPr/>
        <w:t>“</w:t>
      </w:r>
      <w:r>
        <w:rPr/>
        <w:t>Here we go” he whispered into Jessy’s ear, his voice tense, before he slammed his hips upwards, forcefully burying himself in Jessy’s pussy again, as she screamed out in passion, her tits bouncing around with the violent thrust.</w:t>
      </w:r>
    </w:p>
    <w:p>
      <w:pPr>
        <w:pStyle w:val="Normal"/>
        <w:rPr/>
      </w:pPr>
      <w:r>
        <w:rPr/>
        <w:t>Drawing back again he slammed his cock back into her roughly, the hand that was groping her tits lowering itself to her hips, holding her legs up off the ground, spreading them wider so he could push deeper into her, the floor of the bouncy castle making his thrusts harder as he jolted up and down inside her.</w:t>
      </w:r>
    </w:p>
    <w:p>
      <w:pPr>
        <w:pStyle w:val="Normal"/>
        <w:rPr/>
      </w:pPr>
      <w:r>
        <w:rPr/>
        <w:t>Jessy moaned as his cock continued to pound against her cervix, the thick silver rod pulsing back and forth in her pussy, the warm pre-cum filling her up and squirting out as he moved around inside her, the feeling of heat building up again with each rough thrust into her, each bounce filling her deeper and deeper, until the head of his cock pushed through her cervix making her scream in orgasm, her pussy suddenly tightening around his cock, drawing him further in as he continued to thrust, his hips slapping against hers, his own orgasm building in response to hers.</w:t>
      </w:r>
    </w:p>
    <w:p>
      <w:pPr>
        <w:pStyle w:val="Normal"/>
        <w:rPr/>
      </w:pPr>
      <w:r>
        <w:rPr/>
        <w:t>The Dragon groaned loudly as his orgasm continued to build, his thrusts becoming more urgent as his balls tightened against his body, his shaft pumping pre into Jessy’s small womb, which had already started to expand from the amount of liquid pumped into it, before he threw his head back and roared, his orgasmed exploding through his cock and into Jessy.</w:t>
      </w:r>
    </w:p>
    <w:p>
      <w:pPr>
        <w:pStyle w:val="Normal"/>
        <w:rPr/>
      </w:pPr>
      <w:r>
        <w:rPr/>
        <w:t>Spurt after spurt of cum shot into Jessy, her womb expanding like a balloon as he continued to pump his seed into her, the hot liquid unable to escape from inside her. The Dragon moaned as the flood of cum enveloped his cock.</w:t>
      </w:r>
    </w:p>
    <w:p>
      <w:pPr>
        <w:pStyle w:val="Normal"/>
        <w:rPr/>
      </w:pPr>
      <w:r>
        <w:rPr/>
        <w:t>The Dragon groaned as his orgasm finally came to an end, Jessy’s head lolled back on his chest, her eyes closed and her cheeks flushed in the afterglow. It took him a second to work his slowly softening cock free of Jessy’s pussy, and as he did a flood of cum followed it, the thick, white liquid splattering on the rubber floor and washing over his feet, as Jessy’s engorged belly deflated.</w:t>
      </w:r>
    </w:p>
    <w:p>
      <w:pPr>
        <w:pStyle w:val="Normal"/>
        <w:rPr/>
      </w:pPr>
      <w:r>
        <w:rPr/>
        <w:t>Putting her down the Dragon kissed her on the forehead, before tucking his cock back into his jeans and doing his zip back up.</w:t>
      </w:r>
    </w:p>
    <w:p>
      <w:pPr>
        <w:pStyle w:val="Normal"/>
        <w:rPr/>
      </w:pPr>
      <w:r>
        <w:rPr/>
        <w:t>He turned back to Jessy as he heard her sit up, starting to come back to her senses.</w:t>
      </w:r>
    </w:p>
    <w:p>
      <w:pPr>
        <w:pStyle w:val="Normal"/>
        <w:rPr/>
      </w:pPr>
      <w:r>
        <w:rPr/>
        <w:t>“</w:t>
      </w:r>
      <w:r>
        <w:rPr/>
        <w:t>Enjoy that game?” He asked, looking at her with a smile.</w:t>
      </w:r>
    </w:p>
    <w:p>
      <w:pPr>
        <w:pStyle w:val="Normal"/>
        <w:rPr/>
      </w:pPr>
      <w:r>
        <w:rPr/>
        <w:t>“</w:t>
      </w:r>
      <w:r>
        <w:rPr/>
        <w:t>Yes mister” Jessy answered quietly as the last remnants of cum dribbled from her abused slit.</w:t>
      </w:r>
    </w:p>
    <w:p>
      <w:pPr>
        <w:pStyle w:val="Normal"/>
        <w:widowControl/>
        <w:bidi w:val="0"/>
        <w:spacing w:lineRule="auto" w:line="276" w:before="0" w:after="200"/>
        <w:jc w:val="left"/>
        <w:rPr/>
      </w:pPr>
      <w:r>
        <w:rPr/>
        <w:t>“</w:t>
      </w:r>
      <w:r>
        <w:rPr/>
        <w:t>Want to invite your friends next time?”</w:t>
      </w:r>
      <w:bookmarkStart w:id="0" w:name="_GoBack"/>
      <w:bookmarkEnd w:id="0"/>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essy is ‘Owned’ by DragonHeart)</w:t>
    </w:r>
  </w:p>
  <w:p>
    <w:pPr>
      <w:pStyle w:val="Header"/>
      <w:rPr/>
    </w:pPr>
    <w:r>
      <w:rPr/>
      <w:t>(Drellizrekth is ‘Owned’ by me, Groggarioth, even if his name never gets mentione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GB"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en-GB" w:eastAsia="ja-JP"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35ce3"/>
    <w:rPr/>
  </w:style>
  <w:style w:type="character" w:styleId="FooterChar" w:customStyle="1">
    <w:name w:val="Footer Char"/>
    <w:basedOn w:val="DefaultParagraphFont"/>
    <w:link w:val="Footer"/>
    <w:uiPriority w:val="99"/>
    <w:qFormat/>
    <w:rsid w:val="00035c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35ce3"/>
    <w:pPr>
      <w:tabs>
        <w:tab w:val="clear" w:pos="720"/>
        <w:tab w:val="center" w:pos="4252" w:leader="none"/>
        <w:tab w:val="right" w:pos="8504" w:leader="none"/>
      </w:tabs>
      <w:spacing w:lineRule="auto" w:line="240" w:before="0" w:after="0"/>
    </w:pPr>
    <w:rPr/>
  </w:style>
  <w:style w:type="paragraph" w:styleId="Footer">
    <w:name w:val="Footer"/>
    <w:basedOn w:val="Normal"/>
    <w:link w:val="FooterChar"/>
    <w:uiPriority w:val="99"/>
    <w:unhideWhenUsed/>
    <w:rsid w:val="00035ce3"/>
    <w:pPr>
      <w:tabs>
        <w:tab w:val="clear" w:pos="720"/>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ages>6</Pages>
  <Words>2744</Words>
  <Characters>15641</Characters>
  <CharactersWithSpaces>18349</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21:09:00Z</dcterms:created>
  <dc:creator>Groggarioth</dc:creator>
  <dc:description/>
  <dc:language>en-US</dc:language>
  <cp:lastModifiedBy>Groggarioth</cp:lastModifiedBy>
  <dcterms:modified xsi:type="dcterms:W3CDTF">2014-01-17T23:55: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