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ry of Darvik – A shadow of a lost soul</w:t>
      </w:r>
    </w:p>
    <w:p>
      <w:pPr>
        <w:pStyle w:val="Normal"/>
        <w:rPr/>
      </w:pPr>
      <w:r>
        <w:rPr/>
        <w:t>This story will cover dark and possibly uncomfortable topics while dealing with adult life and things it entails. It should be noted that this story is intended for those over the age of 18, as it contains the following but is not limited to: Sex, foul language, rape accusations, Threats, Abuse, Poverty, nudity, drugs, addiction, death, and more. If any of these things offend you please close the way in which you are viewing this material. While all names are fictional they do deal with real world life and as such should not be taken as an indication of individual or such. Legal Disclaimers aside I hope you enjoy the story.</w:t>
      </w:r>
    </w:p>
    <w:p>
      <w:pPr>
        <w:pStyle w:val="Normal"/>
        <w:rPr/>
      </w:pPr>
      <w:r>
        <w:rPr/>
        <w:t>This is the tale of Darvik a soul who should have been lost to time but was instead forced to live with 2 other men always at his side. Darvik is a 28-year-old Male wolf with gray coat and black marbled right paw and an average sized tail. When standing Darvik is about 5 feet 10 inches. However, Darvik is mostly wheelchair bound. But things were not always this way.</w:t>
      </w:r>
    </w:p>
    <w:p>
      <w:pPr>
        <w:pStyle w:val="Normal"/>
        <w:rPr/>
      </w:pPr>
      <w:r>
        <w:rPr>
          <w:rFonts w:cs="Calibri"/>
        </w:rPr>
        <w:t xml:space="preserve"> </w:t>
      </w:r>
      <w:r>
        <w:rPr/>
        <w:t>You see Darvik was a child of a family who while were not horribly off did have to work for even putting food on the table. Darvik’s mother was a physical therapy worker whom worked 60 hours a week and was barely home. His father a raging alcoholic and bound to a wheel chair, he often would drink into a fit of anger and chase Darvik around the house in his wheelchair. You see he enjoyed abusing both Darvik and Darviks mother.</w:t>
      </w:r>
    </w:p>
    <w:p>
      <w:pPr>
        <w:pStyle w:val="Normal"/>
        <w:rPr/>
      </w:pPr>
      <w:r>
        <w:rPr/>
        <w:t>This would continue until the old wolf passed away. When this happened Darvik was only 9 and oddly enough even though everyone around him wept, Darvik did not shed a tear. For the rest it was a loss of a good friend for Darvik, a good riddance. You see though Darvik loved both his parents he knew the real man and as such he was better off.</w:t>
      </w:r>
    </w:p>
    <w:p>
      <w:pPr>
        <w:pStyle w:val="Normal"/>
        <w:rPr/>
      </w:pPr>
      <w:r>
        <w:rPr/>
        <w:t>As Darvik grew older he matured into a semi-fit young wolf complete with gray coat and as such had many women vying for his attention. At the age of 12 Darviks mother met a man she fell for known as Felix. Felix was a kind soul but was a strong horse and as such they started dating. Eventually both Felix and Darviks mother could not handle living alone due to financial expenses and were forced to move in together. As luck would have it when this all happened a friend of the family contacted Felix about a plot of land in Alsh which was rough 100 acres and plenty of room. The owner had passed a way and the land was going to auction unless someone spoke for it.</w:t>
      </w:r>
    </w:p>
    <w:p>
      <w:pPr>
        <w:pStyle w:val="Normal"/>
        <w:rPr/>
      </w:pPr>
      <w:r>
        <w:rPr/>
        <w:t xml:space="preserve">They called to go look at the land the very next day. Davik was told he could go explore for a bit and he did. Through the woods and over the creeks the land was more beautiful than any that he had ever seen. Perfect for a family the spokesperson had told the family. Before long they had sold their families houses and moved out to Alsh on the farm incurring significant debt in the process. For Darvik this would be the first time living with anyone other than his mother let alone other children. </w:t>
      </w:r>
    </w:p>
    <w:p>
      <w:pPr>
        <w:pStyle w:val="Normal"/>
        <w:widowControl/>
        <w:bidi w:val="0"/>
        <w:spacing w:lineRule="auto" w:line="256" w:before="0" w:after="160"/>
        <w:rPr/>
      </w:pPr>
      <w:r>
        <w:rPr/>
        <w:t>For you see Felix had 3 children one 15-year-old stallion name Zon, a 19-year-old mare named Linsy, and a 10-year-old mare named Ginet. And they would be moving in at the same time. This was no worry to the young wolf as nothing could be worse than living with his previous father. He would find out soon enough nothing could be farther from the tr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1:00Z</dcterms:created>
  <dc:creator>david Culley</dc:creator>
  <dc:description/>
  <cp:keywords/>
  <dc:language>en-US</dc:language>
  <cp:lastModifiedBy>david Culley</cp:lastModifiedBy>
  <dcterms:modified xsi:type="dcterms:W3CDTF">2018-07-19T09:51:00Z</dcterms:modified>
  <cp:revision>2</cp:revision>
  <dc:subject/>
  <dc:title/>
</cp:coreProperties>
</file>