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rainers Guide to Lucario Social Structures: Males: Side Story 1</w:t>
      </w:r>
    </w:p>
    <w:p>
      <w:pPr>
        <w:pStyle w:val="Normal"/>
        <w:spacing w:lineRule="auto" w:line="360"/>
        <w:rPr>
          <w:b/>
          <w:b/>
          <w:bCs/>
        </w:rPr>
      </w:pPr>
      <w:r>
        <w:rPr>
          <w:b/>
          <w:bCs/>
        </w:rPr>
        <w:t>By GreatBritainBill aka DeadCerberus</w:t>
      </w:r>
    </w:p>
    <w:p>
      <w:pPr>
        <w:pStyle w:val="Normal"/>
        <w:spacing w:lineRule="auto" w:line="360"/>
        <w:rPr/>
      </w:pPr>
      <w:r>
        <w:rPr/>
      </w:r>
    </w:p>
    <w:p>
      <w:pPr>
        <w:pStyle w:val="Normal"/>
        <w:spacing w:lineRule="auto" w:line="360"/>
        <w:rPr/>
      </w:pPr>
      <w:r>
        <w:rPr/>
        <w:t>Another day, another hour surfing Poke-Tube. A quick refresh and a new video shows up on the front page. It say "Examining the Interactions between Submissive Male Lucario's and Other Pokemon: Part 1"</w:t>
      </w:r>
    </w:p>
    <w:p>
      <w:pPr>
        <w:pStyle w:val="Normal"/>
        <w:spacing w:lineRule="auto" w:line="360"/>
        <w:rPr/>
      </w:pPr>
      <w:r>
        <w:rPr/>
      </w:r>
    </w:p>
    <w:p>
      <w:pPr>
        <w:pStyle w:val="Normal"/>
        <w:spacing w:lineRule="auto" w:line="360"/>
        <w:rPr/>
      </w:pPr>
      <w:r>
        <w:rPr>
          <w:b w:val="false"/>
          <w:bCs w:val="false"/>
          <w:i/>
          <w:iCs/>
        </w:rPr>
        <w:t>Hey all you degenerates out there, it's your boy Jason again and today we have a special episode! Me and Coby are gonna go on a little field trip. And to celebrate the occasion I've decided to let Coby get a bit dressed up. Can't have him walking around in public naked, that would be lewd!</w:t>
      </w:r>
    </w:p>
    <w:p>
      <w:pPr>
        <w:pStyle w:val="Normal"/>
        <w:spacing w:lineRule="auto" w:line="360"/>
        <w:rPr/>
      </w:pPr>
      <w:r>
        <w:rPr/>
      </w:r>
    </w:p>
    <w:p>
      <w:pPr>
        <w:pStyle w:val="Normal"/>
        <w:spacing w:lineRule="auto" w:line="360"/>
        <w:rPr/>
      </w:pPr>
      <w:r>
        <w:rPr>
          <w:b w:val="false"/>
          <w:bCs w:val="false"/>
          <w:i w:val="false"/>
          <w:iCs w:val="false"/>
        </w:rPr>
        <w:t>The camera pans over to the perpetually embarrassed puppy, clearly wearing nothing but a bright red collar. Jason's hand reaches out from behind the camera to scratch under Coby's chin, the Lucario inadvertently lifting his head in pleasure. Which happens to reveal a collar and sizable tag that reads 'Slut-Puppy'.</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Now Coby here still has a lot to learn, but for today's lesson I think an 'acquaintance' of mine is better suited to teach him. So come on Cody, it's time to hit the town!</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The camera cuts to a scene of Jason and Coby walking down a bright, sunny street. Jason striding ahead with his usual grin, one hand on the leash that's pulling Coby along, a blush almost as red as the collar reaching through his fur.</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Jump cut again, this time to the front of a building that's so gaudy that it was frankly an assault on the eyes. Flashing lights, bright colours, and lurid posters of various pokemon in just barely legal positions.  A large sign above the door said 'Apollo's Chariot' in bright flashing light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 xml:space="preserve">Inside, the club was well lit but virtually empty. A dapper looking Gardevoir stood behind the bar, polishing glasses, while a Trubbish moved across the floor, sweeping up. All the chairs were tucked in and the stage empty. Without the strobe lights, drunk patrons and conspicuous nudity this place could almost pass for classy in the daytim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Tom! Danny! How ya doing!</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The Trubbish just grunted and went back to work. The Gardevoir flipped him off.</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Ahahah, just a little misunderstanding. I may have gotten pretty smashed one night and tried to feel Danny up....then puked on him. All water under the bridg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Quickly Jason pulled Coby towards a door near the stage. Danny flipped him off with his other hand.</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Backstage was a labyrinth of corridors that seemed to go in all directions but Jason, holding the camera in one hand and Coby's leash in the other, seemed to know exactly where he was going. After a few seconds they came to a fairly fancy door, that was for some reason had a spoon hanging right in the middle of i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Now some of you probably already know all about club Apollo but for those of you who don't this is gonna be a fun surprise. Say hello to Apollo himse---Ahhhhh!</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Rather than opening the door like a normal person, Jason had decided to rear back and kick it open. Which turned into a real problem when the door swung open right before his foot connected. He would have ended up flipping head over heels, if a strange purple glow hadn't grabbed onto him and pulled him into the room... upside down.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The video camera also nearly hit the ground before the same glow engulfed it and it floated into the room. Inside was a rather lavish changing room. Big mirror taking up one wall, various luxurious couches to recline on, and a pair of stainless steel poles right in the middle of the room.</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 xml:space="preserve">And standing in between them was a very annoyed looking purple cat... thing wearing some rather tight blue latex leggings and chest wrap, and a blue thong that would be crying for mercy if it could talk. Who spoke in a deep and sensual voice, </w:t>
      </w:r>
      <w:r>
        <w:rPr>
          <w:b w:val="false"/>
          <w:bCs w:val="false"/>
          <w:i/>
          <w:iCs/>
        </w:rPr>
        <w:t>Ah Jason, why am I not surprised to find that you're as brain dead as ever. There is a reason you are not allowed in the club during open hours anymor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Hey just cause I climbed on stage a few times...</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17 times, in addition to 13 counts of trying to molest the dancers, and 5 of those were on m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Aw you're still mad about that? I said sorry, I think, I was pretty drunk at the time. Plus I brought you a present! A new student!</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t>We'll see, now lets get a look at him.</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Outside the room Coby had been left standing with a slack leash, internally wondering whether he should go in or make a break for it. Before he had a chance to decide though, the purple glow had grabbed onto his leash and pulled him into the room.</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 xml:space="preserve">Under the analytical gaze of the Mewtwo, Coby tried to shrink away, to cover himself up. Jason had put him through a lot of stuff up to now, but never in front of other people! No dice though as he quickly found himself floating alongside Jason, though right side up at least.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Hmmm, strong legs, nice thighs, as you would expect from a fighting type</w:t>
        <w:tab/>
        <w:t xml:space="preserve">. Slim body, bouncy ass. </w:t>
      </w:r>
      <w:r>
        <w:rPr>
          <w:b w:val="false"/>
          <w:bCs w:val="false"/>
          <w:i w:val="false"/>
          <w:iCs w:val="false"/>
        </w:rPr>
        <w:t>At that Coby felt some kind of phantasmal force smack him on his left cheek as he let out a surprised yelp.</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t xml:space="preserve">Oohh and you were right, he does blush nicely. But he's clearly uncoordinated and clumsy. </w:t>
      </w:r>
    </w:p>
    <w:p>
      <w:pPr>
        <w:pStyle w:val="Normal"/>
        <w:spacing w:lineRule="auto" w:line="360"/>
        <w:rPr>
          <w:b w:val="false"/>
          <w:b w:val="false"/>
          <w:bCs w:val="false"/>
          <w:i/>
          <w:i/>
          <w:iCs/>
        </w:rPr>
      </w:pPr>
      <w:r>
        <w:rPr>
          <w:b w:val="false"/>
          <w:bCs w:val="false"/>
          <w:i/>
          <w:iCs/>
        </w:rPr>
        <w:t>...</w:t>
      </w:r>
    </w:p>
    <w:p>
      <w:pPr>
        <w:pStyle w:val="Normal"/>
        <w:spacing w:lineRule="auto" w:line="360"/>
        <w:rPr>
          <w:b w:val="false"/>
          <w:b w:val="false"/>
          <w:bCs w:val="false"/>
          <w:i/>
          <w:i/>
          <w:iCs/>
        </w:rPr>
      </w:pPr>
      <w:r>
        <w:rPr>
          <w:b w:val="false"/>
          <w:bCs w:val="false"/>
          <w:i/>
          <w:iCs/>
        </w:rPr>
        <w:t>...</w:t>
      </w:r>
    </w:p>
    <w:p>
      <w:pPr>
        <w:pStyle w:val="Normal"/>
        <w:spacing w:lineRule="auto" w:line="360"/>
        <w:rPr>
          <w:b w:val="false"/>
          <w:b w:val="false"/>
          <w:bCs w:val="false"/>
          <w:i/>
          <w:i/>
          <w:iCs/>
        </w:rPr>
      </w:pPr>
      <w:r>
        <w:rPr>
          <w:b w:val="false"/>
          <w:bCs w:val="false"/>
          <w:i/>
          <w:iCs/>
        </w:rPr>
        <w:t>Ok, I've decided, he can stay, you can go.</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 xml:space="preserve">The blood may have been rushing to his head but Jason still managed to look indignant </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i/>
          <w:iCs/>
        </w:rPr>
      </w:pPr>
      <w:r>
        <w:rPr>
          <w:b w:val="false"/>
          <w:bCs w:val="false"/>
          <w:i/>
          <w:iCs/>
        </w:rPr>
        <w:t>Wait, what?</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 xml:space="preserve">At that Jason started flying backwards before the door slammed after him. Muffled thuds could be heard from the outside, hammering on the door, but the room seemed fairly well insulated.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 xml:space="preserve">Turing back to look at Coby Apollo let him drop gently to the floor. </w:t>
      </w:r>
      <w:r>
        <w:rPr>
          <w:b w:val="false"/>
          <w:bCs w:val="false"/>
          <w:i/>
          <w:iCs/>
        </w:rPr>
        <w:t>Yes you have lots of potential, but it needs to be refined.</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 xml:space="preserve">Re-refined? Who are you? What are you doing? </w:t>
      </w:r>
      <w:r>
        <w:rPr>
          <w:b w:val="false"/>
          <w:bCs w:val="false"/>
          <w:i w:val="false"/>
          <w:iCs w:val="false"/>
        </w:rPr>
        <w:t xml:space="preserve">Coby rarely spoke up. He was very shy by nature and his aura skills weren't strong enough to let him communicate with Jason regularly.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Who, me? Well I'm just Apollo, proprietor of this fine establishment. If we're doing a life story then I was genetically engineered to be the most powerful pokemon in the world, escaped, came back, spent some time hunting down all who had wronged me, took my bloody vengeance, had an... interesting encounter with a passing trainer that softened my views a bit, had a different encounter that taught me how much I both like it up the ass and being on top, then settled down here and opened a strip club. Pretty boring story all things told.</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iCs/>
        </w:rPr>
        <w:t xml:space="preserve">I, buh, what? </w:t>
      </w:r>
      <w:r>
        <w:rPr>
          <w:b w:val="false"/>
          <w:bCs w:val="false"/>
          <w:i w:val="false"/>
          <w:iCs w:val="false"/>
        </w:rPr>
        <w:t>Coby had always been easily flustered and this was no exception.</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iCs/>
        </w:rPr>
        <w:t xml:space="preserve">Well that was fascinating but lets move on to the main event. </w:t>
      </w:r>
      <w:r>
        <w:rPr>
          <w:b w:val="false"/>
          <w:bCs w:val="false"/>
          <w:i w:val="false"/>
          <w:iCs w:val="false"/>
        </w:rPr>
        <w:t>With a flick of his long tail Apollo swayed over to the poles that were in the centre of the room, while Coby was once again pulled along by his collar.</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Clinging onto the leftmost pole the Mewtwo did a quick spin around it before settling into position, held up entirely by his massive thighs grip on the steel. </w:t>
      </w:r>
      <w:r>
        <w:rPr>
          <w:b w:val="false"/>
          <w:bCs w:val="false"/>
          <w:i/>
          <w:iCs/>
        </w:rPr>
        <w:t>Now listen closely, I am a fabulous teacher if I do say so, but I do not repeat myself. Now, the first thing to note is that a good dance is all about the tease, not about presenting to the audience like a Mightyena (at least not a first). You tempt, you tease, you flirt, and you absolutely don't let any of them touch. Unless they've paid for a private room, that's where you make the real money.</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Hopping down off the pole Apollo started strutting back and forth across the room, adding an almost comical amount of sway to his hips as he did. </w:t>
      </w:r>
      <w:r>
        <w:rPr>
          <w:b w:val="false"/>
          <w:bCs w:val="false"/>
          <w:i/>
          <w:iCs/>
        </w:rPr>
        <w:t>Now the first move you have to master is your entrance walk, its the buildup for everything you're about to unleash so it's important you get it down. A stumble or trip here can ruin your whole routine. Well don't just sit ther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Coby had been just standing there, muzzle a little agape. Things were moving pretty fast for his liking and he wasn't sure how to respond to it. It looked like he wasn't going to be given a choice as the now familiar purple glow surrounded him and he felt his body jerk to attention. Soon he was strutting up and down the room, swinging his hips, walking high on his toes, and stopping to pose with one paw on his fluffy blue butt.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Yes, yes, you've got great hips (not as good as mine obviously) and you could easily get a few boys to cream their pants just by wiggling them. But I can't be here to puppet you around all the time, so now it's your turn. Impress me.</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 xml:space="preserve">Coby felt himself stumble forward as he abruptly regained control of his own body, only to let out a yelp and stumble as he felt a powerful smack on his big, blue behind. </w:t>
      </w:r>
    </w:p>
    <w:p>
      <w:pPr>
        <w:pStyle w:val="Normal"/>
        <w:spacing w:lineRule="auto" w:line="360"/>
        <w:rPr>
          <w:b w:val="false"/>
          <w:b w:val="false"/>
          <w:bCs w:val="false"/>
          <w:i w:val="false"/>
          <w:i w:val="false"/>
          <w:iCs w:val="false"/>
        </w:rPr>
      </w:pPr>
      <w:r>
        <w:rPr>
          <w:b w:val="false"/>
          <w:bCs w:val="false"/>
          <w:i w:val="false"/>
          <w:iCs w:val="false"/>
        </w:rPr>
        <w:t>Straightening back up on shaky legs Coby began his nervous walk forward. His steps were hesitant and jerky and he had to keep pulling his hands down to his sides as they kept wandering up under his chin. When he reached the pole it was less seductive spins and twirls and more clinging to it like a newborn Aipom.</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Ugh, I'm not a miracle worker, well actually I am, but it's going to take forever to make something properly sexy out of you. Honestly you should probably just go back to being a lap dog, being a passive fuck-pet is probably the most you'll ever be able to manage.</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That bored proclamation by Apollo made Coby recoil a bit, though not out of nervousness this time. The most he could manage! Sure, Jason's videos embarrassed the hel-hel-heck out of him but he had seen the numbers they raked in. Millions of people had watched his 'training' and ok that fact made him want to spontaneously combust with how hot his blush got but still! That was more people than would probably ever walk in the door to Apollo's club. Who was he to tell him he was nothing!</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Spine snapping back up straight Coby stalked back to the starting position. He was still a fighting type and could be brave when he needed to be. And he was gonna give this dumb floating cat thing a show he'd never forge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You know I can read your mind right? And I'm not a cat, I am the perfect genetic creation. But go ahead and try to impress me, I'm almost curious.</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Back near the door Coby took a few deep breaths before turning back to face the poles. He could do this, and he had a secret weapon. He was still wearing the collar and leash Jason had dragged him here on. Pulling it up he gripped the leash between his teeth before dropping down to his paws and knees. Apollo wanted seductive? He was gonna get seductiv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Stalking over towards the pole, which Apollo had re-positioned himself behind lounging on one of the many couches, Coby was struck by how natural this felt. His species may have gone bipedal long, long ago but it still felt so right to get down on all fours. One paw (or knee) in front of the other. Ass swaying slowly behind him, tail bouncing from one side to the other.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It felt like he was back in the wild, stalking prey. Though this kind of stalking would lead to an entirely different kind of mea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A few feet before the pole he paused. If he was really gonna get Apollo's attention he would need more than just some basic ass shaking. he'd need... surpris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Rrrrrrrrow!</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After taking a second to plant his paws Coby launched himself forward at the pole, shifting just slightly so that he wouldn't collide head on. A certain satisfaction was taken in seeing Apollo flinch slightly at his sudden outburst, but the judgy Mewtwo quickly settled back into his sea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Extending out one paw Coby grabbed onto the pole, quickly changing his rocket into a spin. It was a good thing that he was a fighting type cause he could really feel that one in his muscles. It was also good that the poles appeared to be reinforced otherwise he might have ripped it from the floor.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Coby may have been a bit of a sheltered puppy, despite what Jason was trying to accomplish, but even he knew the general idea of what went on in strip clubs. Just do some spins, maybe grind on some stuff, and he should be fine, righ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Well time to put that idea into practice. The first few spins around just kinda looked like a kid at the playground, not exactly the vibe a strip joint wants to give off, for several reasons. Eventually he got into something of a rhythm though. The best result seemed to come when he posed with his booty facing the smug cat, pausing his spins to give it a few nice, rippling bounces. The shrill whistles that came from behind made him glad the other Pokemon couldn't see his burning red face but still the approval felt kinda good.</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This couldn't go on forever and even this fighting types muscles were starting to complain a bit. Coby decided to finish things off with a pose he had glanced at in one of Jason's magazines, the old pervert.</w:t>
      </w:r>
    </w:p>
    <w:p>
      <w:pPr>
        <w:pStyle w:val="Normal"/>
        <w:spacing w:lineRule="auto" w:line="360"/>
        <w:rPr>
          <w:b w:val="false"/>
          <w:b w:val="false"/>
          <w:bCs w:val="false"/>
          <w:i w:val="false"/>
          <w:i w:val="false"/>
          <w:iCs w:val="false"/>
        </w:rPr>
      </w:pPr>
      <w:r>
        <w:rPr>
          <w:b w:val="false"/>
          <w:bCs w:val="false"/>
          <w:i w:val="false"/>
          <w:iCs w:val="false"/>
        </w:rPr>
        <w:t xml:space="preserve">One paw on the pole he slowly strutted around until he was eye to eye with Apollo. Making sure to take long, exaggerated steps to let his hips swing up and down.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All of a sudden Coby let his legs collapse out from under him, quickly grinding down the pole before stoping in a nice squat. His slowly growing boner hidden from Apollo by the pole itself. Before slowly pulling his way back up only to drop again in a kind of serpentine motion.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He had to admit, the feeling of the cool metal on his shaft felt good as he slowly ground it out of it's sheath. Eventually reaching its full 8 inches. Coby may have been a bottom 95% of the time, but it wasn't from any kind of physical inadequacy. He could almost drift away and forget where he was, just loosing himself in the pleasure of rubbing up and down this pole bu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Ok, that's very nice but we need to move on to the next lesson. Now!</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Coby was abruptly shaken out of his reverie by both the psychic shout and the sudden hands roaming all over his body. Apollo had apparently decided to teleport behind him and now the Mewtwo's three fingered hands were grabbing whatever they pleased. The psychic type was surprising strong in his grip.</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Don't be to surprised puppy, I am the ultimate life form after all, and pole dancing's a good workout. As I can see you're feeling now.</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Coby did find he was a bit short of breath, though whether that was from the workout or the grinding wasn't clear.</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Now you're still as clumsy as a newborn but you've shown me your not completely inept. Very easily distracted though. At my club most of the dances are duets so you can't just space out like that. Why, what if your partner came up behind you and did...this?</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Coby was so focused on the hands roaming all over his fur that it took him a second to realize something was pressing at his backdoor, a feeling he had become very accustomed too under Jason. Just as he opened his muzzle to ask what Apollo thought he was doing (or more likely just let out a whine) the Mewtwo slipped a sadistic grin onto his face and suddenly the pressure got much more intens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val="false"/>
          <w:iCs w:val="false"/>
        </w:rPr>
        <w:t>Thanks to being pre-lubed it only took a few more seconds for the large buttplug floating in the psychics aura to force its way in, handle coming to a rest neatly between two massive blue cheeks. Coby let out a gasp, all his 'training' with Jason had left him a mite sensitive down there and combined with his earlier grinding on the pole and Apollo's sensual caresses he felt like he was almost ready to blow.</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t least until one of those hand reached down and gave him a somewhat painful squeeze around his inflating kno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 xml:space="preserve">Another floor rule in my house is no knotting your partners, least not while your on stage. Takes way too long for things to come down and there's no way to sexily waddle backstage when two 'mons are tied together. You need to learn a bit of control puppy. </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Apollo held his pose for several seconds, not moving, not relaxing his grip. Coby could feel a rather intimidating bulge from the Mewtwo's shiny blue thong pressing against his back. Was he going to do something? Right after he had teased him with that plug? Was he going to pull it out and...</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You also need to learn to roll with surprises.</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The now familiar tingle covered Coby's entire body and he found himself abruptly flying through the air instead of standing by the pole. All he could think was that he was getting real tired of Apollo's 'teaching method'.</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The landing was more pleasant than he expected. Not the floor or one of the couches, but a rather soft and fluffy bed tucked away in the furthest corner of the room. He still banged his head off the wall but he had a steel skull, he'd surviv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Rubbing the bump forming that was forming Coby pulled himself up just in time to see Apollo finish sashaying over and stop at the foot of the bed.</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val="false"/>
          <w:bCs w:val="false"/>
          <w:i/>
          <w:iCs/>
        </w:rPr>
        <w:t xml:space="preserve">I think it's time we get to one of the final rules of my club. You see, unlikesome other two bit, human run clubs, we're not content with just giving our customers a show, blue balls, and then sending them on their way (as long as they pay up). We offer a wide variety of additional 'comforts'. From basic conversation to activities like karaoke, from heavy petting to more... intimate transactions. All tailored to the customers personal tastes (and wallets). And it's time to practice our biggest money maker. </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 xml:space="preserve">With a flick that had clearly been practised thousands of times Apollo's deep blue thong fell to the floor and the Mewtwo's impressive length finally revealed itself. At nearly a foot long it put Jason to shame and all Coby could think as tried to flip over onto his hands and knees was that this was going to be a hard ride. </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Floating up and onto the bed, the Mewtwo stopped him before he could get to far though. </w:t>
      </w:r>
      <w:r>
        <w:rPr>
          <w:b w:val="false"/>
          <w:bCs w:val="false"/>
          <w:i/>
          <w:iCs/>
        </w:rPr>
        <w:t xml:space="preserve">Jeez, up and presenting the second anyone gets their cock out? Jason really has a one track mind with you. Sorry puppy, but as much as you might want me to pound your rump, here its all about what the client wants. </w:t>
      </w:r>
    </w:p>
    <w:p>
      <w:pPr>
        <w:pStyle w:val="Normal"/>
        <w:spacing w:lineRule="auto" w:line="360"/>
        <w:rPr>
          <w:b w:val="false"/>
          <w:b w:val="false"/>
          <w:bCs w:val="false"/>
          <w:i/>
          <w:i/>
          <w:iCs/>
        </w:rPr>
      </w:pPr>
      <w:r>
        <w:rPr>
          <w:b w:val="false"/>
          <w:bCs w:val="false"/>
          <w:i/>
          <w:iCs/>
        </w:rPr>
      </w:r>
    </w:p>
    <w:p>
      <w:pPr>
        <w:pStyle w:val="Normal"/>
        <w:spacing w:lineRule="auto" w:line="360"/>
        <w:rPr/>
      </w:pPr>
      <w:r>
        <w:rPr>
          <w:b w:val="false"/>
          <w:bCs w:val="false"/>
          <w:i w:val="false"/>
          <w:iCs w:val="false"/>
        </w:rPr>
        <w:t xml:space="preserve">Apollo took a few more steps forward until he was standing straddled over Cobys hips, towering over him, before slowly lowering to his knees. </w:t>
      </w:r>
      <w:r>
        <w:rPr>
          <w:b w:val="false"/>
          <w:bCs w:val="false"/>
          <w:i/>
          <w:iCs/>
        </w:rPr>
        <w:t>And what I need is a little help revealing some tension. Running a club is a stressful business you know, I so rarely get the chance to pull up a chair...</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Slowly moving his hips forward Apollo dragged his dick lightly over Coby's, finally returning the Lucario to full mast, before passing over it until the blue doggies knotted dick was nestled right between the Mewtwo's voluminous ass checks.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 xml:space="preserve">And take a nice seat! </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 xml:space="preserve">Coby barely had time to comprehend was was going on as Apollo raised himself up before slamming down. There was almost no resistance as Coby's cock punched right in to Apollo's ass, the big purple cat taking him right to the knot on the first drop.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Ugh I tell you it can be so hard dealing with folks some times. They take one look at your dick and your IVs and they're all 'Oh fuck me daddy! Let me ride your big psychic cock!' Its so hard to find someone who will give me what I need. Now, just lay right there.</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If this was relaxation for Apollo then he must have had one hell of a week cause his ass was beating down on Coby's lap like it owed them money. Sounds of wet, sloppy smacking echoed around the room like a particularly perverted drum solo.</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Being on the bottom had become a familiar feeling to Coby but not in this... particular way. Still, he couldn't exactly claim it was unpleasant, far from it. Even if when he tried to put his paws on Apollo's hips, Apollo responded by pinning his arms above his head. Clearly he had a 'thing' about control.</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Oh this is just what I needed after a long week. Do you have any idea how boring it is to bulk order drinks for an entire bar? Or how many city councillors you have to suck off so that the police don't raid your place for prostitution? I tell you, no one knows how much work I put into this place.</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Just then the bouncing stopped, Coby looked up from having his pelvis ground into the bed to see Apollo with a curious look on his fac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i/>
          <w:iCs/>
        </w:rPr>
      </w:pPr>
      <w:r>
        <w:rPr>
          <w:b w:val="false"/>
          <w:bCs w:val="false"/>
          <w:i/>
          <w:iCs/>
        </w:rPr>
        <w:t>Yes, it has been a rather hard week. I think I can afford to break one of my own rules and treat myself.</w:t>
      </w:r>
    </w:p>
    <w:p>
      <w:pPr>
        <w:pStyle w:val="Normal"/>
        <w:spacing w:lineRule="auto" w:line="360"/>
        <w:rPr>
          <w:b w:val="false"/>
          <w:b w:val="false"/>
          <w:bCs w:val="false"/>
          <w:i/>
          <w:i/>
          <w:iCs/>
        </w:rPr>
      </w:pPr>
      <w:r>
        <w:rPr>
          <w:b w:val="false"/>
          <w:bCs w:val="false"/>
          <w:i/>
          <w:iCs/>
        </w:rPr>
      </w:r>
    </w:p>
    <w:p>
      <w:pPr>
        <w:pStyle w:val="Normal"/>
        <w:spacing w:lineRule="auto" w:line="360"/>
        <w:rPr>
          <w:b w:val="false"/>
          <w:b w:val="false"/>
          <w:bCs w:val="false"/>
          <w:i w:val="false"/>
          <w:i w:val="false"/>
          <w:iCs w:val="false"/>
        </w:rPr>
      </w:pPr>
      <w:r>
        <w:rPr>
          <w:b w:val="false"/>
          <w:bCs w:val="false"/>
          <w:i w:val="false"/>
          <w:iCs w:val="false"/>
        </w:rPr>
        <w:t xml:space="preserve">With that Apollo's hips kicked into overdrive and Coby began worrying that all the friction was going to inflict burn. Not that there was much he could do in his current position, especially as Apollo leaned down till they were face to face, before his tongue forced its way into his muzzl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His eyes only got wider as the Mewtwo gave an extra hard slam, popping the knot in all at once. Apollo was not a mon to take things slowly and he knew what he wanted. This last burst of pressure was all it took to finally send Coby over the edge, completing the orgasm that Apollo had stolen from him a few moments earlier.</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Hips bucking upward Coby let out a plaintive whine into Apollo's mouth as all his pent up seed finally found a home in the Mewtwo's backside. He could also feel some warm, wet splashes matting the fur on his ches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The afterglow didn't last long though as Apollo collapsed next to Coby, barely missing his chest spike, and pulling him along. Still tied together that they wer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The closed eyes and light breathing told him that perhaps the kitty hadn't been exaggerating about the stress he'd been under. Not that he could do anything about it, he was going to be stuck here for at least half an hour.</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Shuffling a bit to get into a less awkward position Coby had once last thought before he joined Apollo in a well deserved nap.</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t least he'd been able to get some without Jason putting the whole thing up online.</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 xml:space="preserve">Unless this room was wired for video.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Over in the corner Jason's video camera continued to record, forgott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7:12Z</dcterms:created>
  <dc:creator/>
  <dc:description/>
  <dc:language>en-US</dc:language>
  <cp:lastModifiedBy/>
  <cp:lastPrinted>1995-11-21T17:41:00Z</cp:lastPrinted>
  <dcterms:modified xsi:type="dcterms:W3CDTF">2019-10-26T20:30:43Z</dcterms:modified>
  <cp:revision>34</cp:revision>
  <dc:subject/>
  <dc:title/>
</cp:coreProperties>
</file>