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bookmarkStart w:id="0" w:name="__DdeLink__0_1730141725"/>
      <w:r>
        <w:rPr>
          <w:b/>
          <w:bCs/>
        </w:rPr>
        <w:t>Rhy-Hot-To-Trot</w:t>
      </w:r>
      <w:bookmarkEnd w:id="0"/>
    </w:p>
    <w:p>
      <w:pPr>
        <w:pStyle w:val="Normal"/>
        <w:spacing w:lineRule="auto" w:line="360"/>
        <w:rPr>
          <w:b w:val="false"/>
          <w:b w:val="false"/>
          <w:bCs w:val="false"/>
        </w:rPr>
      </w:pPr>
      <w:r>
        <w:rPr>
          <w:b w:val="false"/>
          <w:bCs w:val="false"/>
        </w:rPr>
        <w:t>Greatbritainbill</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Certain people, or monsters, automatically attract attention when they walk down the street. A Mew sighting in a city could draw legendary hunters from regions away, a graceful Milotic in the fountain draws admiring glances wherever it swims, and a Dragonite would always draw children from all over eager to see (and climb on) a dragon.</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Then there was Danny. Over 6 feet and hundreds of pounds of Rhydon ass that caught every eye within a four block radius as it strut down the street. And it was a good thing there were no public nudity laws for Pokemon cause he would have been locked away years ago. Huge pink bow on the behind the ears, and massive pink stockings leading down to the biggest pair of black high heels available in stores. Everything else swung (and jiggled) free.</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But Donny was a 'Mon on a mission and he had no time today to soak in the scandalized and wanting glances that were being sent his way. His destination? The daycare on the outskirts of the city.</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 xml:space="preserve">A couple of Pidgey's that hung around his house had told him that some hotshot trainer had stopped by the daycare and dropped off some powerful Pokemon in anticipation of a gym visit. They hadn't told him exactly what, Pidgey's had birdseed for brains, but it had still caught his attention. </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You see, Donny was a mon with a problem. It was the middle of summer, far from the doldrums of winter where everyone was cooped up insided, and he hadn't had a good fuck in DAYS! Not so say that he had been abstinate. Donny was a Rhydon with needs and he would fufil them however he needed to. From fingers to toys to whatever mon or human he could coerce or grab. He'd had rode a lost Timbur on Monday, spent Tuesday milking his prostate dry with his Tyranitar model dildo, and had fucked himself to exhaustion on a Snorlax on Wednesday, even though it had slept through the whole thing!</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nd. It. Just. Wasn't. Enough!</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 xml:space="preserve">Things might have been easier if he was a tiny little Braixen or something, but Donny was an average Rhydon. Which is to say, huge. And that made it really hard to find someone capable of really making him their bitch. </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He wanted to have his head held down as he was forced to choke on a cock the size of his arm, left to only weakly beat on on his partners legs as his vision slowly faded only to be pulled off at the last minute. Sticky strands of saliva connecting his heaving mouth to a titanic pillar of flesh. Only to be pulled straight back down so his partner could cum straight into his stomach, leaving him so bloated that he had to waddle back to his den for the night, and not have to eat for the rest of the day!</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 xml:space="preserve">He wanted to lie on his back underneath a Rapidash while the stallion sawed in and out of his meaty thighs until his burst, painting Donny white from the waist up. </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 xml:space="preserve">He wanted some Charizard to throw him on the ground and push his feet above his head before going to town on his poor abused asshole. Leaving him gaping so wide that even his biggest butt plug couldn't stop the cum from leaking out as he walked home. </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Hell, he'd even take a human if they could treat him rough enough. The fantasy of being captured then forced to 'train' every single day with five other powerful and big dicked pokemon sent shivers down his spine. Getting teased and denied for hours if he under-preformed. Getting tied to a tree and having a train run on him as a reward for the team for beating a gym. For now Donny was happy being a free slut, able to go where he wanted and fuck who he wanted, whenever he wanted. But there were times, oh yes.</w:t>
      </w:r>
    </w:p>
    <w:p>
      <w:pPr>
        <w:pStyle w:val="Normal"/>
        <w:spacing w:lineRule="auto" w:line="360"/>
        <w:rPr>
          <w:b w:val="false"/>
          <w:b w:val="false"/>
          <w:bCs w:val="false"/>
        </w:rPr>
      </w:pPr>
      <w:r>
        <w:rPr>
          <w:b w:val="false"/>
          <w:bCs w:val="false"/>
        </w:rPr>
      </w:r>
    </w:p>
    <w:p>
      <w:pPr>
        <w:pStyle w:val="Normal"/>
        <w:spacing w:lineRule="auto" w:line="360"/>
        <w:rPr/>
      </w:pPr>
      <w:r>
        <w:rPr>
          <w:b w:val="false"/>
          <w:bCs w:val="false"/>
        </w:rPr>
        <w:t xml:space="preserve">The daycare centre was almost in sight and it was a good thing too, all this reminiscing had left his dick harder than an Onyx and starting to drip all over the sidewalk. Pokemon may have been able to get away with a lot in regards to public indecency laws, he'd thought about getting a tattoo right above his ass that said </w:t>
      </w:r>
      <w:r>
        <w:rPr>
          <w:b w:val="false"/>
          <w:bCs w:val="false"/>
          <w:i/>
          <w:iCs/>
        </w:rPr>
        <w:t>Fuck me now, ask permission never</w:t>
      </w:r>
      <w:r>
        <w:rPr>
          <w:b w:val="false"/>
          <w:bCs w:val="false"/>
          <w:i w:val="false"/>
          <w:iCs w:val="false"/>
        </w:rPr>
        <w:t>, but there were still limits. If some new trainer saw him now he might have an Officer Jenny on his tail, and they were always buzzkills. Assuming he couldn't 'convince' the trainer to keep quiet and he was more often hit than miss in those negotiations.</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But finally paradise was in sight. 12 whole acres of fenced off farmland on the edge of the city, where pokemon could run free, only watched over by a half blind old man who didn't even know where eggs came from. He was the Houndoom in the Torchic house and it was time to hunt.</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Brazenly he stood through the front door. Taking in all the newbies who hadn't gone outside yet. And there, in one corner, standing with closeness only longtime companions did, was a small group. An Emboar, Nidoking, Tyrantrum, Tropius, and Galade. All clearly from the same team, and all clearly male.</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Jackpot!</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There was not hesitation at all as Donny fluffed his bow and prowled over, making sure to put an extra 'oomph' in his step so he jiggled in all the right places. Coming to a stop in front of the stunned group he cocked a hip and put his hands behind his back, slowly easing his cheeks apart.</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All right boys, I'm pent up and you're here to relax, so don't waste any time and make me your bitch already!</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N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2:39:46Z</dcterms:created>
  <dc:creator/>
  <dc:description/>
  <dc:language>en-US</dc:language>
  <cp:lastModifiedBy/>
  <cp:lastPrinted>1995-11-21T17:41:00Z</cp:lastPrinted>
  <dcterms:modified xsi:type="dcterms:W3CDTF">2019-06-10T22:04:52Z</dcterms:modified>
  <cp:revision>10</cp:revision>
  <dc:subject/>
  <dc:title/>
</cp:coreProperties>
</file>