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Dancing King</w:t>
      </w:r>
    </w:p>
    <w:p>
      <w:pPr>
        <w:pStyle w:val="Normal"/>
        <w:spacing w:lineRule="auto" w:line="360"/>
        <w:rPr>
          <w:b/>
          <w:b/>
          <w:bCs/>
        </w:rPr>
      </w:pPr>
      <w:r>
        <w:rPr>
          <w:b/>
          <w:bCs/>
        </w:rPr>
        <w:tab/>
        <w:t>GreatBritainBill</w:t>
      </w:r>
    </w:p>
    <w:p>
      <w:pPr>
        <w:pStyle w:val="Normal"/>
        <w:spacing w:lineRule="auto" w:line="360"/>
        <w:rPr/>
      </w:pPr>
      <w:r>
        <w:rPr>
          <w:b w:val="false"/>
          <w:bCs w:val="false"/>
        </w:rPr>
        <w:tab/>
        <w:t>8:57 pm, almost time for a show. The Exveemon named Michael smirked as he stepped into his dressing room. And by dressing room he meant his boyfriends bathroom. One of them anyway. It may not have been a high end club but his most recent boyfriend cleaned up, as the marble counter tops of the mansion bathroom attested.</w:t>
      </w:r>
    </w:p>
    <w:p>
      <w:pPr>
        <w:pStyle w:val="Normal"/>
        <w:spacing w:lineRule="auto" w:line="360"/>
        <w:rPr>
          <w:b w:val="false"/>
          <w:b w:val="false"/>
          <w:bCs w:val="false"/>
        </w:rPr>
      </w:pPr>
      <w:r>
        <w:rPr>
          <w:b w:val="false"/>
          <w:bCs w:val="false"/>
        </w:rPr>
        <w:tab/>
        <w:t xml:space="preserve">He was mostly in here to take things off rather than put them on anyway. It was a crime to cover up a body like his anyway. When most people saw him on the street done up in a polo shirt and jeans, both of which always looked ready to burst off his body, they might think he played football. Or worked in construction, or something else that involved being huge and strong and getting hot and sweaty. </w:t>
      </w:r>
    </w:p>
    <w:p>
      <w:pPr>
        <w:pStyle w:val="Normal"/>
        <w:spacing w:lineRule="auto" w:line="360"/>
        <w:rPr/>
      </w:pPr>
      <w:r>
        <w:rPr>
          <w:b w:val="false"/>
          <w:bCs w:val="false"/>
        </w:rPr>
        <w:tab/>
        <w:t>But if they looked a bit closer there might be a few things that threw them off. Rock hard abs that led into some surprisingly meaty thighs and an ass that wobbled like Jello. He was obviously in fantastic shape so why was he carrying that extra fat around? And then there was his piercing gaze, strong jaw, and always polished spike right next to a pair of luscious, pillowy lips that wouldn't wouldn't look out of place on a streetwalker. Most people just shook themselves and passed it off as a weird coincidence.</w:t>
      </w:r>
    </w:p>
    <w:p>
      <w:pPr>
        <w:pStyle w:val="Normal"/>
        <w:spacing w:lineRule="auto" w:line="360"/>
        <w:rPr/>
      </w:pPr>
      <w:r>
        <w:rPr>
          <w:b w:val="false"/>
          <w:bCs w:val="false"/>
        </w:rPr>
        <w:tab/>
        <w:t>Well they were partly right. His favourite hobby did get him good and worked up, and it certainly left anyone watching feeling overheated. With a chuckle to himself the Exveemon pealed off his skintight shirt and pants. He wasn't wearing boxers or anything underneath, those would just get in the way. Reaching into the discarded pants pocket he pulled out his uniform, so small it could be crushed down to smaller than his fist.</w:t>
      </w:r>
    </w:p>
    <w:p>
      <w:pPr>
        <w:pStyle w:val="Normal"/>
        <w:spacing w:lineRule="auto" w:line="360"/>
        <w:rPr/>
      </w:pPr>
      <w:r>
        <w:rPr>
          <w:b w:val="false"/>
          <w:bCs w:val="false"/>
        </w:rPr>
        <w:tab/>
        <w:t xml:space="preserve">Shaking it out he gingerly stepped in, one leg at a time. When people learned he had a boyfriend they usually assumed he was carrying around some twinkish little thing that he would bend over his knee. Not true at all, with all things in his life he preferred to be on top. Most of all when riding cock. The gym wasn't the only way to get thighs this good. </w:t>
      </w:r>
    </w:p>
    <w:p>
      <w:pPr>
        <w:pStyle w:val="Normal"/>
        <w:spacing w:lineRule="auto" w:line="360"/>
        <w:rPr/>
      </w:pPr>
      <w:r>
        <w:rPr>
          <w:b w:val="false"/>
          <w:bCs w:val="false"/>
        </w:rPr>
        <w:tab/>
        <w:t>Perhaps the only thing the bright yellow sling actually covered was his taint in the rear but in the front it only served to lift and display his balls and cock. Like he always said it would be a crime to hide any of this away.</w:t>
      </w:r>
    </w:p>
    <w:p>
      <w:pPr>
        <w:pStyle w:val="Normal"/>
        <w:spacing w:lineRule="auto" w:line="360"/>
        <w:rPr>
          <w:b w:val="false"/>
          <w:b w:val="false"/>
          <w:bCs w:val="false"/>
        </w:rPr>
      </w:pPr>
      <w:r>
        <w:rPr>
          <w:b w:val="false"/>
          <w:bCs w:val="false"/>
        </w:rPr>
        <w:tab/>
        <w:t>With his (very minor) dressing done it was time to get down to business. It wasn't that often his boyfriends had their own stripper pole pre-installed in their house and he was going to take full advantage of it.</w:t>
      </w:r>
    </w:p>
    <w:p>
      <w:pPr>
        <w:pStyle w:val="Normal"/>
        <w:spacing w:lineRule="auto" w:line="360"/>
        <w:rPr/>
      </w:pPr>
      <w:r>
        <w:rPr>
          <w:b w:val="false"/>
          <w:bCs w:val="false"/>
        </w:rPr>
        <w:tab/>
        <w:t>Striding out into the living room he saw his boyfriend, Trent, fiddling with some sort of video game controller, he'd have his hands elsewhere in no time stat. Sure the Weregarurumon was a full head shorter than himself but he was more than big enough where it counted, and Michael wasn't referring to his house.</w:t>
      </w:r>
    </w:p>
    <w:p>
      <w:pPr>
        <w:pStyle w:val="Normal"/>
        <w:spacing w:lineRule="auto" w:line="360"/>
        <w:rPr/>
      </w:pPr>
      <w:r>
        <w:rPr>
          <w:b w:val="false"/>
          <w:bCs w:val="false"/>
        </w:rPr>
        <w:tab/>
        <w:t xml:space="preserve">He started classic, grabbing the pole and spinning around once before dropping down into a low squat, the best to show off his 'assets'. The floor shuddered as he impacted which made him smirk. Whoever had installed this thing had better have used some hefty bolts to handle him. </w:t>
      </w:r>
    </w:p>
    <w:p>
      <w:pPr>
        <w:pStyle w:val="Normal"/>
        <w:spacing w:lineRule="auto" w:line="360"/>
        <w:rPr>
          <w:b w:val="false"/>
          <w:b w:val="false"/>
          <w:bCs w:val="false"/>
        </w:rPr>
      </w:pPr>
      <w:r>
        <w:rPr>
          <w:b w:val="false"/>
          <w:bCs w:val="false"/>
        </w:rPr>
        <w:tab/>
        <w:t>It was a good thing this wasn't an apartment building cause his moves would have the place evacuated for an imminent earthquake. Every time he landed from a spin or hold the floor would shake. Not that the floor was the only thing shaking. Looking over to the sole chair in the room he had to lick his lips. Poledancing was exhausting but he could go for hours. After all, this was only his warmup, the real fun would come after.</w:t>
      </w:r>
    </w:p>
    <w:p>
      <w:pPr>
        <w:pStyle w:val="Normal"/>
        <w:spacing w:lineRule="auto" w:line="360"/>
        <w:rPr/>
      </w:pPr>
      <w:r>
        <w:rPr>
          <w:b w:val="false"/>
          <w:bCs w:val="false"/>
        </w:rPr>
        <w:tab/>
        <w:t xml:space="preserve">The transition was seamless, one last slide down the pole and he smoothly moves to crawling forwards on his hands and knees. No matter who the sight of a big, powerful beast like himself crawling sensually towards them never failed to get his partners going. It was only a few seconds before nose met crotch and he took a long sniff. Now it was time for the fun to begin. </w:t>
      </w:r>
    </w:p>
    <w:p>
      <w:pPr>
        <w:pStyle w:val="Normal"/>
        <w:spacing w:lineRule="auto" w:line="360"/>
        <w:rPr>
          <w:b w:val="false"/>
          <w:b w:val="false"/>
          <w:bCs w:val="false"/>
        </w:rPr>
      </w:pPr>
      <w:r>
        <w:rPr>
          <w:b w:val="false"/>
          <w:bCs w:val="false"/>
        </w:rPr>
        <w:tab/>
        <w:t>A single drag of his massive tongue over Trent's crotch left him with the not to pleasant taste of denim in his mouth but it had the desired effect. The Weregarurumon package was now straining at the damp fabric, desperate to get out, and with a precise application of his claws (he was an old hat at this after all) Michael had his goal in sight.</w:t>
      </w:r>
    </w:p>
    <w:p>
      <w:pPr>
        <w:pStyle w:val="Normal"/>
        <w:spacing w:lineRule="auto" w:line="360"/>
        <w:rPr>
          <w:b w:val="false"/>
          <w:b w:val="false"/>
          <w:bCs w:val="false"/>
        </w:rPr>
      </w:pPr>
      <w:r>
        <w:rPr>
          <w:b w:val="false"/>
          <w:bCs w:val="false"/>
        </w:rPr>
        <w:tab/>
        <w:t>The Wolf-mon's dick was already standing proudly despite being only half hard. It only took a single drag of Michael's tongue up from base to tip to fix that problem. Peering over the tower of man meat up at Trent, Michael only smirked for a second before grabbing and throwing the surprised Mon to the floor. When he played, he played rough and there was no sense destroying a perfectly good chair.</w:t>
      </w:r>
    </w:p>
    <w:p>
      <w:pPr>
        <w:pStyle w:val="Normal"/>
        <w:spacing w:lineRule="auto" w:line="360"/>
        <w:rPr>
          <w:b w:val="false"/>
          <w:b w:val="false"/>
          <w:bCs w:val="false"/>
        </w:rPr>
      </w:pPr>
      <w:r>
        <w:rPr>
          <w:b w:val="false"/>
          <w:bCs w:val="false"/>
        </w:rPr>
        <w:tab/>
        <w:t>"Well" the massive Exveemon rumbled, "you ready to have some fun?"</w:t>
      </w:r>
    </w:p>
    <w:p>
      <w:pPr>
        <w:pStyle w:val="Normal"/>
        <w:spacing w:lineRule="auto" w:line="360"/>
        <w:rPr>
          <w:b w:val="false"/>
          <w:b w:val="false"/>
          <w:bCs w:val="false"/>
        </w:rPr>
      </w:pPr>
      <w:r>
        <w:rPr>
          <w:b w:val="false"/>
          <w:bCs w:val="false"/>
        </w:rPr>
        <w:tab/>
        <w:t>Trent could only chuckle in response. "Somehow I don't think I have much of a choice in the matter at this point."</w:t>
      </w:r>
    </w:p>
    <w:p>
      <w:pPr>
        <w:pStyle w:val="Normal"/>
        <w:spacing w:lineRule="auto" w:line="360"/>
        <w:rPr>
          <w:b w:val="false"/>
          <w:b w:val="false"/>
          <w:bCs w:val="false"/>
        </w:rPr>
      </w:pPr>
      <w:r>
        <w:rPr>
          <w:b w:val="false"/>
          <w:bCs w:val="false"/>
        </w:rPr>
        <w:tab/>
        <w:t>"Damn right, now give me what I want big boy!"</w:t>
      </w:r>
    </w:p>
    <w:p>
      <w:pPr>
        <w:pStyle w:val="Normal"/>
        <w:spacing w:lineRule="auto" w:line="360"/>
        <w:rPr/>
      </w:pPr>
      <w:r>
        <w:rPr>
          <w:b w:val="false"/>
          <w:bCs w:val="false"/>
        </w:rPr>
        <w:tab/>
        <w:t>Straddling his fairly helpless stud Michael reached back and pulled the thin strand of the slingkini aside to reveal his puckered blue taint, pulsing with need. In one swift motion His massive thighs lifted his bulk up and then slammed it back down on Trent's dick. Years of training and some pre-lubrication in the bathroom meant he went right to the base on the first thrust, Michael only believed in teasing when he was on the pole. Now? Now it was time for action.</w:t>
      </w:r>
    </w:p>
    <w:p>
      <w:pPr>
        <w:pStyle w:val="Normal"/>
        <w:spacing w:lineRule="auto" w:line="360"/>
        <w:rPr/>
      </w:pPr>
      <w:r>
        <w:rPr>
          <w:b w:val="false"/>
          <w:bCs w:val="false"/>
        </w:rPr>
        <w:tab/>
        <w:t>To call what Michael was doing now bouncing would be to do him a disservice. If he didn't have the control to keep from dropping his entire body weight with each bounce he would end up crushing the pelvis of a lesser man. But as he loved to say, those legs of his weren't just for show.</w:t>
      </w:r>
    </w:p>
    <w:p>
      <w:pPr>
        <w:pStyle w:val="Normal"/>
        <w:spacing w:lineRule="auto" w:line="360"/>
        <w:rPr/>
      </w:pPr>
      <w:r>
        <w:rPr>
          <w:b w:val="false"/>
          <w:bCs w:val="false"/>
        </w:rPr>
        <w:tab/>
        <w:t>It wasn't long before his partner was as worked up as he had been on the pole and started to reach up to try and grope his chest. "Ah ah ahhh. You can look, but not touch the dancers. Now if the dancers want to touch you on the other hand..."</w:t>
      </w:r>
    </w:p>
    <w:p>
      <w:pPr>
        <w:pStyle w:val="Normal"/>
        <w:spacing w:lineRule="auto" w:line="360"/>
        <w:rPr/>
      </w:pPr>
      <w:r>
        <w:rPr>
          <w:b w:val="false"/>
          <w:bCs w:val="false"/>
        </w:rPr>
        <w:tab/>
        <w:t xml:space="preserve">With one hand he easily pined Trent's hands over his head and then he was leaning down to deliver a long, slow lick all the way up his chest, while changing is massive bounces to quick, shallow thrusts. It took barely an effort for his tongue to gain entry into Trent's maw, not that he was resisting much. </w:t>
      </w:r>
    </w:p>
    <w:p>
      <w:pPr>
        <w:pStyle w:val="Normal"/>
        <w:spacing w:lineRule="auto" w:line="360"/>
        <w:rPr/>
      </w:pPr>
      <w:r>
        <w:rPr>
          <w:b w:val="false"/>
          <w:bCs w:val="false"/>
        </w:rPr>
        <w:tab/>
        <w:t>After a few seconds of fighting for, and winning, dominance Michael withdrew victorious. A thin line of saliva connecting them before it broke away. There was a moments piece before he started moving again, they were in the home stretch now.</w:t>
      </w:r>
    </w:p>
    <w:p>
      <w:pPr>
        <w:pStyle w:val="Normal"/>
        <w:spacing w:lineRule="auto" w:line="360"/>
        <w:rPr>
          <w:b w:val="false"/>
          <w:b w:val="false"/>
          <w:bCs w:val="false"/>
        </w:rPr>
      </w:pPr>
      <w:r>
        <w:rPr>
          <w:b w:val="false"/>
          <w:bCs w:val="false"/>
        </w:rPr>
        <w:t xml:space="preserve">Rise, fall, rise, fall, Michael was taking it long and slow now, there was no need to rush. Reaching his hands up he started to rub at his own nipples, already as hard as diamonds. He could feel it slowly building in his chest and knew from experience that Trent was feeling it too. </w:t>
      </w:r>
    </w:p>
    <w:p>
      <w:pPr>
        <w:pStyle w:val="Normal"/>
        <w:spacing w:lineRule="auto" w:line="360"/>
        <w:rPr/>
      </w:pPr>
      <w:r>
        <w:rPr>
          <w:b w:val="false"/>
          <w:bCs w:val="false"/>
        </w:rPr>
        <w:tab/>
        <w:t xml:space="preserve">"Alright baby you ready? Then on the count of one, two, three!" With one final slam down he could see and feel that his instincts had been right on the money. Wolfy was howling as he started to pump what felt like cups full of spunk into his ass in big, glorious spurts. With a feeling like that inside him it took only a few more tweaks of his nipple before he was erupting to. </w:t>
      </w:r>
    </w:p>
    <w:p>
      <w:pPr>
        <w:pStyle w:val="Normal"/>
        <w:spacing w:lineRule="auto" w:line="360"/>
        <w:rPr>
          <w:b w:val="false"/>
          <w:b w:val="false"/>
          <w:bCs w:val="false"/>
        </w:rPr>
      </w:pPr>
      <w:r>
        <w:rPr>
          <w:b w:val="false"/>
          <w:bCs w:val="false"/>
        </w:rPr>
        <w:tab/>
        <w:t>His bouncing cock sent spurts of cum all over his chest, Trent and the floor. He allowed himself a rare moment of relaxation as he leaned back to savour the feeling. Nothing felt quite as good or earned as a proper hands free orgasm.</w:t>
      </w:r>
    </w:p>
    <w:p>
      <w:pPr>
        <w:pStyle w:val="Normal"/>
        <w:spacing w:lineRule="auto" w:line="360"/>
        <w:rPr/>
      </w:pPr>
      <w:r>
        <w:rPr>
          <w:b w:val="false"/>
          <w:bCs w:val="false"/>
        </w:rPr>
        <w:tab/>
        <w:t>Leaning forward again he drew one of his thick fingers across his chest, collecting some of his own cum that had landed there before bringing it up to his mouth and giving the finger a long, slow lick that he made sure Trent could see. There was nothing that tasted quite a good as victory as well.</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NSimSun" w:cs="Arial"/>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3:35:20Z</dcterms:created>
  <dc:creator/>
  <dc:description/>
  <dc:language>en-US</dc:language>
  <cp:lastModifiedBy/>
  <cp:lastPrinted>1995-11-21T17:41:00Z</cp:lastPrinted>
  <dcterms:modified xsi:type="dcterms:W3CDTF">2019-04-01T00:43:16Z</dcterms:modified>
  <cp:revision>8</cp:revision>
  <dc:subject/>
  <dc:title/>
</cp:coreProperties>
</file>