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rFonts w:cs="Verdana" w:ascii="Verdana" w:hAnsi="Verdana"/>
          <w:color w:val="000000"/>
          <w:sz w:val="20"/>
          <w:szCs w:val="20"/>
          <w:shd w:fill="D4DCE8" w:val="clear"/>
        </w:rPr>
        <w:t>Jack was sitting at the window all day. The young tennage-labrador sighed in excitement. Today was Christmas eve and he was hoping for Santa Klaus to arrive. Or rather Santa Kehno. To be prepared the 16 years young Labrador put out a set of condoms and some protein drink. They had told him Santa Kehno likes that. Smirking he was sitting all night long close by the window, hidden behind the big couch, waiting and waiting. Some when around midnight he hears something from the chimney. There are the sounds of something moving around in the tight tube. And a voice:</w:t>
      </w:r>
      <w:r>
        <w:rPr>
          <w:rFonts w:cs="Verdana" w:ascii="Verdana" w:hAnsi="Verdana"/>
          <w:color w:val="000000"/>
          <w:sz w:val="20"/>
          <w:szCs w:val="20"/>
        </w:rPr>
        <w:br/>
      </w:r>
      <w:r>
        <w:rPr>
          <w:rFonts w:cs="Verdana" w:ascii="Verdana" w:hAnsi="Verdana"/>
          <w:color w:val="000000"/>
          <w:sz w:val="20"/>
          <w:szCs w:val="20"/>
          <w:shd w:fill="D4DCE8" w:val="clear"/>
        </w:rPr>
        <w:t>„Dammit. I hate this!“ Who came up with the stupid idea that I have to... go down the chimney to stuff things into fat kids socks?“</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Yourself master?“ cooed a crackly old voice and then there was a yipe.</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Shut up hyena hehe!“</w:t>
      </w:r>
      <w:r>
        <w:rPr>
          <w:rFonts w:cs="Verdana" w:ascii="Verdana" w:hAnsi="Verdana"/>
          <w:color w:val="000000"/>
          <w:sz w:val="20"/>
          <w:szCs w:val="20"/>
        </w:rPr>
        <w:br/>
      </w:r>
      <w:r>
        <w:rPr>
          <w:rFonts w:cs="Verdana" w:ascii="Verdana" w:hAnsi="Verdana"/>
          <w:color w:val="000000"/>
          <w:sz w:val="20"/>
          <w:szCs w:val="20"/>
          <w:shd w:fill="D4DCE8" w:val="clear"/>
        </w:rPr>
        <w:t>A loud fhump and dark dust fills the room. The figure coughs and get's up... Jack gasps. Santa Kehno looked just like the way they have told him. The lion was much more muscular than any bodybuilder Jack had seen in the magazines he was fapping to all day and night. Muscles rippled under the tight red cloak and it was open on the front, showing off the lions hard eightpack abs and his big meaty strong pecs with the huge stiff nipples on them.</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So.. let us see who is living here! The list!“</w:t>
      </w:r>
      <w:r>
        <w:rPr>
          <w:rFonts w:cs="Verdana" w:ascii="Verdana" w:hAnsi="Verdana"/>
          <w:color w:val="000000"/>
          <w:sz w:val="20"/>
          <w:szCs w:val="20"/>
        </w:rPr>
        <w:br/>
      </w:r>
      <w:r>
        <w:rPr>
          <w:rFonts w:cs="Verdana" w:ascii="Verdana" w:hAnsi="Verdana"/>
          <w:color w:val="000000"/>
          <w:sz w:val="20"/>
          <w:szCs w:val="20"/>
          <w:shd w:fill="D4DCE8" w:val="clear"/>
        </w:rPr>
        <w:t>Another creature appeared. It was a muscular feral hyena. A very very old one. And quite hairy at that.. hairy on the pecs, on the ass, in the pits... And it had as huge nipples as Santa Kehno. The old muscular hyena jumped into a big bag Santa Kehno had brought with him and came out holding a sheet of paper in the maw.</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There you go!“</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Kehno took the sheet of paper.</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Ewww drool all over!“</w:t>
      </w:r>
      <w:r>
        <w:rPr>
          <w:rFonts w:cs="Verdana" w:ascii="Verdana" w:hAnsi="Verdana"/>
          <w:color w:val="000000"/>
          <w:sz w:val="20"/>
          <w:szCs w:val="20"/>
        </w:rPr>
        <w:br/>
      </w:r>
      <w:r>
        <w:rPr>
          <w:rFonts w:cs="Verdana" w:ascii="Verdana" w:hAnsi="Verdana"/>
          <w:color w:val="000000"/>
          <w:sz w:val="20"/>
          <w:szCs w:val="20"/>
          <w:shd w:fill="D4DCE8" w:val="clear"/>
        </w:rPr>
        <w:t>„What do you expect Kehno? I have no hands like you!“</w:t>
      </w:r>
      <w:r>
        <w:rPr>
          <w:rFonts w:cs="Verdana" w:ascii="Verdana" w:hAnsi="Verdana"/>
          <w:color w:val="000000"/>
          <w:sz w:val="20"/>
          <w:szCs w:val="20"/>
        </w:rPr>
        <w:br/>
      </w:r>
      <w:r>
        <w:rPr>
          <w:rFonts w:cs="Verdana" w:ascii="Verdana" w:hAnsi="Verdana"/>
          <w:color w:val="000000"/>
          <w:sz w:val="20"/>
          <w:szCs w:val="20"/>
          <w:shd w:fill="D4DCE8" w:val="clear"/>
        </w:rPr>
        <w:t>„Shut up hehe!“</w:t>
      </w:r>
      <w:r>
        <w:rPr>
          <w:rFonts w:cs="Verdana" w:ascii="Verdana" w:hAnsi="Verdana"/>
          <w:color w:val="000000"/>
          <w:sz w:val="20"/>
          <w:szCs w:val="20"/>
        </w:rPr>
        <w:br/>
      </w:r>
      <w:r>
        <w:rPr>
          <w:rFonts w:cs="Verdana" w:ascii="Verdana" w:hAnsi="Verdana"/>
          <w:color w:val="000000"/>
          <w:sz w:val="20"/>
          <w:szCs w:val="20"/>
          <w:shd w:fill="D4DCE8" w:val="clear"/>
        </w:rPr>
        <w:t>„You love it, whore!“ cooed the hyena.</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Kehno kicks the old hyena in the huge hairy balls and the hyena murred about it.</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And I know you love that!“ Kehno grinn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The hyena murred in lust, though his huge uncut dick and round sticky balls hurt. Kehno whiped his big boot on the rug.</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Eeeew. And now my boot is all sweaty from your sticky balls!“</w:t>
      </w:r>
      <w:r>
        <w:rPr>
          <w:rFonts w:cs="Verdana" w:ascii="Verdana" w:hAnsi="Verdana"/>
          <w:color w:val="000000"/>
          <w:sz w:val="20"/>
          <w:szCs w:val="20"/>
        </w:rPr>
        <w:br/>
      </w:r>
      <w:r>
        <w:rPr>
          <w:rFonts w:cs="Verdana" w:ascii="Verdana" w:hAnsi="Verdana"/>
          <w:color w:val="000000"/>
          <w:sz w:val="20"/>
          <w:szCs w:val="20"/>
          <w:shd w:fill="D4DCE8" w:val="clear"/>
        </w:rPr>
        <w:t>He looked at the list again.</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Mmmmm Jack Bishop! He was very good this year. And his wish is to... ooh hehe. Such a kinky teen!“</w:t>
      </w:r>
      <w:r>
        <w:rPr>
          <w:rFonts w:cs="Verdana" w:ascii="Verdana" w:hAnsi="Verdana"/>
          <w:color w:val="000000"/>
          <w:sz w:val="20"/>
          <w:szCs w:val="20"/>
        </w:rPr>
        <w:br/>
      </w:r>
      <w:r>
        <w:rPr>
          <w:rFonts w:cs="Verdana" w:ascii="Verdana" w:hAnsi="Verdana"/>
          <w:color w:val="000000"/>
          <w:sz w:val="20"/>
          <w:szCs w:val="20"/>
          <w:shd w:fill="D4DCE8" w:val="clear"/>
        </w:rPr>
        <w:t>The hyena bark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What what???“</w:t>
      </w:r>
      <w:r>
        <w:rPr>
          <w:rFonts w:cs="Verdana" w:ascii="Verdana" w:hAnsi="Verdana"/>
          <w:color w:val="000000"/>
          <w:sz w:val="20"/>
          <w:szCs w:val="20"/>
        </w:rPr>
        <w:br/>
      </w:r>
      <w:r>
        <w:rPr>
          <w:rFonts w:cs="Verdana" w:ascii="Verdana" w:hAnsi="Verdana"/>
          <w:color w:val="000000"/>
          <w:sz w:val="20"/>
          <w:szCs w:val="20"/>
          <w:shd w:fill="D4DCE8" w:val="clear"/>
        </w:rPr>
        <w:t>„I want to have all night with you!“ a voice declar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Kehno and the dirty hyena were looking up and Kehno grinned. Jack smiled and walked up to them. He was wearing only a tank top. Nothing else. Kehno smirked and looked the boy over. What he saw was causing his pants to tighten. The young Labrador was well build. His body was sporty but not to muscular, really tasty to be true.</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Hehe. Mmm. As you have been a good boy... I guess we can grant you this wish!“</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Jack looked at them.</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I.. have a few wishes about what we can do! I find also your helper quite sexy.“</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The hyena perked the ears up.</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h really?“</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Jack blush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Can I molest him? Please!“ barked the old pervert hyena in excitement, the almost one meter tall uncut and hairy sticky cock flopped about. Kehno murr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kay... You think you really want yourself be fucked by a mass murder pedophile gay hyena?“</w:t>
      </w:r>
      <w:r>
        <w:rPr>
          <w:rFonts w:cs="Verdana" w:ascii="Verdana" w:hAnsi="Verdana"/>
          <w:color w:val="000000"/>
          <w:sz w:val="20"/>
          <w:szCs w:val="20"/>
        </w:rPr>
        <w:br/>
      </w:r>
      <w:r>
        <w:rPr>
          <w:rFonts w:cs="Verdana" w:ascii="Verdana" w:hAnsi="Verdana"/>
          <w:color w:val="000000"/>
          <w:sz w:val="20"/>
          <w:szCs w:val="20"/>
          <w:shd w:fill="D4DCE8" w:val="clear"/>
        </w:rPr>
        <w:t>The hyena wiggled his „Tits“ into Jacks direction.</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Jack wanted to reply something. But it was to late. The hyena had already jump onto the young Labrador and pulld him close. Murring the helper sat on the ground, legs spreaten, the huge hairy sticky balls resting on the rug, the huge dark uncut dick throbbing in excitement and desire for that young Labrador ass.</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Come here cunt!“ Kivek the hyena grunted and rubbed the cock between the round cheeks of the boy. The huge unwashed dick sliding mercilessly along the cleft in lust. Short lustful moans coming from the more than eager boy.</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ooh that is a good boy-cunt!“ said the hyena in desire.</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Jack gasped and panted as the huge girth vein covered hyena dick slid into his tight untaken ass. Claiming his virginity with a forceful thrust. The Labrador boy whimpered a bit in pain as the dick kept sliding with a loud slurping smacking sound into him.</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Aaargh so huge!“ panted Jack and grunt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Kivek just murred and slid the huge whang more into the boy. His pedophile nature demanded to plug the boys ass, to rams the dick deep and hard into him. The paws felt up and rubbed over the boys flat abs and over the chest, feeling for the nipples hotly. Santa Kehno just watched and felt his nipples erecting up at the show. He enjoyed it when his helper took the boys they were visiting. Even though most of the time the boys didn't make it and ended up dead under the nasty hyena. Grunting lust and desire the hyena kept bouncing the Labrador teenager in his lap, the cock going hard and hot into the ass over and over again. Murring in lust Santa Kehno took slowly off his pants, revealing his muscular legs and his very very huge member, dark veiny and uncut as that of his helper. Murring the pervert lion started to rub over his dick. Jack panted loud and looked at the lion who guided his dick at his mouth.</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pen up boy hehe. Time to give you a tasty golden shower. I guess you will love the taste!“</w:t>
      </w:r>
      <w:r>
        <w:rPr>
          <w:rFonts w:cs="Verdana" w:ascii="Verdana" w:hAnsi="Verdana"/>
          <w:color w:val="000000"/>
          <w:sz w:val="20"/>
          <w:szCs w:val="20"/>
        </w:rPr>
        <w:br/>
      </w:r>
      <w:r>
        <w:rPr>
          <w:rFonts w:cs="Verdana" w:ascii="Verdana" w:hAnsi="Verdana"/>
          <w:color w:val="000000"/>
          <w:sz w:val="20"/>
          <w:szCs w:val="20"/>
          <w:shd w:fill="D4DCE8" w:val="clear"/>
        </w:rPr>
        <w:t>Jack blushed as he heard that. He looked at the uge dick and licked his lips. The balls of the lion were huge and for sure his bladder was too. Without any hesitation the willing Labrador opened the maw and nodded his hea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Thaaaat is a good boy. You really belong on the good list hehe!“</w:t>
      </w:r>
      <w:r>
        <w:rPr>
          <w:rFonts w:cs="Verdana" w:ascii="Verdana" w:hAnsi="Verdana"/>
          <w:color w:val="000000"/>
          <w:sz w:val="20"/>
          <w:szCs w:val="20"/>
        </w:rPr>
        <w:br/>
      </w:r>
      <w:r>
        <w:rPr>
          <w:rFonts w:cs="Verdana" w:ascii="Verdana" w:hAnsi="Verdana"/>
          <w:color w:val="000000"/>
          <w:sz w:val="20"/>
          <w:szCs w:val="20"/>
          <w:shd w:fill="D4DCE8" w:val="clear"/>
        </w:rPr>
        <w:t>Jack blushed as then yelped as the cock of the hyenas rams all the way into him.</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Aaaah Aaah oooh!“</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Just as Jack opened his mouth Kehno started to piss into his maw hotly. The stream was strong and steady and feeding the boy wonderfully.</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Uuurph!“</w:t>
      </w:r>
      <w:r>
        <w:rPr>
          <w:rFonts w:cs="Verdana" w:ascii="Verdana" w:hAnsi="Verdana"/>
          <w:color w:val="000000"/>
          <w:sz w:val="20"/>
          <w:szCs w:val="20"/>
        </w:rPr>
        <w:br/>
      </w:r>
      <w:r>
        <w:rPr>
          <w:rFonts w:cs="Verdana" w:ascii="Verdana" w:hAnsi="Verdana"/>
          <w:color w:val="000000"/>
          <w:sz w:val="20"/>
          <w:szCs w:val="20"/>
          <w:shd w:fill="D4DCE8" w:val="clear"/>
        </w:rPr>
        <w:t>„Drink it bitch!“ the Hyena murred.</w:t>
      </w:r>
      <w:r>
        <w:rPr>
          <w:rFonts w:cs="Verdana" w:ascii="Verdana" w:hAnsi="Verdana"/>
          <w:color w:val="000000"/>
          <w:sz w:val="20"/>
          <w:szCs w:val="20"/>
        </w:rPr>
        <w:br/>
      </w:r>
      <w:r>
        <w:rPr>
          <w:rFonts w:cs="Verdana" w:ascii="Verdana" w:hAnsi="Verdana"/>
          <w:color w:val="000000"/>
          <w:sz w:val="20"/>
          <w:szCs w:val="20"/>
          <w:shd w:fill="D4DCE8" w:val="clear"/>
        </w:rPr>
        <w:t>Jack did as ordered. Warm gulps of piss shoot down his gullet and Kehno licked his lips.</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Mmrrrr Oh yeeeah hehe! You love it don't you ?“</w:t>
      </w:r>
      <w:r>
        <w:rPr>
          <w:rFonts w:cs="Verdana" w:ascii="Verdana" w:hAnsi="Verdana"/>
          <w:color w:val="000000"/>
          <w:sz w:val="20"/>
          <w:szCs w:val="20"/>
        </w:rPr>
        <w:br/>
      </w:r>
      <w:r>
        <w:rPr>
          <w:rFonts w:cs="Verdana" w:ascii="Verdana" w:hAnsi="Verdana"/>
          <w:color w:val="000000"/>
          <w:sz w:val="20"/>
          <w:szCs w:val="20"/>
          <w:shd w:fill="D4DCE8" w:val="clear"/>
        </w:rPr>
        <w:t>Jack nodded and kept drinking the piss as his ass was filled with the huge wonderful hyena dick. Suddenly the hyena grunted and Jack filled his ass being filled with something very very warm and soothing. He could hear the gurgling of the cum into his tummy and filling him more and more up.</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oooh yeees Take it all hehe. Wow he is good .. You should also put him on the rape list hehe!“</w:t>
      </w:r>
      <w:r>
        <w:rPr>
          <w:rFonts w:cs="Verdana" w:ascii="Verdana" w:hAnsi="Verdana"/>
          <w:color w:val="000000"/>
          <w:sz w:val="20"/>
          <w:szCs w:val="20"/>
        </w:rPr>
        <w:br/>
      </w:r>
      <w:r>
        <w:rPr>
          <w:rFonts w:cs="Verdana" w:ascii="Verdana" w:hAnsi="Verdana"/>
          <w:color w:val="000000"/>
          <w:sz w:val="20"/>
          <w:szCs w:val="20"/>
          <w:shd w:fill="D4DCE8" w:val="clear"/>
        </w:rPr>
        <w:t>Kehno grunts and kept pissing into the boys maw hotly. It seems like the lion can go for quite a while. And The hyena also kept flooding the boy with his cum over and over again. It took the duo two full minutes to feed the boy all the piss and fill his bowels with cum. With a loud heavy slurp the hyena pulled out and rubbed his cock clean on Jacks ass. The boy shuddered and murred. This was more than he had wished for. It is just so wonderful for him.</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h dear Santa Kehno thank you for your gift!“</w:t>
      </w:r>
      <w:r>
        <w:rPr>
          <w:rFonts w:cs="Verdana" w:ascii="Verdana" w:hAnsi="Verdana"/>
          <w:color w:val="000000"/>
          <w:sz w:val="20"/>
          <w:szCs w:val="20"/>
        </w:rPr>
        <w:br/>
      </w:r>
      <w:r>
        <w:rPr>
          <w:rFonts w:cs="Verdana" w:ascii="Verdana" w:hAnsi="Verdana"/>
          <w:color w:val="000000"/>
          <w:sz w:val="20"/>
          <w:szCs w:val="20"/>
          <w:shd w:fill="D4DCE8" w:val="clear"/>
        </w:rPr>
        <w:t>Kehno grinned wide.</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hehe, we are not done yet. Where are the cookies and the glas of milk?“</w:t>
      </w:r>
      <w:r>
        <w:rPr>
          <w:rFonts w:cs="Verdana" w:ascii="Verdana" w:hAnsi="Verdana"/>
          <w:color w:val="000000"/>
          <w:sz w:val="20"/>
          <w:szCs w:val="20"/>
        </w:rPr>
        <w:br/>
      </w:r>
      <w:r>
        <w:rPr>
          <w:rFonts w:cs="Verdana" w:ascii="Verdana" w:hAnsi="Verdana"/>
          <w:color w:val="000000"/>
          <w:sz w:val="20"/>
          <w:szCs w:val="20"/>
          <w:shd w:fill="D4DCE8" w:val="clear"/>
        </w:rPr>
        <w:t>Jack looked a bit lost at the lion.</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Er.. but I heard...“</w:t>
      </w:r>
      <w:r>
        <w:rPr>
          <w:rFonts w:cs="Verdana" w:ascii="Verdana" w:hAnsi="Verdana"/>
          <w:color w:val="000000"/>
          <w:sz w:val="20"/>
          <w:szCs w:val="20"/>
        </w:rPr>
        <w:br/>
      </w:r>
      <w:r>
        <w:rPr>
          <w:rFonts w:cs="Verdana" w:ascii="Verdana" w:hAnsi="Verdana"/>
          <w:color w:val="000000"/>
          <w:sz w:val="20"/>
          <w:szCs w:val="20"/>
          <w:shd w:fill="D4DCE8" w:val="clear"/>
        </w:rPr>
        <w:t>„I know what you heard hehe. Well. I thank you for the „payment“ but I like boys like you the mot in my belly. Hehe. So.. you will go down and become a nice meal!“</w:t>
      </w:r>
      <w:r>
        <w:rPr>
          <w:rFonts w:cs="Verdana" w:ascii="Verdana" w:hAnsi="Verdana"/>
          <w:color w:val="000000"/>
          <w:sz w:val="20"/>
          <w:szCs w:val="20"/>
        </w:rPr>
        <w:br/>
      </w:r>
      <w:r>
        <w:rPr>
          <w:rFonts w:cs="Verdana" w:ascii="Verdana" w:hAnsi="Verdana"/>
          <w:color w:val="000000"/>
          <w:sz w:val="20"/>
          <w:szCs w:val="20"/>
          <w:shd w:fill="D4DCE8" w:val="clear"/>
        </w:rPr>
        <w:t>jack looked at the huge lion and nodded. Without any further word Kehno grabbed the boy and slowly lifted him up to his maw. Slowly he started to slid the feet of the boy into is hungry greedy gullet. Murring about it Jack started to wiggle his body a bit as his legs slowly went into the pervert lion. Moaning in lust Santa Kehno fapped his dick while the other paw hold the boy and let him slowly slid down into his hungry body. The Labrador was licked all over his body over and over again. The tongue licking along his strong legs and also at his butt now and then.</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h Santa Kehno. I had no idea you also eat the good guys!“</w:t>
      </w:r>
      <w:r>
        <w:rPr>
          <w:rFonts w:cs="Verdana" w:ascii="Verdana" w:hAnsi="Verdana"/>
          <w:color w:val="000000"/>
          <w:sz w:val="20"/>
          <w:szCs w:val="20"/>
        </w:rPr>
        <w:br/>
      </w:r>
      <w:r>
        <w:rPr>
          <w:rFonts w:cs="Verdana" w:ascii="Verdana" w:hAnsi="Verdana"/>
          <w:color w:val="000000"/>
          <w:sz w:val="20"/>
          <w:szCs w:val="20"/>
          <w:shd w:fill="D4DCE8" w:val="clear"/>
        </w:rPr>
        <w:t>The hyena cackl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He eats the good and the bad. And if you have been good you may be lucky to return alive. If not you will be turned into a big brown turd.“</w:t>
      </w:r>
      <w:r>
        <w:rPr>
          <w:rFonts w:cs="Verdana" w:ascii="Verdana" w:hAnsi="Verdana"/>
          <w:color w:val="000000"/>
          <w:sz w:val="20"/>
          <w:szCs w:val="20"/>
        </w:rPr>
        <w:br/>
      </w:r>
      <w:r>
        <w:rPr>
          <w:rFonts w:cs="Verdana" w:ascii="Verdana" w:hAnsi="Verdana"/>
          <w:color w:val="000000"/>
          <w:sz w:val="20"/>
          <w:szCs w:val="20"/>
          <w:shd w:fill="D4DCE8" w:val="clear"/>
        </w:rPr>
        <w:t>Jack gasped and wiggled more and slowly slid further and further into the hungry maw. The tongue kept licking around him, getting him more slippy so he can go in without to much effort. The young boy flexed his body and panted in lust, his dick growing erect as his nipples. Murring in pervert lust Santa Kehno let the boy slid further and further down. The gullet now slipping over the boys hips, dick and ass, pulling them in.</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oh oooh so tight.. Santa Kehno aah!“</w:t>
      </w:r>
      <w:r>
        <w:rPr>
          <w:rFonts w:cs="Verdana" w:ascii="Verdana" w:hAnsi="Verdana"/>
          <w:color w:val="000000"/>
          <w:sz w:val="20"/>
          <w:szCs w:val="20"/>
        </w:rPr>
        <w:br/>
      </w:r>
      <w:r>
        <w:rPr>
          <w:rFonts w:cs="Verdana" w:ascii="Verdana" w:hAnsi="Verdana"/>
          <w:color w:val="000000"/>
          <w:sz w:val="20"/>
          <w:szCs w:val="20"/>
          <w:shd w:fill="D4DCE8" w:val="clear"/>
        </w:rPr>
        <w:t>The dirty hyena murred and also started to fap his dick again getting the thick foreskin to slurp back and fort over his hair glans hotly.</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Yeeah. Brign him down. That little hot slut!“</w:t>
      </w:r>
      <w:r>
        <w:rPr>
          <w:rFonts w:cs="Verdana" w:ascii="Verdana" w:hAnsi="Verdana"/>
          <w:color w:val="000000"/>
          <w:sz w:val="20"/>
          <w:szCs w:val="20"/>
        </w:rPr>
        <w:br/>
      </w:r>
      <w:r>
        <w:rPr>
          <w:rFonts w:cs="Verdana" w:ascii="Verdana" w:hAnsi="Verdana"/>
          <w:color w:val="000000"/>
          <w:sz w:val="20"/>
          <w:szCs w:val="20"/>
          <w:shd w:fill="D4DCE8" w:val="clear"/>
        </w:rPr>
        <w:t>Kehno murred and swallowed over and over again. Hard hot sexy gulps waved over the body of the Labrador He could feel his feet grinding into the lions stomach. The gullet now slid up and up the boy abs and sides, up to his chest and slid over it.</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oo Uuungh!“</w:t>
      </w:r>
      <w:r>
        <w:rPr>
          <w:rFonts w:cs="Verdana" w:ascii="Verdana" w:hAnsi="Verdana"/>
          <w:color w:val="000000"/>
          <w:sz w:val="20"/>
          <w:szCs w:val="20"/>
        </w:rPr>
        <w:br/>
      </w:r>
      <w:r>
        <w:rPr>
          <w:rFonts w:cs="Verdana" w:ascii="Verdana" w:hAnsi="Verdana"/>
          <w:color w:val="000000"/>
          <w:sz w:val="20"/>
          <w:szCs w:val="20"/>
          <w:shd w:fill="D4DCE8" w:val="clear"/>
        </w:rPr>
        <w:t>Kehno simply murred, his eight pack abs bulging out as the boy slid more and more into the lions stomach. Soon only his arms and head were out. And they also soon followed. Kehno licked along the arms and the head of the young Labrador Giving him a few last hot licks before he slid all the way into the gullet. He was kneaded in the darkness all over. He heard the heavy sexy gulps around him. The kneading of the flesh and the tightness of the gullet driving him mad in lust and so he came hard.. Onto the gullet walls and so also onto himself.</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From the outside Kehno and his helper could hear the boy moan.</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Oh he really loves it a lot I guess hehe!“</w:t>
      </w:r>
      <w:r>
        <w:rPr>
          <w:rFonts w:cs="Verdana" w:ascii="Verdana" w:hAnsi="Verdana"/>
          <w:color w:val="000000"/>
          <w:sz w:val="20"/>
          <w:szCs w:val="20"/>
        </w:rPr>
        <w:br/>
      </w:r>
      <w:r>
        <w:rPr>
          <w:rFonts w:cs="Verdana" w:ascii="Verdana" w:hAnsi="Verdana"/>
          <w:color w:val="000000"/>
          <w:sz w:val="20"/>
          <w:szCs w:val="20"/>
          <w:shd w:fill="D4DCE8" w:val="clear"/>
        </w:rPr>
        <w:t>Kehno nodded and padded his now round belly that moved with the wiggles of the boy.</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Hehe. I will have to think over if I won't or will digest him. Let us go!“</w:t>
      </w:r>
      <w:r>
        <w:rPr>
          <w:rFonts w:cs="Verdana" w:ascii="Verdana" w:hAnsi="Verdana"/>
          <w:color w:val="000000"/>
          <w:sz w:val="20"/>
          <w:szCs w:val="20"/>
        </w:rPr>
        <w:br/>
      </w:r>
      <w:r>
        <w:rPr>
          <w:rFonts w:cs="Verdana" w:ascii="Verdana" w:hAnsi="Verdana"/>
          <w:color w:val="000000"/>
          <w:sz w:val="20"/>
          <w:szCs w:val="20"/>
          <w:shd w:fill="D4DCE8" w:val="clear"/>
        </w:rPr>
        <w:t>The hyena jumped up and grinn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For the next boy!“</w:t>
      </w:r>
      <w:r>
        <w:rPr>
          <w:rFonts w:cs="Verdana" w:ascii="Verdana" w:hAnsi="Verdana"/>
          <w:color w:val="000000"/>
          <w:sz w:val="20"/>
          <w:szCs w:val="20"/>
        </w:rPr>
        <w:br/>
      </w:r>
      <w:r>
        <w:rPr>
          <w:rFonts w:cs="Verdana" w:ascii="Verdana" w:hAnsi="Verdana"/>
          <w:color w:val="000000"/>
          <w:sz w:val="20"/>
          <w:szCs w:val="20"/>
          <w:shd w:fill="D4DCE8" w:val="clear"/>
        </w:rPr>
        <w:t>Kehno nodded.</w:t>
      </w:r>
      <w:r>
        <w:rPr>
          <w:rStyle w:val="Appleconvertedspace"/>
          <w:rFonts w:cs="Verdana" w:ascii="Verdana" w:hAnsi="Verdana"/>
          <w:color w:val="000000"/>
          <w:sz w:val="20"/>
          <w:szCs w:val="20"/>
          <w:shd w:fill="D4DCE8" w:val="clear"/>
        </w:rPr>
        <w:t> </w:t>
      </w:r>
      <w:r>
        <w:rPr>
          <w:rFonts w:cs="Verdana" w:ascii="Verdana" w:hAnsi="Verdana"/>
          <w:color w:val="000000"/>
          <w:sz w:val="20"/>
          <w:szCs w:val="20"/>
        </w:rPr>
        <w:br/>
      </w:r>
      <w:r>
        <w:rPr>
          <w:rFonts w:cs="Verdana" w:ascii="Verdana" w:hAnsi="Verdana"/>
          <w:color w:val="000000"/>
          <w:sz w:val="20"/>
          <w:szCs w:val="20"/>
          <w:shd w:fill="D4DCE8" w:val="clear"/>
        </w:rPr>
        <w:t>„Yeah and he is on the bad list. So.. I guess you should rape him to death and beyond my friend!“</w:t>
      </w:r>
      <w:r>
        <w:rPr>
          <w:rFonts w:cs="Verdana" w:ascii="Verdana" w:hAnsi="Verdana"/>
          <w:color w:val="000000"/>
          <w:sz w:val="20"/>
          <w:szCs w:val="20"/>
        </w:rPr>
        <w:br/>
      </w:r>
      <w:r>
        <w:rPr>
          <w:rFonts w:cs="Verdana" w:ascii="Verdana" w:hAnsi="Verdana"/>
          <w:color w:val="000000"/>
          <w:sz w:val="20"/>
          <w:szCs w:val="20"/>
          <w:shd w:fill="D4DCE8" w:val="clear"/>
        </w:rPr>
        <w:t>Santa Kehno and his helper left the house the way they have entered it. Through the chimney. Last thing heard in the now empty room was the cackle of the hyena coming from the chimney...</w:t>
      </w:r>
      <w:r>
        <w:rPr>
          <w:rFonts w:cs="Verdana" w:ascii="Verdana" w:hAnsi="Verdana"/>
          <w:color w:val="000000"/>
          <w:sz w:val="20"/>
          <w:szCs w:val="20"/>
        </w:rPr>
        <w:br/>
      </w:r>
    </w:p>
    <w:p>
      <w:pPr>
        <w:pStyle w:val="Normal"/>
        <w:rPr>
          <w:color w:val="000000"/>
          <w:sz w:val="20"/>
          <w:szCs w:val="20"/>
        </w:rPr>
      </w:pPr>
      <w:r>
        <w:rPr>
          <w:color w:val="000000"/>
          <w:sz w:val="20"/>
          <w:szCs w:val="20"/>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4:00Z</dcterms:created>
  <dc:creator>gmoss316</dc:creator>
  <dc:description/>
  <cp:keywords/>
  <dc:language>en-US</dc:language>
  <cp:lastModifiedBy>gmoss316</cp:lastModifiedBy>
  <dcterms:modified xsi:type="dcterms:W3CDTF">2012-12-25T09:18:00Z</dcterms:modified>
  <cp:revision>1</cp:revision>
  <dc:subject/>
  <dc:title>Jack was sitting at the window all day</dc:title>
</cp:coreProperties>
</file>