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uble or Nothing</w:t>
      </w:r>
    </w:p>
    <w:p>
      <w:pPr>
        <w:pStyle w:val="Normal"/>
        <w:rPr/>
      </w:pPr>
      <w:r>
        <w:rPr/>
      </w:r>
    </w:p>
    <w:p>
      <w:pPr>
        <w:pStyle w:val="Normal"/>
        <w:ind w:firstLine="720"/>
        <w:rPr/>
      </w:pPr>
      <w:r>
        <w:rPr/>
        <w:t xml:space="preserve">I look over a Mike.  His ears pointed up and smiling like only a fox can.  I look back to the screen as we race hitting each other back and forth for the lead then I crash his car and take the win.  “Oh that was bull and you know it Luke.”  I smile.  “What can’t the fox keep up with the big bad wolf?” He elbows me in the rib.  </w:t>
      </w:r>
    </w:p>
    <w:p>
      <w:pPr>
        <w:pStyle w:val="Normal"/>
        <w:ind w:firstLine="720"/>
        <w:rPr/>
      </w:pPr>
      <w:r>
        <w:rPr/>
        <w:t>“</w:t>
      </w:r>
      <w:r>
        <w:rPr/>
        <w:t>Hey I have a idea.  Lets make a bet if I win I will make you dinner but if you win you have to do the same for me.”  I think about it.  “No winner pays for the dinner making it is too easy and the place is the fancy place downtown.”  He thinks over the deal the place has most plates over 20$ so he might not go for it.  “Deal.”  I smiles and he loads up the game.</w:t>
      </w:r>
    </w:p>
    <w:p>
      <w:pPr>
        <w:pStyle w:val="Normal"/>
        <w:ind w:firstLine="720"/>
        <w:rPr/>
      </w:pPr>
      <w:r>
        <w:rPr/>
        <w:t xml:space="preserve">It is a hard fought race but I end up on top and win.  “Shit double or nothing?”  He asks with a bit of a whimper.  “Okay but if I win you are mine for a week anything I want.  But if you win then I am yours for a week.”  He looks at me as his ears go down.  Hell I would have never gone to that place.  But if I win this will be a fun week at least for me.  “Okay deal but no hurting the other person.”  I nod and we start the game.  </w:t>
      </w:r>
    </w:p>
    <w:p>
      <w:pPr>
        <w:pStyle w:val="Normal"/>
        <w:ind w:firstLine="720"/>
        <w:rPr/>
      </w:pPr>
      <w:r>
        <w:rPr/>
        <w:t>After the first lap he is so far behind he gives up.  “Okay what are you going to do?”  His ears are back as I stand up and motion him to stand up.  He stands with his tail wrapping around his hip.  I get on my knees and undo his belt and pants.  “What are you doing?”  I look up to him with a smile.  “You are mine for a week right so lets see what you are packing.”  He shakes his head as I pull his pants and thong?  I look up to him as he closes his eyes and I pull them down to see a white sheath with a pink tip sticking out.  He looks smaller then a normal fox at least what I see in porn but hell those wolves make me looks small as well.</w:t>
      </w:r>
    </w:p>
    <w:p>
      <w:pPr>
        <w:pStyle w:val="Normal"/>
        <w:ind w:firstLine="720"/>
        <w:rPr/>
      </w:pPr>
      <w:r>
        <w:rPr/>
        <w:t>“</w:t>
      </w:r>
      <w:r>
        <w:rPr/>
        <w:t>So this is what you have been hiding all this time.”  I see him hold his tail tight in his paws.  “What…” Before he can finish I lick over his tip and sheath.  He doesn’t know this but I have had a crush on him since high school and now he is mine and I want him to be mine.  I keep licking at the tip of his cock till he is fully hard.  I lick up his shaft to get his full musky taste.  “Wow Mike I have to say you taste really good.  Also nice size man.”  His eyes are still closed as he pushes his hip out a bit.  I smile a bit and stand up and look down to him he opens his eye and looks up.  “Why did?” I stop him with a lick on the nose.</w:t>
      </w:r>
    </w:p>
    <w:p>
      <w:pPr>
        <w:pStyle w:val="Normal"/>
        <w:ind w:firstLine="720"/>
        <w:rPr/>
      </w:pPr>
      <w:r>
        <w:rPr/>
        <w:t>I point down and he gets on his knees and looks at my zipper.  He points to it then I nod to him.  He moves his shaking paw and up zips me.  My cock also hits him in the face because how hard I am.  He just looks at it then presses his nose into my sack and I feel him take a big breath.  “Mike?”  He presses up into my cock then looks up to me as my cock is lying on his face.  “I love you.”  I step back a bit and look at him.  “I wanted to lose so you could have me but I didn’t know if you batted for the same team.  I was scared you would push me away.  I see you with those girls and how they hug onto you I thought they were with you.  I love you Luke.”  I look at him still a bit taken back from this happy but still.  “Mike they are just friends and come here.”  He gets up with his head and ears down.</w:t>
      </w:r>
    </w:p>
    <w:p>
      <w:pPr>
        <w:pStyle w:val="Normal"/>
        <w:ind w:firstLine="720"/>
        <w:rPr/>
      </w:pPr>
      <w:r>
        <w:rPr/>
        <w:t>“</w:t>
      </w:r>
      <w:r>
        <w:rPr/>
        <w:t xml:space="preserve">Mike why did you never tell me you dumb fox.”  I hug him as I press my cock into his.  He leans against me.  “I didn’t want to lose a friend.”  </w:t>
      </w:r>
    </w:p>
    <w:p>
      <w:pPr>
        <w:pStyle w:val="Normal"/>
        <w:ind w:firstLine="720"/>
        <w:rPr/>
      </w:pPr>
      <w:r>
        <w:rPr/>
        <w:t>“</w:t>
      </w:r>
      <w:r>
        <w:rPr/>
        <w:t>Well let’s take that hole for a ride lover.”  He gets the widest smile I have ever seen.  I press my muzzle to his as he opens his to let me deepen the kiss.  I reach down to his cock and press ours together.  I feel him moan into my mouth as my tongue plays with his.  I pull back from the kiss and look into his eyes as they haze over a bit.  “So do you have lube?”  I nod and he smiles as I lead him back to my bedroom, which is right next to his.  I open the door and he walks in then is thrown to the bed.  “Ouch what ohh.”  I hold his cheeks open as I give him a long lick over his tail hole.  His tail is straight up as I lick more then I pull back and look at the pink hole.  I slid me finger in with no problem.  I smile and pull him back to me with his legs off the bed.  His tail twitches, as I know he wants this.  I press my tip to his hole.</w:t>
      </w:r>
    </w:p>
    <w:p>
      <w:pPr>
        <w:pStyle w:val="Normal"/>
        <w:ind w:firstLine="720"/>
        <w:rPr/>
      </w:pPr>
      <w:r>
        <w:rPr/>
        <w:t>“</w:t>
      </w:r>
      <w:r>
        <w:rPr/>
        <w:t xml:space="preserve">Wait. I can’t do this.”  He whimpers as I say it then I flip him over.  “Much better.”  His ears go back in submission as I push into him.  His eyes close as I push deeper into his tight warm hole.   He opens his mouth to gasp but I kiss him instead and start to trust in and out of him.  I feel his legs rap around me. </w:t>
      </w:r>
    </w:p>
    <w:p>
      <w:pPr>
        <w:pStyle w:val="Normal"/>
        <w:ind w:firstLine="720"/>
        <w:rPr/>
      </w:pPr>
      <w:r>
        <w:rPr/>
        <w:t>I break the kiss and look down to him.  A small whimper at each thrust I feel myself getting close then I feel a small warmth on my chest and look.  He is cumming on me and I just smile as I push my knot into him as I give a few last thrust and cum.  I can’t stop as I let out a howl and he tries to join me but it is just a loud noise from him.  I move my paw under his head and look at him.  “Still have you for seven more days.”   He looks away from me with his ears back.  “Only seven days then.  Then what I am just your roommate again.  Is that all I am just a toy for a week then we are back to just…” My ears are back then I pull out of him and lay down next to him.</w:t>
      </w:r>
    </w:p>
    <w:p>
      <w:pPr>
        <w:pStyle w:val="Normal"/>
        <w:ind w:firstLine="720"/>
        <w:rPr/>
      </w:pPr>
      <w:r>
        <w:rPr/>
        <w:t>He moves closer to me and I wrap an arm around him and pull him to me.  “Look I have wanted to ask you out but instead I asked I you wanted to room with me instead.  I knew you were gay but I well I was unsure of it.  For myself that is Mike I love you there I fucking said it I have wanted to ask you out for the past five years we have been rooming together.  All though college and the year we have lived here. So when I won I knew what I wanted.  I couldn’t keep it from happening.”</w:t>
      </w:r>
    </w:p>
    <w:p>
      <w:pPr>
        <w:pStyle w:val="Normal"/>
        <w:ind w:firstLine="720"/>
        <w:rPr/>
      </w:pPr>
      <w:r>
        <w:rPr/>
        <w:t xml:space="preserve">I hear the thuds of his tail wagging as he moves closer to him.  “Well then lets just make this our room and our bed.”  I smile and kiss him on the nose.  He nuzzles into my neck.  “I still am in control of the rest of the week.  You hear me.” </w:t>
      </w:r>
    </w:p>
    <w:p>
      <w:pPr>
        <w:pStyle w:val="Normal"/>
        <w:ind w:firstLine="720"/>
        <w:rPr/>
      </w:pPr>
      <w:r>
        <w:rPr/>
        <w:t>“</w:t>
      </w:r>
      <w:r>
        <w:rPr/>
        <w:t xml:space="preserve">Oh just up Luke.”  I laugh and roll him onto him of me.  I hear him sigh and lay flat on me.  “Best bet I ever lost.”  </w:t>
      </w:r>
    </w:p>
    <w:p>
      <w:pPr>
        <w:pStyle w:val="Normal"/>
        <w:ind w:firstLine="720"/>
        <w:rPr/>
      </w:pPr>
      <w:r>
        <w:rPr/>
        <w:t>“</w:t>
      </w:r>
      <w:r>
        <w:rPr/>
        <w:t>Best one I ever won with my skills.”  He looks at me.  “Oh really.”  I nod and grab both his butt cheeks and he yips.  His ears shot back and his head lowers.  I move my paw and grab his tail base and he whimpers.  “Oh what did I find?”  I feel his tail wagging.  “Well?”  He smiles.  “Lets get some sleep sweetie.”  I nod and pull the covers over us.  I wrap my arms around him lay my head back and close my eyes.  “Good night love.”  I feel a lick under my chin then him moving to my side. “Good night.”</w:t>
      </w:r>
      <w:bookmarkStart w:id="0" w:name="_GoBack"/>
      <w:bookmarkEnd w:id="0"/>
    </w:p>
    <w:p>
      <w:pPr>
        <w:pStyle w:val="Normal"/>
        <w:ind w:firstLine="720"/>
        <w:rPr/>
      </w:pPr>
      <w:r>
        <w:rPr/>
      </w:r>
    </w:p>
    <w:p>
      <w:pPr>
        <w:pStyle w:val="Normal"/>
        <w:ind w:firstLine="72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2</Pages>
  <Words>988</Words>
  <Characters>5635</Characters>
  <CharactersWithSpaces>66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55:00Z</dcterms:created>
  <dc:creator>jp leo</dc:creator>
  <dc:description/>
  <dc:language>en-US</dc:language>
  <cp:lastModifiedBy>jp leo</cp:lastModifiedBy>
  <dcterms:modified xsi:type="dcterms:W3CDTF">2014-11-26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