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all</w:t>
      </w:r>
      <w:bookmarkStart w:id="0" w:name="_GoBack"/>
      <w:bookmarkEnd w:id="0"/>
    </w:p>
    <w:p>
      <w:pPr>
        <w:pStyle w:val="Normal"/>
        <w:rPr/>
      </w:pPr>
      <w:r>
        <w:rPr/>
      </w:r>
    </w:p>
    <w:p>
      <w:pPr>
        <w:pStyle w:val="Normal"/>
        <w:rPr/>
      </w:pPr>
      <w:r>
        <w:rPr/>
        <w:t>Jake sat and looked through the doorway and saw his mother sucking off another man.  He couldn’t take his eyes off the women that raised him sucking on a man.  He was 13 so he knew what he was seeing but what got him more was the fact he was hard and leaking pre on the floor.  He couldn’t stop looking not at his mother but what the man was packing.</w:t>
      </w:r>
    </w:p>
    <w:p>
      <w:pPr>
        <w:pStyle w:val="Normal"/>
        <w:rPr/>
      </w:pPr>
      <w:r>
        <w:rPr/>
      </w:r>
    </w:p>
    <w:p>
      <w:pPr>
        <w:pStyle w:val="Normal"/>
        <w:rPr/>
      </w:pPr>
      <w:r>
        <w:rPr/>
        <w:t xml:space="preserve">He had seen her with other men and it was a normal thing to see in his house but he always hid and watched for the men.  He wanted one time to get one of them before his mother.  He licked his lips as he watched him shoot his load on his mother and she got the money from a credit card and he waved good-bye to her and left.  </w:t>
      </w:r>
    </w:p>
    <w:p>
      <w:pPr>
        <w:pStyle w:val="Normal"/>
        <w:rPr/>
      </w:pPr>
      <w:r>
        <w:rPr/>
      </w:r>
    </w:p>
    <w:p>
      <w:pPr>
        <w:pStyle w:val="Normal"/>
        <w:rPr/>
      </w:pPr>
      <w:r>
        <w:rPr/>
        <w:t>“</w:t>
      </w:r>
      <w:r>
        <w:rPr/>
        <w:t>Jake we can go get dinner.”  He walked out and was hard and looking at her.  “Honey did you see?”  “Yes.”  “Well.”  She looked at him and saw he was hard.  “Did you like what you saw?” “Yes.”  “It is ok to like seeing your mother nude a lot of boys your age to.”  She kneeled down so him.  Her breasts were perfect and she had a tight body that most would kill for.  She was a mix of a rabbit and fox and had the best of both world to work with.</w:t>
      </w:r>
    </w:p>
    <w:p>
      <w:pPr>
        <w:pStyle w:val="Normal"/>
        <w:rPr/>
      </w:pPr>
      <w:r>
        <w:rPr/>
      </w:r>
    </w:p>
    <w:p>
      <w:pPr>
        <w:pStyle w:val="Normal"/>
        <w:rPr/>
      </w:pPr>
      <w:r>
        <w:rPr/>
        <w:t>She looked at her son the little wolf rabbit fox mix.  “Mom its not you it’s them.” “What?” “Their tools or dicks I think I heard you call them.”  “What?” “I want to play with them taste them and let them white pee on me like they do with you.”  She petted his head and she stood up.  “So day my little whore.”  He smiled at her.  “So can I suck one off?” She patted his head.  “Not till you get your whole license.”  “When can I get that?” “17 my little mix.”  He smiled as they headed out the door to get some food.</w:t>
      </w:r>
    </w:p>
    <w:p>
      <w:pPr>
        <w:pStyle w:val="Normal"/>
        <w:rPr/>
      </w:pPr>
      <w:r>
        <w:rPr/>
      </w:r>
    </w:p>
    <w:p>
      <w:pPr>
        <w:pStyle w:val="Normal"/>
        <w:rPr/>
      </w:pPr>
      <w:r>
        <w:rPr/>
        <w:t xml:space="preserve">They headed down the stairs to the ground floor and walked around the block to get some food.  They sat in a diner and Jake smiled to his mother as she smiled back to him.  “Mom what happen to dad?”  She looked at him and put her hand out to him.  He took hold of it and she gave a fake smile and he started to wag his tail.  Their food was given to them and she paid before the lady left.  They ate the food and Jake was happy he had his mother with him and she wasn’t working. “How is the steak my little wabbit?”  “Mom its wabbix.”  She smiled at him as he finished eating the food.  </w:t>
      </w:r>
    </w:p>
    <w:p>
      <w:pPr>
        <w:pStyle w:val="Normal"/>
        <w:rPr/>
      </w:pPr>
      <w:r>
        <w:rPr/>
      </w:r>
    </w:p>
    <w:p>
      <w:pPr>
        <w:pStyle w:val="Normal"/>
        <w:rPr/>
      </w:pPr>
      <w:r>
        <w:rPr/>
        <w:t xml:space="preserve">They left the dinner and headed home as Jake skipped next to him mother.  He was happy with her but she knew this was no life for him seeing her like this.  “So Jake what do you want to do when you’re older?” “Be like you mom.”  “So a whore?” “Yes.”  She looked at him and he was smiling at her.  She smiled but was saddened to hear that.  </w:t>
      </w:r>
    </w:p>
    <w:p>
      <w:pPr>
        <w:pStyle w:val="Normal"/>
        <w:rPr/>
      </w:pPr>
      <w:r>
        <w:rPr/>
      </w:r>
    </w:p>
    <w:p>
      <w:pPr>
        <w:pStyle w:val="Normal"/>
        <w:rPr/>
      </w:pPr>
      <w:r>
        <w:rPr/>
        <w:t>3 years later</w:t>
      </w:r>
    </w:p>
    <w:p>
      <w:pPr>
        <w:pStyle w:val="Normal"/>
        <w:rPr/>
      </w:pPr>
      <w:r>
        <w:rPr/>
      </w:r>
    </w:p>
    <w:p>
      <w:pPr>
        <w:pStyle w:val="Normal"/>
        <w:rPr/>
      </w:pPr>
      <w:r>
        <w:rPr/>
        <w:t>Jake was sitting in the bathroom at school.  He had a few social problems now and didn’t like school at all but he knew his mother would be pissed it he came home early again with a panic attack like he had before.  He sat on the toilet and looked at his phone and played his music to relax.  He was doing the breathing technics his therapist tough him.</w:t>
      </w:r>
    </w:p>
    <w:p>
      <w:pPr>
        <w:pStyle w:val="Normal"/>
        <w:rPr/>
      </w:pPr>
      <w:r>
        <w:rPr/>
      </w:r>
    </w:p>
    <w:p>
      <w:pPr>
        <w:pStyle w:val="Normal"/>
        <w:rPr/>
      </w:pPr>
      <w:r>
        <w:rPr/>
        <w:t>He was sitting there then looked over and saw the toilet paper move and a dick was under it.  He took his music out and looked at it the person was a canine.  He moved over and smelled it and the musk was, he just shuttered and licked it.  “Hurry up already Nate I have to get back to class.”  “Its Jake.”  He pulled out and Jake saw him walk over to the door and bang on it.  “Open it.”  He heard Jake start to cry and whimper.  “Please don’t hurt me.”  The wolf heard the door unlock and he walked in and locked the door.  Jake had tears running down his face.  “Whoa dude calm down its just a misunderstanding.”  “What?”  He looked at the white wolf with brown eyes.</w:t>
      </w:r>
    </w:p>
    <w:p>
      <w:pPr>
        <w:pStyle w:val="Normal"/>
        <w:rPr/>
      </w:pPr>
      <w:r>
        <w:rPr/>
      </w:r>
    </w:p>
    <w:p>
      <w:pPr>
        <w:pStyle w:val="Normal"/>
        <w:rPr/>
      </w:pPr>
      <w:r>
        <w:rPr/>
        <w:t>The wolf helped him up and led Jake to the office and told them he found him crying and freaking out.  He was sent home.  “I can take him home.”  They both looked at the wolf as he told them he was done for the day anyway.  Jake was led to the wolf’s car.  Jake sat in the front seat and the wolf drove him home.  “Jake was it?” “Yes.” “You need to calm down a bit.” “I can’t help it.” “Why not?” “Because of my past ok.  My mother was a whore and I saw her get used and they used me a few times.” “You were raped?” “No I let them but still I get a nightmare about one time when he was too large and I got a small cut.” “Really a small cut.”  “I needed surgery and was out for 4 months.” “What?”</w:t>
      </w:r>
    </w:p>
    <w:p>
      <w:pPr>
        <w:pStyle w:val="Normal"/>
        <w:rPr/>
      </w:pPr>
      <w:r>
        <w:rPr/>
      </w:r>
    </w:p>
    <w:p>
      <w:pPr>
        <w:pStyle w:val="Normal"/>
        <w:rPr/>
      </w:pPr>
      <w:r>
        <w:rPr/>
        <w:t xml:space="preserve">Jake just looked down and started to play with his hand then reached for one of his pills to help him calm down.  “So are you gay Jake?”  “Yes.”  His held his ear and pet it.  They pulled up to his house and the Jake got out of the car and looked at the wolf as he was getting out of the car.  Jake fell as the wolf walked over to him.  He helped Jake up and walked him to the house.  “Jake I think I know someone that will be perfect for you.”  Jake smiled as his mother opened the door and grabbed the wolf and lifted him up and pinned him to the wall.  “Who are you?”  The wolf looked at the rabbit fox mix.  </w:t>
      </w:r>
    </w:p>
    <w:p>
      <w:pPr>
        <w:pStyle w:val="Normal"/>
        <w:rPr/>
      </w:pPr>
      <w:r>
        <w:rPr/>
      </w:r>
    </w:p>
    <w:p>
      <w:pPr>
        <w:pStyle w:val="Normal"/>
        <w:rPr/>
      </w:pPr>
      <w:r>
        <w:rPr/>
        <w:t>“</w:t>
      </w:r>
      <w:r>
        <w:rPr/>
        <w:t>Paul I drove your son home.”  She let him go and looked at him.  “Jake did he hurt you?”  “No he was nice to me and wants to set me up on a date.”  “Oh he does well come here Paul.”  He was led into the house and sat on the sofa as Jake went upstairs.  “Ok you hurt my son or someone does because of you.”  She picked up a TV remote and broke it in half.  He looked at her and started to get hard.</w:t>
      </w:r>
    </w:p>
    <w:p>
      <w:pPr>
        <w:pStyle w:val="Normal"/>
        <w:rPr/>
      </w:pPr>
      <w:r>
        <w:rPr/>
      </w:r>
    </w:p>
    <w:p>
      <w:pPr>
        <w:pStyle w:val="Normal"/>
        <w:rPr/>
      </w:pPr>
      <w:r>
        <w:rPr/>
        <w:t>She reached in his pant and held behind his knot as he whimpered.  “Jake didn’t tell you what I was did he?” “Yes you were a wh…” “Whore.”  He looked at her as she opened his fly and he felt her take his dick into her mouth and she showed her teeth on his dick.  He held the seat he was on and then she started to work over him.  He was starting to get close as she took his knot and he came.  She drank it down and let go of his dick and leaned back and looked at him.  “Why did I taste my son on you?” “He was at the glory hole at school and I though he was my boyfriend.”</w:t>
      </w:r>
    </w:p>
    <w:p>
      <w:pPr>
        <w:pStyle w:val="Normal"/>
        <w:rPr/>
      </w:pPr>
      <w:r>
        <w:rPr/>
      </w:r>
    </w:p>
    <w:p>
      <w:pPr>
        <w:pStyle w:val="Normal"/>
        <w:rPr/>
      </w:pPr>
      <w:r>
        <w:rPr/>
        <w:t xml:space="preserve">She looked at him and smiled.  “You can come back anytime you like for that again but I find out he got hurt I will bite down and not tell you till it is too late you hear me.”  “Yes mam.”  She stood up and kissed him on the head and he stood up and was taller then her but he knew she could kick his ass.  “Paul look at me what I just did would have cost someone 100$.” “What?” “I am a high class whore ok.  How do you think I bough this place and one more thing?  I have 20 people working for me and 4 are at your school for the teachers and they tell me everything why do you think they let him come home.”  He looked at her then saw Jake come back down but he was nude.  </w:t>
      </w:r>
    </w:p>
    <w:p>
      <w:pPr>
        <w:pStyle w:val="Normal"/>
        <w:rPr/>
      </w:pPr>
      <w:r>
        <w:rPr/>
      </w:r>
    </w:p>
    <w:p>
      <w:pPr>
        <w:pStyle w:val="Normal"/>
        <w:rPr/>
      </w:pPr>
      <w:r>
        <w:rPr/>
        <w:t>Paul saw a scar over his stomach and let back to his tail hole.  “My god he said it was a small cut.” “That is what happens when your thrown out a second story window and land on the side walk, because your mother couldn’t stop your loving father.”  “That is the nightmare he has?” “Yes and that day I kill his father with my own hands.  He has his father’s heart in more ways then one.”  “What?” “He landed hard and well his heart was cut open on the way to the hospital.  We used parts of his dad.  I know it sounds fucked up but the cops, doctors and others agreed that it was the only thing they could do to save him.”</w:t>
      </w:r>
    </w:p>
    <w:p>
      <w:pPr>
        <w:pStyle w:val="Normal"/>
        <w:rPr/>
      </w:pPr>
      <w:r>
        <w:rPr/>
      </w:r>
    </w:p>
    <w:p>
      <w:pPr>
        <w:pStyle w:val="Normal"/>
        <w:rPr/>
      </w:pPr>
      <w:r>
        <w:rPr/>
        <w:t>Paul looked as the hybrid was making some food.  “So will he?” “No will live a normal life but he will always be off now, that is why I am the way I am now.  I know how to defend him.”  Paul walked over to him and hugged him.  “You just got a few more body guards Jake.” “What do you mean?” “The football team and baseball team as well as the basketball team.” “How?” “I am the team captain of the base and foot ball team and Nate is the head of the basketball team.”  Jake smiled.</w:t>
      </w:r>
    </w:p>
    <w:p>
      <w:pPr>
        <w:pStyle w:val="Normal"/>
        <w:rPr/>
      </w:pPr>
      <w:r>
        <w:rPr/>
      </w:r>
    </w:p>
    <w:p>
      <w:pPr>
        <w:pStyle w:val="Normal"/>
        <w:rPr/>
      </w:pPr>
      <w:r>
        <w:rPr/>
        <w:t xml:space="preserve">The next day he was hiding in the bathroom as he was freaking out.  He heard a faint knock on the door.  He opened it to see a fennec fox and husky mix.  He had the large ears and color of a fennec and the curly tail of a husky.  “Hi I’m Mark, Paul told me to meet you.”  He looked at the crying hybrid and he put his hand out and Jake was lifted and stood next to him.  He felt Mark hug him and pull him close.  He started to cry more and hugged him back.  </w:t>
      </w:r>
    </w:p>
    <w:p>
      <w:pPr>
        <w:pStyle w:val="Normal"/>
        <w:rPr/>
      </w:pPr>
      <w:r>
        <w:rPr/>
      </w:r>
    </w:p>
    <w:p>
      <w:pPr>
        <w:pStyle w:val="Normal"/>
        <w:rPr/>
      </w:pPr>
      <w:r>
        <w:rPr/>
        <w:t xml:space="preserve">Mark held his hand.  “Mark.”  He looked at him as Mark petted his head.  “What is it sweetie?”  “Why are you here?” “To meet you Jake, Paul said that we would be good together and well he is my brother.”  “How?” “My dad married his mother and well he looks out for me and.”  He blushed deeply.  “He was my first and he was sweet to me and I owe him a lot.” “So this is for pity then.”  </w:t>
      </w:r>
    </w:p>
    <w:p>
      <w:pPr>
        <w:pStyle w:val="Normal"/>
        <w:rPr/>
      </w:pPr>
      <w:r>
        <w:rPr/>
      </w:r>
    </w:p>
    <w:p>
      <w:pPr>
        <w:pStyle w:val="Normal"/>
        <w:rPr/>
      </w:pPr>
      <w:r>
        <w:rPr/>
        <w:t>Mark slapped him.  Jake held his face and looked at him.  “It is not for pity ok I wasn’t the one Paul was going to set you up with.” “What?” “I owe him because of this.”  He pushed Jake to the stall door and into a kiss.  Jake was taken back then felt a tongue in his mouth and started to blush as he let Mark have his way with his then he felt a hand on his scar and tracing it.  He felt him reach into his pants and place a hand on his sheath and Jake felt like his face was on fire as was his whole body.</w:t>
      </w:r>
    </w:p>
    <w:p>
      <w:pPr>
        <w:pStyle w:val="Normal"/>
        <w:rPr/>
      </w:pPr>
      <w:r>
        <w:rPr/>
      </w:r>
    </w:p>
    <w:p>
      <w:pPr>
        <w:pStyle w:val="Normal"/>
        <w:rPr/>
      </w:pPr>
      <w:r>
        <w:rPr/>
        <w:t>Mark pulled back and looked at Jake.  A strand of saliva connected the two together and Jake looking at Mark.  “I have had a crush on you Jake.  That is why I owe Paul everything.”  “Mark I don’t know.”  Mark moved a finger into his sheath and felt his dick.  “Please Jake.”  Jake looked at him and hugged him as Mark moved his hand away.</w:t>
      </w:r>
    </w:p>
    <w:p>
      <w:pPr>
        <w:pStyle w:val="Normal"/>
        <w:rPr/>
      </w:pPr>
      <w:r>
        <w:rPr/>
      </w:r>
    </w:p>
    <w:p>
      <w:pPr>
        <w:pStyle w:val="Normal"/>
        <w:rPr/>
      </w:pPr>
      <w:r>
        <w:rPr/>
        <w:t>Mark led him out of the bathroom and he saw a large horse standing there.  He hid behind Mark.  “Jake this is Jason your bodyguard.”  “Hi Jake.”  Jason had a sweet voice and he picked Jake up and he had soft hands as well.  Jake looked at him.  “Well let’s get you to class.”  “Where do I know you from?” “I work for your mother so I don’t got to this school but I am allowed to be in class with you.”  Mark was following behind as Jake looked at him confused.</w:t>
      </w:r>
    </w:p>
    <w:p>
      <w:pPr>
        <w:pStyle w:val="Normal"/>
        <w:rPr/>
      </w:pPr>
      <w:r>
        <w:rPr/>
      </w:r>
    </w:p>
    <w:p>
      <w:pPr>
        <w:pStyle w:val="Normal"/>
        <w:rPr/>
      </w:pPr>
      <w:r>
        <w:rPr/>
        <w:t>2 months later</w:t>
      </w:r>
    </w:p>
    <w:p>
      <w:pPr>
        <w:pStyle w:val="Normal"/>
        <w:rPr/>
      </w:pPr>
      <w:r>
        <w:rPr/>
      </w:r>
    </w:p>
    <w:p>
      <w:pPr>
        <w:pStyle w:val="Normal"/>
        <w:rPr/>
      </w:pPr>
      <w:r>
        <w:rPr/>
        <w:t>Jake was sitting on his bed and looking at his TV.  It was the first day of winter break and he was alone as normal.  He hated this time of year it is when his father went crazy and attacked him.  Jake learned it was a PTSD attack.  He loved his father, as did his mother but those eyes as if he was looking at an attacker and not his son.  Jake held his ears and tried to forget but his scar hurt and he never did.</w:t>
      </w:r>
    </w:p>
    <w:p>
      <w:pPr>
        <w:pStyle w:val="Normal"/>
        <w:rPr/>
      </w:pPr>
      <w:r>
        <w:rPr/>
      </w:r>
    </w:p>
    <w:p>
      <w:pPr>
        <w:pStyle w:val="Normal"/>
        <w:rPr/>
      </w:pPr>
      <w:r>
        <w:rPr/>
        <w:t>He laid on his side and looked at the TV again as all the happy families sat for dinner or some other family thing.  He never liked to watch them but it what was on all the time.  He felt his phone buzz and looked to see it was Mark.  “Fuck off Mark not today.” “What is wrong?” “It is the third year of when I got my scar ok.”  Jake heard a knock on the door.</w:t>
      </w:r>
    </w:p>
    <w:p>
      <w:pPr>
        <w:pStyle w:val="Normal"/>
        <w:rPr/>
      </w:pPr>
      <w:r>
        <w:rPr/>
      </w:r>
    </w:p>
    <w:p>
      <w:pPr>
        <w:pStyle w:val="Normal"/>
        <w:rPr/>
      </w:pPr>
      <w:r>
        <w:rPr/>
        <w:t xml:space="preserve">He walked down the stairs and saw Mark standing in the snow.  “Going to let me in?”  He let his boyfriend in and watched him take his heavy coat off.  “Even though I have my winter fur coat I still get cold.”  Mark smiled to him.  Jake only walked up to his room and laid on his bed on his stomach.  “Jake.”  Mark walked up stairs and sat on the bed next to him.  He started to rub his back.  </w:t>
      </w:r>
    </w:p>
    <w:p>
      <w:pPr>
        <w:pStyle w:val="Normal"/>
        <w:rPr/>
      </w:pPr>
      <w:r>
        <w:rPr/>
      </w:r>
    </w:p>
    <w:p>
      <w:pPr>
        <w:pStyle w:val="Normal"/>
        <w:rPr/>
      </w:pPr>
      <w:r>
        <w:rPr/>
        <w:t>He pulled his shirt up and Mark stared to scratch his back and moved to his tail.  Jake started to wag his tail as he love the base of his tail being scratched.  Mark then sat on Jake’s back.  “What are you doing?”  He then felt him rubbing his back.  He started to almost purr.  Mark was good at what he was going and hitting the right spots and Jake started to fall asleep.  Mark looked and saw he was out cold with a big smile on his face.</w:t>
      </w:r>
    </w:p>
    <w:p>
      <w:pPr>
        <w:pStyle w:val="Normal"/>
        <w:rPr/>
      </w:pPr>
      <w:r>
        <w:rPr/>
      </w:r>
    </w:p>
    <w:p>
      <w:pPr>
        <w:pStyle w:val="Normal"/>
        <w:rPr/>
      </w:pPr>
      <w:r>
        <w:rPr/>
        <w:t>Mark got up and walked out of the room.  He walked down stairs and saw Jake’s mother sitting at the table with a glass in her hand.  “I didn’t know you were home.”  “I have been for the whole week but he locks himself away during this time of year.”  She drank the glass and he could tell she was crying.  He walked over and sat down next to her.  “So was he nice?” “Very nice he was the best person I have ever met in my life.  A good father and lover till he was sent away.”  “Where to?”  “Over seas and his platoon was attacked and he was the only one to make it out but it changed him.  He was meant to come back 3 years earlier but they held him and tried to get him normal again.  But nothing helped till he saw Jake.  He was himself again and we ever happy for a bit then one day I came home and Jake was in the corner crying as he was freaking out.  I grabbed him and he pushed me down.  Jake ran to me and well he was thrown and broke through the window.  The glass cut him and he hit the sidewalk hard.  I tackled his father out the same window.  We landed next to him as the EMTs were already half way up the street.”  She stopped and held her hand on he face.</w:t>
      </w:r>
    </w:p>
    <w:p>
      <w:pPr>
        <w:pStyle w:val="Normal"/>
        <w:rPr/>
      </w:pPr>
      <w:r>
        <w:rPr/>
      </w:r>
    </w:p>
    <w:p>
      <w:pPr>
        <w:pStyle w:val="Normal"/>
        <w:rPr/>
      </w:pPr>
      <w:r>
        <w:rPr/>
        <w:t>Mark reached for her and rubbed her shoulder.  “I miss him the old him.  Now Jake is scared of his own shadow and the same nightmare every night.”   “But he is getting better.” “I know but you can never tell him this he will never grow any bigger then he is now.” “Why?” “Well they had to replace a few parts in him and his father was still alive gave up his life to save him.”  “But I heard you killed him.” “No I tell people that to scare them so they don’t hurt him, he really gave up his life as when we landed it broke his back and he was paralyzed from the neck down.”  Mark looked at her and hugged her.  “Mark thank you.”  He smiled at her.  “Just remember Jake is like his father and him put in one body.”  “I know.” “Oh why can’t he grow?”</w:t>
      </w:r>
    </w:p>
    <w:p>
      <w:pPr>
        <w:pStyle w:val="Normal"/>
        <w:rPr/>
      </w:pPr>
      <w:r>
        <w:rPr/>
      </w:r>
    </w:p>
    <w:p>
      <w:pPr>
        <w:pStyle w:val="Normal"/>
        <w:rPr/>
      </w:pPr>
      <w:r>
        <w:rPr/>
        <w:t>“</w:t>
      </w:r>
      <w:r>
        <w:rPr/>
        <w:t xml:space="preserve">Well the parts didn’t fit so they forced him to grow and well now he can’t produce the hormones to grow.”  He looked at her and kissed her.  “Thank you Mark.” He was licking his lips and shacking his head.  “Bad taste.” “Whiskey my boy.”  “Well I don’t like it.” “Well it is meant for people my age.”  She petted him and picked him up and set him on the table.  He looked at her and she put his legs on her shoulders.  “What are you doing?” “I am going to give you a blow job.” “No.” “What?” “Only Jake can touch me I promised myself that.  I might have lost my anal virginity but there rest is only for him.”  She smiled at him and moved him and pulled his pants off.  “I said no.” “I am going to get you ready for him.”  He blushed as she got some oil and used it on his hole and he felt her thumbs go in him and started to spread him.  </w:t>
      </w:r>
    </w:p>
    <w:p>
      <w:pPr>
        <w:pStyle w:val="Normal"/>
        <w:rPr/>
      </w:pPr>
      <w:r>
        <w:rPr/>
      </w:r>
    </w:p>
    <w:p>
      <w:pPr>
        <w:pStyle w:val="Normal"/>
        <w:rPr/>
      </w:pPr>
      <w:r>
        <w:rPr/>
        <w:t>He was burning hot as he felt her playing with him.  “What do you mean get me ready?” “Well they put only more things of my husband on him.” “They put his dick to?” “Yes you see the glass well it cut his off and they just put his father’s on him.” “How much of Jake is Jake?”  “60% at this point.”  “That much was needed?” “His dick, big and little intestine, heart and right lung and 2 ribs.”  “Holy shit.”  “Yeah and the government paid for all of it because of his father.”</w:t>
      </w:r>
    </w:p>
    <w:p>
      <w:pPr>
        <w:pStyle w:val="Normal"/>
        <w:rPr/>
      </w:pPr>
      <w:r>
        <w:rPr/>
      </w:r>
    </w:p>
    <w:p>
      <w:pPr>
        <w:pStyle w:val="Normal"/>
        <w:rPr/>
      </w:pPr>
      <w:r>
        <w:rPr/>
        <w:t>Mark looked at her as she pushed his hand into him.  “Oh.”  He laid on the table as she pushed more into him.  She cupped over his prostate and started to play with it as he was moaning louder and louder.  Jake walked down to see his mother wrist deep into his boyfriend.  He sat so he was looking at Marks face and kissed him.  He blushed as Jake broke the kiss.  “Having fun with my BF mom?”  “He is very good honey and he is sweet.”  Mark was burning with embarrassment. “Please stop.”  She looked at him and pulled out of his hole and looked at him and his twitching dick.  “Mom can we have the room?”  She placed the oil out for him and she left and he heard the TV turn on.</w:t>
      </w:r>
    </w:p>
    <w:p>
      <w:pPr>
        <w:pStyle w:val="Normal"/>
        <w:rPr/>
      </w:pPr>
      <w:r>
        <w:rPr/>
      </w:r>
    </w:p>
    <w:p>
      <w:pPr>
        <w:pStyle w:val="Normal"/>
        <w:rPr/>
      </w:pPr>
      <w:r>
        <w:rPr/>
        <w:t>Mark got down and was leaking a lot of pre-cum.  He was only wearing a red shirt.  Jake pulled his pants off and got on the table and put the oil on his hole.  “Be soft with me.”  Mark walked up and lined up with him.  He pushed into him as Jake was getting harder and Mark saw his full size.  He was well over 9inches.  Mark started to thrust into him as Jake was moaning and his mother walked over to the door and watcher son have sex.  Mark was going gently with him and lick the tip of his dick.  Jake came right away.  Mark took the load into his mouth and drank it straight from the tap.  He pulled up and looked at Jake as he pushed his knot into him and filled him.  Jake pulled him into a hug then kissed him.</w:t>
      </w:r>
    </w:p>
    <w:p>
      <w:pPr>
        <w:pStyle w:val="Normal"/>
        <w:rPr/>
      </w:pPr>
      <w:r>
        <w:rPr/>
      </w:r>
    </w:p>
    <w:p>
      <w:pPr>
        <w:pStyle w:val="Normal"/>
        <w:rPr/>
      </w:pPr>
      <w:r>
        <w:rPr/>
        <w:t>His mother walked over and sat at the table and Mark was still filling her son.  “Mom.”  She looked at the two of them and grabbed her son’s dick. “MOM!”  “I missed having this in me.”  “What?” “It’s your father’s you lost your in the fall.”  “So this is dad’s?” “Yes.”  He looked at it and looked at her.  “So that is why I am so sensitive?”  “Yes.”  He smiled know his dad was with him at least a part of him.  “How much of dad is in me?” “40% of you even your heart.”  He looked at her and a tear formed.  “He loved you very much Jake it just one time of weakness.” “I know, mom I always have known what happen.  The night mare isn’t that night it’s you doing the same thing.”</w:t>
      </w:r>
    </w:p>
    <w:p>
      <w:pPr>
        <w:pStyle w:val="Normal"/>
        <w:rPr/>
      </w:pPr>
      <w:r>
        <w:rPr/>
      </w:r>
    </w:p>
    <w:p>
      <w:pPr>
        <w:pStyle w:val="Normal"/>
        <w:rPr/>
      </w:pPr>
      <w:r>
        <w:rPr/>
        <w:t>Mark pulled out of him and his mother hugged him.  “Jake.”  He looked at Mark as he joined the hug.  “Jake I have some news for you.” “What?” “I can stay.” “Really they were ok with it?” “Yes.” “What is going on here?” “I asked him to move in mom.”  “Ok and why was I not told?”  Jake blushed and looked at her.  “I want him in me at nights because well.”  “You stole one of my toys and it calms you down.”  He nodded to her.  “What?”</w:t>
      </w:r>
    </w:p>
    <w:p>
      <w:pPr>
        <w:pStyle w:val="Normal"/>
        <w:rPr/>
      </w:pPr>
      <w:r>
        <w:rPr/>
      </w:r>
    </w:p>
    <w:p>
      <w:pPr>
        <w:pStyle w:val="Normal"/>
        <w:rPr/>
      </w:pPr>
      <w:r>
        <w:rPr/>
        <w:t>“</w:t>
      </w:r>
      <w:r>
        <w:rPr/>
        <w:t>Jake after the fall would suck on his thumb all night and it calmed him down.  Then he stole a dildo of mine and slept with that in him mouth.”  Mark blushed knowing what was going to happen later that night.</w:t>
      </w:r>
    </w:p>
    <w:p>
      <w:pPr>
        <w:pStyle w:val="Normal"/>
        <w:rPr/>
      </w:pPr>
      <w:r>
        <w:rPr/>
      </w:r>
    </w:p>
    <w:p>
      <w:pPr>
        <w:pStyle w:val="Normal"/>
        <w:rPr/>
      </w:pPr>
      <w:r>
        <w:rPr/>
        <w:t>Jake was laying in bed as Mark was getting ready for bed.  He walked in nude and got in bed.  He saw Jake move down and started to lick him and when he got hard started to suck on him.  But Mark only felt the heat from him and his breathing.  No tongue to be felt only a lite sucking.  He started to fall asleep as Jake did.</w:t>
      </w:r>
    </w:p>
    <w:p>
      <w:pPr>
        <w:pStyle w:val="Normal"/>
        <w:rPr/>
      </w:pPr>
      <w:r>
        <w:rPr/>
      </w:r>
    </w:p>
    <w:p>
      <w:pPr>
        <w:pStyle w:val="Normal"/>
        <w:rPr/>
      </w:pPr>
      <w:r>
        <w:rPr/>
        <w:t>Mark woke up first and looked under the covers to see Jake sleeping with his dick in Jake’s mouth.  He saw a bit of cum drip out of his mouth.  Then he had to pee.  “Jake I have to pee.”  Jake looked up and let go of his dick and followed him to the bathroom.  “Why you in here?”  He sat in the shower and looked at Mark.  “You want me?”  “Yes Mark show the world I am yours.”  Mark walked over and started to mark him.  Jake felt the warm stream flow down his chest and back.  He wagged his tail as it covered most of him.  Mark went to shack his dick off but Jake instead rubbed it on his face.  Mark looked at the wet hybrid and smiled.  Jake stood up and walked out of the bathroom still wet.  He walked to his mother room.</w:t>
      </w:r>
    </w:p>
    <w:p>
      <w:pPr>
        <w:pStyle w:val="Normal"/>
        <w:rPr/>
      </w:pPr>
      <w:r>
        <w:rPr/>
      </w:r>
    </w:p>
    <w:p>
      <w:pPr>
        <w:pStyle w:val="Normal"/>
        <w:rPr/>
      </w:pPr>
      <w:r>
        <w:rPr/>
        <w:t>She smelled the air and looked at her son.  “Jake?” “He did it mom I am his now.”  He was smiling as she got a hair dryer and dried him off as Mark walked in.  “Mark you better care for him now.”  “I will miss.” “Call me mom.”  He hugged her and kissed her on the cheek.  “What was that for?” “I lost my mom when I was young and Paul’s mother hates me.”  She kissed him on the head and smiled at him.</w:t>
      </w:r>
    </w:p>
    <w:p>
      <w:pPr>
        <w:pStyle w:val="Normal"/>
        <w:rPr/>
      </w:pPr>
      <w:r>
        <w:rPr/>
      </w:r>
    </w:p>
    <w:p>
      <w:pPr>
        <w:pStyle w:val="Normal"/>
        <w:rPr/>
      </w:pPr>
      <w:r>
        <w:rPr/>
        <w:t>5 years later</w:t>
      </w:r>
    </w:p>
    <w:p>
      <w:pPr>
        <w:pStyle w:val="Normal"/>
        <w:rPr/>
      </w:pPr>
      <w:r>
        <w:rPr/>
      </w:r>
    </w:p>
    <w:p>
      <w:pPr>
        <w:pStyle w:val="Normal"/>
        <w:rPr/>
      </w:pPr>
      <w:r>
        <w:rPr/>
        <w:t>Jake was siting in his room crying.  Mark walked in and ran over to him.  “What is wrong honey?” “It happened again last night.”  “The dream again?’  He nodded to him and Jake started to cry again.  He hugged his love and laid him down and let him hold him tight.  Jake’s mother walked in to see him crying and walked over to him.  She sat down and petted his back.</w:t>
      </w:r>
    </w:p>
    <w:p>
      <w:pPr>
        <w:pStyle w:val="Normal"/>
        <w:rPr/>
      </w:pPr>
      <w:r>
        <w:rPr/>
      </w:r>
    </w:p>
    <w:p>
      <w:pPr>
        <w:pStyle w:val="Normal"/>
        <w:rPr/>
      </w:pPr>
      <w:r>
        <w:rPr/>
        <w:t>Jake sat up after a bit and rubbed his eyes and looked at Mark and kissed him.  He looked to his mother and she petted his head and she walked out of the room as a wolf walked into the room.  He sat on the bed next to them.  “Is there anything I can do?” “No Dave but thank you.” “I told you, you could call me dad.”  “I know just give it time.”</w:t>
      </w:r>
    </w:p>
    <w:p>
      <w:pPr>
        <w:pStyle w:val="Normal"/>
        <w:rPr/>
      </w:pPr>
      <w:r>
        <w:rPr/>
      </w:r>
    </w:p>
    <w:p>
      <w:pPr>
        <w:pStyle w:val="Normal"/>
        <w:rPr/>
      </w:pPr>
      <w:r>
        <w:rPr/>
        <w:t>Dave left the room and Mark was still sitting next to him.  “Better now?” “Yes the night mare is passing but I know it will be back someday like always.”  Mark kissed him.  “I fear for you Jake you are my world.”  “I know and I still dream of our wedding night.”  He kissed him and they hugged as Jake laid back down and fell asleep as Mark left.  “Dream well my little wabbix.”  He turned the light off and closed the door.</w:t>
      </w:r>
    </w:p>
    <w:p>
      <w:pPr>
        <w:pStyle w:val="Normal"/>
        <w:rPr/>
      </w:pPr>
      <w:r>
        <w:rPr/>
      </w:r>
    </w:p>
    <w:p>
      <w:pPr>
        <w:pStyle w:val="Normal"/>
        <w:rPr/>
      </w:pPr>
      <w:r>
        <w:rPr/>
        <w:t xml:space="preserve">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7</Pages>
  <Words>2997</Words>
  <Characters>17087</Characters>
  <CharactersWithSpaces>200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43:00Z</dcterms:created>
  <dc:creator>jp leo</dc:creator>
  <dc:description/>
  <dc:language>en-US</dc:language>
  <cp:lastModifiedBy>jp leo</cp:lastModifiedBy>
  <dcterms:modified xsi:type="dcterms:W3CDTF">2014-06-22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