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e Running Fox</w:t>
      </w:r>
    </w:p>
    <w:p>
      <w:pPr>
        <w:pStyle w:val="Normal"/>
        <w:rPr/>
      </w:pPr>
      <w:r>
        <w:rPr/>
      </w:r>
    </w:p>
    <w:p>
      <w:pPr>
        <w:pStyle w:val="Normal"/>
        <w:rPr/>
      </w:pPr>
      <w:r>
        <w:rPr/>
        <w:t xml:space="preserve">Victor was a young fox running through the park of the large city far from his house.  He had run away from home after being beaten and pimped out by his poor family.  He was free in his mind away from those people.  He only had his long black pants and red shirt on.  His white fur almost glowed in the sun of the park.  </w:t>
      </w:r>
    </w:p>
    <w:p>
      <w:pPr>
        <w:pStyle w:val="Normal"/>
        <w:rPr/>
      </w:pPr>
      <w:r>
        <w:rPr/>
      </w:r>
    </w:p>
    <w:p>
      <w:pPr>
        <w:pStyle w:val="Normal"/>
        <w:rPr/>
      </w:pPr>
      <w:r>
        <w:rPr/>
        <w:t>He loved to run.  It was the one thing in his life that he could control un like the rest of his life.  He never was awake for what ever those men did to him but he always hurt after it.  He would wake up and be beaten till he passed out and then woke up in his bed in pain again.  But now he was free and never going back to that house.  He was miles away from them and they would never find him again and with the money he stole he could live here for a long time.</w:t>
      </w:r>
    </w:p>
    <w:p>
      <w:pPr>
        <w:pStyle w:val="Normal"/>
        <w:rPr/>
      </w:pPr>
      <w:r>
        <w:rPr/>
      </w:r>
    </w:p>
    <w:p>
      <w:pPr>
        <w:pStyle w:val="Normal"/>
        <w:rPr/>
      </w:pPr>
      <w:r>
        <w:rPr/>
        <w:t>3 months later</w:t>
      </w:r>
    </w:p>
    <w:p>
      <w:pPr>
        <w:pStyle w:val="Normal"/>
        <w:rPr/>
      </w:pPr>
      <w:r>
        <w:rPr/>
      </w:r>
    </w:p>
    <w:p>
      <w:pPr>
        <w:pStyle w:val="Normal"/>
        <w:rPr/>
      </w:pPr>
      <w:r>
        <w:rPr/>
        <w:t>He was sitting on the park table.  There was an alert out for him to bring him home to his family and pay for stealing from them.  He didn’t care at all he could get away from the cops and at 13 he was growing thin but had the body of a runner.  He had lost his shirt a month ago but still had his pants on.  He lost his shoes a week after getting to the city.</w:t>
      </w:r>
    </w:p>
    <w:p>
      <w:pPr>
        <w:pStyle w:val="Normal"/>
        <w:rPr/>
      </w:pPr>
      <w:r>
        <w:rPr/>
      </w:r>
    </w:p>
    <w:p>
      <w:pPr>
        <w:pStyle w:val="Normal"/>
        <w:rPr/>
      </w:pPr>
      <w:r>
        <w:rPr/>
        <w:t xml:space="preserve">He looked around and saw that the gym class was starting and the blinds were open.  He would mirror what the class would do and the instructor saw him each day but still kept the blinds open.  He was fit and happy, as he would do 15 handstand push-ups.  He heard a whistle and a cop was running at him.  The instructor stopped the class to watch the fox.  </w:t>
      </w:r>
    </w:p>
    <w:p>
      <w:pPr>
        <w:pStyle w:val="Normal"/>
        <w:rPr/>
      </w:pPr>
      <w:r>
        <w:rPr/>
      </w:r>
    </w:p>
    <w:p>
      <w:pPr>
        <w:pStyle w:val="Normal"/>
        <w:rPr/>
      </w:pPr>
      <w:r>
        <w:rPr/>
        <w:t xml:space="preserve">He was fast and agile.  The cop was like a game for him, as he would jump up the tree to get away then jump over the cop and was gone.  The instructor just smiled and went back to the class.  Victor was free and running then had to stop as more cops showed up and looked at him.  He got ready for a fight if it came down to it.  </w:t>
      </w:r>
    </w:p>
    <w:p>
      <w:pPr>
        <w:pStyle w:val="Normal"/>
        <w:rPr/>
      </w:pPr>
      <w:r>
        <w:rPr/>
      </w:r>
    </w:p>
    <w:p>
      <w:pPr>
        <w:pStyle w:val="Normal"/>
        <w:rPr/>
      </w:pPr>
      <w:r>
        <w:rPr/>
        <w:t>They all looked at him and one pulled a tazer out and pointed at him.  The guy shot it and Victor dodged it and ran for it after kicking a cop in the head and ran passed him.  The rest helped the man up and looked at Victor running away.  “Fuck he is fast.”  A cheetah ran after him.  He was keeping pace with Victor as he ran through the park and ran to the more wooded area and then he was gone.  “Fuck (pant) he got away.”  The cop left.</w:t>
      </w:r>
    </w:p>
    <w:p>
      <w:pPr>
        <w:pStyle w:val="Normal"/>
        <w:rPr/>
      </w:pPr>
      <w:r>
        <w:rPr/>
      </w:r>
    </w:p>
    <w:p>
      <w:pPr>
        <w:pStyle w:val="Normal"/>
        <w:rPr/>
      </w:pPr>
      <w:r>
        <w:rPr/>
        <w:t xml:space="preserve">Victor was in the bush with his mouth held shut by the instructor that was a large lion.  “Shh let him leave.”  Victor was looking at the lion as he let go of his mouth.  “It’s you.”  “Shh my ghost.”  “You knew?” “I left them open for you and waited for you each day.”  “Really?” “Yes but I have to ask what happen to you why are you here?” “I was beaten by my family and well I think they sold me to people for uses.  I don’t know they beat me till I would pass out then I woke up with a sore tail hole and leaking.”  The lion hugged him.  “Let me take you in and take you home.”  “But I can’t they will take me back to that home.”  “Not after what you told me or we can go to my house now and we sort that out later.”  “The later of the two.”  The lion called someone and after 20 minutes a car pulled up.  “Lets ok my white fox.”  </w:t>
      </w:r>
    </w:p>
    <w:p>
      <w:pPr>
        <w:pStyle w:val="Normal"/>
        <w:rPr/>
      </w:pPr>
      <w:r>
        <w:rPr/>
      </w:r>
    </w:p>
    <w:p>
      <w:pPr>
        <w:pStyle w:val="Normal"/>
        <w:rPr/>
      </w:pPr>
      <w:r>
        <w:rPr/>
        <w:t>They got in the car and the fennec fox in the car drove them to a house that was a bit away from the city.  He looked at the two of them.  “Why am I on your lap?”  “Only two seats sorry little guy but this is Nate, and he is my husband.  As for me I am Jake.”  He pushed back into the lion as he hugged him.  They pulled up into a large house.  He perked up and looked at he house as it looked over the city below.</w:t>
      </w:r>
    </w:p>
    <w:p>
      <w:pPr>
        <w:pStyle w:val="Normal"/>
        <w:rPr/>
      </w:pPr>
      <w:r>
        <w:rPr/>
      </w:r>
    </w:p>
    <w:p>
      <w:pPr>
        <w:pStyle w:val="Normal"/>
        <w:rPr/>
      </w:pPr>
      <w:r>
        <w:rPr/>
        <w:t xml:space="preserve">They got out of the car and walked into the house and there was a large window in the living room.  He looked around as the house had an open look to it and a staircase and he ran up the stairs.  In the second story were a bedroom and an empty room.  He jumped down the stairs and looked in the kitchen and the hallway and anywhere else he could.  “Wow it is so nice.”  “Thanks we try.”  They sat down on the sofa and Victor jumped in the middle of them and pulled them close.  </w:t>
      </w:r>
    </w:p>
    <w:p>
      <w:pPr>
        <w:pStyle w:val="Normal"/>
        <w:rPr/>
      </w:pPr>
      <w:r>
        <w:rPr/>
      </w:r>
    </w:p>
    <w:p>
      <w:pPr>
        <w:pStyle w:val="Normal"/>
        <w:rPr/>
      </w:pPr>
      <w:r>
        <w:rPr/>
        <w:t>“</w:t>
      </w:r>
      <w:r>
        <w:rPr/>
        <w:t xml:space="preserve">You ok?”  “I just want to be held.”  He looked as Jake got up and got him a shirt and put it on him and it was way too large.  Victor didn’t care he was happy.  He sat back down and felt Victor pull him closer.  He was smiling as the two hugged him like he was their son.  He had a few tear of happiness as he found a loving home.  </w:t>
      </w:r>
    </w:p>
    <w:p>
      <w:pPr>
        <w:pStyle w:val="Normal"/>
        <w:rPr/>
      </w:pPr>
      <w:r>
        <w:rPr/>
      </w:r>
    </w:p>
    <w:p>
      <w:pPr>
        <w:pStyle w:val="Normal"/>
        <w:rPr/>
      </w:pPr>
      <w:r>
        <w:rPr/>
        <w:t>1 year later</w:t>
      </w:r>
    </w:p>
    <w:p>
      <w:pPr>
        <w:pStyle w:val="Normal"/>
        <w:rPr/>
      </w:pPr>
      <w:r>
        <w:rPr/>
      </w:r>
    </w:p>
    <w:p>
      <w:pPr>
        <w:pStyle w:val="Normal"/>
        <w:rPr/>
      </w:pPr>
      <w:r>
        <w:rPr/>
        <w:t>Jake was in the gym at their house with Victor as the fox was training with him.  He was a great athlete.  He was boxing and holding his own against Jake.  “Wow Vic you are getting good at this.” “Thanks Dad.”  He held his mouth and looked at Jake and blushed.  The lion hugged him.  “It is ok if you call me that same with Nate.”  Victor smiled then pushed away from Jake.  “What?” “Your smell and sweat.” “Oh sorry.”  They went back to working as Victor knocked Jake down.  “Yes!”</w:t>
      </w:r>
    </w:p>
    <w:p>
      <w:pPr>
        <w:pStyle w:val="Normal"/>
        <w:rPr/>
      </w:pPr>
      <w:r>
        <w:rPr/>
      </w:r>
    </w:p>
    <w:p>
      <w:pPr>
        <w:pStyle w:val="Normal"/>
        <w:rPr/>
      </w:pPr>
      <w:r>
        <w:rPr/>
        <w:t xml:space="preserve">Jake stood up and smiled.  “Good next week we start with the weight training.”  Victor smiled at him and looked over as Nate walked in holding a few books.  “Ok young man time for school work.”  He jumped out of the ring and tripped on the rope.  “Ouch.”  Nate ran over to him, as did Jake to help him up.  “Thanks dad.”  Nate only smiled and looked at him.  “Oh I have some good news for you.”  “What?” “Well you are classed as abandoned because your family left the area after we told them we had you and Jake paid the fine.  That means.” “What?” “We can adopt you.” </w:t>
      </w:r>
    </w:p>
    <w:p>
      <w:pPr>
        <w:pStyle w:val="Normal"/>
        <w:rPr/>
      </w:pPr>
      <w:r>
        <w:rPr/>
      </w:r>
    </w:p>
    <w:p>
      <w:pPr>
        <w:pStyle w:val="Normal"/>
        <w:rPr/>
      </w:pPr>
      <w:r>
        <w:rPr/>
        <w:t>He only smiled and looked at the two of them.  “So will you be our son?” “Yes and I will even take your last name.”  He smiled at them and hugged Nate.  “Ok first you are taking a shower.”  He smiled and left the room.  “So are you going to tell him the real reason he is not going back there?”  “What that they pimped out their son and made sex tapes of it to sell.  No I never will and he never will know.”  Victor was on the other side of the door listening to the whole thing.</w:t>
      </w:r>
    </w:p>
    <w:p>
      <w:pPr>
        <w:pStyle w:val="Normal"/>
        <w:rPr/>
      </w:pPr>
      <w:r>
        <w:rPr/>
        <w:t>He sat down next to the window and started to cry after hearing that and feared they would do it as well.  “Jake we have to make sure he never has that happens again.” “I know but he does have to go to school at least one year.” “I know but I fear for him.” “He is strong now, well he was always strong but now he has a loving family behind him.”  “I know and I love you.” “I love you as well.”  They kissed and opened the door to see Victor crying next to the window across the hall.</w:t>
      </w:r>
    </w:p>
    <w:p>
      <w:pPr>
        <w:pStyle w:val="Normal"/>
        <w:rPr/>
      </w:pPr>
      <w:r>
        <w:rPr/>
      </w:r>
    </w:p>
    <w:p>
      <w:pPr>
        <w:pStyle w:val="Normal"/>
        <w:rPr/>
      </w:pPr>
      <w:r>
        <w:rPr/>
        <w:t>“</w:t>
      </w:r>
      <w:r>
        <w:rPr/>
        <w:t>Vic what is wrong?”  He looked up to them and wiped the tears away.  “You never told me what they did.”  Nate helped him up and held him.  “I never knew what they did to me.”  He held him tight and looked at him.  “They will never hurt you again.”  Victor looked at him and hugged him tighter.  “When do I start school?”  He saw Vic was wagging his tail knowing he was safe with them.  “In a month like normal kids.”  “I want to be normal.”  He felt them petting him.  “But first take a shower you smell.”  “Ok.”</w:t>
      </w:r>
    </w:p>
    <w:p>
      <w:pPr>
        <w:pStyle w:val="Normal"/>
        <w:rPr/>
      </w:pPr>
      <w:r>
        <w:rPr/>
      </w:r>
    </w:p>
    <w:p>
      <w:pPr>
        <w:pStyle w:val="Normal"/>
        <w:rPr/>
      </w:pPr>
      <w:r>
        <w:rPr/>
        <w:t>1 month later</w:t>
      </w:r>
    </w:p>
    <w:p>
      <w:pPr>
        <w:pStyle w:val="Normal"/>
        <w:rPr/>
      </w:pPr>
      <w:r>
        <w:rPr/>
      </w:r>
    </w:p>
    <w:p>
      <w:pPr>
        <w:pStyle w:val="Normal"/>
        <w:rPr/>
      </w:pPr>
      <w:r>
        <w:rPr/>
        <w:t>Victor was walking into the building and looking around as people were talking.  He was walking to his locker and looked around as a few people looked at him.  He was rare being an albino.  He put his books in his locker and let out a sigh it was the first time he really was forced to talk with people.</w:t>
      </w:r>
    </w:p>
    <w:p>
      <w:pPr>
        <w:pStyle w:val="Normal"/>
        <w:rPr/>
      </w:pPr>
      <w:r>
        <w:rPr/>
      </w:r>
    </w:p>
    <w:p>
      <w:pPr>
        <w:pStyle w:val="Normal"/>
        <w:rPr/>
      </w:pPr>
      <w:r>
        <w:rPr/>
        <w:t>He turned and walked to class.  A few more people looked at him and he tried to hide but knew he couldn’t run like he did in his past.  He held his book close to him and walked to his class and sat down in the back and tried to hide.  He didn’t like being in the open like this.  But his dads said it would be better then staying home.</w:t>
      </w:r>
    </w:p>
    <w:p>
      <w:pPr>
        <w:pStyle w:val="Normal"/>
        <w:rPr/>
      </w:pPr>
      <w:r>
        <w:rPr/>
      </w:r>
    </w:p>
    <w:p>
      <w:pPr>
        <w:pStyle w:val="Normal"/>
        <w:rPr/>
      </w:pPr>
      <w:r>
        <w:rPr/>
        <w:t>He looked as people were still looking at him.  “I know you.”  He looked over at the kid.  “You are the white fox from the park last year.”  “Yeah it is him.”  He blushed and sunk down to hide.  “So why were you in the park?”  “I ran away from home.”  “Why?” “I don’t want to talk about it ok.”  “Why not?” “I… I can’t say my dads said I didn’t have to.”  “Dads?” “Yeah my new family has two dads.”  He smiled a bit.  “Are you gay?” “No.”  He looked up and saw a black and white rabbit looking at him.  He smiled at her.</w:t>
      </w:r>
    </w:p>
    <w:p>
      <w:pPr>
        <w:pStyle w:val="Normal"/>
        <w:rPr/>
      </w:pPr>
      <w:r>
        <w:rPr/>
      </w:r>
    </w:p>
    <w:p>
      <w:pPr>
        <w:pStyle w:val="Normal"/>
        <w:rPr/>
      </w:pPr>
      <w:r>
        <w:rPr/>
        <w:t xml:space="preserve">After the class was gym, which he thought, he would like.  He got changed for the class and was looking around the gym at the old equipment.  He saw the others look at him as the teacher walked in.  “Ok looks like we have a new kid today.  Victor Ivens?”  “That is me.”  “Is your father Jake Ivens?” “Yes why?” “He is like a brother to me but you look nothing like him.”  “He adopted me, him and Nate.” “Nate?” “My other dad.”  “So Jake is gay would explain a lot.  So you a good athlete?”  “I can run a mile in about 5 minutes or less.”  “Ok come up here.” </w:t>
      </w:r>
    </w:p>
    <w:p>
      <w:pPr>
        <w:pStyle w:val="Normal"/>
        <w:rPr/>
      </w:pPr>
      <w:r>
        <w:rPr/>
      </w:r>
    </w:p>
    <w:p>
      <w:pPr>
        <w:pStyle w:val="Normal"/>
        <w:rPr/>
      </w:pPr>
      <w:r>
        <w:rPr/>
        <w:t>Victor walked up and saw the teacher who was a large tiger.  He saw the tiger put on some pads on his arms and legs.  “Ok fight me.”  “What?” “Your dad trained you right fight me.”  Victor looked at the class as a few were talking about him and then he looked at a helmet and gave it to the tiger.  “Ok what ever.  And go.”</w:t>
      </w:r>
    </w:p>
    <w:p>
      <w:pPr>
        <w:pStyle w:val="Normal"/>
        <w:rPr/>
      </w:pPr>
      <w:r>
        <w:rPr/>
      </w:r>
    </w:p>
    <w:p>
      <w:pPr>
        <w:pStyle w:val="Normal"/>
        <w:rPr/>
      </w:pPr>
      <w:r>
        <w:rPr/>
        <w:t>Victor was faster then the tiger thought and hit him in the stomach 5 times then jumped and kicked him in the head and he was down.  “Holy shit kid.”  He stood up and saw Victor running back than at him.  He was fast and hit the tiger as he blocked the hit but was knocked back.  “Ok stop.”  “Sorry dad said to always finish a fight.”  “Ok class run some laps I need to speak with Victor.”  They got up and started to walk.</w:t>
      </w:r>
    </w:p>
    <w:p>
      <w:pPr>
        <w:pStyle w:val="Normal"/>
        <w:rPr/>
      </w:pPr>
      <w:r>
        <w:rPr/>
      </w:r>
    </w:p>
    <w:p>
      <w:pPr>
        <w:pStyle w:val="Normal"/>
        <w:rPr/>
      </w:pPr>
      <w:r>
        <w:rPr/>
        <w:t>“</w:t>
      </w:r>
      <w:r>
        <w:rPr/>
        <w:t>Ok Victor your dad has been training you for what a year or so?” “About that sir.”   “Ok you are a good runner right because we need a runner for our track and field team.  Or you could join the football team.”  “Track I don’t like football.”  “Ok real quick lets have a race.”  “Ok?”  “Class come here we are having a race.  Who ever can beat Vic here will get a A+ for the rest of the year.”  The whole class nodded to him not knowing how fast Victor was.  The class lined up and they took off.  After about 5 minutes Victor was in the lead by a lot and finished and looked at the rest of the class come behind him.  He wasn’t even out of breath as a few of the class were.  He smiled at them and they looked a bit pissed at him.</w:t>
      </w:r>
    </w:p>
    <w:p>
      <w:pPr>
        <w:pStyle w:val="Normal"/>
        <w:rPr/>
      </w:pPr>
      <w:r>
        <w:rPr/>
      </w:r>
    </w:p>
    <w:p>
      <w:pPr>
        <w:pStyle w:val="Normal"/>
        <w:rPr/>
      </w:pPr>
      <w:r>
        <w:rPr/>
        <w:t>3 weeks later</w:t>
      </w:r>
    </w:p>
    <w:p>
      <w:pPr>
        <w:pStyle w:val="Normal"/>
        <w:rPr/>
      </w:pPr>
      <w:r>
        <w:rPr/>
      </w:r>
    </w:p>
    <w:p>
      <w:pPr>
        <w:pStyle w:val="Normal"/>
        <w:rPr/>
      </w:pPr>
      <w:r>
        <w:rPr/>
        <w:t>Vic was in the locker room after track practice and was in the shower.  The team had left and he was alone.  He tried to think back to his family to learn what happen to him.  He sat down and looked up as the water hit him.  His father knew this is what he did after each match and his team did as well.  He was alone trying to think back then heard the door open and the rabbit walked in.</w:t>
      </w:r>
    </w:p>
    <w:p>
      <w:pPr>
        <w:pStyle w:val="Normal"/>
        <w:rPr/>
      </w:pPr>
      <w:r>
        <w:rPr/>
      </w:r>
    </w:p>
    <w:p>
      <w:pPr>
        <w:pStyle w:val="Normal"/>
        <w:rPr/>
      </w:pPr>
      <w:r>
        <w:rPr/>
        <w:t>Victor looked up to her as she was getting undressed.  “Hello?” “Hi Victor.”  She sat next to him and looked at him.  “What are you doing?” “Being with you.”  “I don’t even know you.”  “My name is Lin.”  He sat there and looked back up to the ceiling.  “What’s wrong?”  “Nothing just thinking.”  She sat next to him till he got up and helped her up and she kissed him.  “What was that for?”  “I like you and want to be with you.”  She looked into his red eyes and smiled.</w:t>
      </w:r>
    </w:p>
    <w:p>
      <w:pPr>
        <w:pStyle w:val="Normal"/>
        <w:rPr/>
      </w:pPr>
      <w:r>
        <w:rPr/>
      </w:r>
    </w:p>
    <w:p>
      <w:pPr>
        <w:pStyle w:val="Normal"/>
        <w:rPr/>
      </w:pPr>
      <w:r>
        <w:rPr/>
        <w:t>He hugged her and locked into a kiss.  She jumped and then let him take control.  She was at his will.  She felt his hand move and play with her small tail and she blushed more.  He felt her small breast against his chest.  He started to get hard as they kept kiss and they missed the door opening and Jake walking in and saw them kissing.  He quickly left the room after placing a condom on Vic’s clothes.</w:t>
      </w:r>
    </w:p>
    <w:p>
      <w:pPr>
        <w:pStyle w:val="Normal"/>
        <w:rPr/>
      </w:pPr>
      <w:r>
        <w:rPr/>
      </w:r>
    </w:p>
    <w:p>
      <w:pPr>
        <w:pStyle w:val="Normal"/>
        <w:rPr/>
      </w:pPr>
      <w:r>
        <w:rPr/>
        <w:t>He waited outside the door.  Victor broke the kiss and looked at her.  He just looked at her and she moved her hand and took his dick into her hand.  “Victor.”  He stopped her and looked over at his clothes and saw the condom.  (“Dad”) he walked over to it and put it on and walked over to her.  She blushed and looked at him.</w:t>
      </w:r>
    </w:p>
    <w:p>
      <w:pPr>
        <w:pStyle w:val="Normal"/>
        <w:rPr/>
      </w:pPr>
      <w:r>
        <w:rPr/>
      </w:r>
    </w:p>
    <w:p>
      <w:pPr>
        <w:pStyle w:val="Normal"/>
        <w:rPr/>
      </w:pPr>
      <w:r>
        <w:rPr/>
        <w:t>She let him pick her up and helped him press into her.  She let out a loud moan and he pressed her to the wall.  “Victor you are my first.” “I wish I could say the same.” “What who is she.” “Not a she and not back chose but I will tell you later right now it is just us.”  She kissed him and felt his pulse in him and the shower turned off.</w:t>
      </w:r>
    </w:p>
    <w:p>
      <w:pPr>
        <w:pStyle w:val="Normal"/>
        <w:rPr/>
      </w:pPr>
      <w:r>
        <w:rPr/>
      </w:r>
    </w:p>
    <w:p>
      <w:pPr>
        <w:pStyle w:val="Normal"/>
        <w:rPr/>
      </w:pPr>
      <w:r>
        <w:rPr/>
        <w:t xml:space="preserve">She was panting as he was pushing into her.  She was looking at him as he had full control over her and she loved it.  He was hard but soft with her and she looked at his eyes.  He kissed her as they both got closer to finishing.  He pushed his knot into her and she blushed then let out a loud scream and he held his hand over her mouth.  “Shh.”  She moaned into his hand and then kissed her as she moaned in to his mouth and he came filling the condom.  He looked at her.  “So want a date?” “What is this then?” “A hello.”  He kissed her and Jake walked in.  “Sir I am sorry.” “Hay dad.” “Dad?”  She looked at the lion.  He walked over to then.  “Ok young lady hold your breath.”  She held her breath and he pulled Victor out of her.  </w:t>
      </w:r>
    </w:p>
    <w:p>
      <w:pPr>
        <w:pStyle w:val="Normal"/>
        <w:rPr/>
      </w:pPr>
      <w:r>
        <w:rPr/>
      </w:r>
    </w:p>
    <w:p>
      <w:pPr>
        <w:pStyle w:val="Normal"/>
        <w:rPr/>
      </w:pPr>
      <w:r>
        <w:rPr/>
        <w:t>“</w:t>
      </w:r>
      <w:r>
        <w:rPr/>
        <w:t>What now is it your turn?” “Honey I am gay and my husband would kill me.”  He grabbed a towel for her then one for Victor.  “Dad this is Lin.”  “Hi Lin I see you like Victor.”  She blushed and looked away from him.  He picked her head up and hugged her.  “Thank you.” “For what?”  He just looked at her then stood up.  “Ok you two get dressed and I will take you home Lin.”  “I am free all weekend.” “No, no.  One time then you have to date a bit trust me I know all about the hormones of teens so I let this one go.”  They both blushed and looked at him and he left, as they got dressed.</w:t>
      </w:r>
    </w:p>
    <w:p>
      <w:pPr>
        <w:pStyle w:val="Normal"/>
        <w:rPr/>
      </w:pPr>
      <w:r>
        <w:rPr/>
      </w:r>
    </w:p>
    <w:p>
      <w:pPr>
        <w:pStyle w:val="Normal"/>
        <w:rPr/>
      </w:pPr>
      <w:r>
        <w:rPr/>
        <w:t xml:space="preserve">Lin and Victor were in the back of the car looking each other.  “So Lin how long you live in the area?” “My whole life.  What about you?” “Only about 2 years now.”  “So what happen with your old family?” Jake spoke up.  “You don’t have to tell her Vic.”  “I know but I want to it has been on my chest for too long.  Well we were poor and lived in a bad part of town.  I was rare very rare, so when I was about 8 they started to hate me because I still don’t know.  But one day my dad not him hit me so hard I passed out.  When I woke up I was in my bed and my tail hole hurt and my family was eating dinner.  They didn’t care if I woke up.  It started out every month then it got to the point of everyday they hit me till I pass out.  Then one night I was in my room crying with my father banging on the door to shut up I had a knife to my arm then looked at the window and broke out.  I ran around the house and broke back in and stole all the money I could and ran for it.  I had about 3k on me and I made it to the city after 2 months of running.  From there you know the story.”  She placed her hand on his face and kissed him then hugged him.  “Victor I never knew.”  “You will never tell anyone of his past you got that Lin.”  “Yes sir.”  </w:t>
      </w:r>
    </w:p>
    <w:p>
      <w:pPr>
        <w:pStyle w:val="Normal"/>
        <w:rPr/>
      </w:pPr>
      <w:r>
        <w:rPr/>
      </w:r>
    </w:p>
    <w:p>
      <w:pPr>
        <w:pStyle w:val="Normal"/>
        <w:rPr/>
      </w:pPr>
      <w:r>
        <w:rPr/>
        <w:t>They dropped Lin off and Victor got in the front seat.  He looked at his son and smiled as the fox had the window down and smiling.  “So how has school been going?” “Good the couch thinks I could get a scholarship.”  “Well that is good how are the grades?” “Ok.” “Vic.” “Ok it is hard sometimes I get headaches when I think to much about some things.”  “We will take you to the doctor tomorrow ok.”  “Ok thanks dad.”  He smiled at hearing that.</w:t>
      </w:r>
    </w:p>
    <w:p>
      <w:pPr>
        <w:pStyle w:val="Normal"/>
        <w:rPr/>
      </w:pPr>
      <w:r>
        <w:rPr/>
      </w:r>
    </w:p>
    <w:p>
      <w:pPr>
        <w:pStyle w:val="Normal"/>
        <w:rPr/>
      </w:pPr>
      <w:r>
        <w:rPr/>
        <w:t xml:space="preserve">The next day Nate and Victor were sitting at the doctor’s office.  “Ok Victor you can come back.”  He got up with Nate leading him down the hall.  He sat on the table as the nice nurse took his stats and left the room.  “He was cute.” “Dad!”  “Sorry he was so tell me about this little rabbit you had fun with?”  “I like her a lot that is it ok.”  “So did you come onto her or did she start it?” “We both did I was in the shower at school and she walked in and sat next to me nude.”  “Oh say no more.”  He smiled at his dad as a large wolf walked in.  “Holy shit you’re big.”  She looked at Nate.  “Yes little fennec I am a dire wolf so I am much larger then most but any way who is this little guy.”  She looked at Victor, as he was locked his eyes on her breast.  “Oh he is definitely a male.”  “What?” “Well I deal with a lot of mixed genders so I do that to check.  So what is the problem?” </w:t>
      </w:r>
    </w:p>
    <w:p>
      <w:pPr>
        <w:pStyle w:val="Normal"/>
        <w:rPr/>
      </w:pPr>
      <w:r>
        <w:rPr/>
      </w:r>
    </w:p>
    <w:p>
      <w:pPr>
        <w:pStyle w:val="Normal"/>
        <w:rPr/>
      </w:pPr>
      <w:r>
        <w:rPr/>
        <w:t>Nate looked at her and stood up and pulled her from the room.  “Ok here is the deal his old family, well they beat him and we wanted to know if anything had happened to him.  You know in his head and his other end.”  “But why pull me out of the room?” “Well we know he can’t remember much of what happen and we don’t want a flashback or anything to happen to him.”  “Oh ok but if I have to check his “other end” I have to well reach in him.”  “I know but please be soft on him.”</w:t>
      </w:r>
    </w:p>
    <w:p>
      <w:pPr>
        <w:pStyle w:val="Normal"/>
        <w:rPr/>
      </w:pPr>
      <w:r>
        <w:rPr/>
      </w:r>
    </w:p>
    <w:p>
      <w:pPr>
        <w:pStyle w:val="Normal"/>
        <w:rPr/>
      </w:pPr>
      <w:r>
        <w:rPr/>
        <w:t>They walked back in and Victor was wagging his tail.  “Ok Victor you have to take your clothes off and sit on the table.”  He got nude and looked at his father and blushed as he covered up.  “Victor it is ok I have seen you nude before.”  “Not in front of a girl.” “I’m not a girl.” “What?”  “Victor I have a penis like you but I also have breast.”  He looked at her and sat on the table with Nate next to him.</w:t>
      </w:r>
    </w:p>
    <w:p>
      <w:pPr>
        <w:pStyle w:val="Normal"/>
        <w:rPr/>
      </w:pPr>
      <w:r>
        <w:rPr/>
      </w:r>
    </w:p>
    <w:p>
      <w:pPr>
        <w:pStyle w:val="Normal"/>
        <w:rPr/>
      </w:pPr>
      <w:r>
        <w:rPr/>
        <w:t>She looked over his head first and got a small scanner and scanned his head.  She looked at the chart.  “Ok he has some damage to his brain but with a few meds it will heal up it no problem.  Now Victor this next part will get a bit personal.”  He looked at Nate and Nate held out his hand for Victor.  He put his legs up on the stocks and moved his tail.  “Ok hold your breath.”</w:t>
      </w:r>
    </w:p>
    <w:p>
      <w:pPr>
        <w:pStyle w:val="Normal"/>
        <w:rPr/>
      </w:pPr>
      <w:r>
        <w:rPr/>
      </w:r>
    </w:p>
    <w:p>
      <w:pPr>
        <w:pStyle w:val="Normal"/>
        <w:rPr/>
      </w:pPr>
      <w:r>
        <w:rPr/>
        <w:t xml:space="preserve">He felt her finger go into him and then scanned over the area.  He started to whimper when she hit a sore spot and tighten his grip on Nate’s hand.  “Ok Victor almost done.”  Then he yipped and jumped up.  “Ouch” held onto Nate as he pulled her finger out of his hole.  “Ok Victor I found what I needed to.”  He was whimpering as held Nate.  Then he passed out.  “Vic?”  She looked and a bit of blood was on her finger.  “Crap when he moved I opened a cut.”  </w:t>
      </w:r>
    </w:p>
    <w:p>
      <w:pPr>
        <w:pStyle w:val="Normal"/>
        <w:rPr/>
      </w:pPr>
      <w:r>
        <w:rPr/>
      </w:r>
    </w:p>
    <w:p>
      <w:pPr>
        <w:pStyle w:val="Normal"/>
        <w:rPr/>
      </w:pPr>
      <w:r>
        <w:rPr/>
        <w:t>2 days later</w:t>
      </w:r>
    </w:p>
    <w:p>
      <w:pPr>
        <w:pStyle w:val="Normal"/>
        <w:rPr/>
      </w:pPr>
      <w:r>
        <w:rPr/>
      </w:r>
    </w:p>
    <w:p>
      <w:pPr>
        <w:pStyle w:val="Normal"/>
        <w:rPr/>
      </w:pPr>
      <w:r>
        <w:rPr/>
        <w:t>Victor was waking up in the hospital bed and looking around.  He felt a pain in his stomach.  “What happen?”  “Well they had to open you up.” “What?” “You had a few cuts in you and they fixed it.”  “So I am better no more pain?” “Wait Vic you had pain?” “Yes but only when.” “You used the bathroom?” “Yes.”  He looked at Nate as Jake came in with Lin next to him.</w:t>
      </w:r>
    </w:p>
    <w:p>
      <w:pPr>
        <w:pStyle w:val="Normal"/>
        <w:rPr/>
      </w:pPr>
      <w:r>
        <w:rPr/>
      </w:r>
    </w:p>
    <w:p>
      <w:pPr>
        <w:pStyle w:val="Normal"/>
        <w:rPr/>
      </w:pPr>
      <w:r>
        <w:rPr/>
        <w:t>“</w:t>
      </w:r>
      <w:r>
        <w:rPr/>
        <w:t xml:space="preserve">Lin.”  She walked over to him and hugged him.  “My poor fox.”  They kissed as the doctor walked in.  She looked at him and looked at the chart.  “So this is the little rabbit you walked about.”  “What?” “You talked the whole time we were working on you.”  “I did?” “Yes and you were so sweet hoping Lin would still love you no matter what.”  He blushed and looked at Lin.  </w:t>
      </w:r>
    </w:p>
    <w:p>
      <w:pPr>
        <w:pStyle w:val="Normal"/>
        <w:rPr/>
      </w:pPr>
      <w:r>
        <w:rPr/>
      </w:r>
    </w:p>
    <w:p>
      <w:pPr>
        <w:pStyle w:val="Normal"/>
        <w:rPr/>
      </w:pPr>
      <w:r>
        <w:rPr/>
        <w:t>She sat next to him and kissed him on the nose.  She sat down next to him.  “Victor we did find something odd when we scanned you.”  “What?”  “Well it is your testicles they are a lot denser then they should be.” “What does that mean?” “Well how much do you masturbate?”  “I can’t say that in front of her.”  Lin reached into his pants and held his sheath.  “Ok at least 2 times a day.”  “Ok that is what I tough.”</w:t>
      </w:r>
    </w:p>
    <w:p>
      <w:pPr>
        <w:pStyle w:val="Normal"/>
        <w:rPr/>
      </w:pPr>
      <w:r>
        <w:rPr/>
      </w:r>
    </w:p>
    <w:p>
      <w:pPr>
        <w:pStyle w:val="Normal"/>
        <w:rPr/>
      </w:pPr>
      <w:r>
        <w:rPr/>
        <w:t xml:space="preserve">She pulled down a screen and typed into it and looked at them.  “Ok Victor we are going to give you something to lower your sex drive.” “No.”  “What?”  “I don’t want it lowered.”  She looked at him as well as everyone else.  “Look one day I want to marry a rabbit and I know they are, well they have them to.  I want to be able to keep up with her.”  Lin looked at him and smiled and kissed him.  “Ok but let me do one thing for you.”  She got a pill from a cart and looked at him.  “Ok Victor this is very important this pill will make you sterile.”  “What!” “Listen you take this one and you can’t have kids till you take this one so don’t lose this one.”  She handed him a pill and he took it and he felt odd then out of it then passed out.  </w:t>
      </w:r>
    </w:p>
    <w:p>
      <w:pPr>
        <w:pStyle w:val="Normal"/>
        <w:rPr/>
      </w:pPr>
      <w:r>
        <w:rPr/>
      </w:r>
    </w:p>
    <w:p>
      <w:pPr>
        <w:pStyle w:val="Normal"/>
        <w:rPr/>
      </w:pPr>
      <w:r>
        <w:rPr/>
        <w:t>“</w:t>
      </w:r>
      <w:r>
        <w:rPr/>
        <w:t>Ok Lin was it I will give this to you.”  She took it and put it in a locket Victor gave her after their first date.  “Someday my little fox.”  She sat down and looked at him as the rest walked out of the room.  “So is he?” “Yes he will get better and make a full recovery.”  “Ok good and the pill?” “It makes his sperm grow off a bit then the second pill makes them normal and will make him normal again.”  They thanked her as she left them.</w:t>
      </w:r>
    </w:p>
    <w:p>
      <w:pPr>
        <w:pStyle w:val="Normal"/>
        <w:rPr/>
      </w:pPr>
      <w:r>
        <w:rPr/>
      </w:r>
    </w:p>
    <w:p>
      <w:pPr>
        <w:pStyle w:val="Normal"/>
        <w:rPr/>
      </w:pPr>
      <w:r>
        <w:rPr/>
        <w:t>5 years later</w:t>
      </w:r>
    </w:p>
    <w:p>
      <w:pPr>
        <w:pStyle w:val="Normal"/>
        <w:rPr/>
      </w:pPr>
      <w:r>
        <w:rPr/>
      </w:r>
    </w:p>
    <w:p>
      <w:pPr>
        <w:pStyle w:val="Normal"/>
        <w:rPr/>
      </w:pPr>
      <w:r>
        <w:rPr/>
        <w:t>Lin was bent over the side of the bed as Victor slammed into her.  “Oh god Vic.”  He was reaching under her and playing with her breast and biting into her neck.  She was moaning and came as he sped up and went harder on her.  Then he pulled out and flipped her over and pushed into her ass.  “Ahhh.”  She looked at him as he was holding her breast.  He pushed his thumb into her still open pussy and played with her.</w:t>
      </w:r>
    </w:p>
    <w:p>
      <w:pPr>
        <w:pStyle w:val="Normal"/>
        <w:rPr/>
      </w:pPr>
      <w:r>
        <w:rPr/>
      </w:r>
    </w:p>
    <w:p>
      <w:pPr>
        <w:pStyle w:val="Normal"/>
        <w:rPr/>
      </w:pPr>
      <w:r>
        <w:rPr/>
        <w:t>She pulled him into her more as he leaned down and kissed her as he pulled out and came onto her stomach and kept coming till she was covered.  “I still can’t get over how much you can cum.”  “I know it is crazy.”  He looked at her and licked some of his seed up.  “How can you do that?” “What do you mean I used to do it at home because it was all I could well drink and it let me live.”  She got up and looked at him as her chest and stomach was covered in his cum.</w:t>
      </w:r>
    </w:p>
    <w:p>
      <w:pPr>
        <w:pStyle w:val="Normal"/>
        <w:rPr/>
      </w:pPr>
      <w:r>
        <w:rPr/>
      </w:r>
    </w:p>
    <w:p>
      <w:pPr>
        <w:pStyle w:val="Normal"/>
        <w:rPr/>
      </w:pPr>
      <w:r>
        <w:rPr/>
        <w:t>He smiled at her and she smiled back to him.  “Ok let’s go get cleaned up.”  He walked out of the room and looked around and they ran to the bathroom.  “So why do you still live at home?” “Well I can’t work.”  “What do you mean?”  They started the shower and sat down in it.  “Well it started about 2 years ago.”  “So right when you were getting good at track?” “Yeah I started to get flashes of my family.”  “So that is why you fell in that race and didn’t get up.”  “Yeah I was stuck in a flashback and a bad one.  I saw a shrink and told me that the memories have always been there but the damage to my head was healed they came back.”  “But why still live here?” “Why not I feel safe here and I train with dad everyday to make the memories go away.”</w:t>
      </w:r>
    </w:p>
    <w:p>
      <w:pPr>
        <w:pStyle w:val="Normal"/>
        <w:rPr/>
      </w:pPr>
      <w:r>
        <w:rPr/>
      </w:r>
    </w:p>
    <w:p>
      <w:pPr>
        <w:pStyle w:val="Normal"/>
        <w:rPr/>
      </w:pPr>
      <w:r>
        <w:rPr/>
        <w:t>He sat in the shower with her and she saw him started to cry.  “Vic what is wrong?”  “I lost my dream and it is all because of them.”  “Your dream?” “To be a runner.”  She hugged him and he looked at her.  “I know someone that could help you.”  “Really?”  She stood up and looked at him.  He leaned forward and licked her pussy.  She shuttered and held his head as he kept licking her and he was jerking himself off.</w:t>
      </w:r>
    </w:p>
    <w:p>
      <w:pPr>
        <w:pStyle w:val="Normal"/>
        <w:rPr/>
      </w:pPr>
      <w:r>
        <w:rPr/>
      </w:r>
    </w:p>
    <w:p>
      <w:pPr>
        <w:pStyle w:val="Normal"/>
        <w:rPr/>
      </w:pPr>
      <w:r>
        <w:rPr/>
        <w:t>“</w:t>
      </w:r>
      <w:r>
        <w:rPr/>
        <w:t>I will call him tomorrow for you.”  She was panting and came as he came.  She looked at him and helped him up and he pinned her to the wall and pushed into her.  She looked at him and took the pill out of the locket and gave it to him.  “Really?” “Yes.”  He looked at her then got loopy and fell back and sat in the shower and passed out.  “Crap.”  She turned the shower off and looked into the hall and Nate was near bye.  “Hay Nate.” “Yeah Lin?”  “Can I have some help?”  He walked over and saw Victor passed out in the shower.  “What happen to him?” “I gave him the pill and well.” “Oh, ok I thought it was a flashback.”</w:t>
      </w:r>
    </w:p>
    <w:p>
      <w:pPr>
        <w:pStyle w:val="Normal"/>
        <w:rPr/>
      </w:pPr>
      <w:r>
        <w:rPr/>
      </w:r>
    </w:p>
    <w:p>
      <w:pPr>
        <w:pStyle w:val="Normal"/>
        <w:rPr/>
      </w:pPr>
      <w:r>
        <w:rPr/>
        <w:t>Nate got Jake and helped them move Victor to his bedroom.  “Damn he has gotten bigger.”  “What is he 6,5 now?” “Last time we had to lift him he was 5,7.”  They put him in his bed and kissed his head and walked out as Lin looked at him.  “Oh Lin can you come here.”  She followed him.  “Yes.”  He pressed her to the wall and looked her dead in the eyes.  “Here” she looked down to her hand and saw a ring.  “What is this?”  “He gave it to us to give to you.”  “Why did he give it to you two?”  He walked out holding his head.  “I gave it to them to hold because I was too scared to ask you.”</w:t>
      </w:r>
    </w:p>
    <w:p>
      <w:pPr>
        <w:pStyle w:val="Normal"/>
        <w:rPr/>
      </w:pPr>
      <w:r>
        <w:rPr/>
      </w:r>
    </w:p>
    <w:p>
      <w:pPr>
        <w:pStyle w:val="Normal"/>
        <w:rPr/>
      </w:pPr>
      <w:r>
        <w:rPr/>
        <w:t xml:space="preserve">She took the ring and put it on and walked over to him and slapped him.  They all looked at her.  “One knee and do it right because you know my answer.”  He got on one knee.  “Will you marry me?” “Yes you dumb fox.”  He jumped almost over her.  She smiled and hugged him.  “Ok calm down Victor.”  He stopped and kissed her and they pressed against the wall.  </w:t>
      </w:r>
    </w:p>
    <w:p>
      <w:pPr>
        <w:pStyle w:val="Normal"/>
        <w:rPr/>
      </w:pPr>
      <w:r>
        <w:rPr/>
      </w:r>
    </w:p>
    <w:p>
      <w:pPr>
        <w:pStyle w:val="Normal"/>
        <w:rPr/>
      </w:pPr>
      <w:r>
        <w:rPr/>
        <w:t>10 years later</w:t>
      </w:r>
    </w:p>
    <w:p>
      <w:pPr>
        <w:pStyle w:val="Normal"/>
        <w:rPr/>
      </w:pPr>
      <w:r>
        <w:rPr/>
      </w:r>
    </w:p>
    <w:p>
      <w:pPr>
        <w:pStyle w:val="Normal"/>
        <w:rPr/>
      </w:pPr>
      <w:r>
        <w:rPr/>
        <w:t>Victor was on the starting line waiting for the gun to go off.  The shot went off and he was gone.  Lin was holding a small fox in her arms and a rabbit was standing next to her.  “Cheer for daddy.”  The little rabbit was cheering as his father ran the track.  Nate and Jake sat down next to them.  “How is he doing?” “He is in the lead but not by much.”  They watched as he crossed the line and he looked to the board.  The message showed he broke the world record.  He jumped around a bit and looked to the stand.  Lin ran down to the railing with the kids and looked at him.  He walked off the track to talk with his team for the next big race.</w:t>
      </w:r>
    </w:p>
    <w:p>
      <w:pPr>
        <w:pStyle w:val="Normal"/>
        <w:rPr/>
      </w:pPr>
      <w:r>
        <w:rPr/>
      </w:r>
    </w:p>
    <w:p>
      <w:pPr>
        <w:pStyle w:val="Normal"/>
        <w:rPr/>
      </w:pPr>
      <w:r>
        <w:rPr/>
        <w:t xml:space="preserve">She walked back to the seats and looked at the two.  “Granddads.”  He ran to his grandfathers and they hugged him.  “So how is he doing?” “Winning a lot.  He has 4 Golds, and 1 Bronze.”  “He is doing good what happen with the bronze?” “Team sport.”  Jake looked at her holding the small rabbit as he played in mane.  </w:t>
      </w:r>
    </w:p>
    <w:p>
      <w:pPr>
        <w:pStyle w:val="Normal"/>
        <w:rPr/>
      </w:pPr>
      <w:r>
        <w:rPr/>
      </w:r>
    </w:p>
    <w:p>
      <w:pPr>
        <w:pStyle w:val="Normal"/>
        <w:rPr/>
      </w:pPr>
      <w:r>
        <w:rPr/>
        <w:t xml:space="preserve">She sat down with the small fox in her arms.  “So how is our little Jesse?” “She is good and we learned that Victor is a red fox.”  “Mommy can we see daddy?” “Soon Dante we have to wait till tonight.”  They watched the rest of the games till they gave out the medals and they left to meet up with Victor.  </w:t>
      </w:r>
    </w:p>
    <w:p>
      <w:pPr>
        <w:pStyle w:val="Normal"/>
        <w:rPr/>
      </w:pPr>
      <w:r>
        <w:rPr/>
      </w:r>
    </w:p>
    <w:p>
      <w:pPr>
        <w:pStyle w:val="Normal"/>
        <w:rPr/>
      </w:pPr>
      <w:r>
        <w:rPr/>
        <w:t>“</w:t>
      </w:r>
      <w:r>
        <w:rPr/>
        <w:t xml:space="preserve">Daddy.”  He ran over to his father and got picked up.  He held his son as his team patted him on the back.  He smiled and kissed his son on the head.  He looked as a news reporter walked over to him as he held his son.  “Hello your Victor right?” “Yes.”  “Can we get a interview?” “Sure just noting about my childhood ok.” “Deal.”  </w:t>
      </w:r>
    </w:p>
    <w:p>
      <w:pPr>
        <w:pStyle w:val="Normal"/>
        <w:rPr/>
      </w:pPr>
      <w:r>
        <w:rPr/>
      </w:r>
    </w:p>
    <w:p>
      <w:pPr>
        <w:pStyle w:val="Normal"/>
        <w:rPr/>
      </w:pPr>
      <w:r>
        <w:rPr/>
        <w:t>After the interview Victor walked with his family back the car to head to the hotel.  “So dad how have you been feeling?” “God the cancer is almost gone and well they said I will be cured in about a week.”  “Jake they said your will be finished with the treatment tomorrow.”  “I know but still it is scary.”  Nate kissed him and Dante looked at him and hugged him.  “I have my boys.”  “Hay.” “And my girls.”  Victor smiled at his family and stopped walking.</w:t>
      </w:r>
    </w:p>
    <w:p>
      <w:pPr>
        <w:pStyle w:val="Normal"/>
        <w:rPr/>
      </w:pPr>
      <w:r>
        <w:rPr/>
      </w:r>
    </w:p>
    <w:p>
      <w:pPr>
        <w:pStyle w:val="Normal"/>
        <w:rPr/>
      </w:pPr>
      <w:r>
        <w:rPr/>
        <w:t>“</w:t>
      </w:r>
      <w:r>
        <w:rPr/>
        <w:t xml:space="preserve">Vic?”  They looked back as he was just smiling.  “What are you doing?”  A person ran up to him and took a lot of photos then ran away.  “Sorry I saw him coming and I don’t want them to see you guys too much.”  He run up to them and held his Jesse and she looked at him and smiled. </w:t>
      </w:r>
      <w:bookmarkStart w:id="0" w:name="_GoBack"/>
      <w:bookmarkEnd w:id="0"/>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9</Pages>
  <Words>3904</Words>
  <Characters>22258</Characters>
  <CharactersWithSpaces>2611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16:00Z</dcterms:created>
  <dc:creator>jp leo</dc:creator>
  <dc:description/>
  <dc:language>en-US</dc:language>
  <cp:lastModifiedBy>jp leo</cp:lastModifiedBy>
  <dcterms:modified xsi:type="dcterms:W3CDTF">2014-06-16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