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 Secret </w:t>
      </w:r>
    </w:p>
    <w:p>
      <w:pPr>
        <w:pStyle w:val="Normal"/>
        <w:rPr/>
      </w:pPr>
      <w:r>
        <w:rPr/>
      </w:r>
    </w:p>
    <w:p>
      <w:pPr>
        <w:pStyle w:val="Normal"/>
        <w:rPr/>
      </w:pPr>
      <w:r>
        <w:rPr/>
        <w:t>Leon was sitting in the back of the classroom and looking around as he normally did.  He was bored with this class but still made it so he could look at her, Jesse the Border collie.  To him she was everything he had watched her from afar and wanted to get closer.  But every time he did one of her friend told him to back off her but he was in love with her everything about her, her long hair the colors of her fur and her long tail.  He loved it all no matter what was wrong with her he could work passed it to be with her.</w:t>
      </w:r>
    </w:p>
    <w:p>
      <w:pPr>
        <w:pStyle w:val="Normal"/>
        <w:rPr/>
      </w:pPr>
      <w:r>
        <w:rPr/>
      </w:r>
    </w:p>
    <w:p>
      <w:pPr>
        <w:pStyle w:val="Normal"/>
        <w:rPr/>
      </w:pPr>
      <w:r>
        <w:rPr/>
        <w:t>The professor let them out and he walked over to her and her friend a small mouse stopped him.  “No, we have told you this.” “I don’t care I am talking to her.”  She looked at the black wolf with neon blue marking over his body and the bright green eyes he had locked on Jesse.  She let out a sigh and let him closer.  “Hi.”  She looked at him and he saw her dark brown eyes and his world stood still.  “Hi.”  He only looked at her and she started to blush a bit.  “My…my name is Leon.”  “Hi Leon I’m Jesse are you new here?” “No I sit in the back of class.”  They walked out into hall and still looked away from each other.  “So where you off to now?” “Home I am done for the day and you Leon?” “Same I finish school early to.  Want me to give you a lift home?” “I am not sure if I should.” “Oh come on and maybe a date?” “Did you just ask me out?” “Maybe?” He was looking down to the ground.</w:t>
      </w:r>
    </w:p>
    <w:p>
      <w:pPr>
        <w:pStyle w:val="Normal"/>
        <w:rPr/>
      </w:pPr>
      <w:r>
        <w:rPr/>
      </w:r>
    </w:p>
    <w:p>
      <w:pPr>
        <w:pStyle w:val="Normal"/>
        <w:rPr/>
      </w:pPr>
      <w:r>
        <w:rPr/>
        <w:t>“</w:t>
      </w:r>
      <w:r>
        <w:rPr/>
        <w:t>Ok then I will tell my friends.”  She walked away as he watched her hips move and he was in love all over again.  He followed her and her scent, it was unforgettable.  He followed her like a lost puppy and she turned to see him down the hall holding his books and blushing.  He gave a little wave.  “So are you going out with him?” “I don’t know he might freak out if he finds I am more then just a female.”  “Look he has tried to ask you out for months now and we have been stopping him.” “Why?” “Jesse we don’t want him to hurt you.”  She looked at him and he waved again. “Maybe he will be ok with it.” “Maybe but remember John.” “I know and the agreement we came to.  He doesn’t tell and I don’t show the picture of him in the dress.” “Think about what if he does the same.”  She looked and he was wagging his tail and she waved him over.</w:t>
      </w:r>
    </w:p>
    <w:p>
      <w:pPr>
        <w:pStyle w:val="Normal"/>
        <w:rPr/>
      </w:pPr>
      <w:r>
        <w:rPr/>
      </w:r>
    </w:p>
    <w:p>
      <w:pPr>
        <w:pStyle w:val="Normal"/>
        <w:rPr/>
      </w:pPr>
      <w:r>
        <w:rPr/>
        <w:t>He almost skipped down the hall to them.  “He is cute.”  He walked up to the group of three girls and looked at them.  The mouse a fox and Jesse.  “Hi.”  “So Leon you ready to head out?” “Ok.”  They walked outside and Leon walked over to a beaten up car. “Oh he is a keeper.”  The three talked then he pulled up in a really nice sports car.  “Lets go.” “Leon what the hell?” “Oh will I have a small fortune to my name.” “How much?” “2.1 billion.”  “What?!” “I own a few site here and there and most are search engines and a few social websites.”  “My god really.” “Yeah now lets go.”  She got in the car and he drove off.</w:t>
      </w:r>
    </w:p>
    <w:p>
      <w:pPr>
        <w:pStyle w:val="Normal"/>
        <w:rPr/>
      </w:pPr>
      <w:r>
        <w:rPr/>
      </w:r>
    </w:p>
    <w:p>
      <w:pPr>
        <w:pStyle w:val="Normal"/>
        <w:rPr/>
      </w:pPr>
      <w:r>
        <w:rPr/>
        <w:t>“</w:t>
      </w:r>
      <w:r>
        <w:rPr/>
        <w:t>Leon this is very nice.” “Thank you I try but Jesse.” “Yes.” “I have been watching you for a long time not in a creepy way just ever since I saw you in freshmen year I wanted to ask you out.” “Really?” “Yeah I was scared to ask you then last year your friends stopped me and I love you.” “But you don’t even know me.” “I don’t care you could even be a guy and I would still feel the same.”  She blushed and felt a jump in her pants.  (“Crap not now”)  She smiled at him as he pulled up to a smallish house.  “You live here?” “Yes but I give most of my money to my family and to other places.”  She got out of the car and hid her growing erection.  (“Crap no why are they only when I don’t want them.”)  She walked behind him and he led her inside the house and smiled back to her.</w:t>
      </w:r>
    </w:p>
    <w:p>
      <w:pPr>
        <w:pStyle w:val="Normal"/>
        <w:rPr/>
      </w:pPr>
      <w:r>
        <w:rPr/>
      </w:r>
    </w:p>
    <w:p>
      <w:pPr>
        <w:pStyle w:val="Normal"/>
        <w:rPr/>
      </w:pPr>
      <w:r>
        <w:rPr/>
        <w:t xml:space="preserve">She walked in and sat in the family room.  He walked into the kitchen and got some drinks and set them down.  “So where do you want to go?” “Anywhere is good.”  “Oh come on please tell me I want to make you happy.”  (“He is cute when he tries.”)  She looked at him and kissed him.  He passed out on the sofa.  “Leon?”  She picked his head up and looked at him and saw a smile.  “Well that is a new one.”  She moved him onto the sofa and laid him down then saw he was hard.  “Wow big guy after just one kiss.”  She reached into his pants and moved it so it stuck out of the top of his pants.  “Lets let it breathe a bit ok Leon.”  She smiled then moved hers a bit to make it so it was not pushing against her pants.  </w:t>
      </w:r>
    </w:p>
    <w:p>
      <w:pPr>
        <w:pStyle w:val="Normal"/>
        <w:rPr/>
      </w:pPr>
      <w:r>
        <w:rPr/>
      </w:r>
    </w:p>
    <w:p>
      <w:pPr>
        <w:pStyle w:val="Normal"/>
        <w:rPr/>
      </w:pPr>
      <w:r>
        <w:rPr/>
        <w:t xml:space="preserve">She walked around the house.  She walked into the kitchen and looked all over the place.  “So no drugs or anything so he didn’t want sex and that was him passing out not a drug mix up.”  She opened the refrigerator and it was all health food and fresh thing and no soda or anything.  “Wow so a health nut.”  She then saw a lot of cookbooks and a picture of a female wolf and male wolf.  “So mom and dad.” She looked at the first book.  “To our loving son Leon.  Wait this is printed into the book.”  She looked at the two.  </w:t>
      </w:r>
    </w:p>
    <w:p>
      <w:pPr>
        <w:pStyle w:val="Normal"/>
        <w:rPr/>
      </w:pPr>
      <w:r>
        <w:rPr/>
      </w:r>
    </w:p>
    <w:p>
      <w:pPr>
        <w:pStyle w:val="Normal"/>
        <w:rPr/>
      </w:pPr>
      <w:r>
        <w:rPr/>
        <w:t xml:space="preserve">His mother owned 3, 5 star restaurants in New York.  His father was the author of over 50 cooking books each ranked the highest that you can buy.  “Damn Leon I hope you can cook with these two as your parents.”  She walked upstairs to his room and computer room.  She looked in his computer room and saw 4 TVs and big ones at that each with a games station and a lot of game behind the TVs as they could turn.  She looked at his computer.  It was massive looking.  “Holy shit Leon this thing is a beast.  I could just image the games on this thing better then my shit laptop.”  </w:t>
      </w:r>
    </w:p>
    <w:p>
      <w:pPr>
        <w:pStyle w:val="Normal"/>
        <w:rPr/>
      </w:pPr>
      <w:r>
        <w:rPr/>
      </w:r>
    </w:p>
    <w:p>
      <w:pPr>
        <w:pStyle w:val="Normal"/>
        <w:rPr/>
      </w:pPr>
      <w:r>
        <w:rPr/>
        <w:t>She walked into his room and saw a picture of his family and his sister.  “Huh a sister.”  She looked at her.  She was a famous photographer that traveled all over the world and there was one with her in the hospital giving the thumbs up holding a picture and Leon next to her smiling.  “So you two are close then.”  She looked and saw a laptop next to the bed and opened it and the background was her.  “Wow that is creepy.”  She click on the folder with her name and it was one picture of her and a poem for her.  “Oh not that creepy but still.”  She read the poem and smiled at it then clicked on the other file and it was porn but not normal stuff.  There was gay and straight but the thing that she was surprised by was there was herm stuff.  “So you might not freak out.”</w:t>
      </w:r>
    </w:p>
    <w:p>
      <w:pPr>
        <w:pStyle w:val="Normal"/>
        <w:rPr/>
      </w:pPr>
      <w:r>
        <w:rPr/>
      </w:r>
    </w:p>
    <w:p>
      <w:pPr>
        <w:pStyle w:val="Normal"/>
        <w:rPr/>
      </w:pPr>
      <w:r>
        <w:rPr/>
        <w:t>She left the room and looked as he was crying downstairs.  “I knew it she left, my one chance.”  He held his face in his hands then she hugged him.  “Jesse you stayed.” “Yes Leon I did and I loved the poem.”  His ears shot up and his face turned red.  “You saw it?” “Yes and it was cute.”  She kissed his head and he shuttered.  “We don’t want you passing out again.  Also good size.”  “What do you mean?”  She moved her hand to his nose and he smelled his dick.  “You touched me?”  “It was sticking up and I moved it so it wouldn’t hurt when you woke up.”  “Thank you but why did you stay?” “Well I have something to tell you and my friends told me I had to tell guys right away.”  He looked at her with big eyes and she showed him her dick.  It was only 6 inches but he looked at her.  “So.  I love you.”  He licked the tip of it and looked at her.</w:t>
      </w:r>
    </w:p>
    <w:p>
      <w:pPr>
        <w:pStyle w:val="Normal"/>
        <w:rPr/>
      </w:pPr>
      <w:r>
        <w:rPr/>
      </w:r>
    </w:p>
    <w:p>
      <w:pPr>
        <w:pStyle w:val="Normal"/>
        <w:rPr/>
      </w:pPr>
      <w:r>
        <w:rPr/>
        <w:t>“</w:t>
      </w:r>
      <w:r>
        <w:rPr/>
        <w:t xml:space="preserve">Leon no.”  He moved down and his ears went flat.  “But I thought you wanted my to release you.”  “No Leon I only wanted to show you to see if you would freak out.” “Why would I it is just more of you to love?”  She smiled then felt him wrap his mouth around her dick.  “Leon I said ohh you are good.”  He looked up to her and he leaned over the back of the sofa to her.  His tongue tasting every part of his love he could.  He loved her taste and everything about this moment.  He didn’t care she had a dick he wanted her.  He was bobbing up and down on her and she leaned and held the sofa as she moaned.  He tasted all he could of her pre-cum.  He was wagging his tail as fast as he could and looking up to her.  Her scent was filling his nose and driving him to want more.  “Leon I am getting close.”  He took her knot into his mouth and wrapped his tongue around it and she started to cum.  He felt it going into his stomach and when she was finally done cumming he pulled off and licked his lips and kissed her tip.  “Leon why did you do that?”  </w:t>
      </w:r>
    </w:p>
    <w:p>
      <w:pPr>
        <w:pStyle w:val="Normal"/>
        <w:rPr/>
      </w:pPr>
      <w:r>
        <w:rPr/>
      </w:r>
    </w:p>
    <w:p>
      <w:pPr>
        <w:pStyle w:val="Normal"/>
        <w:rPr/>
      </w:pPr>
      <w:r>
        <w:rPr/>
        <w:t>He looked up to her.  “Because I wanted to show I was in love with you no matter what you have.”  “But Leon this is our first date.” “I know and I love you.”  She looked at him as he was like a puppy looking up to a new owner.  “Leon when is our next date?”  “Tomorrow if you want to.”  “Ok but this time lets go somewhere and where did you learn that?” “Well I have a few toys and you might not like them.”  She watched him walk to his room and come down with a fake vagina and dildo that was close to her size.  “Ok and why would I hate them?” “Well the pussy not so much but the dick I saw you hard one day and modeled it after you as close as I could.”  He pulled his neck in and looked away as she took the toy.  “You knew?” “Yes and I looked at herms on the Internet and other things and well I didn’t care so I made it so I could take your size.” “You did that so I would be happy with you?” “Yes.”  She ran over and hugged him.  “I will let you get the real thing someday but lets go a bit slow from now on.” “Ok.”  She felt his tail wagging as she wagged her and the hugged and she looked at he toys.  (“He is crazy for me.”)</w:t>
      </w:r>
    </w:p>
    <w:p>
      <w:pPr>
        <w:pStyle w:val="Normal"/>
        <w:rPr/>
      </w:pPr>
      <w:r>
        <w:rPr/>
      </w:r>
    </w:p>
    <w:p>
      <w:pPr>
        <w:pStyle w:val="Normal"/>
        <w:rPr/>
      </w:pPr>
      <w:r>
        <w:rPr/>
        <w:t>5 months later</w:t>
      </w:r>
    </w:p>
    <w:p>
      <w:pPr>
        <w:pStyle w:val="Normal"/>
        <w:rPr/>
      </w:pPr>
      <w:r>
        <w:rPr/>
      </w:r>
    </w:p>
    <w:p>
      <w:pPr>
        <w:pStyle w:val="Normal"/>
        <w:rPr/>
      </w:pPr>
      <w:r>
        <w:rPr/>
        <w:t xml:space="preserve">It was the dead of winter and Jesse was spending winter break with Leon.  “So Leon you are a good cook, right?” “Yes I worked as a chief for my mom.”  “Ok then why do you never cook?”  “I was waiting for tonight.”  He walked over with a plate of pasta.  “Pasta?”  “Try it, my mother is from Italy and this was handed down for many years and we added my dad’s from his family and it is to die for.”  She took one bit and shuttered.  “Holy shit Leon.”  He smiled at her and they kept eating.  </w:t>
      </w:r>
    </w:p>
    <w:p>
      <w:pPr>
        <w:pStyle w:val="Normal"/>
        <w:rPr/>
      </w:pPr>
      <w:r>
        <w:rPr/>
      </w:r>
    </w:p>
    <w:p>
      <w:pPr>
        <w:pStyle w:val="Normal"/>
        <w:rPr/>
      </w:pPr>
      <w:r>
        <w:rPr/>
        <w:t>After they were done she was leaning against him.  “Sucks no one could make it home this year.”  “You have me my love and merry Christmas.”  “Oh it is midnight.”  He smiled at her and kissed her and she felt a gold necklace over her neck.  “Leon my god.”  “24k gold my dear.”  “Leon no I can’t.”  “Yes you will it well it is my grandmother’s.”  “What?”  “She gave it to me and said.  Give this to the one you heart belongs to.”  “That is from the poem.”  “I know my love.”  He kissed her and they hugged and fell to the sofa and when they broke the kiss he looked at her and their eyes locked together.</w:t>
      </w:r>
    </w:p>
    <w:p>
      <w:pPr>
        <w:pStyle w:val="Normal"/>
        <w:rPr/>
      </w:pPr>
      <w:r>
        <w:rPr/>
      </w:r>
    </w:p>
    <w:p>
      <w:pPr>
        <w:pStyle w:val="Normal"/>
        <w:rPr/>
      </w:pPr>
      <w:r>
        <w:rPr/>
        <w:t>The started to take off her shirt “you mean?” “Yes my love tonight is the night we make love and you go in me.”  He went limp and passed out. “Crap.”  She looked at her lover passed out on the sofa were he slept at night to give her the bed.  She took off the rest of her clothes and looked at him.  She shrugged and stripped him and looked at his impressive 9 inches.  Then she saw his markings on his chest and stomach.  “Wow.”  The Neon blue on his black fur and the way the swirled and moved over his body she just looked at them and the ones that went over his arms and legs.  “Leon I never knew you has such beautiful markings on you.”  He started to come around and saw her nude and got a nosebleed.  “Leon are you ok?” “Yes I was a taken back by your beauty.”</w:t>
      </w:r>
    </w:p>
    <w:p>
      <w:pPr>
        <w:pStyle w:val="Normal"/>
        <w:rPr/>
      </w:pPr>
      <w:r>
        <w:rPr/>
      </w:r>
    </w:p>
    <w:p>
      <w:pPr>
        <w:pStyle w:val="Normal"/>
        <w:rPr/>
      </w:pPr>
      <w:r>
        <w:rPr/>
        <w:t>She blushed then laid on the sofa and moved so she was face to face with his dick.  She wrapped her mouth around it and moved her head down.  He was moaning as she went over his whole dick with skill.  He was holding the sofa and looked down at her as she gave a smile then went back to sucking and bobbing her head on his tool.  He could feel her tongue dancing over his dick and finding where to hit and she then deep throated him.  He jolted up and pushed his knot into her mouth and she licked over his knot and behind it as he started to cum.  She drank it down as fast as she could then let a bit land on her mouth.  She looked at him and licked it off and he was hard again and looking at her as she turned and showed her pussy to him with her tail up.</w:t>
      </w:r>
    </w:p>
    <w:p>
      <w:pPr>
        <w:pStyle w:val="Normal"/>
        <w:rPr/>
      </w:pPr>
      <w:r>
        <w:rPr/>
      </w:r>
    </w:p>
    <w:p>
      <w:pPr>
        <w:pStyle w:val="Normal"/>
        <w:rPr/>
      </w:pPr>
      <w:r>
        <w:rPr/>
        <w:t>He got up and moved so he was holding her hips and started to lick her lips.  She was moaning, as he tasted as much as he could and dove in a few time.  Her arms started to go weak and she moved to lean over the extra padded armrest.  She moved the small table over and set her arms on it.  He kept licking her then he pushed his muzzle into her and shot up put felt him licking her hymen.  He pulled out after she came onto his face.</w:t>
      </w:r>
    </w:p>
    <w:p>
      <w:pPr>
        <w:pStyle w:val="Normal"/>
        <w:rPr/>
      </w:pPr>
      <w:r>
        <w:rPr/>
      </w:r>
    </w:p>
    <w:p>
      <w:pPr>
        <w:pStyle w:val="Normal"/>
        <w:rPr/>
      </w:pPr>
      <w:r>
        <w:rPr/>
        <w:t xml:space="preserve">He then got up and leaned over her and aimed at her pussy.  He pushed into her as she held the table and made a few claw marks on the table.  He felt himself push through her hymen into her.  She let out a loud moan and he reached under her as she tightened her grip on him.  He took her dick into his hand and started to play with it as he started to go in and out of her tight hole.  They were moan at each thrust.  He moved his other hand to her breast as he played with her nipples and she let out a scream as she came on to the sofa but he kept playing with her till he felt himself getting closer then pushed in and felt her grip him hard and he filled her as the tip of his penis pushed into her womb.  He shot stand after stand of cum into her till he filled her to the breaking point.  “Leon that was amazing.”  “(Pant) I hoped you (pant) would like it (pant) I saved up for a week.”  She rolled over and he shot one more strand into her.  She looked at him and he learned down and kissed her as their parents walked into the see the two making love on the sofa.  “JESSE!”  </w:t>
      </w:r>
    </w:p>
    <w:p>
      <w:pPr>
        <w:pStyle w:val="Normal"/>
        <w:rPr/>
      </w:pPr>
      <w:r>
        <w:rPr/>
      </w:r>
    </w:p>
    <w:p>
      <w:pPr>
        <w:pStyle w:val="Normal"/>
        <w:rPr/>
      </w:pPr>
      <w:r>
        <w:rPr/>
        <w:t>“</w:t>
      </w:r>
      <w:r>
        <w:rPr/>
        <w:t xml:space="preserve">MOM, DAD!”   They pulled the covers over themselves and looked at the 4 parents looking at them.  “Merry..”  “Shut up.  Leon get out of our daughter now.”  “I can’t.”  Jesse’s mother gave him a death stare and he passed out.  “Thanks mom he is out cold now.”  She held him close to her and looked at her mother.  “Please can we have like 30 minutes?”  The 4 went into the spare room and set their things down and Leon woke up and pulled out of her. </w:t>
      </w:r>
    </w:p>
    <w:p>
      <w:pPr>
        <w:pStyle w:val="Normal"/>
        <w:rPr/>
      </w:pPr>
      <w:r>
        <w:rPr/>
      </w:r>
    </w:p>
    <w:p>
      <w:pPr>
        <w:pStyle w:val="Normal"/>
        <w:rPr/>
      </w:pPr>
      <w:r>
        <w:rPr/>
        <w:t>They walked over to the 4 in the kitchen.  “Well?” “Well nothing I am 23 mom I can have sex.”  “But you are in heat.”  “I knew she was.”  She looked at him. “You did but it took pills to hid the scent.” “I can tell when your scent changes even by a small amount and I love you.”  “See mom he loves me even with you know what.”  “He is just after your body.”  “No mom he isn’t, this was the first time we had sex.”  “What?” “Yes he never pressed it and just wanted to be near me.”  She looked at him as he only looked at her face and this had the same look as when he first saw her.</w:t>
      </w:r>
    </w:p>
    <w:p>
      <w:pPr>
        <w:pStyle w:val="Normal"/>
        <w:rPr/>
      </w:pPr>
      <w:r>
        <w:rPr/>
      </w:r>
    </w:p>
    <w:p>
      <w:pPr>
        <w:pStyle w:val="Normal"/>
        <w:rPr/>
      </w:pPr>
      <w:r>
        <w:rPr/>
        <w:t>“</w:t>
      </w:r>
      <w:r>
        <w:rPr/>
        <w:t xml:space="preserve">Leon.”  “Wha…”  “Do you love her?” “More then anything.”  “Are you sure?” “Yes miss I would give my life for her and then some.”  “It is true.”  Every one looked at Leon’s father.  “He wrote her into his will.”  “You have a will?” “Yes if I die you get everything I own.”  “But we aren’t even married.”  “Well look at the gold necklace.”  She looked at it then turned it and there was a ring on it.  “Leon my god.”  She looked at his parents and then didn’t have rings on.  “Are these yours?” “Yes my dear he asked us if we could and we said yes as it is </w:t>
      </w:r>
      <w:bookmarkStart w:id="0" w:name="_GoBack"/>
      <w:bookmarkEnd w:id="0"/>
      <w:r>
        <w:rPr/>
        <w:t>my mother’s.”  “And my father’s.”  She was starting to cry and looked at him and hugged him.  “Yes Leon yes.”  She kissed him and her mother looked at her crying with happiness.  “You 2 really are in love.”  She looked at the two kissing then they fell off the chairs.  And they saw thumbs up to them from Leon.</w:t>
      </w:r>
    </w:p>
    <w:p>
      <w:pPr>
        <w:pStyle w:val="Normal"/>
        <w:rPr/>
      </w:pPr>
      <w:r>
        <w:rPr/>
      </w:r>
    </w:p>
    <w:p>
      <w:pPr>
        <w:pStyle w:val="Normal"/>
        <w:rPr/>
      </w:pPr>
      <w:r>
        <w:rPr/>
        <w:t>1 year later</w:t>
      </w:r>
    </w:p>
    <w:p>
      <w:pPr>
        <w:pStyle w:val="Normal"/>
        <w:rPr/>
      </w:pPr>
      <w:r>
        <w:rPr/>
      </w:r>
    </w:p>
    <w:p>
      <w:pPr>
        <w:pStyle w:val="Normal"/>
        <w:rPr/>
      </w:pPr>
      <w:r>
        <w:rPr/>
        <w:t>Jesse was walking down the aisle to Leon as he was in a tux and waiting with his 3 friends and her three friends on her side.  He could only smile as he looked at her coming to him.  The wedding went off without a problem.  And they were finally together and had a small son to show for it.  His name was Phillip and was a wolf with his mother’s colors and was a herm like her.</w:t>
      </w:r>
    </w:p>
    <w:p>
      <w:pPr>
        <w:pStyle w:val="Normal"/>
        <w:rPr/>
      </w:pPr>
      <w:r>
        <w:rPr/>
      </w:r>
    </w:p>
    <w:p>
      <w:pPr>
        <w:pStyle w:val="Normal"/>
        <w:rPr/>
      </w:pPr>
      <w:r>
        <w:rPr/>
        <w:t>“</w:t>
      </w:r>
      <w:r>
        <w:rPr/>
        <w:t>Well we are together now.”  She was holding Phillip as she breast-fed him.  Leon could only smile as he looked at her and his son.  “I couldn’t be happier and we have all the free time we could ever want now that I sold every one of my site.”  “I know and we have the perfect little boy now.”  Leon kissed him on the head and he looked up and grabbed his whisker.  “Ouch he has my grip.”  The two smiled as the limo pulled up to their house.  He carried his new family into their house.</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6</Pages>
  <Words>2430</Words>
  <Characters>13856</Characters>
  <CharactersWithSpaces>162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10:00Z</dcterms:created>
  <dc:creator>jp leo</dc:creator>
  <dc:description/>
  <dc:language>en-US</dc:language>
  <cp:lastModifiedBy>jp leo</cp:lastModifiedBy>
  <dcterms:modified xsi:type="dcterms:W3CDTF">2014-06-14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