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ling the Truth</w:t>
      </w:r>
      <w:bookmarkStart w:id="0" w:name="_GoBack"/>
      <w:bookmarkEnd w:id="0"/>
    </w:p>
    <w:p>
      <w:pPr>
        <w:pStyle w:val="Normal"/>
        <w:rPr/>
      </w:pPr>
      <w:r>
        <w:rPr/>
      </w:r>
    </w:p>
    <w:p>
      <w:pPr>
        <w:pStyle w:val="Normal"/>
        <w:rPr/>
      </w:pPr>
      <w:r>
        <w:rPr/>
        <w:t>Isaac was sitting in the shower in the school after his track meet.  He was the only one in the locker room and playing with his pussy.  He was a cunt boy and not many people knew he was one.  His coach knew the small white mouse was but none of the teammate did.  He was pushing his finger into him and found his G-spot.  He closed his legs to getter as he came close to finishing then let out a loud moan as he came.</w:t>
      </w:r>
    </w:p>
    <w:p>
      <w:pPr>
        <w:pStyle w:val="Normal"/>
        <w:rPr/>
      </w:pPr>
      <w:r>
        <w:rPr/>
      </w:r>
    </w:p>
    <w:p>
      <w:pPr>
        <w:pStyle w:val="Normal"/>
        <w:rPr/>
      </w:pPr>
      <w:r>
        <w:rPr/>
        <w:t>He was panting as he sat on the floor and looked out and saw his coach looking at him.  “Too loud?” “A bit are you almost done your mother wants you home by 7?” “Ok let me just get up.  Crap can I get a hand?”  “Sure.”  The leopard walked over and helped him up.  “So you don’t think I am sexy?” “No I don’t, you might look like a guy but you know I am a bottom.” “One time you will slid into me and we have a great night, I am 18 now.”  “No lets go.  Also you know Mike would hate me for it.”</w:t>
      </w:r>
    </w:p>
    <w:p>
      <w:pPr>
        <w:pStyle w:val="Normal"/>
        <w:rPr/>
      </w:pPr>
      <w:r>
        <w:rPr/>
      </w:r>
    </w:p>
    <w:p>
      <w:pPr>
        <w:pStyle w:val="Normal"/>
        <w:rPr/>
      </w:pPr>
      <w:r>
        <w:rPr/>
        <w:t>Isaac got dressed and looked to the coach.  “Your lucky finding a big horse.” “I know but I love him for who he is not is over the top tool.”  “Sure.”  “Hay we have been married for 4 years so I think it is more then just sex.”  The two left the locker room and saw a few kids walk pass them and they wave to Isaac.</w:t>
      </w:r>
    </w:p>
    <w:p>
      <w:pPr>
        <w:pStyle w:val="Normal"/>
        <w:rPr/>
      </w:pPr>
      <w:r>
        <w:rPr/>
      </w:r>
    </w:p>
    <w:p>
      <w:pPr>
        <w:pStyle w:val="Normal"/>
        <w:rPr/>
      </w:pPr>
      <w:r>
        <w:rPr/>
        <w:t>He got into the car of his coach.  “So what no underwear?” “No I am in heat and my god does it bothers me too much to wear them.”  “So anybody in your life?” “No not yet and well I am still a virgin.”  “So hold onto that till you are with the one you love.”  “But the others kept telling me to have sex with people.” “So don’t care what they tell you.”  He pulled into the driveway.  “Isaac don’t let anyone pressure you into sex you hear me you are a good kid.” “I know.”</w:t>
      </w:r>
    </w:p>
    <w:p>
      <w:pPr>
        <w:pStyle w:val="Normal"/>
        <w:rPr/>
      </w:pPr>
      <w:r>
        <w:rPr/>
      </w:r>
    </w:p>
    <w:p>
      <w:pPr>
        <w:pStyle w:val="Normal"/>
        <w:rPr/>
      </w:pPr>
      <w:r>
        <w:rPr/>
        <w:t>He walked inside to see his mother waiting for him.  “Hi mom.” “Hay Isaac how was school and track?” “Good but this heat is making it hard to do anything.”  She handed him a box.  “What is this?” “Well I was out and I bought you a toy to help you out a bit.”  He opened it to see a dildo with a tube coming out of the base of it.  “What?” “It is well a cum tube and you put this in it and you spray it in you to feel like a male is cumming in you and will put your heat out for a time.”  He blushed as his mother patted his head.</w:t>
      </w:r>
    </w:p>
    <w:p>
      <w:pPr>
        <w:pStyle w:val="Normal"/>
        <w:rPr/>
      </w:pPr>
      <w:r>
        <w:rPr/>
      </w:r>
    </w:p>
    <w:p>
      <w:pPr>
        <w:pStyle w:val="Normal"/>
        <w:rPr/>
      </w:pPr>
      <w:r>
        <w:rPr/>
        <w:t>He headed up the stairs to his bedroom.  The walls had picture of wolves and other canine as he liked them the most and one horse is gym teacher’s husband.  He flipped a switch on his wall and a light turned on and all the pictures were nude and hard.  He smiled and looked at he horse and his 12-inch dick.  He placed the toy on the ground and hooked the tube into the pump.</w:t>
      </w:r>
    </w:p>
    <w:p>
      <w:pPr>
        <w:pStyle w:val="Normal"/>
        <w:rPr/>
      </w:pPr>
      <w:r>
        <w:rPr/>
      </w:r>
    </w:p>
    <w:p>
      <w:pPr>
        <w:pStyle w:val="Normal"/>
        <w:rPr/>
      </w:pPr>
      <w:r>
        <w:rPr/>
        <w:t xml:space="preserve">He took his clothes off and looked at the canine dildo.  He started to lower himself and loved the feeling over the toy spreading him out.  He started to go up and down on the toy as he was moaning then felt the heat in his crotch building and getting hotter.  He was panting as he fell back and took the toy in his hand and started to pump it in and out of his hole.  He grabbed the pump and pushed it down as he arched his back and screamed.  He felt the fake cum putting out his heat like his mother said it would.  He smiled as he laid on his floor with it leaking out of his pussy.  “Wow that was great now I have to get cleaned up.”  He got up and felt the cum in him was hard.  He pulled it out and it was a dick in the reverse of his vagina.  “What the fuck? Mom!”  </w:t>
      </w:r>
    </w:p>
    <w:p>
      <w:pPr>
        <w:pStyle w:val="Normal"/>
        <w:rPr/>
      </w:pPr>
      <w:r>
        <w:rPr/>
      </w:r>
    </w:p>
    <w:p>
      <w:pPr>
        <w:pStyle w:val="Normal"/>
        <w:rPr/>
      </w:pPr>
      <w:r>
        <w:rPr/>
        <w:t>She came up to the room and he opened the door after getting clothes on.  He held the new molding.  “What the hell is this?” “Well it is your fake dick you are going to use in school.” “What?” “Well you know I am not your real mother right?” “Mom please you are a fox and dad is a lion.  I have known for a long time.”  “Well the year you were out of school for that time.  We were told that you had on your last year had to change for gym and well this was the best way to make a fake.”  “So you will change this into a dick?” “Yes and we are putting a catheter in you so it flows out of the dick.  You will have a little value to control it.”  “So because I went in heat a little strong I have to wear a fake dick?” “Yes.”</w:t>
      </w:r>
    </w:p>
    <w:p>
      <w:pPr>
        <w:pStyle w:val="Normal"/>
        <w:rPr/>
      </w:pPr>
      <w:r>
        <w:rPr/>
      </w:r>
    </w:p>
    <w:p>
      <w:pPr>
        <w:pStyle w:val="Normal"/>
        <w:rPr/>
      </w:pPr>
      <w:r>
        <w:rPr/>
        <w:t>He sat on his bed and looked at her.  “Fine I will but you have to make it canine.” “Ok can do that way they think you are my son.” “But mom I am.”  He smiled as she left the room.  He laid back on his bed and looked to the ceiling.  “So I will have a dick.  Well a fake.”  He moved and laid under his covers and fell asleep.</w:t>
      </w:r>
    </w:p>
    <w:p>
      <w:pPr>
        <w:pStyle w:val="Normal"/>
        <w:rPr/>
      </w:pPr>
      <w:r>
        <w:rPr/>
      </w:r>
    </w:p>
    <w:p>
      <w:pPr>
        <w:pStyle w:val="Normal"/>
        <w:rPr/>
      </w:pPr>
      <w:r>
        <w:rPr/>
        <w:t xml:space="preserve">He woke up with a box on his bed.  He opened it to see a sheath and balls.  “Wow mom went over the top?”  He took it out and felt a pump in the balls.  He saw the dick get bigger till it was 6 inches long and hard.  “Wow I can get a boner as well.”  He turned a ball and it went back into the sheath.  He turned the other one and nothing.  “So this is the one to pee then.”  He stood up and his mother walked in.  “Hi honey, want me to help hook it up?” “Sure.”  </w:t>
      </w:r>
    </w:p>
    <w:p>
      <w:pPr>
        <w:pStyle w:val="Normal"/>
        <w:rPr/>
      </w:pPr>
      <w:r>
        <w:rPr/>
      </w:r>
    </w:p>
    <w:p>
      <w:pPr>
        <w:pStyle w:val="Normal"/>
        <w:rPr/>
      </w:pPr>
      <w:r>
        <w:rPr/>
        <w:t>She walked over and hooked the belt around him and it bended in perfectly.  He felt the tube go into him.  He clenched his fist and his eyes.  “Ok it is in.”  He looked down and it looked like he was a normal guy.  He walked over to his mirror and he smiled.  “One day we can buy you the shot to become a male.” “No I like my body and what I am it is just I like to know what I would look like.  And I would like fake breast to see what I looked like as a female.”  “I could make them for you.” “Mom what the hell do you do for a job?” “Make body parts for people like you that is why I wanted you.  And because I never could have kids.” “What?” “Well I was born without eggs so I could never have a child.”  “Do you want a kid?” “I wish.” “I could donate one or a few to you and dad.”</w:t>
      </w:r>
    </w:p>
    <w:p>
      <w:pPr>
        <w:pStyle w:val="Normal"/>
        <w:rPr/>
      </w:pPr>
      <w:r>
        <w:rPr/>
      </w:r>
    </w:p>
    <w:p>
      <w:pPr>
        <w:pStyle w:val="Normal"/>
        <w:rPr/>
      </w:pPr>
      <w:r>
        <w:rPr/>
        <w:t>She hugged him and kissed his cheek.  “I would never do that we have you and your sister.”  “I know but I might never use them so.”  “No Isaac you are going to have a child someday.” He smiled at her and his sister walked in.  “Isaac you ready?” “Oh my god you have a dick.”  “It is a fake unlike yours.”  She smiled and walked over to him.  She moved his hand to her crotch.  He felt her balls and dick.  He looked to the squirrel.  “So you have real thing I still like what I am.”  “I like what I am but at time I wish I could hid it.”  He hugged her.  They left the room, as he got dressed.</w:t>
      </w:r>
    </w:p>
    <w:p>
      <w:pPr>
        <w:pStyle w:val="Normal"/>
        <w:rPr/>
      </w:pPr>
      <w:r>
        <w:rPr/>
      </w:r>
    </w:p>
    <w:p>
      <w:pPr>
        <w:pStyle w:val="Normal"/>
        <w:rPr/>
      </w:pPr>
      <w:r>
        <w:rPr/>
        <w:t>On the car ride to school he kept playing with the fake.  “Stop playing with it.”  “Sorry.”  They pulled up to the school and Isaac walked to his class and waved bye to his sister.  His classes were normal and he got the peeing thing down with his fake and used the urinal for the first time in his life.  He blushed as the guy next to told he was a good size.</w:t>
      </w:r>
    </w:p>
    <w:p>
      <w:pPr>
        <w:pStyle w:val="Normal"/>
        <w:rPr/>
      </w:pPr>
      <w:r>
        <w:rPr/>
      </w:r>
    </w:p>
    <w:p>
      <w:pPr>
        <w:pStyle w:val="Normal"/>
        <w:rPr/>
      </w:pPr>
      <w:r>
        <w:rPr/>
        <w:t xml:space="preserve">His last class was gym. He was a natural runner and gymnastic.  The couch loved to have him on the gymnastic team but track took up most of his time after school.  After class he got undress and was showering with the guys and joking with them.  “So Isaac why do you never shower after track?” “I do just I was a bit sky about myself.”  “Well you have a odd mix down there so I can understand.”  He was about done.  “Hay Isaac why do you have a belt on?” “What?” “Around your tail is a ring from a belt.”  “Oh that, no that is my good luck ring I wear it before track meets and other things like today.”  “Oh well it looks cool.”  “Thanks.”  </w:t>
      </w:r>
    </w:p>
    <w:p>
      <w:pPr>
        <w:pStyle w:val="Normal"/>
        <w:rPr/>
      </w:pPr>
      <w:r>
        <w:rPr/>
      </w:r>
    </w:p>
    <w:p>
      <w:pPr>
        <w:pStyle w:val="Normal"/>
        <w:rPr/>
      </w:pPr>
      <w:r>
        <w:rPr/>
        <w:t>Today was Friday so no track practice so he was taking his time leaving.  Leona would wait for him, as she was hangouting with her lover.  He was about to leave when he was turned and kissed.  He looked at the larger wolf kissing him.  The wolf broke the kiss and looked at him.  “James what the hell?” “I know what you are.”  “What do you mean I am a guy?”  He felt James reach under his fake and he only blushed and looked at him.</w:t>
      </w:r>
    </w:p>
    <w:p>
      <w:pPr>
        <w:pStyle w:val="Normal"/>
        <w:rPr/>
      </w:pPr>
      <w:r>
        <w:rPr/>
      </w:r>
    </w:p>
    <w:p>
      <w:pPr>
        <w:pStyle w:val="Normal"/>
        <w:rPr/>
      </w:pPr>
      <w:r>
        <w:rPr/>
        <w:t>“</w:t>
      </w:r>
      <w:r>
        <w:rPr/>
        <w:t>How did you know?” “My brother is one and I know a fake when I see it but I am happy more then you know.” “What do you mean?” “I have had my eye on you Isaac but I know I am not gay but you and only you make me feel.”  “In love?” “Yes.”  Isaac unhooked the fake and looked at James.  “Isaac why do you hide what you are?” “Out of fear of people making fun of me.”  “Why I will defend you and a lot of people at the school like you now take a breath.”  Isaac felt him pull the tube out of him.  He blushed as a bit of pee came out.  “There better?” “Yes but why did you?” “Look you are a cute mouse and well.”</w:t>
      </w:r>
    </w:p>
    <w:p>
      <w:pPr>
        <w:pStyle w:val="Normal"/>
        <w:rPr/>
      </w:pPr>
      <w:r>
        <w:rPr/>
      </w:r>
    </w:p>
    <w:p>
      <w:pPr>
        <w:pStyle w:val="Normal"/>
        <w:rPr/>
      </w:pPr>
      <w:r>
        <w:rPr/>
        <w:t xml:space="preserve">He kissed him again as Isaac lifted his leg as the large wolf held onto him.  They broke the kiss with a strand linking them together.  “James.”  “It is ok we will see each other tomorrow.”  Isaac saw him place a number in his messenger bag.  He blushed then got dress and headed out the door.  </w:t>
      </w:r>
    </w:p>
    <w:p>
      <w:pPr>
        <w:pStyle w:val="Normal"/>
        <w:rPr/>
      </w:pPr>
      <w:r>
        <w:rPr/>
      </w:r>
    </w:p>
    <w:p>
      <w:pPr>
        <w:pStyle w:val="Normal"/>
        <w:rPr/>
      </w:pPr>
      <w:r>
        <w:rPr/>
        <w:t xml:space="preserve">The next day he was looking for James as the wolf came up behind him and pulled his pants down. “James!”  The class looked at him.  “Listen up everyone.  Isaac is now my boyfriend if I hear he is hurt in anyway they will deal with me got that.”  A horse walked up to Isaac.  Isaac hid behind James.  “Cool you have a pussy.”  “It is a vagina not pussy.”  “So do you think like a guy or a girl?” “A guy.”  People walked over and asked about what it was to have his life.  </w:t>
      </w:r>
    </w:p>
    <w:p>
      <w:pPr>
        <w:pStyle w:val="Normal"/>
        <w:rPr/>
      </w:pPr>
      <w:r>
        <w:rPr/>
      </w:r>
    </w:p>
    <w:p>
      <w:pPr>
        <w:pStyle w:val="Normal"/>
        <w:rPr/>
      </w:pPr>
      <w:r>
        <w:rPr/>
        <w:t xml:space="preserve">He was taking the shower and felt a hand on his ass.  He turned and slapped the person.  He looked to see James looking at him.  “Sorry you sacred the crap out of me.”  “Well come here.”  He kissed Isaac and the class clapped for them and Isaac saw James was hard.  He touched it and felt the wolf’s pulse.  “Some day I till let you in.”  “I can wait.”  Then they kissed again as the couch looked in and smiled. </w:t>
      </w:r>
    </w:p>
    <w:p>
      <w:pPr>
        <w:pStyle w:val="Normal"/>
        <w:rPr/>
      </w:pPr>
      <w:r>
        <w:rPr/>
      </w:r>
    </w:p>
    <w:p>
      <w:pPr>
        <w:pStyle w:val="Normal"/>
        <w:rPr/>
      </w:pPr>
      <w:r>
        <w:rPr/>
        <w:t>4 years later</w:t>
      </w:r>
    </w:p>
    <w:p>
      <w:pPr>
        <w:pStyle w:val="Normal"/>
        <w:rPr/>
      </w:pPr>
      <w:r>
        <w:rPr/>
      </w:r>
    </w:p>
    <w:p>
      <w:pPr>
        <w:pStyle w:val="Normal"/>
        <w:rPr/>
      </w:pPr>
      <w:r>
        <w:rPr/>
        <w:t>Isaac was sitting at his home and Watching TV as he had the day off.  “What to do?”  “Well you could come and get me out of this thing.”  He walked to the bedroom and saw James with his knot lock in a stock.  “No you were humping in the night again and you have to control it when I go into heat.”  “But you put a pair of your underwear on my head.”  Isaac laughed and James started to laugh as well.  “Can you let me out?” He unlocked the stock and he looked at him.  “So James.”  He pushed James to the bed.</w:t>
      </w:r>
    </w:p>
    <w:p>
      <w:pPr>
        <w:pStyle w:val="Normal"/>
        <w:rPr/>
      </w:pPr>
      <w:r>
        <w:rPr/>
      </w:r>
    </w:p>
    <w:p>
      <w:pPr>
        <w:pStyle w:val="Normal"/>
        <w:rPr/>
      </w:pPr>
      <w:r>
        <w:rPr/>
        <w:t>James looked at the mouse as he crawled over him.  “Isaac I still feel the same for you the day I met you.”  “I don’t.” “What?” “I love you now unlike then.”  “Really?”  “Yes after we made love the first time and how nice you were to me.”  James blushed and felt the mouse lower himself on his dick.  “Oh.”  He looked at the smaller mouse riding up and down on his dick.   “So do you think it will take?” “No I am not in heat not till next week.”  He put his hand up and James held it as their rings hit.  “So do think I will ever met my parents?”  He pushed the knot into him and felt James flood his insides. “Someday.”</w:t>
      </w:r>
    </w:p>
    <w:p>
      <w:pPr>
        <w:pStyle w:val="Normal"/>
        <w:rPr/>
      </w:pPr>
      <w:r>
        <w:rPr/>
      </w:r>
    </w:p>
    <w:p>
      <w:pPr>
        <w:pStyle w:val="Normal"/>
        <w:rPr/>
      </w:pPr>
      <w:r>
        <w:rPr/>
        <w:t>He bent down and kissed James.  He laid on his chest and looked at him.  “I love you James.”  He felt James pet his head.  The mouse moved closer to him and kissed under his chin.  “Stop you know how I feel about that.”  Isaac kept kissing him there as the wolf laughed.  “Stop you’ll make me pee myself.”  He felt Isaac pull off him.</w:t>
      </w:r>
    </w:p>
    <w:p>
      <w:pPr>
        <w:pStyle w:val="Normal"/>
        <w:rPr/>
      </w:pPr>
      <w:r>
        <w:rPr/>
      </w:r>
    </w:p>
    <w:p>
      <w:pPr>
        <w:pStyle w:val="Normal"/>
        <w:rPr/>
      </w:pPr>
      <w:r>
        <w:rPr/>
        <w:t>He kept kissing him and moved down his stomach.  “Ok stop.”  He ran from the room and to the bathroom.  Isaac smiled at him as the wolf walked back in to the room.  “Damn your whiskers.”  “You love them.” “I know now come here.”  He picked Isaac up as the mouse moved around as the wolf pushed a finger into his ass.  He stopped moving and looked at James.  “Not that hole.”  “Sorry.”  He kissed his head and walked into the bathroom.</w:t>
      </w:r>
    </w:p>
    <w:p>
      <w:pPr>
        <w:pStyle w:val="Normal"/>
        <w:rPr/>
      </w:pPr>
      <w:r>
        <w:rPr/>
      </w:r>
    </w:p>
    <w:p>
      <w:pPr>
        <w:pStyle w:val="Normal"/>
        <w:rPr/>
      </w:pPr>
      <w:r>
        <w:rPr/>
        <w:t xml:space="preserve">He turned the tub on and placed Isaac in it.  He looked at the mouse in the tub and his used pussy.  “So my little mouse.”  “Oh shut up and get in here.”  He moved into the tub.  Isaac moved and laid on top of him.  James kissed him on the head.  “So are you happy with life?” “If it is with you then yes.”  Isaac blushed as James wrapped his arms around him and placed his head on top of his.  </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4</Pages>
  <Words>1771</Words>
  <Characters>10096</Characters>
  <CharactersWithSpaces>118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37:00Z</dcterms:created>
  <dc:creator>jp leo</dc:creator>
  <dc:description/>
  <dc:language>en-US</dc:language>
  <cp:lastModifiedBy>jp leo</cp:lastModifiedBy>
  <dcterms:modified xsi:type="dcterms:W3CDTF">2014-06-11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