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irst to Change</w:t>
      </w:r>
    </w:p>
    <w:p>
      <w:pPr>
        <w:pStyle w:val="Normal"/>
        <w:rPr/>
      </w:pPr>
      <w:r>
        <w:rPr/>
      </w:r>
    </w:p>
    <w:p>
      <w:pPr>
        <w:pStyle w:val="Normal"/>
        <w:rPr/>
      </w:pPr>
      <w:r>
        <w:rPr/>
        <w:t>Leo woke up in his bed and looked in the mirror.  He was a normal guy.  Nothing special other then his longer then normal hair.  He stretched and got in the shower.  He looked down and he had some white hair on his stomach.  “What the hell?”  He touched the fur and it was a bit soft.  He got out of the shower and got dried off and went to brush his teeth and they had changed to be more like a dog.  “What is going on?”  He looked at the clock.  “Shit school.”</w:t>
      </w:r>
    </w:p>
    <w:p>
      <w:pPr>
        <w:pStyle w:val="Normal"/>
        <w:rPr/>
      </w:pPr>
      <w:r>
        <w:rPr/>
      </w:r>
    </w:p>
    <w:p>
      <w:pPr>
        <w:pStyle w:val="Normal"/>
        <w:rPr/>
      </w:pPr>
      <w:r>
        <w:rPr/>
        <w:t xml:space="preserve">He ran pass his mom and dad and ran to his car.  He drove and picked up his buddies.  They all talked about finishing school in a few days.  They talked more as Leo pulled into his school and they parted ways till the end of the day.  </w:t>
      </w:r>
    </w:p>
    <w:p>
      <w:pPr>
        <w:pStyle w:val="Normal"/>
        <w:rPr/>
      </w:pPr>
      <w:r>
        <w:rPr/>
      </w:r>
    </w:p>
    <w:p>
      <w:pPr>
        <w:pStyle w:val="Normal"/>
        <w:rPr/>
      </w:pPr>
      <w:r>
        <w:rPr/>
        <w:t>Part way through the day Leo felt odd feeling on his arms and pulled up his long sleeve and saw orange fur growing on his arm.  He looked around and no one saw the change and he was unsure of what was happening to him.  He knew of furries and he was one for a long time but was he changing into one.  He smiled at the thought then the fear hit him of how people would act around him.</w:t>
      </w:r>
    </w:p>
    <w:p>
      <w:pPr>
        <w:pStyle w:val="Normal"/>
        <w:rPr/>
      </w:pPr>
      <w:r>
        <w:rPr/>
      </w:r>
    </w:p>
    <w:p>
      <w:pPr>
        <w:pStyle w:val="Normal"/>
        <w:rPr/>
      </w:pPr>
      <w:r>
        <w:rPr/>
        <w:t>After his classes have finished and he was back home he was looking at himself in the mirror as his right arm was covered. He smiled knowing he was turning into a fox if anything and the fur looked like his fursona.  The color was the same and the special markings as well.   Then he fell to the ground and held his stomach and felt something pushing his pants back.  He pulled them off and a tail grew out of him and it was longer then normal like his fursona was.  He smiled knowing he was like his fur.</w:t>
      </w:r>
    </w:p>
    <w:p>
      <w:pPr>
        <w:pStyle w:val="Normal"/>
        <w:rPr/>
      </w:pPr>
      <w:r>
        <w:rPr/>
      </w:r>
    </w:p>
    <w:p>
      <w:pPr>
        <w:pStyle w:val="Normal"/>
        <w:rPr/>
      </w:pPr>
      <w:r>
        <w:rPr/>
        <w:t>He stood up and looked at the mirror.  He took out his phone and took a picture of his human face one last time.  He smiled then headed to bed, as he couldn’t wait for tomorrow as it would start his new life but he was unsure how the people would act around him.  He closed his eyes and started to fall asleep.  In the night his face changed to as well as he grew to 6 foot 4 inches as well.</w:t>
      </w:r>
    </w:p>
    <w:p>
      <w:pPr>
        <w:pStyle w:val="Normal"/>
        <w:rPr/>
      </w:pPr>
      <w:r>
        <w:rPr/>
      </w:r>
    </w:p>
    <w:p>
      <w:pPr>
        <w:pStyle w:val="Normal"/>
        <w:rPr/>
      </w:pPr>
      <w:r>
        <w:rPr/>
        <w:t>Leo woke up and looked at his hands as they now had claws.  He smiled and felt his face and it was odd as it was now like a fox and his ears he had to play with them.  It felt odd but he could hear and smell a lot better now to.  Then he felt his tail and smiled and he stood up and looked in his boxers and saw he had a sheath.  “Wow so I have everything that my…. person had.  Crap I forgot he was gay.  What will Jenny think or am I bi now?”  He heard his mother call to him to get ready.  He got dressed and walked down stairs to his parents.</w:t>
      </w:r>
    </w:p>
    <w:p>
      <w:pPr>
        <w:pStyle w:val="Normal"/>
        <w:rPr/>
      </w:pPr>
      <w:r>
        <w:rPr/>
      </w:r>
    </w:p>
    <w:p>
      <w:pPr>
        <w:pStyle w:val="Normal"/>
        <w:rPr/>
      </w:pPr>
      <w:r>
        <w:rPr/>
        <w:t>“</w:t>
      </w:r>
      <w:r>
        <w:rPr/>
        <w:t>Mom, dad.”  They looked at him and stood up.  “What are you?”  “It’s me Leo I don’t know how but I changed.”  They walked over to him and his mother touched his face.  “Does it hurt?” “No I feel better then ever.  Also I can hear better and smell better as well.”  They just looked at him then saw the large tail he had now.  “Did you want this to happen?” “In a way yes.” “What do you mean?” “Well I am a fur and I wanted something like this to happen but now I have to go to school.” “But how do we know you are safe?”  “Well it started yesterday and nothing happened so.”  He headed out the door to his car and drove to picked his buddies up who had a lot of questions for him about his change.</w:t>
      </w:r>
    </w:p>
    <w:p>
      <w:pPr>
        <w:pStyle w:val="Normal"/>
        <w:rPr/>
      </w:pPr>
      <w:r>
        <w:rPr/>
      </w:r>
    </w:p>
    <w:p>
      <w:pPr>
        <w:pStyle w:val="Normal"/>
        <w:rPr/>
      </w:pPr>
      <w:r>
        <w:rPr/>
        <w:t xml:space="preserve">He got to school and a lot of people looked at him, as he blushed a bit.  He felt someone pull his tail.  “Ouch that hurt what the hell.”  “Holy crap it’s real.”  “Yes it is real now let go.”  He drew his claws as the person let of his tail and he held his tail.  He looked around as people were asking him things about being covered in fur.  He told them he liked it.  He saw his girlfriend walked up to him and saw him in fur.  </w:t>
      </w:r>
    </w:p>
    <w:p>
      <w:pPr>
        <w:pStyle w:val="Normal"/>
        <w:rPr/>
      </w:pPr>
      <w:r>
        <w:rPr/>
      </w:r>
    </w:p>
    <w:p>
      <w:pPr>
        <w:pStyle w:val="Normal"/>
        <w:rPr/>
      </w:pPr>
      <w:r>
        <w:rPr/>
        <w:t>She looked at him and he hugged her.  “Leo what happened to you?”  “I changed but it is still me.”  She looked up to him and felt his fur.  “Wow it is so soft.”  “I know.”  The bell rang and the people left as he asked her to come over after school, as today was the last day of high school.</w:t>
      </w:r>
    </w:p>
    <w:p>
      <w:pPr>
        <w:pStyle w:val="Normal"/>
        <w:rPr/>
      </w:pPr>
      <w:r>
        <w:rPr/>
      </w:r>
    </w:p>
    <w:p>
      <w:pPr>
        <w:pStyle w:val="Normal"/>
        <w:rPr/>
      </w:pPr>
      <w:r>
        <w:rPr/>
        <w:t>After school was over Leo was waiting for Jenny out school.  She walked out to see a few people around him.  Then a news crew pulled up to the school.  They jumped out and looked at Leo.  He pulled Jenny close to him.  “Leo you ok?” “I just don’t want the world to know I am real.”  “People stop them.”  A few of his buddies blocked the news crew and Leo jumped in his car before they could get a picture of him.</w:t>
      </w:r>
    </w:p>
    <w:p>
      <w:pPr>
        <w:pStyle w:val="Normal"/>
        <w:rPr/>
      </w:pPr>
      <w:r>
        <w:rPr/>
      </w:r>
    </w:p>
    <w:p>
      <w:pPr>
        <w:pStyle w:val="Normal"/>
        <w:rPr/>
      </w:pPr>
      <w:r>
        <w:rPr/>
        <w:t>He drove home with Jenny holding his tail.  “So does it fell weird when I pet you?” “No it feels really good.”  She smiled as he shuttered a bit from her petting him.  They pulled up to his house and he saw the news teams waiting for him.  “Please tell them to leave I don’t want too many people know about me yet.”  She looked at her boyfriend and the fear he had of the news team and she got out of the car and looked at the crews.  “Leave now.”  “No we want to see the fox kid.” “No he doesn’t want to be seen and if we find one picture of him on any of your sites or channels we will sue the crap out of you now leave.”  They just looked at the girl and backed down from her.</w:t>
      </w:r>
    </w:p>
    <w:p>
      <w:pPr>
        <w:pStyle w:val="Normal"/>
        <w:rPr/>
      </w:pPr>
      <w:r>
        <w:rPr/>
      </w:r>
    </w:p>
    <w:p>
      <w:pPr>
        <w:pStyle w:val="Normal"/>
        <w:rPr/>
      </w:pPr>
      <w:r>
        <w:rPr/>
        <w:t xml:space="preserve">Leo got out of the car and walked to his front door as the people looked at him and Jenny looked at them.  A person lifted his phone for a photo and she stood in the way of it.  “What the fuck did I say?” The guy put it away and Leo walked inside.  Jenny followed behind him and he hugged her and she felt his tail wagging.  She started to laugh. “What?” “Your tail it’s cute it wags when you’re happy.”  He smiled at her and kissed her head.  She looked up to him and kissed him.  She felt something odd on her back.  “Leo wait what is going on, on my back?”  She turned and he lifted her shirt.  “Holy crap you have fur.” “What?”  “Jenny you are turning to your fursona like I did.” “I knew you looked like Leon.” “Well you are turning into Star.”  </w:t>
      </w:r>
    </w:p>
    <w:p>
      <w:pPr>
        <w:pStyle w:val="Normal"/>
        <w:rPr/>
      </w:pPr>
      <w:r>
        <w:rPr/>
      </w:r>
    </w:p>
    <w:p>
      <w:pPr>
        <w:pStyle w:val="Normal"/>
        <w:rPr/>
      </w:pPr>
      <w:r>
        <w:rPr/>
        <w:t>She smiled at him.  “So do you like Star?” “No I love her and you.”  He kissed her again as she started to fall to the floor.  He got behind her and pulled her skirt down a bit.  “What are you doing?”  “Your tail it happened to me and it hurt.”  Just then her tail started to grow.  She looked up to him as he was petting her back as his mother came over.  “Leo what are you doing?” “She is changing as well.”  “Is it safe she looks like she is in pain.” “It happened to me and can you get me a glass of water?”  She walked off as Jenny stood up and her white fur and skunk tail showed.  “Wow this is weird.”  “I know you get used to it fast and hold your breast.” “Why?” “Well Star is a bit bigger then you much like Leon is to me and well I changed there.”  Jenny felt her chest grow and took off her bra and he breast grew to C-cups.</w:t>
      </w:r>
    </w:p>
    <w:p>
      <w:pPr>
        <w:pStyle w:val="Normal"/>
        <w:rPr/>
      </w:pPr>
      <w:r>
        <w:rPr/>
      </w:r>
    </w:p>
    <w:p>
      <w:pPr>
        <w:pStyle w:val="Normal"/>
        <w:rPr/>
      </w:pPr>
      <w:r>
        <w:rPr/>
        <w:t>He looked at her and could smell her scent and how it changed.  He was looking over her and just hugged her and pushed into her chest.  “Leo.”  “Sorry your scent it smells so good.”  She held him and he was wagging his tail and his mother looked over to see the two looking at each other.  Her son had changed but so did his love.  She walked out to them with some water and food for them.  “Jenny.”  “Yeah my fox?” “I love you more then you know.”  His mother set the food on the table in the living room and left them.</w:t>
      </w:r>
    </w:p>
    <w:p>
      <w:pPr>
        <w:pStyle w:val="Normal"/>
        <w:rPr/>
      </w:pPr>
      <w:r>
        <w:rPr/>
      </w:r>
    </w:p>
    <w:p>
      <w:pPr>
        <w:pStyle w:val="Normal"/>
        <w:rPr/>
      </w:pPr>
      <w:r>
        <w:rPr/>
        <w:t xml:space="preserve">They stood in front of the door and just held each other.  “Leo.”  He stood up and looked at her and a new scent hit him.  “Jenny you mean it?” She nodded to him and took his hand and walked up to his room.  He smelled her scent get stronger as they got closer to his room.  She looked back to him and her face was still normal but fur was going up her neck.  He felt her hand change to a furs one like his.  He smiled and looked at his mate.  “Jenny wait.” “What?” “I need a condom.”  She looked at him then they saw the plate in the living room with 2 on it and Leo felt his face turn red.  “I think she knew.”  “Yeah.” </w:t>
      </w:r>
    </w:p>
    <w:p>
      <w:pPr>
        <w:pStyle w:val="Normal"/>
        <w:rPr/>
      </w:pPr>
      <w:r>
        <w:rPr/>
      </w:r>
    </w:p>
    <w:p>
      <w:pPr>
        <w:pStyle w:val="Normal"/>
        <w:rPr/>
      </w:pPr>
      <w:r>
        <w:rPr/>
        <w:t>He walked into the room and got them and the tray.  They walked to the back of the house and down the stairs to his room.  He locked the door at the stairs and walked down to his room.  She was sitting on his bed and smiled at him.  “You ready?” “Yeah and tomorrow is your big day.” “No today is my 18</w:t>
      </w:r>
      <w:r>
        <w:rPr>
          <w:vertAlign w:val="superscript"/>
        </w:rPr>
        <w:t>th</w:t>
      </w:r>
      <w:r>
        <w:rPr/>
        <w:t xml:space="preserve"> birthday.”  “Yeah mine was last month.”  “I know and I got the necklace.”  “Yeah it was nice and now it is on my wrist.”  He saw the gold chain on her wrist.</w:t>
      </w:r>
    </w:p>
    <w:p>
      <w:pPr>
        <w:pStyle w:val="Normal"/>
        <w:rPr/>
      </w:pPr>
      <w:r>
        <w:rPr/>
      </w:r>
    </w:p>
    <w:p>
      <w:pPr>
        <w:pStyle w:val="Normal"/>
        <w:rPr/>
      </w:pPr>
      <w:r>
        <w:rPr/>
        <w:t>He could see her white panties and they were a bit wet.  “I am wearing the ones you bought me last year.  But now they are a bit small you know with all the fur.” “Yeah trust me class was hell thanks to the fur.”  “So you think your ready?” “Yes Leo I am and this new body make me feel sexier like my fursona.”  She looked over to him as he took his shirt off.  She looked and saw the muscles under his fur.  She stood up and looked t him.  “Wow everything is like him.” “Yeah even well my size down there.”  She smiled at him and reached into his pants and felt his sheath.  “Do you think we will have the kid like we did online?” “I hope someday well.”  She smiled at him. “Oh next month is what 3 years?” “Yeah now come here.  She felt him pick her up and throw her to the bed and he took his pants off.  “So going commando?” “Yes the boxers are too small now.”</w:t>
      </w:r>
    </w:p>
    <w:p>
      <w:pPr>
        <w:pStyle w:val="Normal"/>
        <w:rPr/>
      </w:pPr>
      <w:r>
        <w:rPr/>
      </w:r>
    </w:p>
    <w:p>
      <w:pPr>
        <w:pStyle w:val="Normal"/>
        <w:rPr/>
      </w:pPr>
      <w:r>
        <w:rPr/>
        <w:t xml:space="preserve">He went under her skirt as she giggle and felt her face started to change finally.  He moved her panties out of the way and started to lick her.  She let out moans as his now flat tongue went over her slit.  He dove his tongue deeper into her and worked around inside of her.  He gripped the bed and sprayed his face and hers changed fully.  She was panting as he pulled up from her and looked at her now changed face.  He looked at her blue eyes and she looked into his brown eyes.  “I love you.”  She pulled her panties off fully.  She was helped with her shirt and her skirt. </w:t>
      </w:r>
    </w:p>
    <w:p>
      <w:pPr>
        <w:pStyle w:val="Normal"/>
        <w:rPr/>
      </w:pPr>
      <w:r>
        <w:rPr/>
      </w:r>
    </w:p>
    <w:p>
      <w:pPr>
        <w:pStyle w:val="Normal"/>
        <w:rPr/>
      </w:pPr>
      <w:r>
        <w:rPr/>
        <w:t xml:space="preserve">He looked at her fully nude in front of him.  She made him kneel on the bed and she moved to his dick.  She was face to face with his now canine dick and his knot.  She smelled it as he moved and sat down on the bed as she laid on it and licked over his shaft.  He shuttered a bit as she licked her lips and took the tip into her mouth and tasted his pre-cum.  “Wow you taste good.” “Thanks I looked up online what would make me taste good to you.” “No not that but thank you.  You taste good.”  He looked at her as she took his shaft into her mouth and he moaned and looked at her as she went up and down on his dick.  </w:t>
      </w:r>
    </w:p>
    <w:p>
      <w:pPr>
        <w:pStyle w:val="Normal"/>
        <w:rPr/>
      </w:pPr>
      <w:r>
        <w:rPr/>
      </w:r>
    </w:p>
    <w:p>
      <w:pPr>
        <w:pStyle w:val="Normal"/>
        <w:rPr/>
      </w:pPr>
      <w:r>
        <w:rPr/>
        <w:t>He looked at her and petting her head as she played with his balls.  He was leaning back then fell back on to his back.  His back was arching, as he got closer to cumming.  He then felt a finger go into his tail hole and he came hard into her mouth.  She took as much as she could but ending up letting it come out around her mouth.  She pulled off his dick and a bit landed on her face and she looked at him.  He got up and licked the cum off her face for her.  “Not my thing.”  “Well it tasted good to me.”  He looked at her and kissed her as he was hard again and felt her put the condom on him and pass his knot.</w:t>
      </w:r>
    </w:p>
    <w:p>
      <w:pPr>
        <w:pStyle w:val="Normal"/>
        <w:rPr/>
      </w:pPr>
      <w:r>
        <w:rPr/>
      </w:r>
    </w:p>
    <w:p>
      <w:pPr>
        <w:pStyle w:val="Normal"/>
        <w:rPr/>
      </w:pPr>
      <w:r>
        <w:rPr/>
        <w:t>He looked at her and laid her down and opened her legs.  She blushed as he looked at her.  He aimed at her and pushed into her and she let out a gasp.  He let out a low moan.  He could smell the scent coming over her as she pushed her hand through his fur on his chest.  He was pushing in and out of her as she wrapped around his hips.  He was speeding up as she felt her tail brush against his and he tried to wrap his around hers.  He moved closer to her and kissed her as he pushed his knot into her and started to cum as she moaned into her mouth.  She opened her eyes to as he did the same and broke the kiss and put their foreheads together.  “This feels so good Jenny.”  “I know you filling…. me.”  “It broke.”  “I think so but I don’t care.”  “Me either.”</w:t>
      </w:r>
    </w:p>
    <w:p>
      <w:pPr>
        <w:pStyle w:val="Normal"/>
        <w:rPr/>
      </w:pPr>
      <w:r>
        <w:rPr/>
      </w:r>
    </w:p>
    <w:p>
      <w:pPr>
        <w:pStyle w:val="Normal"/>
        <w:rPr/>
      </w:pPr>
      <w:r>
        <w:rPr/>
        <w:t xml:space="preserve">They rolled to their sides and fell asleep.  When they woke up they heard someone banging on his door.  He pulled out of Jenny and looked down and saw the broken condom.  He threw the condom off and walked to the door after getting pants on.  He opened it to see a fox like him.  “Leo turns out it can spread.”  “But how?” “Well come with me.”  He followed her to the living room. </w:t>
      </w:r>
    </w:p>
    <w:p>
      <w:pPr>
        <w:pStyle w:val="Normal"/>
        <w:rPr/>
      </w:pPr>
      <w:r>
        <w:rPr/>
      </w:r>
    </w:p>
    <w:p>
      <w:pPr>
        <w:pStyle w:val="Normal"/>
        <w:rPr/>
      </w:pPr>
      <w:r>
        <w:rPr/>
        <w:t>“</w:t>
      </w:r>
      <w:r>
        <w:rPr/>
        <w:t>Hello everyone.  Tonight main story,</w:t>
      </w:r>
      <w:bookmarkStart w:id="0" w:name="_GoBack"/>
      <w:bookmarkEnd w:id="0"/>
      <w:r>
        <w:rPr/>
        <w:t xml:space="preserve"> the fur virus has turned out to be one of the best thing to happen to human kind.  A student by the name Leo Wilton.  He was seen yesterday as a full fox and well turns out the virus has spread to others but with bit of change to it.  Each person we interview said they had a dream about an animal and the next day they woke up looking like that animal.  We have found that all most all diseases known to man other then cancer but with all money for research going to this one thing it is said to be cured with in the next 2 years.  The world has to thank Leo for what has happen to him.”  Leo sat down and looked at the TV.  “So what now I’m famous?” “I think so.”  Leo smiled as he heard Jenny walked up the stairs with her hair a mess and his shirt on.  “Morning.”  With a smile on her face and Leo hugged and kissed her.</w:t>
      </w:r>
    </w:p>
    <w:p>
      <w:pPr>
        <w:pStyle w:val="Normal"/>
        <w:rPr/>
      </w:pPr>
      <w:r>
        <w:rPr/>
      </w:r>
    </w:p>
    <w:p>
      <w:pPr>
        <w:pStyle w:val="Normal"/>
        <w:rPr/>
      </w:pPr>
      <w:r>
        <w:rPr/>
        <w:t xml:space="preserve">En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45</TotalTime>
  <Application>LibreOffice/7.4.7.2$Linux_X86_64 LibreOffice_project/40$Build-2</Application>
  <AppVersion>15.0000</AppVersion>
  <Pages>5</Pages>
  <Words>2681</Words>
  <Characters>10296</Characters>
  <CharactersWithSpaces>12939</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4:28:00Z</dcterms:created>
  <dc:creator>jp leo</dc:creator>
  <dc:description/>
  <dc:language>en-US</dc:language>
  <cp:lastModifiedBy>jp leo</cp:lastModifiedBy>
  <dcterms:modified xsi:type="dcterms:W3CDTF">2014-06-05T15: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