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ream</w:t>
      </w:r>
    </w:p>
    <w:p>
      <w:pPr>
        <w:pStyle w:val="Normal"/>
        <w:rPr/>
      </w:pPr>
      <w:r>
        <w:rPr/>
      </w:r>
    </w:p>
    <w:p>
      <w:pPr>
        <w:pStyle w:val="Normal"/>
        <w:rPr/>
      </w:pPr>
      <w:r>
        <w:rPr/>
        <w:t xml:space="preserve">Leon was siting outside of the school on the last day of high school.   He was smiling as his classes were done and he was waiting for his girlfriend Anna.  The wolf was waiting out side of the school.  He was letting the sun warm his black fur as he saw people talking as they finished their finals.  </w:t>
      </w:r>
    </w:p>
    <w:p>
      <w:pPr>
        <w:pStyle w:val="Normal"/>
        <w:rPr/>
      </w:pPr>
      <w:r>
        <w:rPr/>
      </w:r>
    </w:p>
    <w:p>
      <w:pPr>
        <w:pStyle w:val="Normal"/>
        <w:rPr/>
      </w:pPr>
      <w:r>
        <w:rPr/>
        <w:t>He looked up to the sky and not a could in the sky.  He then saw her coming out of the school.  She was a taller border collie and is a red dress he got her on one of their dates.  He jumped up and ran over to her.  “Well?” “A’s all the way.”  She gave him a hug as he picked her up.  “Let head to my house.”  “Your house?” “Yeah I got it last week with some money I saved up.”  Leon was a brilliant programmer but never told anyone he was also extremely rich from the things he made.</w:t>
      </w:r>
    </w:p>
    <w:p>
      <w:pPr>
        <w:pStyle w:val="Normal"/>
        <w:rPr/>
      </w:pPr>
      <w:r>
        <w:rPr/>
      </w:r>
    </w:p>
    <w:p>
      <w:pPr>
        <w:pStyle w:val="Normal"/>
        <w:rPr/>
      </w:pPr>
      <w:r>
        <w:rPr/>
        <w:t>He handed her a helmet.  “What’s this for?”  She looked as he was putting one on.  “My new bike.”  “You ride?”  “I also built it over the last month.”  He walked behind the wall and came out on a bike that a few people looked over at him.  “Is it safe?”  He got off the bike and it stayed upright.  “It can self balance its self.”  She smiled as he she got on behind him then felt something grab her.  “What?”  She looked back.  “It helps when I drive.”  Then he took off out of the parking lot.</w:t>
      </w:r>
    </w:p>
    <w:p>
      <w:pPr>
        <w:pStyle w:val="Normal"/>
        <w:rPr/>
      </w:pPr>
      <w:r>
        <w:rPr/>
      </w:r>
    </w:p>
    <w:p>
      <w:pPr>
        <w:pStyle w:val="Normal"/>
        <w:rPr/>
      </w:pPr>
      <w:r>
        <w:rPr/>
        <w:t xml:space="preserve">She held onto him as he few down the road.  “Leon is this safe?” “Yes.”  “Wait how can I hear you so well?”  “Headsets in the helmets.”  He pushed a button on the handle bar and on her helmet the trip showed up.  “2 hours?”  “Yeah lets make it 1.”  He then started to fly down the roar as she held onto his back.  </w:t>
      </w:r>
    </w:p>
    <w:p>
      <w:pPr>
        <w:pStyle w:val="Normal"/>
        <w:rPr/>
      </w:pPr>
      <w:r>
        <w:rPr/>
      </w:r>
    </w:p>
    <w:p>
      <w:pPr>
        <w:pStyle w:val="Normal"/>
        <w:rPr/>
      </w:pPr>
      <w:r>
        <w:rPr/>
        <w:t>After an hour and half they pulled up to a large beach house over looking the sea.  “Leon is this it?”  “Yeah I have something to tell you.”  “You’re not breaking up with me?” “No but ever wonder why I was never in school?”  “Yeah but you still got A’s all through school.”  “Well I was out of high school at 14.”  “What?”  He got off the bike and helped her off then the bike took off to the park itself.</w:t>
      </w:r>
    </w:p>
    <w:p>
      <w:pPr>
        <w:pStyle w:val="Normal"/>
        <w:rPr/>
      </w:pPr>
      <w:r>
        <w:rPr/>
      </w:r>
    </w:p>
    <w:p>
      <w:pPr>
        <w:pStyle w:val="Normal"/>
        <w:rPr/>
      </w:pPr>
      <w:r>
        <w:rPr/>
        <w:t>He opened the door to the house.  There was a large window to the sea and full kitchen and upstairs banister looking down to the first floor.  “Well I am rich very rich.” “I can see but how?” “You know the programmer Unknowing?” “Yeah he helps with like everything but no one….  That’s you.”  “Yeah I started learning when I was 4 years old and was a master a 12.  Other things just came faster to me.”  “So you like work everywhere?” “No I work from home and send the code off to them and they pay me for the work.”  “So why tell me this?”  “I have been with since we were freshmen right.”  “Yeah.”  “I only went back to school to be with you and only you.”</w:t>
      </w:r>
    </w:p>
    <w:p>
      <w:pPr>
        <w:pStyle w:val="Normal"/>
        <w:rPr/>
      </w:pPr>
      <w:r>
        <w:rPr/>
      </w:r>
    </w:p>
    <w:p>
      <w:pPr>
        <w:pStyle w:val="Normal"/>
        <w:rPr/>
      </w:pPr>
      <w:r>
        <w:rPr/>
        <w:t>She looked at him, as his eyes were wide with a big smile on his face. “I want you to live with me.”  “Are you sure?” “Yes and I have a big surprise for you.”  He covered her eye and walked her to the basement.  “Leon what are you doing and why are we down here?”  He uncovered her eyes but the lights were off.  “I can’t see.”</w:t>
      </w:r>
    </w:p>
    <w:p>
      <w:pPr>
        <w:pStyle w:val="Normal"/>
        <w:rPr/>
      </w:pPr>
      <w:r>
        <w:rPr/>
      </w:r>
    </w:p>
    <w:p>
      <w:pPr>
        <w:pStyle w:val="Normal"/>
        <w:rPr/>
      </w:pPr>
      <w:r>
        <w:rPr/>
        <w:t>He turned the lights on and showed a studio for her to draw in.  “Leon my god.”  “All for you my dear.”  She looked over and everything she would ever need to make her dream come true.  “Leon I don’t.”  “Just draw but now I have to work and I will take you out after I am done.”  She sat down on the steps and just smiled as she walked over to the desk.  She started to drew what ever came to her mind.</w:t>
      </w:r>
    </w:p>
    <w:p>
      <w:pPr>
        <w:pStyle w:val="Normal"/>
        <w:rPr/>
      </w:pPr>
      <w:r>
        <w:rPr/>
      </w:r>
    </w:p>
    <w:p>
      <w:pPr>
        <w:pStyle w:val="Normal"/>
        <w:rPr/>
      </w:pPr>
      <w:r>
        <w:rPr/>
        <w:t>After 4 hours Leon was done for the day and walked down to see Anna had sketched 10 things and was working on the next.  “Anna want to get some food?”  She looked back as her eyes were a bit red.  “Anna what’s wrong?”  “I’m just happy is all.”   Leon blushed as he saw 2 of the sketches were of him nude after that one party.  “So you still remember what I look like.”  “How could I forget with the beast you have?”  He smile and picked her up.  “Whoa when did you get big?”  “I always have been work the mind and body.”  He carried her up stairs.</w:t>
      </w:r>
    </w:p>
    <w:p>
      <w:pPr>
        <w:pStyle w:val="Normal"/>
        <w:rPr/>
      </w:pPr>
      <w:r>
        <w:rPr/>
      </w:r>
    </w:p>
    <w:p>
      <w:pPr>
        <w:pStyle w:val="Normal"/>
        <w:rPr/>
      </w:pPr>
      <w:r>
        <w:rPr/>
        <w:t>“</w:t>
      </w:r>
      <w:r>
        <w:rPr/>
        <w:t xml:space="preserve">So where to?”  “Don’t know but please no bike this time my ass hurt after that.”  “Ok I wanted to test it out.”  He walked out still holding her to the car.  He placed her next to it and he tried to slid on the hood but fell.  “You ok?” “I am fine but my pride hurts now.” “Your butt?” “Shut up.”  “Nerd.”  “Hay I like being one.” “I know and I love you for it.”  He got in the car and drove off.  </w:t>
      </w:r>
    </w:p>
    <w:p>
      <w:pPr>
        <w:pStyle w:val="Normal"/>
        <w:rPr/>
      </w:pPr>
      <w:r>
        <w:rPr/>
      </w:r>
    </w:p>
    <w:p>
      <w:pPr>
        <w:pStyle w:val="Normal"/>
        <w:rPr/>
      </w:pPr>
      <w:r>
        <w:rPr/>
        <w:t>They ate at a pizza place.  “Why does this look familiar?” “Because my mom owns it.” “What?” “Well the chain anyway.”  She looked around and at him as he bit into the pizza.  “So you took me here?” “What I like it?” “I do to but you have money why eat at places like this or spend your money?” “I give most away to help people.”  “Really?” “Yeah over 500 million a year I think.” “My god how much do you have?” “Well I make more then that in a year.  Last I checked I was worth 2.7 billion.”  She jumped a bit at hearing that.  “What?” “Yeah most sites have my code in them and same with games and apps.  I make money off of it when they use it.”  “How much?” “Free to a million based on the company and the people using it.”  She smiled at him.  “You are a odd one Leon.”  He smiled at her.</w:t>
      </w:r>
    </w:p>
    <w:p>
      <w:pPr>
        <w:pStyle w:val="Normal"/>
        <w:rPr/>
      </w:pPr>
      <w:r>
        <w:rPr/>
      </w:r>
    </w:p>
    <w:p>
      <w:pPr>
        <w:pStyle w:val="Normal"/>
        <w:rPr/>
      </w:pPr>
      <w:r>
        <w:rPr/>
        <w:t>After they left Leon put the roof down on the car as they drove through the small seaside town.  “So Leon.”  “Yeah Anna?”  “Do you love me?” “Of course I do.  Why would you ask that?” “And if I was pregnant you would stay with me?” “Yes no dough in my mind why are you?” “No still a virgin are you still one?” “Yes I was saving myself for the right one.”   After a bit he pulled into the house and smiled at her.</w:t>
      </w:r>
    </w:p>
    <w:p>
      <w:pPr>
        <w:pStyle w:val="Normal"/>
        <w:rPr/>
      </w:pPr>
      <w:r>
        <w:rPr/>
      </w:r>
    </w:p>
    <w:p>
      <w:pPr>
        <w:pStyle w:val="Normal"/>
        <w:rPr/>
      </w:pPr>
      <w:r>
        <w:rPr/>
        <w:t>“</w:t>
      </w:r>
      <w:r>
        <w:rPr/>
        <w:t>Leon.”  “Yeah?”  He turned to see she had big eyes and he could see a faint blush.  “Can you take me tonight?” “Maybe.”  He got out of the car and walked inside the house.  He ears were down.  “I knew it he would say no why are all the good guys like that?”  She walked into see him on one knee.  “Anna will you?”  She passed out and he caught her.  “Well ok then is that a yes?”  He moved her to the sofa and sat next to her and placed her head on his lap.</w:t>
      </w:r>
    </w:p>
    <w:p>
      <w:pPr>
        <w:pStyle w:val="Normal"/>
        <w:rPr/>
      </w:pPr>
      <w:r>
        <w:rPr/>
      </w:r>
    </w:p>
    <w:p>
      <w:pPr>
        <w:pStyle w:val="Normal"/>
        <w:rPr/>
      </w:pPr>
      <w:r>
        <w:rPr/>
        <w:t>She woke up after a bit and looked up to him.  “Was it a dream?”  He held up the ring to her and she smiled as it slid on to her finger.  “Leon how long?” “When you were picking out the dress and I went to the bathroom I picked it out and today I picked it up but look inside of the band.  She took it off.  “My love will last as long as the dream is alive.”  She looked at him.  “What dream?” “Yours my love.  I want to make yours come true.”  “But what about yours?”  “They have come true I have you and I have seen a lot of the world and lived more then most in my short live.”</w:t>
      </w:r>
    </w:p>
    <w:p>
      <w:pPr>
        <w:pStyle w:val="Normal"/>
        <w:rPr/>
      </w:pPr>
      <w:r>
        <w:rPr/>
      </w:r>
    </w:p>
    <w:p>
      <w:pPr>
        <w:pStyle w:val="Normal"/>
        <w:rPr/>
      </w:pPr>
      <w:r>
        <w:rPr/>
        <w:t xml:space="preserve">She kissed him as he picked her up and carried her up stairs.  He placed her in the bed and she looked as he pulled her pants off.  He smiled as he pulled her underwear off.  He started to lick her and she was starting to moan as he worked over her.  “You are better then the toys.”  He got up and pulled his pants over to show his size.  “Whoa.”  He moved over her and she pulled his shirt off and looked at his Neon blue markings.  </w:t>
      </w:r>
    </w:p>
    <w:p>
      <w:pPr>
        <w:pStyle w:val="Normal"/>
        <w:rPr/>
      </w:pPr>
      <w:r>
        <w:rPr/>
      </w:r>
    </w:p>
    <w:p>
      <w:pPr>
        <w:pStyle w:val="Normal"/>
        <w:rPr/>
      </w:pPr>
      <w:r>
        <w:rPr/>
        <w:t>He pulled her shirt off and looked at her breast and white fur.  He then pushed into her as she let out a scream as he pushed more into her.  “Take me.”  He hilted in her then pulled out and started to go at a steady pace as he leaned down and kissed her as he took in her sent and could fell her heat.  He broke the kiss and looked into her eyes as he pushed the knot into her and started to fill her.  “Leon I am happier then you know.”  “I know my love.”  She started to fall asleep as he pulled out of her.</w:t>
      </w:r>
    </w:p>
    <w:p>
      <w:pPr>
        <w:pStyle w:val="Normal"/>
        <w:rPr/>
      </w:pPr>
      <w:r>
        <w:rPr/>
      </w:r>
    </w:p>
    <w:p>
      <w:pPr>
        <w:pStyle w:val="Normal"/>
        <w:rPr/>
      </w:pPr>
      <w:r>
        <w:rPr/>
        <w:t>He stood up as a blue line went up the wall.  He took off his helmet and looked at her laying in the bed at the hospital.  “I know my love I know.”  He looked at her as she was laying with a visor on her head.  “Leon she might come around some day.” “I know but this way I can be with her now.”  “How long has it been?” “4 years today that the drunk driver hit her car.”  “You should head home.”  “I know I will be back tomorrow to see her.”  “How are the kids?” “Good they miss mommy though and when the time is right I will code them in but till then just me and her.”  He stood up and looked at her.  “Good night my love tomorrow you will be free.”  He kissed her on the head and left the room.  But before he left he heard her say “Leon.”  He smiled and left the room.  “After I rebuild the past you will have a future my love.”</w:t>
      </w:r>
    </w:p>
    <w:p>
      <w:pPr>
        <w:pStyle w:val="Normal"/>
        <w:rPr/>
      </w:pPr>
      <w:r>
        <w:rPr/>
      </w:r>
    </w:p>
    <w:p>
      <w:pPr>
        <w:pStyle w:val="Normal"/>
        <w:rPr/>
      </w:pPr>
      <w:r>
        <w:rPr/>
        <w:t>Leon got home to see his kids as they hugged him.  “Dad when will she be better?” “After I finish with her past then she can come home.”  “How long will that be?”  “Another year if I am lucky then she will be home.”  His son and daughter hugged him.  “She will be home someday.”</w:t>
      </w:r>
      <w:bookmarkStart w:id="0" w:name="_GoBack"/>
      <w:bookmarkEnd w:id="0"/>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3</Pages>
  <Words>1793</Words>
  <Characters>6886</Characters>
  <CharactersWithSpaces>86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4:00Z</dcterms:created>
  <dc:creator>jp leo</dc:creator>
  <dc:description/>
  <dc:language>en-US</dc:language>
  <cp:lastModifiedBy>jp leo</cp:lastModifiedBy>
  <dcterms:modified xsi:type="dcterms:W3CDTF">2014-05-22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