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mpound 2 </w:t>
      </w:r>
    </w:p>
    <w:p>
      <w:pPr>
        <w:pStyle w:val="Normal"/>
        <w:rPr/>
      </w:pPr>
      <w:r>
        <w:rPr/>
      </w:r>
    </w:p>
    <w:p>
      <w:pPr>
        <w:pStyle w:val="Normal"/>
        <w:rPr/>
      </w:pPr>
      <w:r>
        <w:rPr/>
        <w:t>Jason woke up to see Sheila and Zeff pulled together.  He sat up and saw Lin laying next to him.  He got up and walked over to the window and saw Vellath walking around.  “Damn it Vellath the city board will have me head.”  He ran outside and looked at Vellath.  “Well?”  Vellath looked at him and sat down.  “I needed some sun.”</w:t>
      </w:r>
    </w:p>
    <w:p>
      <w:pPr>
        <w:pStyle w:val="Normal"/>
        <w:rPr/>
      </w:pPr>
      <w:r>
        <w:rPr/>
      </w:r>
    </w:p>
    <w:p>
      <w:pPr>
        <w:pStyle w:val="Normal"/>
        <w:rPr/>
      </w:pPr>
      <w:r>
        <w:rPr/>
        <w:t xml:space="preserve">He put his hand on his face.  “Yes ok I understand but it the city sees you they will have reporters here and question everything we do here.”  “So let them know I am here.”  “Find but no telling them what we do to you and use your seed for.”  “Fine but when will I get a mate?”  “Soon ok we still are trying to find which world you come from.”  </w:t>
      </w:r>
    </w:p>
    <w:p>
      <w:pPr>
        <w:pStyle w:val="Normal"/>
        <w:rPr/>
      </w:pPr>
      <w:r>
        <w:rPr/>
      </w:r>
    </w:p>
    <w:p>
      <w:pPr>
        <w:pStyle w:val="Normal"/>
        <w:rPr/>
      </w:pPr>
      <w:r>
        <w:rPr/>
        <w:t>Jason saw a cop car land in his yard and he snapped his fingers and pant formed on him.  “Hello officer.”  “What is that thing?” “A dragon why?”  “We don’t know if you can have him here?” “There is a law against having a dragon?” “No but just look at it, its massive.”  “Hay I can hear you.”  Lin walked out with Sheila and Zeff.  “What are those?”  “Not sure but they are here now?”</w:t>
      </w:r>
    </w:p>
    <w:p>
      <w:pPr>
        <w:pStyle w:val="Normal"/>
        <w:rPr/>
      </w:pPr>
      <w:r>
        <w:rPr/>
      </w:r>
    </w:p>
    <w:p>
      <w:pPr>
        <w:pStyle w:val="Normal"/>
        <w:rPr/>
      </w:pPr>
      <w:r>
        <w:rPr/>
        <w:t>Zeff walked up.  “We are Sergals.”  “What?” “We are Sergals that’s all I know.”  Sheila walked in front of him and petted him on the head.  The cop called back to the dispatcher to send more people to aid them.  “Officer we have done nothing wrong.”  “I know but this is too odd for me.”  He looked over the dragon and the other two.</w:t>
      </w:r>
    </w:p>
    <w:p>
      <w:pPr>
        <w:pStyle w:val="Normal"/>
        <w:rPr/>
      </w:pPr>
      <w:r>
        <w:rPr/>
      </w:r>
    </w:p>
    <w:p>
      <w:pPr>
        <w:pStyle w:val="Normal"/>
        <w:rPr/>
      </w:pPr>
      <w:r>
        <w:rPr/>
        <w:t>Later that day news crews from all over the place.  Jason was sitting on the desk in the lobby of the building wait for the news crews to come in and take the first ever tour of the Sky labs.  For years no one but the people that work there have been inside the place.  Also no information was leaked over the many years since the lab had been built.</w:t>
      </w:r>
    </w:p>
    <w:p>
      <w:pPr>
        <w:pStyle w:val="Normal"/>
        <w:rPr/>
      </w:pPr>
      <w:r>
        <w:rPr/>
      </w:r>
    </w:p>
    <w:p>
      <w:pPr>
        <w:pStyle w:val="Normal"/>
        <w:rPr/>
      </w:pPr>
      <w:r>
        <w:rPr/>
        <w:t>He looked to see the groups of people walking in.  “I have 4 rules people.”  Everyone looked at him and turned the cameras on.  “Rule one and this is the biggest one.  No going into a lab until I tell you.”  “Why not scared we might see something?” “No because this.”  He moved the sleeve up and showed a small cut around his arm. “So you have a little scar.”  He pushed on the scar and his fur and skin came off to show a robotic arm.  “This is what happens to you if you go in a lab with out checking first.  Next rule no touching anything or anyone here, I will be the only one you talk to.  Last rule no taking anything form the labs it might look like a tool or something cute but it could kill you if your not careful.  Also no flashes with cameras or lights on them.”</w:t>
      </w:r>
    </w:p>
    <w:p>
      <w:pPr>
        <w:pStyle w:val="Normal"/>
        <w:rPr/>
      </w:pPr>
      <w:r>
        <w:rPr/>
      </w:r>
    </w:p>
    <w:p>
      <w:pPr>
        <w:pStyle w:val="Normal"/>
        <w:rPr/>
      </w:pPr>
      <w:r>
        <w:rPr/>
        <w:t>He led the group into the hall.  “Welcome to Sky labs the leader in most lines of science and technology.  If you have a phone we made most of the parts for it, 95% of all medicine in the world is made or was researched here.  This place was built and started by my father when he was 21 years old and has grown ever year since then.  Here we have lab 1 where the dragon lives that started all of this.”  He walked into the lab to see Vellath laying down on in the middle of the floor.</w:t>
      </w:r>
    </w:p>
    <w:p>
      <w:pPr>
        <w:pStyle w:val="Normal"/>
        <w:rPr/>
      </w:pPr>
      <w:r>
        <w:rPr/>
      </w:r>
    </w:p>
    <w:p>
      <w:pPr>
        <w:pStyle w:val="Normal"/>
        <w:rPr/>
      </w:pPr>
      <w:r>
        <w:rPr/>
        <w:t xml:space="preserve">The news crews stayed behind Jason as he looked at Vellath.  “So big guy feel like saying hello?”  He looked over and smiled a bit.  “Yes hello everyone.  My name is Vellath and I am of the iron clan back on my home world.”  “Were you brought here by force?” “No not at all I saw a portal open and Jason was standing there.  I charged him but he never moved as if he knew I wouldn’t kill him.  Hell I even had his head in my teeth and he never even sweated.  So I pulled back and he asked if I wanted to live here.  And I said yes, best choice of my life.  I get food, medicine if I am sick and any other thing I want.  Plus he is trying to get me a mate.”  </w:t>
      </w:r>
    </w:p>
    <w:p>
      <w:pPr>
        <w:pStyle w:val="Normal"/>
        <w:rPr/>
      </w:pPr>
      <w:r>
        <w:rPr/>
      </w:r>
    </w:p>
    <w:p>
      <w:pPr>
        <w:pStyle w:val="Normal"/>
        <w:rPr/>
      </w:pPr>
      <w:r>
        <w:rPr/>
        <w:t xml:space="preserve">The crew looked at him.  “So how old are you?” “9 why?”  “What 9 earth years?” “No I am 357 earth years old but over all I am still a kid.”  He looked at them.  “Any other thing you would like to ask Vellath before we leave?”  “Yes what is in that tank?”  He looked over to see the tank full of Vellath’s cum.  “That is full of his seed we take it from him to make him happy and to use it.”  “Use it?” “Yes we have found that in his seed to the cure for many of our diseases.”  “So wait you have made meds out of his cum?” “In a way yes but it is safe to eat and only can help us later down the road.”  “Safe yeah right how do we know it isn’t killing us.”  </w:t>
      </w:r>
    </w:p>
    <w:p>
      <w:pPr>
        <w:pStyle w:val="Normal"/>
        <w:rPr/>
      </w:pPr>
      <w:r>
        <w:rPr/>
      </w:r>
    </w:p>
    <w:p>
      <w:pPr>
        <w:pStyle w:val="Normal"/>
        <w:rPr/>
      </w:pPr>
      <w:r>
        <w:rPr/>
        <w:t xml:space="preserve">He looked to the tank then back to them and walked over to it and took a hand full out and drank it.  “Ok let’s move on then.”  They all just looked at him as he wipe some of the cum off his mouth.  He walked down the hall passed lab 2.  “What’s in this lab?”  “Well I can’t show you till after 11 am.”  “Why not?” He opened the door and it was empty.  “Because no one works in here till 11.”  He walked on to lab 3 to see Lin working and he ran over and hugged her.  “And this everyone is my wife Lin.”  Sheila walked over to her and looked as if she was security.  </w:t>
      </w:r>
    </w:p>
    <w:p>
      <w:pPr>
        <w:pStyle w:val="Normal"/>
        <w:rPr/>
      </w:pPr>
      <w:r>
        <w:rPr/>
      </w:r>
    </w:p>
    <w:p>
      <w:pPr>
        <w:pStyle w:val="Normal"/>
        <w:rPr/>
      </w:pPr>
      <w:r>
        <w:rPr/>
        <w:t>“</w:t>
      </w:r>
      <w:r>
        <w:rPr/>
        <w:t>We found she is a warrior but Zeff is well he is a breeder.  He was only her mate to make kids.”  “Really.”  Sheila looked down to him and kneed down and looked at the crews.  Jason moved over between her legs.  “Mister Sky why did you moved over?” “She doesn’t have underwear on.”  They looked away as she stood up and walked over as the battle dress she had on went back down.  “Jason I have something to tell you.”  He was pulled away from the tour.</w:t>
      </w:r>
    </w:p>
    <w:p>
      <w:pPr>
        <w:pStyle w:val="Normal"/>
        <w:rPr/>
      </w:pPr>
      <w:r>
        <w:rPr/>
      </w:r>
    </w:p>
    <w:p>
      <w:pPr>
        <w:pStyle w:val="Normal"/>
        <w:rPr/>
      </w:pPr>
      <w:r>
        <w:rPr/>
        <w:t>“</w:t>
      </w:r>
      <w:r>
        <w:rPr/>
        <w:t>Jason I’m late.”  “Ok but you own this place.”  “No I’m late.”  “Like you mean.”  She nodded to him.  He picked her up and spun her around and kissed her as the crews looked at them.  “When did this happen?” “At least 3 weeks ago.”  He light up and hugged her again.  “Wait I can’t have you work here then.” “No I will work till it is time for the baby.  Also Sheila is with child as well.”  “What?” “Yeah she is and Zeff is the father.”  “So why is she working?” “It is their way and Zeff is sad now because he will have to wait till she gives birth then try again.”  “Ok we will talk later.”</w:t>
      </w:r>
    </w:p>
    <w:p>
      <w:pPr>
        <w:pStyle w:val="Normal"/>
        <w:rPr/>
      </w:pPr>
      <w:r>
        <w:rPr/>
      </w:r>
    </w:p>
    <w:p>
      <w:pPr>
        <w:pStyle w:val="Normal"/>
        <w:rPr/>
      </w:pPr>
      <w:r>
        <w:rPr/>
        <w:t>“</w:t>
      </w:r>
      <w:r>
        <w:rPr/>
        <w:t>Sorry about that now this room is for the energy grid of the whole city and for the compound.”  “So you drain power from the city?” “Actually the city drains power from us and we are 100% clean energy.”  “So you provide the power to the city?” “Yes 86% of the power to the city comes from us and is made in the valley next door to us.”  He motioned for the group to move on when he saw a person take a flash and he saw Sheila run at them.  She swung a metal rode at them but Jason blocked it with his fake arm.  “What did I saw about flash and lights?”  He looked over and saw 2 people hiding away from the group.  “What’s wrong with them?” “A lot of the people working here are here because they are outcast or people who got hurt in the outside world.  They are remarkably smart but their bodies and minds are a bit weak.”</w:t>
      </w:r>
    </w:p>
    <w:p>
      <w:pPr>
        <w:pStyle w:val="Normal"/>
        <w:rPr/>
      </w:pPr>
      <w:r>
        <w:rPr/>
      </w:r>
    </w:p>
    <w:p>
      <w:pPr>
        <w:pStyle w:val="Normal"/>
        <w:rPr/>
      </w:pPr>
      <w:r>
        <w:rPr/>
        <w:t xml:space="preserve">He moved on as Sheila crushed the person’s camera. “Ok people we have to skip Lab 4 because it could be dangerous to you people.”  “Why is that?” “It is out portal room where new creatures come through.  Also it only is on during hours that I can be in there or someone could be killed.”  “So people have died working here?” “Only one.” “What happen?”  He only tapped on his arm.  “They were behind me when it went off.  It was a bad day here she was a good worker too.”  “So what did you do with the body?” “What do you mean we gave it to her family and paid for the burial and her family her wage for 40 years.”  He stopped and lowered his head for a bit.  </w:t>
      </w:r>
    </w:p>
    <w:p>
      <w:pPr>
        <w:pStyle w:val="Normal"/>
        <w:rPr/>
      </w:pPr>
      <w:r>
        <w:rPr/>
      </w:r>
    </w:p>
    <w:p>
      <w:pPr>
        <w:pStyle w:val="Normal"/>
        <w:rPr/>
      </w:pPr>
      <w:r>
        <w:rPr/>
        <w:t>He started to walk to the next lab.  “Ok people we have time for two more labs then I will take you back to the lobby.  The next is Lab 5 our bioengineering lab with Marcus now be warned he is a bit off.”  “What do you mean?” “Wait and see.”  He knocked on the door and a tentacle grabbed him.  “Crap.”  He was pulled into the room and held up by Marcus as he looked at Jason.  “Put me down we have a tour group today.”  “What we never do.”  He looked over as he saw the group of people looking at him.  “Hi people.”</w:t>
      </w:r>
    </w:p>
    <w:p>
      <w:pPr>
        <w:pStyle w:val="Normal"/>
        <w:rPr/>
      </w:pPr>
      <w:r>
        <w:rPr/>
      </w:r>
    </w:p>
    <w:p>
      <w:pPr>
        <w:pStyle w:val="Normal"/>
        <w:rPr/>
      </w:pPr>
      <w:r>
        <w:rPr/>
        <w:t>They just looked at the large gel wolf looking at them with 10 tentacles coming out of him.  “What are you?”  “A gel person my dear.  I was a normal person till I changed my self into this to work better.”  “Did Jason pressure you into it?” “No he was against it.  But I wanted to work better and after wards I looked like this.”  “Can you be solid again?”  “Yes if I pull myself into my old form I can be normal again.”  He dropped Jason and started to pull himself in and he formed into a wolf with white fur and was about 5,10.  “See I can be normal if I want so I can head into town but now I need to use this gel to get back to normal.”  He looked at the group as he changed back to his gel form after he touched a gel on his hand.</w:t>
      </w:r>
    </w:p>
    <w:p>
      <w:pPr>
        <w:pStyle w:val="Normal"/>
        <w:rPr/>
      </w:pPr>
      <w:r>
        <w:rPr/>
      </w:r>
    </w:p>
    <w:p>
      <w:pPr>
        <w:pStyle w:val="Normal"/>
        <w:rPr/>
      </w:pPr>
      <w:r>
        <w:rPr/>
        <w:t>“</w:t>
      </w:r>
      <w:r>
        <w:rPr/>
        <w:t>Ok on to the next lab.”  “But we still have questions.”  They looked at Marcus as he started to push them out of the lab.  “Now leave I have to get back to work before.”  He heard a loud boom. “That.  Luna can you put the fire out.”  “On it.”  He closed the door as they heard a loud scream.  “Damn IT its up.”</w:t>
      </w:r>
    </w:p>
    <w:p>
      <w:pPr>
        <w:pStyle w:val="Normal"/>
        <w:rPr/>
      </w:pPr>
      <w:r>
        <w:rPr/>
      </w:r>
    </w:p>
    <w:p>
      <w:pPr>
        <w:pStyle w:val="Normal"/>
        <w:rPr/>
      </w:pPr>
      <w:r>
        <w:rPr/>
        <w:t>“</w:t>
      </w:r>
      <w:r>
        <w:rPr/>
        <w:t>Ok moving on to lab 7.”  “What about lab 6?” “That is the living space of the Zeff and Sheila.”  He poked his head into lab 7.  “Ok everyone come on in and stay on the path way.”  He walked in to show a massive room that house the energy core of the building.  “This is our center of power in the building and this is James.”  A cat cub walked up and looked at the group.  “Wait you have a cub working here?” “Yes he is one of the smartest people here too.” “Hi lady do you want to learn of our mass energy converter?” They looked at the cub as he pulled over a screen from his wrist.  “Jason why you are here we need to change the bearings in section zeta 3 and delta 6.  They are starting to wear under the new numbers you gave me and make sure this time that are carbine steal or fiber weave other wise they will break.”  “Ok I will have lab 19 make them up for you and do you have the blueprints for the teleporter and the chrono wormhole generator?” “Yeah I have finished them but we have to up the power but at least 50% for them to work.”  “Ok I will install new solar panels.”  “He use these instead they will work better.”  “Oh right the group.  Sorry about that folks and questions for James?” They all shook their heads no.  “Ok James bye.”  They watched as a robotic arm came down and picked him up and he was gone.</w:t>
      </w:r>
    </w:p>
    <w:p>
      <w:pPr>
        <w:pStyle w:val="Normal"/>
        <w:rPr/>
      </w:pPr>
      <w:r>
        <w:rPr/>
      </w:r>
    </w:p>
    <w:p>
      <w:pPr>
        <w:pStyle w:val="Normal"/>
        <w:rPr/>
      </w:pPr>
      <w:r>
        <w:rPr/>
        <w:t xml:space="preserve">He led the group out of the lab.  “So mister Sky how many labs do you have here?” “85.  85-50 are energy labs like this one but this is our main one.  50-15 are manufacturing and 15-1 are meant for where we find new thing to make or just to have fun.” “Fun?” “Well it is hard to explain.”  Just then he saw a nude fox run past him and the group then heard him yell as he hit the wall then a red gel fox ran past and threw a shoe at him.  “I told you no you son of bitch.” She looked back and waved at them.  “Sorry about that.  He stuck his hand through my head again.”  “But why was he nude?” “Why not Jason is right now.”  They all looked at him.  “Yes I am but I have a hologram on my lower half to hide myself from the camera.”    </w:t>
      </w:r>
    </w:p>
    <w:p>
      <w:pPr>
        <w:pStyle w:val="Normal"/>
        <w:rPr/>
      </w:pPr>
      <w:r>
        <w:rPr/>
      </w:r>
    </w:p>
    <w:p>
      <w:pPr>
        <w:pStyle w:val="Normal"/>
        <w:rPr/>
      </w:pPr>
      <w:r>
        <w:rPr/>
        <w:t>He led them back out to the lobby and look and saw 2 people were missing.  “Where is the crew from channel 2?” “They went to the bathroom I think.”  “Oh no.”  He hit a button on the wall and front down locked down.  “We have to find them if they get to lab 10 they could die.”  “What is so bad about lab 10?” “That is the most dangerous lab in here.  I almost never go in there other then to check on them.”  He ran till he heard a scream and saw a man with a camera falling back as a black fire was on him.  “Marcus CODE ALPHA 2241!”  They saw Marcus come running through the halls in his non-gel form with odd gloves on.  “What is it?” “Black fire outbreak you know what to do.”  He ran up to the cameraman and cut his arm off and held the glove over the cut.  Then he ran into the lab till he came out with a female cat missing a leg.  “Don’t go in there.” “How many?” “Non lost but the lab is gone they used a light and IT freaked out.”  “Fuck I told them not to because of this.”  “What is IT?” “IT is a child that a explosion happened to him and well he changed.  He moves from lab to lab and he is a nice kid but bright light freak him out so he works in the dark.”  “Then why does he still live here if he is dangerous?”</w:t>
      </w:r>
    </w:p>
    <w:p>
      <w:pPr>
        <w:pStyle w:val="Normal"/>
        <w:rPr/>
      </w:pPr>
      <w:r>
        <w:rPr/>
      </w:r>
    </w:p>
    <w:p>
      <w:pPr>
        <w:pStyle w:val="Normal"/>
        <w:rPr/>
      </w:pPr>
      <w:r>
        <w:rPr/>
        <w:t>He sat down and pointed to Marcus.  “He is my son and the women killed here was his mother my wife.”  Marcus picked the two up and walked into lab 12.  “Now everyone to the lobby as this will be the last time anyone will ever see inside Sky labs other then people who we want to see here.”  “But?” “But fucking nothing you all signed the papers now because of them we have to waste out time rebuilding their limbs and calming down IT.”  They saw a wolf cub walk out of the lab crying as it had dark glasses on.  Lin came over and picked it up and hugged it.  “It’s ok the bad men are gone.  Your father will be back soon.”  She walked back into the lab.”  “IT is a young child?” “Yes now keep moving he is scared as it is.” “But we still have questions.”  “Code 2.”  The floor started to move.</w:t>
      </w:r>
    </w:p>
    <w:p>
      <w:pPr>
        <w:pStyle w:val="Normal"/>
        <w:rPr/>
      </w:pPr>
      <w:r>
        <w:rPr/>
      </w:r>
    </w:p>
    <w:p>
      <w:pPr>
        <w:pStyle w:val="Normal"/>
        <w:rPr/>
      </w:pPr>
      <w:r>
        <w:rPr/>
        <w:t xml:space="preserve">It stopped at the lobby.  “Ok here is the deal people I don’t sue all of you for breaking the contracts.  But I will drop that all if you never show that child on the news.”  They all agreed with the terms and signed another paper Jason gave them and left.  He looked to Susan and smiled at bit.  “Hard day?” “Yeah but good thing is I will be a father.”  “Good for you sir but what about John?” “He will be ok just got scared is all Lin is caring to him as Marcus is helping the two hurt by him.”  </w:t>
      </w:r>
    </w:p>
    <w:p>
      <w:pPr>
        <w:pStyle w:val="Normal"/>
        <w:rPr/>
      </w:pPr>
      <w:r>
        <w:rPr/>
      </w:r>
    </w:p>
    <w:p>
      <w:pPr>
        <w:pStyle w:val="Normal"/>
        <w:rPr/>
      </w:pPr>
      <w:r>
        <w:rPr/>
        <w:t>Zeff sat next to Jason.  “Sir I have to ask you something.”  “What is it Zeff?”  “I want to live in your house.”  “Ok but why?” “I love Sheila more than anything and she loves me I think but she hates the lab.”  “Ok she can live with us by why is she your mate?” “Oh I was married to her by my father.  She was a warrior and well I was a, basically I gave myself to any one because of my looks.”  “Oh so a whore.”  “Yes but to males.”  “Ok and I used to date a few guys in my past and a few girls then I met Lin and well I changed everything for her.”  “Same with Sheila, but now that she is with kid no mating till it is born.”  “Why I still will have sex with Lin?” “You can?” “Yes let me and Lin show you have to have sex for pleasure not just mating.”</w:t>
      </w:r>
    </w:p>
    <w:p>
      <w:pPr>
        <w:pStyle w:val="Normal"/>
        <w:rPr/>
      </w:pPr>
      <w:r>
        <w:rPr/>
      </w:r>
    </w:p>
    <w:p>
      <w:pPr>
        <w:pStyle w:val="Normal"/>
        <w:rPr/>
      </w:pPr>
      <w:r>
        <w:rPr/>
        <w:t>Later that night</w:t>
      </w:r>
    </w:p>
    <w:p>
      <w:pPr>
        <w:pStyle w:val="Normal"/>
        <w:rPr/>
      </w:pPr>
      <w:r>
        <w:rPr/>
      </w:r>
    </w:p>
    <w:p>
      <w:pPr>
        <w:pStyle w:val="Normal"/>
        <w:rPr/>
      </w:pPr>
      <w:r>
        <w:rPr/>
        <w:t>Zeff was led into the bedroom to see Sheila waiting for him.  “Zeff why did Jason want us here?”  “I don’t really know.”  He sat next to her as Jason walked in the room.  “So you two mate.”  “What?” “I want to see how you two mate.”  “Why?”  Sheila stood up and looked at him.  “Because if I can change how you have sex to make you both have some pleasure but not sure how everything works for you two.”</w:t>
      </w:r>
    </w:p>
    <w:p>
      <w:pPr>
        <w:pStyle w:val="Normal"/>
        <w:rPr/>
      </w:pPr>
      <w:r>
        <w:rPr/>
      </w:r>
    </w:p>
    <w:p>
      <w:pPr>
        <w:pStyle w:val="Normal"/>
        <w:rPr/>
      </w:pPr>
      <w:r>
        <w:rPr/>
        <w:t xml:space="preserve">She took off the rest of her cloths to show and odd-looking vagina.  He looked at her then to Zeff.  He looked over the skinner sergal.  “Ok so show me how you two mate.”  “Ok then.”  Sheila got down on her hands and knees and lifted her tail.  Zeff walked over and got himself hard and pushed into her and started to hump.  “Stop.”  “What?”  “Look on this world we have sex for pleasure and to make kids.”  He walked over and pulled Zeff out of her.  </w:t>
      </w:r>
    </w:p>
    <w:p>
      <w:pPr>
        <w:pStyle w:val="Normal"/>
        <w:rPr/>
      </w:pPr>
      <w:r>
        <w:rPr/>
      </w:r>
    </w:p>
    <w:p>
      <w:pPr>
        <w:pStyle w:val="Normal"/>
        <w:rPr/>
      </w:pPr>
      <w:r>
        <w:rPr/>
        <w:t xml:space="preserve">He got down behind her and started to lick her.  “What are you ohh?”  She started to moan and shack her hips back and forth.  “What is she doing?” “She is enjoying this now come here and lick her.”  He started to lick her then she sprayed him.  Her arms gave out and she fell.  Then she slowly slid to the ground.  “Jason what did you do to me?”  “That was a organism maybe your first right?”  “Yes but why is my body shacking?” “Your body is recovering. Now Zeff come here.”  He rolled over Sheila as she blushed.  “Why does my face and body feel warm?” “You are embarrassed and blushing just go with it.”  He moved Zeff to enter her,  “Go slow and play with her breast and make her feel good.”  </w:t>
      </w:r>
    </w:p>
    <w:p>
      <w:pPr>
        <w:pStyle w:val="Normal"/>
        <w:rPr/>
      </w:pPr>
      <w:r>
        <w:rPr/>
      </w:r>
    </w:p>
    <w:p>
      <w:pPr>
        <w:pStyle w:val="Normal"/>
        <w:rPr/>
      </w:pPr>
      <w:r>
        <w:rPr/>
        <w:t xml:space="preserve"> </w:t>
      </w:r>
      <w:r>
        <w:rPr/>
        <w:t>He watched as Zeff was pushing into her and moaned as he looked at her and played with her breast.  He looked down to feel her wrapping her clit around his dick as he pulled out of her and was guided back into her.  He was smiling at her and licked her breast as she arched her back in surprise and started to cum.  “Ahh.”  She laid flat on her back as he pushed into her faster.  “Kiss her.”  “What?”  He grabbed his head and her head and moved them together.  They locked into a kiss and moaned into each other.  He could see Zeff cum into her and he held him in place as they broke the kiss.  “Wow Zeff I never felt that before.”  “Same here Sheila.”  He then fell on top of her asleep.  “Zeff? Zeff!”  “Its ok Sheila he just fell asleep,</w:t>
      </w:r>
      <w:bookmarkStart w:id="0" w:name="_GoBack"/>
      <w:bookmarkEnd w:id="0"/>
      <w:r>
        <w:rPr/>
        <w:t xml:space="preserve"> you do the same.”  “But he is still in me?” “It’s ok just sleep.”  She laid back and fell asleep as Jason but the blanket over them.  He walked out of their room and closed the door.</w:t>
      </w:r>
    </w:p>
    <w:p>
      <w:pPr>
        <w:pStyle w:val="Normal"/>
        <w:rPr/>
      </w:pPr>
      <w:r>
        <w:rPr/>
      </w:r>
    </w:p>
    <w:p>
      <w:pPr>
        <w:pStyle w:val="Normal"/>
        <w:rPr/>
      </w:pPr>
      <w:r>
        <w:rPr/>
        <w:t>He looked down to see he was very hard.  He walked into his bedroom to see Lin bent over and shacking her ass to him.  “Please take me.”  “You ok?”  “No I hit my heat it was just later this time.”  He could see her wet slit and walked up to her.  “Don’t be soft on me do it hard please.”  He held her hips and started to slam into her.  “YES!”  She was screaming as he slammed into her.</w:t>
      </w:r>
    </w:p>
    <w:p>
      <w:pPr>
        <w:pStyle w:val="Normal"/>
        <w:rPr/>
      </w:pPr>
      <w:r>
        <w:rPr/>
      </w:r>
    </w:p>
    <w:p>
      <w:pPr>
        <w:pStyle w:val="Normal"/>
        <w:rPr/>
      </w:pPr>
      <w:r>
        <w:rPr/>
        <w:t>He was panting and leaned down next to her ear.  “You are mine.”  He felt her tighten around his dick.  He pulled her tail a bit she started to pant more and grip the covers.  “You better fucking knot me.”  He pushed into her and started to flood her insides as he howled out.  She let out a loud scream.  He fell on top of and they both fell to their sides.  “I hope this takes.”  “Oh it fucking will I had Marcus make me something to make sure we had a kid.”  “Lin I did the same thing.”  “Well then I hope you want twins then.”  “I hope so we have been trying for 4 years.”  She smiled as he shot the last few shots in him.</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6</Pages>
  <Words>3698</Words>
  <Characters>14202</Characters>
  <CharactersWithSpaces>178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0:00Z</dcterms:created>
  <dc:creator>jp leo</dc:creator>
  <dc:description/>
  <dc:language>en-US</dc:language>
  <cp:lastModifiedBy>jp leo</cp:lastModifiedBy>
  <dcterms:modified xsi:type="dcterms:W3CDTF">2014-04-23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