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Fox’s Sickness </w:t>
      </w:r>
    </w:p>
    <w:p>
      <w:pPr>
        <w:pStyle w:val="Normal"/>
        <w:rPr/>
      </w:pPr>
      <w:r>
        <w:rPr/>
      </w:r>
    </w:p>
    <w:p>
      <w:pPr>
        <w:pStyle w:val="Normal"/>
        <w:rPr/>
      </w:pPr>
      <w:r>
        <w:rPr/>
        <w:t>Jake was an odd fox well he started out normally.  He was red with a white stomach and the tips of his ears and tail were white as well.  He was normal up till the age of 14 when he hit puberty then his sex drive set in.</w:t>
      </w:r>
    </w:p>
    <w:p>
      <w:pPr>
        <w:pStyle w:val="Normal"/>
        <w:rPr/>
      </w:pPr>
      <w:r>
        <w:rPr/>
      </w:r>
    </w:p>
    <w:p>
      <w:pPr>
        <w:pStyle w:val="Normal"/>
        <w:rPr/>
      </w:pPr>
      <w:r>
        <w:rPr/>
        <w:t>Jake was in his room with a vibrator in his ass. Jerking off to the porn on his laptop.  This would be the 5</w:t>
      </w:r>
      <w:r>
        <w:rPr>
          <w:vertAlign w:val="superscript"/>
        </w:rPr>
        <w:t>th</w:t>
      </w:r>
      <w:r>
        <w:rPr/>
        <w:t xml:space="preserve"> time today he had down this and was still getting hornier.  “Why can’t I get it to go down?”  He came with force as it sprayed his special floor.  He got up and poured water on his floor as it washed his cum down the drain.  He pulled the vibrator out of his ass and he closed his laptop.  He was 16 and living in his parents’ basement.  Because of his sickness he couldn’t work or even go to school after what happen in class.</w:t>
      </w:r>
    </w:p>
    <w:p>
      <w:pPr>
        <w:pStyle w:val="Normal"/>
        <w:rPr/>
      </w:pPr>
      <w:r>
        <w:rPr/>
      </w:r>
    </w:p>
    <w:p>
      <w:pPr>
        <w:pStyle w:val="Normal"/>
        <w:rPr/>
      </w:pPr>
      <w:r>
        <w:rPr/>
        <w:t>He got up and pulled on a pair of pants and went up stairs.  “Hi mom.”  “Hi honey today a bad day?” “Yeah it feels like it is getting worst.”  “Well your father will be back with your med soon.” “I hope so because five times in one day it is starting to hurt.”  “Are you using the lube the doctor gave you?” “Yes and even the toy but nothing it just starts up in like 30 minutes.”  He but his head down as she put a drink in front of him.  “It will get better.” “I hope so.”</w:t>
      </w:r>
    </w:p>
    <w:p>
      <w:pPr>
        <w:pStyle w:val="Normal"/>
        <w:rPr/>
      </w:pPr>
      <w:r>
        <w:rPr/>
      </w:r>
    </w:p>
    <w:p>
      <w:pPr>
        <w:pStyle w:val="Normal"/>
        <w:rPr/>
      </w:pPr>
      <w:r>
        <w:rPr/>
        <w:t>His father came in the house with a few meds for his son.  “Here you go.”  He took each of them and put his head back down.  “So anything from the doctor?” “No they never have seen this before.  Most foxes have high ones but nothing that makes it so you can’t control it.”  Jake’s ears went down and he felt himself getting hard again and starting to leak.  “Not again.”  “Oh they said this might help.”  He was handed a bag as his father was blushing.</w:t>
      </w:r>
    </w:p>
    <w:p>
      <w:pPr>
        <w:pStyle w:val="Normal"/>
        <w:rPr/>
      </w:pPr>
      <w:r>
        <w:rPr/>
      </w:r>
    </w:p>
    <w:p>
      <w:pPr>
        <w:pStyle w:val="Normal"/>
        <w:rPr/>
      </w:pPr>
      <w:r>
        <w:rPr/>
        <w:t>He went down to his room to masturbate again.  “What are we going to do?” “I don’t know I, me I got boners at his age.” “Yeah but when you got them you never lost control and started to masturbate in class 5 times.”  “I know but what if he is making it up.”  “This will his 6</w:t>
      </w:r>
      <w:r>
        <w:rPr>
          <w:vertAlign w:val="superscript"/>
        </w:rPr>
        <w:t>th</w:t>
      </w:r>
      <w:r>
        <w:rPr/>
        <w:t xml:space="preserve"> time today he is basically raw at this point.”  “I know and even the doctor said his levels were way higher then they should be.”  “We just have to make sure he doesn’t hurt anyone or get into trouble.”  They heard a yell from the basement and Jake coming back up.  “So?” “It helped but I lost it a bit.”  “It’s ok I can clean it up.”  He just put his head on the table and looked out the window to the other playing.</w:t>
      </w:r>
    </w:p>
    <w:p>
      <w:pPr>
        <w:pStyle w:val="Normal"/>
        <w:rPr/>
      </w:pPr>
      <w:r>
        <w:rPr/>
      </w:r>
    </w:p>
    <w:p>
      <w:pPr>
        <w:pStyle w:val="Normal"/>
        <w:rPr/>
      </w:pPr>
      <w:r>
        <w:rPr/>
        <w:t>Jake passed out on the table.  “What are we going to do with you?”  They looked at him as he started to hump a bit.  “Wow even when his is sleeping.”  “Yeah I have to change his sheets every night.”  His dad picked him up and moved him down to his room.  His walls were barren of anything.  He set his son in his bed as he started to move around a bit.  The room just smelled of his musk.  His father clicks a switch and a vent turned on and vented the room.  He looked as he son came in his sleep and then was back to normal.  He walked up stairs and looked at his wife.  “We have to help him some how.”</w:t>
      </w:r>
    </w:p>
    <w:p>
      <w:pPr>
        <w:pStyle w:val="Normal"/>
        <w:rPr/>
      </w:pPr>
      <w:r>
        <w:rPr/>
      </w:r>
    </w:p>
    <w:p>
      <w:pPr>
        <w:pStyle w:val="Normal"/>
        <w:rPr/>
      </w:pPr>
      <w:r>
        <w:rPr/>
        <w:t>2 days later</w:t>
      </w:r>
    </w:p>
    <w:p>
      <w:pPr>
        <w:pStyle w:val="Normal"/>
        <w:rPr/>
      </w:pPr>
      <w:r>
        <w:rPr/>
      </w:r>
    </w:p>
    <w:p>
      <w:pPr>
        <w:pStyle w:val="Normal"/>
        <w:rPr/>
      </w:pPr>
      <w:r>
        <w:rPr/>
        <w:t xml:space="preserve">Jake was sitting home alone when someone knocked on the door.  He walked up to the door and tied a string on his dick to keep it against his body.  He opened the door to a female rabbit she held her nose and backed up a bit.  “My god your scent.”  “I know can I help you?” “Yes I hear you have a case of hyper sex drive right.”  “Yes I do one of the worst they have ever seen.”  “Ok good.”  “What how is that good it put me through hell.”  The string broke and he fell to his knees.  “You ok?” “Yeah what do you want?”  “I want you in a movie.”  “Let me guess a porno.”  “How did you know?”  “You’re not the first.  If I let this go and lose what little control I have it would be very bad.”  “How bad?”  </w:t>
      </w:r>
    </w:p>
    <w:p>
      <w:pPr>
        <w:pStyle w:val="Normal"/>
        <w:rPr/>
      </w:pPr>
      <w:r>
        <w:rPr/>
      </w:r>
    </w:p>
    <w:p>
      <w:pPr>
        <w:pStyle w:val="Normal"/>
        <w:rPr/>
      </w:pPr>
      <w:r>
        <w:rPr/>
        <w:t>Jake was fighting his urges but losing.  “13.” “What?” “That is how many times I masturbate a day to control it.”  “Oh wow most it is 5 or 6.”  “I know and I even cum in my sleep now leave before I lose control.”  “That is what I am hoping for.” “What?” “I want to see how bad you are.”  He looked at her and grabbed her arm and brought her to his room.  She was thrown on the bed.  She pulled a string and her cloths fell off.  He opened her legs and pushed into her.</w:t>
      </w:r>
    </w:p>
    <w:p>
      <w:pPr>
        <w:pStyle w:val="Normal"/>
        <w:rPr/>
      </w:pPr>
      <w:r>
        <w:rPr/>
      </w:r>
    </w:p>
    <w:p>
      <w:pPr>
        <w:pStyle w:val="Normal"/>
        <w:rPr/>
      </w:pPr>
      <w:r>
        <w:rPr/>
        <w:t>“</w:t>
      </w:r>
      <w:r>
        <w:rPr/>
        <w:t xml:space="preserve">Don’t worry I can’t have kids so cum in my all you like.”  He pushed in and came.  “That’s it?”  He then started to slam into her as he held her him.  He felt her cum as he came again.  He kept going at her and playing with her breast.  He was forcing his knot in every thrust and came but kept going.  “My god you have a lot in you.”  He looked at her and growled.  </w:t>
      </w:r>
    </w:p>
    <w:p>
      <w:pPr>
        <w:pStyle w:val="Normal"/>
        <w:rPr/>
      </w:pPr>
      <w:r>
        <w:rPr/>
      </w:r>
    </w:p>
    <w:p>
      <w:pPr>
        <w:pStyle w:val="Normal"/>
        <w:rPr/>
      </w:pPr>
      <w:r>
        <w:rPr/>
        <w:t>He was getting more forceful with her.  “Ok starting to hurt a bit.”  His father then tackled him.  “Get her out of the room.”  He tied his son’s legs together then his arms.  “Stay here till you calm down.”  “Thank you.”  Was all he heard as he headed upstairs.  He saw the rabbit with a towel over her.  “Wow.”  “Wow nothing he could have killed you.” “What?” “He would have gone till you died or he did.”  “Is it that bad?” “Yes it is that bad I just had to tie up my own son so he couldn’t get you or her.”  “Wait he would go after his own mother?” “Yes”</w:t>
      </w:r>
    </w:p>
    <w:p>
      <w:pPr>
        <w:pStyle w:val="Normal"/>
        <w:rPr/>
      </w:pPr>
      <w:r>
        <w:rPr/>
      </w:r>
    </w:p>
    <w:p>
      <w:pPr>
        <w:pStyle w:val="Normal"/>
        <w:rPr/>
      </w:pPr>
      <w:r>
        <w:rPr/>
        <w:t>The rabbit looked down a bit as she heard Jake yelling from his room.  “How long has he been like that?” “Since he was 14.”  “So 2 years then.”  “How did you know his age?”  “I know many things about him and his case.”  “Are you his new doctor?” “Yes and I wanted to see it first hand.”  “First hand!”  His father stood up and looked at her.  “He will be lost for an hour now and try to fuck anything that gets near him.  Thank god when he was in school the teachers could stop him.  And you are happy you could see it first hand.”  “Sorry this just gets to Dave some times.”  “He was normal till he was 14.”</w:t>
      </w:r>
    </w:p>
    <w:p>
      <w:pPr>
        <w:pStyle w:val="Normal"/>
        <w:rPr/>
      </w:pPr>
      <w:r>
        <w:rPr/>
      </w:r>
    </w:p>
    <w:p>
      <w:pPr>
        <w:pStyle w:val="Normal"/>
        <w:rPr/>
      </w:pPr>
      <w:r>
        <w:rPr/>
        <w:t>Jake yelled again and started to bang around his room.  “I think I might be able to help him.” “Really you could make him normal?” “No but better bring him here tomorrow.” “Oh we can’t.” “Why not?” “If he leaves the house he will lose it and run for it.  It has happen before.”  “Here but this on him.”  She got up and got a mask out of her bag outside the front door.   Then she smiled and left.</w:t>
      </w:r>
    </w:p>
    <w:p>
      <w:pPr>
        <w:pStyle w:val="Normal"/>
        <w:rPr/>
      </w:pPr>
      <w:r>
        <w:rPr/>
      </w:r>
    </w:p>
    <w:p>
      <w:pPr>
        <w:pStyle w:val="Normal"/>
        <w:rPr/>
      </w:pPr>
      <w:r>
        <w:rPr/>
        <w:t xml:space="preserve">The next day </w:t>
      </w:r>
    </w:p>
    <w:p>
      <w:pPr>
        <w:pStyle w:val="Normal"/>
        <w:rPr/>
      </w:pPr>
      <w:r>
        <w:rPr/>
      </w:r>
    </w:p>
    <w:p>
      <w:pPr>
        <w:pStyle w:val="Normal"/>
        <w:rPr/>
      </w:pPr>
      <w:r>
        <w:rPr/>
        <w:t>They put the mask on Jake’s face and had his arms tied and a leash on him.  “I know you hate this but.” “I know mom just get me to the car.”  He was put in the car as his father typed in the address in the GPS.  “4 hours away.”  “Jake you going to be ok?” “I hope so lets go this mask is helping a lot it is making me…” He hit the seat in front of him and was out cold.</w:t>
      </w:r>
    </w:p>
    <w:p>
      <w:pPr>
        <w:pStyle w:val="Normal"/>
        <w:rPr/>
      </w:pPr>
      <w:r>
        <w:rPr/>
      </w:r>
    </w:p>
    <w:p>
      <w:pPr>
        <w:pStyle w:val="Normal"/>
        <w:rPr/>
      </w:pPr>
      <w:r>
        <w:rPr/>
        <w:t>4 hours later</w:t>
      </w:r>
    </w:p>
    <w:p>
      <w:pPr>
        <w:pStyle w:val="Normal"/>
        <w:rPr/>
      </w:pPr>
      <w:r>
        <w:rPr/>
      </w:r>
    </w:p>
    <w:p>
      <w:pPr>
        <w:pStyle w:val="Normal"/>
        <w:rPr/>
      </w:pPr>
      <w:r>
        <w:rPr/>
        <w:t>They pulled into a massive compound with huge turbines behind it and solar panels everywhere.  A white wolf was waiting for them.  “Hello my name is Jason and welcome to Sky Labs.”  He was smiling, as he was nude all but a lab coat.  “We were told you could help our son?”  “I will try and help him as this is the highest tech and research place in the world.”  “Sky labs why does that sound so familiar?” “We make computers, medicine, cars parts, solar panels, and basically anything.”  “Wait my phone is made by you.”  He held a phone as Jason held his hand up and scanned it.</w:t>
      </w:r>
    </w:p>
    <w:p>
      <w:pPr>
        <w:pStyle w:val="Normal"/>
        <w:rPr/>
      </w:pPr>
      <w:r>
        <w:rPr/>
      </w:r>
    </w:p>
    <w:p>
      <w:pPr>
        <w:pStyle w:val="Normal"/>
        <w:rPr/>
      </w:pPr>
      <w:r>
        <w:rPr/>
        <w:t>“</w:t>
      </w:r>
      <w:r>
        <w:rPr/>
        <w:t>Old tech but yes one of ours.” “Old tech I got this a week ago.”  “Sorry I keep forgetting you are from a different time.”  “What?!”  “That tunnel is a chrono wormhole so you traveled through time to now.”  They looked around as something whipped past them in the sky.  “Bring your son we can help him I think.”</w:t>
      </w:r>
    </w:p>
    <w:p>
      <w:pPr>
        <w:pStyle w:val="Normal"/>
        <w:rPr/>
      </w:pPr>
      <w:r>
        <w:rPr/>
      </w:r>
    </w:p>
    <w:p>
      <w:pPr>
        <w:pStyle w:val="Normal"/>
        <w:rPr/>
      </w:pPr>
      <w:r>
        <w:rPr/>
        <w:t>He led them through the compound.  They looked around as he kept walking as and holding Jake as he was still out cold.  Then he shot up and started to run away from his parents.  “Vellath stop him.”  A massive claw broke through a wall and grabbed him, he started to bit it then looked back and his eyes were glazed as he yelled.  “Oh this is bad.  Vellath hold him for a bit longer.”  “Can do but my food comes in 5 minutes.”  “Look I will get you the one thing you like the most.”  “Chocolate?” “Yes now hold him.”</w:t>
      </w:r>
    </w:p>
    <w:p>
      <w:pPr>
        <w:pStyle w:val="Normal"/>
        <w:rPr/>
      </w:pPr>
      <w:r>
        <w:rPr/>
      </w:r>
    </w:p>
    <w:p>
      <w:pPr>
        <w:pStyle w:val="Normal"/>
        <w:rPr/>
      </w:pPr>
      <w:r>
        <w:rPr/>
        <w:t xml:space="preserve">He jumped up the hand and looked at Jake and he tried to bit him.  “He is pretty far gone Lulu did the right thing and find him we could use him for research.”  “Can you cure him though?” “Maybe not maybe if I saw him when this first started.”  “But the time travel thing.”  “Only works if we are in your time and from the phone it was when we just started. So this is the earliest we could see him.”  “Let me fuck you.”  “In good time Jake.”  Then he broke free from Vellath’s hand.  “Vellath damn it.”  “He had to much pre on him for me to hold him sorry.”  </w:t>
      </w:r>
    </w:p>
    <w:p>
      <w:pPr>
        <w:pStyle w:val="Normal"/>
        <w:rPr/>
      </w:pPr>
      <w:r>
        <w:rPr/>
      </w:r>
    </w:p>
    <w:p>
      <w:pPr>
        <w:pStyle w:val="Normal"/>
        <w:rPr/>
      </w:pPr>
      <w:r>
        <w:rPr/>
        <w:t>Jake looked at his parents then started to run the other way.  “Marcus we got a run away.”  A clean gel with a bit of white shot out and grabbed him.  “What is that?” “Marcus one of my researchers.”  A large wolf walked out and looked at Jake as he growled and bit at him.  “So over sex drive?” “Yeah worst case I have ever seen.”  “I could work with him and try to find a solution for this.”  “Really you could help our son?” “Maybe I am not sure.”  He looked over the fox as he had glazed over eyes.  He hit him in the neck and the fox was out cold.  “There we go time for some sleep.”  “What did he do?” “Let the man work your son is in good hands.  We will come and get you in a few days or months.”  They looked at him as Marcus took their son away.  “Listen we will take very good care of him here.  If you would like you can stay in one of our homes.”  “Your homes?” “Yes my wife will lead you there.”</w:t>
      </w:r>
    </w:p>
    <w:p>
      <w:pPr>
        <w:pStyle w:val="Normal"/>
        <w:rPr/>
      </w:pPr>
      <w:r>
        <w:rPr/>
      </w:r>
    </w:p>
    <w:p>
      <w:pPr>
        <w:pStyle w:val="Normal"/>
        <w:rPr/>
      </w:pPr>
      <w:r>
        <w:rPr/>
        <w:t xml:space="preserve">After a bit a fox with light blue back and tail with a white stomach.  “This is Lin my wife and one of my top researchers.”  “Ok we will stay here but our son.”  “I know but we never hurt anyone that is here.”  “Ok.”  They were led away to one of the houses outside.  Jason walked back to the lab where Marcus was. </w:t>
      </w:r>
    </w:p>
    <w:p>
      <w:pPr>
        <w:pStyle w:val="Normal"/>
        <w:rPr/>
      </w:pPr>
      <w:r>
        <w:rPr/>
      </w:r>
    </w:p>
    <w:p>
      <w:pPr>
        <w:pStyle w:val="Normal"/>
        <w:rPr/>
      </w:pPr>
      <w:r>
        <w:rPr/>
        <w:t>“</w:t>
      </w:r>
      <w:r>
        <w:rPr/>
        <w:t>So how bad is it?” “Very, his genetic code is very fucked up.  His need to breed and have sex is overriding everything even breathing.  He could have die if this was left in him but I don’t know how to fix it without taking his sex drive out.”  “That is a pickle then I mean it would save him but to take his sex drive.”  “I know that is why I can’t do anything.  Also it is tied into another part of his brain.”  “What?” “His feral part is coming out as he loses control.”  “So that is why he tries to bit people.”  “Yeah I mean I could heavily drain him each day but it would only be a short term fix.”  “You might have to do that for now until we find a way to fix him.”</w:t>
      </w:r>
    </w:p>
    <w:p>
      <w:pPr>
        <w:pStyle w:val="Normal"/>
        <w:rPr/>
      </w:pPr>
      <w:r>
        <w:rPr/>
      </w:r>
    </w:p>
    <w:p>
      <w:pPr>
        <w:pStyle w:val="Normal"/>
        <w:rPr/>
      </w:pPr>
      <w:r>
        <w:rPr/>
        <w:t>Lin walked into the lab and looked at the chart.  “So how bad is it?” “Scale 1 to 10, 12.”  “That bad.”  She walked over to the fox and petted his chin.  “They are very scared of losing him.” “I know I have read the books of what happen to him if we don’t intervene with this.”  “What happens?”  “He gets free when he turns 19 and rapes 32 people and kills 4 of the and is killed in the middle of the city.  From that point on foxes are forced to take pills to kill their sex drive.”  “Oh so that is why you had me take those meds when we were dating.”  “Yes to get your sex drive back.”</w:t>
      </w:r>
    </w:p>
    <w:p>
      <w:pPr>
        <w:pStyle w:val="Normal"/>
        <w:rPr/>
      </w:pPr>
      <w:r>
        <w:rPr/>
      </w:r>
    </w:p>
    <w:p>
      <w:pPr>
        <w:pStyle w:val="Normal"/>
        <w:rPr/>
      </w:pPr>
      <w:r>
        <w:rPr/>
        <w:t>Marcus forced himself into Jake and made him cum and hard.  The fox shot awake and looked around.  “Where am I?” “Calm down Jake you are in my lab and we are trying to cure you.”  “Who are and what is around me?  “I am around you and this is Jason Sky.”  “Who?” “I am a doctor and inventor.”  “So do you think you could help me?” “Yes but it will take time.” “Ahh.”  Jake started to shutter as he came again and started to shake.  “What is happening?” “I am forcing you to climax till you are drained.”  He started to move as he came again.</w:t>
      </w:r>
    </w:p>
    <w:p>
      <w:pPr>
        <w:pStyle w:val="Normal"/>
        <w:rPr/>
      </w:pPr>
      <w:r>
        <w:rPr/>
      </w:r>
    </w:p>
    <w:p>
      <w:pPr>
        <w:pStyle w:val="Normal"/>
        <w:rPr/>
      </w:pPr>
      <w:r>
        <w:rPr/>
        <w:t>He passed out and Marcus placed him on the ground.  “So he is drained so this drive will be lowered.”  The three looked at the shaking fox.  “We have to help this poor guy.” “I know that but, fuck.”  He gave Jake a shot.  “Jason did you?” “Yes for the time I have to take his sex drive away till we can help him but it will only last a few days and then it will be worst then before so we have 8 days to find a cure or he could hurt us or himself or anyone near by.”</w:t>
      </w:r>
    </w:p>
    <w:p>
      <w:pPr>
        <w:pStyle w:val="Normal"/>
        <w:rPr/>
      </w:pPr>
      <w:r>
        <w:rPr/>
      </w:r>
    </w:p>
    <w:p>
      <w:pPr>
        <w:pStyle w:val="Normal"/>
        <w:rPr/>
      </w:pPr>
      <w:r>
        <w:rPr/>
        <w:t>Jake woke up and looked around.  He was in a white room with a mirror on the wall.  He saw that there was a TV and computer but no door.  “Hello?”  A part of the wall pulled back a bit and moved to show Jason standing there.  “Morning Jake today we need a blood sample form you.”  “Where am I and why am I nude?” “You are in my lab and the no cloths thing we have to know when you get aroused and act on it.”  “But I don’t feel aroused.”  “I know we took your sex drive but we only have 3 hours before it comes in full force.”  “What?” “You have been out for about 8 days and we have been running tests on you.”  He looked down and he had changed color to white.   “What the fuck did you do to me?”  “One thing at a time now the blood sample it is the last thing we need then we might have a cure.”  He sat on his bed as Jason took the blood.  “It will be ok Jake your mother and father are worried but we will find a cure.”  “I hope so.”</w:t>
      </w:r>
    </w:p>
    <w:p>
      <w:pPr>
        <w:pStyle w:val="Normal"/>
        <w:rPr/>
      </w:pPr>
      <w:r>
        <w:rPr/>
      </w:r>
    </w:p>
    <w:p>
      <w:pPr>
        <w:pStyle w:val="Normal"/>
        <w:rPr/>
      </w:pPr>
      <w:r>
        <w:rPr/>
        <w:t>3 hours later</w:t>
      </w:r>
    </w:p>
    <w:p>
      <w:pPr>
        <w:pStyle w:val="Normal"/>
        <w:rPr/>
      </w:pPr>
      <w:r>
        <w:rPr/>
      </w:r>
    </w:p>
    <w:p>
      <w:pPr>
        <w:pStyle w:val="Normal"/>
        <w:rPr>
          <w:rFonts w:ascii="Times" w:hAnsi="Times" w:eastAsia="Times New Roman" w:cs="Times New Roman"/>
          <w:sz w:val="20"/>
          <w:szCs w:val="20"/>
        </w:rPr>
      </w:pPr>
      <w:r>
        <w:rPr/>
        <w:t>“</w:t>
      </w:r>
      <w:r>
        <w:rPr/>
        <w:t>So do we have it?” “I think so we can make it a bit lower then a normal fox but it still will be high.”  “I will take that but when will the drug I gave him where off?” An alarm went off.  “Fuck Jake.”  Marcus went running as Jason finished getting the vile and 2 back ups.  Marcus got to the room first to see Jake was picking up the computer and using it to try and break the window.  Marcus started to flood into the room through the vents.  He formed in the room and looked at Jake, as his eyes were glazed over and almost barking at him.  “Fuck he has gone feral.”  Jake was hard and leaking as he looked at Marcus and jumped at him.  He was wrapped in Marcus’s gel and was held in place.</w:t>
      </w:r>
    </w:p>
    <w:p>
      <w:pPr>
        <w:pStyle w:val="Normal"/>
        <w:rPr/>
      </w:pPr>
      <w:r>
        <w:rPr/>
      </w:r>
    </w:p>
    <w:p>
      <w:pPr>
        <w:pStyle w:val="Normal"/>
        <w:rPr/>
      </w:pPr>
      <w:r>
        <w:rPr/>
        <w:t>Jason ran into the room and stabbed the needle into Jake’s chest as the fox looked at him then started to come back around.  He looked around to see the needle was in his chest and he was pinned to the floor.  “Did it work?”  “I think so but you have to stay here till we can make sure it should only be a week.”  He smiled to them and laid flat on the floor.</w:t>
      </w:r>
    </w:p>
    <w:p>
      <w:pPr>
        <w:pStyle w:val="Normal"/>
        <w:rPr/>
      </w:pPr>
      <w:r>
        <w:rPr/>
      </w:r>
    </w:p>
    <w:p>
      <w:pPr>
        <w:pStyle w:val="Normal"/>
        <w:rPr/>
      </w:pPr>
      <w:r>
        <w:rPr/>
        <w:t>1 week later</w:t>
      </w:r>
    </w:p>
    <w:p>
      <w:pPr>
        <w:pStyle w:val="Normal"/>
        <w:rPr/>
      </w:pPr>
      <w:r>
        <w:rPr/>
      </w:r>
    </w:p>
    <w:p>
      <w:pPr>
        <w:pStyle w:val="Normal"/>
        <w:rPr/>
      </w:pPr>
      <w:r>
        <w:rPr/>
        <w:t>“</w:t>
      </w:r>
      <w:r>
        <w:rPr/>
        <w:t>Ok test 83.”  Jake stood up and a female rabbit walked into the room with him and bent over.  “Can I?” “Yes Jake this is about control during.”  He looked at the rabbit and saw she a tazer in her hand.  “Oh is see just incase?” “Yes now you can finish in her she can’t have kids.” “Lulu only tazer him when he is out of you or you will get shocked as well.”  “Got it.”</w:t>
      </w:r>
    </w:p>
    <w:p>
      <w:pPr>
        <w:pStyle w:val="Normal"/>
        <w:rPr/>
      </w:pPr>
      <w:r>
        <w:rPr/>
      </w:r>
    </w:p>
    <w:p>
      <w:pPr>
        <w:pStyle w:val="Normal"/>
        <w:rPr/>
      </w:pPr>
      <w:r>
        <w:rPr/>
        <w:t>He held her hip and pushed into her and started to thrust into her.  He was a bit unsteady as he in her.  “It’s ok I will let you know if you get out of control.”  He started to push into her and pull out.  He was smiling as he was able to control himself.  He leaned down and reached under her.  “Don’t go for the tazer.”  He reached her breast and started to go faster.  He started to pant and heard her moan and clench down on him.  He pushed his knot into her and started to cum and let out a howl.  “Jake you ok?”  He fell out of her and on to his back.  “I’m good and I don’t fell the need to go back at her.”  He was panting and smiling.</w:t>
      </w:r>
    </w:p>
    <w:p>
      <w:pPr>
        <w:pStyle w:val="Normal"/>
        <w:rPr/>
      </w:pPr>
      <w:r>
        <w:rPr/>
      </w:r>
    </w:p>
    <w:p>
      <w:pPr>
        <w:pStyle w:val="Normal"/>
        <w:rPr/>
      </w:pPr>
      <w:r>
        <w:rPr/>
        <w:t>The next day Jake woke up and looked around to see his door was open.  He then caught the scent of a female in heat.  On the other side of the mirror was Jason with a pen and clipboard writing what Jake did next.  He watched as the fox walked over to the door and smelled the air but shook his head and sat back down.  “Good he has control of it but just to make sure.   Send her in with the tazer behind her back.”</w:t>
      </w:r>
    </w:p>
    <w:p>
      <w:pPr>
        <w:pStyle w:val="Normal"/>
        <w:rPr/>
      </w:pPr>
      <w:r>
        <w:rPr/>
      </w:r>
    </w:p>
    <w:p>
      <w:pPr>
        <w:pStyle w:val="Normal"/>
        <w:rPr/>
      </w:pPr>
      <w:r>
        <w:rPr/>
        <w:t xml:space="preserve">A female fox walked in the room and looked at Jake.  He could tell she was in heat and he was hard and trying to control himself then he stood up.  He moved over to her and got on his knees and smelled her then licked her.  “Good he is still in control and acting normally.”  He kept licking her till she pushed him back and he sat on the floor.  She took a little pill from inside her pussy.  “You did good kid this made my scent stronger then normal.”  He was out of it and glazed over eye looking at her.  “What?”  “Jason it is affecting him.”  “No it’s not he is zoned out because of it.  It happens to male if the scent hits them to hard throw the pill out.”  She threw the pill into the trash.  He started to come back as a little fire got rid of the pill.  “What the fuck was that?” “You ok Jake?” “Yeah but I couldn’t look away from you or your.”  “I know honey it happens sometimes to males.”  </w:t>
      </w:r>
    </w:p>
    <w:p>
      <w:pPr>
        <w:pStyle w:val="Normal"/>
        <w:rPr/>
      </w:pPr>
      <w:r>
        <w:rPr/>
      </w:r>
    </w:p>
    <w:p>
      <w:pPr>
        <w:pStyle w:val="Normal"/>
        <w:rPr/>
      </w:pPr>
      <w:r>
        <w:rPr/>
        <w:t>She left the room and Jason walked in.  “Ok you are free to go home now.”  “Really?” “Yes you are cured but we don’t know for how long but we have made more then one cure for you and are sending you home with them.  If this one wears off take #2 then keep going like that till you finish all 100 but at that time you should be about 96.”  “So I am safe to go home and live normally?” “Yes you are Jake.”</w:t>
      </w:r>
    </w:p>
    <w:p>
      <w:pPr>
        <w:pStyle w:val="Normal"/>
        <w:rPr/>
      </w:pPr>
      <w:r>
        <w:rPr/>
      </w:r>
    </w:p>
    <w:p>
      <w:pPr>
        <w:pStyle w:val="Normal"/>
        <w:rPr/>
      </w:pPr>
      <w:r>
        <w:rPr/>
        <w:t>14</w:t>
      </w:r>
      <w:bookmarkStart w:id="0" w:name="_GoBack"/>
      <w:bookmarkEnd w:id="0"/>
      <w:r>
        <w:rPr/>
        <w:t xml:space="preserve"> years later</w:t>
      </w:r>
    </w:p>
    <w:p>
      <w:pPr>
        <w:pStyle w:val="Normal"/>
        <w:rPr/>
      </w:pPr>
      <w:r>
        <w:rPr/>
      </w:r>
    </w:p>
    <w:p>
      <w:pPr>
        <w:pStyle w:val="Normal"/>
        <w:rPr/>
      </w:pPr>
      <w:r>
        <w:rPr/>
        <w:t xml:space="preserve">Jake has had a normal life after leaving Sky Labs and going back to his time.  The shot they gave him hasn’t worn off yet and he has found a mate and had 2 kids.  None of his kids have had the problems he had as a kid.  He now works in the newly started Sky Labs and met a very young Jason Sky and his father the founder of the company.  </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6</Pages>
  <Words>3543</Words>
  <Characters>13607</Characters>
  <CharactersWithSpaces>1709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54:00Z</dcterms:created>
  <dc:creator>jp leo</dc:creator>
  <dc:description/>
  <dc:language>en-US</dc:language>
  <cp:lastModifiedBy>jp leo</cp:lastModifiedBy>
  <dcterms:modified xsi:type="dcterms:W3CDTF">2014-04-20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