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Job</w:t>
      </w:r>
    </w:p>
    <w:p>
      <w:pPr>
        <w:pStyle w:val="Normal"/>
        <w:rPr/>
      </w:pPr>
      <w:r>
        <w:rPr/>
      </w:r>
    </w:p>
    <w:p>
      <w:pPr>
        <w:pStyle w:val="Normal"/>
        <w:rPr/>
      </w:pPr>
      <w:r>
        <w:rPr/>
        <w:t>Nate was a normal fox.  He had the orange and white colored fur like most nothing stood out for him.  He was married to Danna a red fox.  She had dark red fur and white fur as well.  They here in hot water as Nate had just lost his job and Danna didn’t want to work.</w:t>
      </w:r>
    </w:p>
    <w:p>
      <w:pPr>
        <w:pStyle w:val="Normal"/>
        <w:rPr/>
      </w:pPr>
      <w:r>
        <w:rPr/>
      </w:r>
    </w:p>
    <w:p>
      <w:pPr>
        <w:pStyle w:val="Normal"/>
        <w:rPr/>
      </w:pPr>
      <w:r>
        <w:rPr/>
        <w:t>“</w:t>
      </w:r>
      <w:r>
        <w:rPr/>
        <w:t>Nate what are we going to do?” “I don’t know ok we can live off our savings for 3 months right.” “Yeah but still we can’t live here for ever.” “I know ok I know but that job was all I know.” She hugged him. “We will find something.” “I know I have to take a walk.” “Should I come with you?” “No I want to clear my head I’ll have my phone on me.” “Ok.”  She kissed him and he headed out the door.</w:t>
      </w:r>
    </w:p>
    <w:p>
      <w:pPr>
        <w:pStyle w:val="Normal"/>
        <w:rPr/>
      </w:pPr>
      <w:r>
        <w:rPr/>
      </w:r>
    </w:p>
    <w:p>
      <w:pPr>
        <w:pStyle w:val="Normal"/>
        <w:rPr/>
      </w:pPr>
      <w:r>
        <w:rPr/>
        <w:t>He lived in an ok neighborhood not the best but he could be out at night without fear.  He walked down the walkway to see a new shop had opened.  He looked at it and the place looked clean inside and new.  He went into the building to only see a lady sitting at the desk and looked up to him.  “Are you here for fun or a job?” “What?” “Do you want a job or fun?” “Job?” “Ok follow me.”</w:t>
      </w:r>
    </w:p>
    <w:p>
      <w:pPr>
        <w:pStyle w:val="Normal"/>
        <w:rPr/>
      </w:pPr>
      <w:r>
        <w:rPr/>
      </w:r>
    </w:p>
    <w:p>
      <w:pPr>
        <w:pStyle w:val="Normal"/>
        <w:rPr/>
      </w:pPr>
      <w:r>
        <w:rPr/>
        <w:t>He followed the deer to the back room.  He could see a few nude males and females walk past him and smiled.  He was on the smaller side of thing when it came to height.  He walked to a small room were a tiger was sitting at a desk.  “Hello sir and what is your name?”  “What is this place?” “Well it is a whore house basically.” “What? I can’t be here.” “Stop right there.”  Nate froze when the tiger pointed to him.  The tiger stood up to show he had no pants on and was hard.</w:t>
      </w:r>
    </w:p>
    <w:p>
      <w:pPr>
        <w:pStyle w:val="Normal"/>
        <w:rPr/>
      </w:pPr>
      <w:r>
        <w:rPr/>
      </w:r>
    </w:p>
    <w:p>
      <w:pPr>
        <w:pStyle w:val="Normal"/>
        <w:rPr/>
      </w:pPr>
      <w:r>
        <w:rPr/>
        <w:t>“</w:t>
      </w:r>
      <w:r>
        <w:rPr/>
        <w:t>What do you want from me?” Nate was shacking and scared of the much larger tiger.  He sat so his dick was pointed at Nate’s face.  “I don’t want anything really I just want to know you.” “Really then.  I have nothing to tell you, I worked in a dead end job and married the first girl I dated.” “Oh so a family man?” “No just me and her.”  “So you want to work here?” “I don’t know I am a bit under skilled with sex though.”  “Not a problem we can train you.”  “But still I do need the money.”  He looked down and saw he was hard and covered it with his tail. “Too late I saw it.”</w:t>
      </w:r>
    </w:p>
    <w:p>
      <w:pPr>
        <w:pStyle w:val="Normal"/>
        <w:rPr/>
      </w:pPr>
      <w:r>
        <w:rPr/>
      </w:r>
    </w:p>
    <w:p>
      <w:pPr>
        <w:pStyle w:val="Normal"/>
        <w:rPr/>
      </w:pPr>
      <w:r>
        <w:rPr/>
        <w:t>Nate blushed then felt the tiger dick press him on the mouth. He jumped back a bit and looked to the tiger.  “Take your time and do what you think is right.”  He took the dick into his mouth and started to suck on it.  He cupped under the tiger’s balls and played with them as he sucked on his dick.  He played with each of the spikes on his dick.  Then the deer walked in and started to talk with the tiger.  Nate started to pull off but the tiger’s hand made sure he finished.  The deer and tiger finished talking as Nate felt the tiger fill his mouth cum and held his hand on his head till he finished.</w:t>
      </w:r>
    </w:p>
    <w:p>
      <w:pPr>
        <w:pStyle w:val="Normal"/>
        <w:rPr/>
      </w:pPr>
      <w:r>
        <w:rPr/>
      </w:r>
    </w:p>
    <w:p>
      <w:pPr>
        <w:pStyle w:val="Normal"/>
        <w:rPr/>
      </w:pPr>
      <w:r>
        <w:rPr/>
        <w:t>“</w:t>
      </w:r>
      <w:r>
        <w:rPr/>
        <w:t xml:space="preserve">You did good kid but you flinched when she came in the room.” “Was that bad?” “Yes because you need to be ok with anything that can happen.” “Anything?” “Almost nothing can hurt you.”  “When can I start?” “Today but how loose is your tail hole?” “It is loose I do like pegging a lot and so does my wife.” “Oh a submissive.” He blushed and his tail started to wag like crazy.  “Yes very much so.”  “Get on the floor.”  </w:t>
      </w:r>
    </w:p>
    <w:p>
      <w:pPr>
        <w:pStyle w:val="Normal"/>
        <w:rPr/>
      </w:pPr>
      <w:r>
        <w:rPr/>
      </w:r>
    </w:p>
    <w:p>
      <w:pPr>
        <w:pStyle w:val="Normal"/>
        <w:rPr/>
      </w:pPr>
      <w:r>
        <w:rPr/>
        <w:t>Nate got on the floor and put his tail in the air.  “Oh you are trained like that.” “Yes Danna likes me to be like this and I like the feeling of it.”  He was hard and his tail was wagging like crazy.  “Ok you are hired my foxy friend.” “Really?” “Yes you will be put with our submissives.”  “Ok but how much do I make and what are the hours?”</w:t>
      </w:r>
    </w:p>
    <w:p>
      <w:pPr>
        <w:pStyle w:val="Normal"/>
        <w:rPr/>
      </w:pPr>
      <w:r>
        <w:rPr/>
      </w:r>
    </w:p>
    <w:p>
      <w:pPr>
        <w:pStyle w:val="Normal"/>
        <w:rPr/>
      </w:pPr>
      <w:r>
        <w:rPr/>
        <w:t>“</w:t>
      </w:r>
      <w:r>
        <w:rPr/>
        <w:t>You will work Monday, Wednesday, Friday, and Saturday night.  You will only work 5 hours a day 12-5, and 5-10 on Saturday. Your pay will be 120,000 a year plus the tips you get.”  Nate passed out from hearing the amount.  “Well I think he likes the idea.”  “Nina I will be taking him home.”  He took out Nate wallet and got his address.</w:t>
      </w:r>
    </w:p>
    <w:p>
      <w:pPr>
        <w:pStyle w:val="Normal"/>
        <w:rPr/>
      </w:pPr>
      <w:r>
        <w:rPr/>
      </w:r>
    </w:p>
    <w:p>
      <w:pPr>
        <w:pStyle w:val="Normal"/>
        <w:rPr/>
      </w:pPr>
      <w:r>
        <w:rPr/>
        <w:t>After about 5 minutes of walking Luke (tiger) and Nate got back to the apartment.  Danna opened the door to see Nate being held by Luke.  “Nate what happen?” “He got a new job.”  She let the tiger in their apartment.  He set Nate down on the sofa.</w:t>
      </w:r>
    </w:p>
    <w:p>
      <w:pPr>
        <w:pStyle w:val="Normal"/>
        <w:rPr/>
      </w:pPr>
      <w:r>
        <w:rPr/>
      </w:r>
    </w:p>
    <w:p>
      <w:pPr>
        <w:pStyle w:val="Normal"/>
        <w:rPr/>
      </w:pPr>
      <w:r>
        <w:rPr/>
        <w:t>“</w:t>
      </w:r>
      <w:r>
        <w:rPr/>
        <w:t xml:space="preserve">So what do you mean new job?” “Well I own a whore house and be fore you say anything it is not like the normal kind.  I run a high end one I pay well and everyone is tested before they can use one of my people.”  “So you’re a high-end pimp and got my husband to go with it.”  “No nothing like that I give health, dental and other benefits to the whole family and I pay well 6 figures.”  “Well that is good but what about you know sex with him.” “Oh because of you he was go into the submissive zone and will be told what to do.”  </w:t>
      </w:r>
    </w:p>
    <w:p>
      <w:pPr>
        <w:pStyle w:val="Normal"/>
        <w:rPr/>
      </w:pPr>
      <w:r>
        <w:rPr/>
      </w:r>
    </w:p>
    <w:p>
      <w:pPr>
        <w:pStyle w:val="Normal"/>
        <w:rPr/>
      </w:pPr>
      <w:r>
        <w:rPr/>
        <w:t>She looked at him and smiled.  “Ok only if he is ok with the person I will let him do it.” “Good because he will be my first fox.”  “Really?” “Yes most are hybrids.”  “Yeah foxes do get around a lot.”  Luke put his hand out to her and she shook his hand.</w:t>
      </w:r>
    </w:p>
    <w:p>
      <w:pPr>
        <w:pStyle w:val="Normal"/>
        <w:rPr/>
      </w:pPr>
      <w:r>
        <w:rPr/>
      </w:r>
    </w:p>
    <w:p>
      <w:pPr>
        <w:pStyle w:val="Normal"/>
        <w:rPr/>
      </w:pPr>
      <w:r>
        <w:rPr/>
        <w:t>The next day Nate was sitting nude in a room full of others like him.  All of them too shy to say a word or even look at each other but one thing was for sure they all were wet or hard.  “Nate your up.”  He stood up and walked over to a room with a large bed and colored red with nice velvet.  He was told to sit on the bed and wait.</w:t>
      </w:r>
    </w:p>
    <w:p>
      <w:pPr>
        <w:pStyle w:val="Normal"/>
        <w:rPr/>
      </w:pPr>
      <w:r>
        <w:rPr/>
      </w:r>
    </w:p>
    <w:p>
      <w:pPr>
        <w:pStyle w:val="Normal"/>
        <w:rPr/>
      </w:pPr>
      <w:r>
        <w:rPr/>
        <w:t>He sat on the bed then a team of deer and cats came in the room and prettied him up.  Then when they left the but a pink bow on his head.  “Ok sit on the bed and sit like a puppy.”  Sat and looked cute for them.  “Good now stay here for your customer.”</w:t>
      </w:r>
    </w:p>
    <w:p>
      <w:pPr>
        <w:pStyle w:val="Normal"/>
        <w:rPr/>
      </w:pPr>
      <w:r>
        <w:rPr/>
      </w:r>
    </w:p>
    <w:p>
      <w:pPr>
        <w:pStyle w:val="Normal"/>
        <w:rPr/>
      </w:pPr>
      <w:r>
        <w:rPr/>
        <w:t>Nate waited for 10 minutes then he saw a male and female wolf walk in.  The male was having his eyes covered.  “Ok what is this big surprise you have for me?”  “This.”  She moved her hands to show the now cute looking Nate.  “What is this?” “He is a submissive.”  “Fox come over here.”  Nate got up with his tail tucked to hide his hard dick.</w:t>
      </w:r>
    </w:p>
    <w:p>
      <w:pPr>
        <w:pStyle w:val="Normal"/>
        <w:rPr/>
      </w:pPr>
      <w:r>
        <w:rPr/>
      </w:r>
    </w:p>
    <w:p>
      <w:pPr>
        <w:pStyle w:val="Normal"/>
        <w:rPr/>
      </w:pPr>
      <w:r>
        <w:rPr/>
        <w:t>“</w:t>
      </w:r>
      <w:r>
        <w:rPr/>
        <w:t>So what can he do?”  She held up a list of things Nate will do.  “He will do anal, oral, hand jobs, frotting, fisting, anal play, ball sucking, no feet or tail, licking, rimming, male or female, spanking and finally marking.”  “So he does a lot then.  Move your tail.”  Nate blushed more as he moved his tail to show his leaking dick.</w:t>
      </w:r>
    </w:p>
    <w:p>
      <w:pPr>
        <w:pStyle w:val="Normal"/>
        <w:rPr/>
      </w:pPr>
      <w:r>
        <w:rPr/>
      </w:r>
    </w:p>
    <w:p>
      <w:pPr>
        <w:pStyle w:val="Normal"/>
        <w:rPr/>
      </w:pPr>
      <w:r>
        <w:rPr/>
        <w:t>The male pulled his pants down and showed his much larger dick.  Nate blushed as he could smell it and the musk was starting to get to him.  “John stop it with the little guy it is his first day here.”  John walked up to Nate and stood in front of him as Nate reached out and touch his dick and wrapped his hand around it and felt his pulse.  “Have fun you two.”  Is all Nate heard as the female left the room.</w:t>
      </w:r>
    </w:p>
    <w:p>
      <w:pPr>
        <w:pStyle w:val="Normal"/>
        <w:rPr/>
      </w:pPr>
      <w:r>
        <w:rPr/>
        <w:t xml:space="preserve"> </w:t>
      </w:r>
    </w:p>
    <w:p>
      <w:pPr>
        <w:pStyle w:val="Normal"/>
        <w:rPr/>
      </w:pPr>
      <w:r>
        <w:rPr/>
        <w:t>He looked to John as he felt the bow on his head being petted.  “I have to say you are cute.”  He then pushed his dick into Nate mouth as he held his head and started to face fuck him.  Nate just let he larger male have his way with him.  His dick was leaking more as he started to taste John’s pre cum.  He watched as the knot grew and was pressed against his lips then felt him cum.  It started to come out of his nose and flow down his throat.  John pulled out of his mouth with a strand of saliva still connecting them.</w:t>
      </w:r>
    </w:p>
    <w:p>
      <w:pPr>
        <w:pStyle w:val="Normal"/>
        <w:rPr/>
      </w:pPr>
      <w:r>
        <w:rPr/>
      </w:r>
    </w:p>
    <w:p>
      <w:pPr>
        <w:pStyle w:val="Normal"/>
        <w:rPr/>
      </w:pPr>
      <w:r>
        <w:rPr/>
        <w:t>“</w:t>
      </w:r>
      <w:r>
        <w:rPr/>
        <w:t xml:space="preserve">Ok fox get on the bed.” Nate got up and felt a hand on his ass.  Then he felt a finger go into his ass.  He was led to the bed this way the he tripped and fell onto the bed with his tail in the air.  “Oh that eager.”  Nate held his leg that hit the bed.  “I hurt my leg.”  He looked back to the wolf who moved him so his tail was up and his ass was facing him.  </w:t>
      </w:r>
    </w:p>
    <w:p>
      <w:pPr>
        <w:pStyle w:val="Normal"/>
        <w:rPr/>
      </w:pPr>
      <w:r>
        <w:rPr/>
      </w:r>
    </w:p>
    <w:p>
      <w:pPr>
        <w:pStyle w:val="Normal"/>
        <w:rPr/>
      </w:pPr>
      <w:r>
        <w:rPr/>
        <w:t>Nate felt a tongue on his hole.  He was moaning as he felt the tongue going over him.  “Oh that’s good.”  He started to leak more pre cum then felt a hand under him.  It started to play with his balls but never touched his dick.  Then John stopped licking him and moved over him and pressed into him.  “Oh man you are tight.”  Nate blushed as he felt him starting to pull out.</w:t>
      </w:r>
    </w:p>
    <w:p>
      <w:pPr>
        <w:pStyle w:val="Normal"/>
        <w:rPr/>
      </w:pPr>
      <w:r>
        <w:rPr/>
      </w:r>
    </w:p>
    <w:p>
      <w:pPr>
        <w:pStyle w:val="Normal"/>
        <w:rPr/>
      </w:pPr>
      <w:r>
        <w:rPr/>
        <w:t>The wolf was very rough on Nate hole, as he would smack against his hip every thrust.  Nate was whimpering, as he was getting close.  Nate then clenched his hands he started to cum onto the bed as he felt John push his knot into him.  He gave a few quick and hard thrust then filled the fox’s hole.  Nate was panting as he felt John pull out of him and started licking his hole.</w:t>
      </w:r>
    </w:p>
    <w:p>
      <w:pPr>
        <w:pStyle w:val="Normal"/>
        <w:rPr/>
      </w:pPr>
      <w:r>
        <w:rPr/>
      </w:r>
    </w:p>
    <w:p>
      <w:pPr>
        <w:pStyle w:val="Normal"/>
        <w:rPr/>
      </w:pPr>
      <w:r>
        <w:rPr/>
        <w:t>John stopped licking and the picked Nate up and moved him to the bathroom.  “Why are we?” He was stopped and put on the floor then he saw a drain in the middle.  He was pushed so his face was on the ground and his tail was held up.  He felt a warm stream on his hole and going down his balls and dick.  “There we go now I’m done.”  He looked back as the wolf left the bathroom and got dressed.</w:t>
      </w:r>
    </w:p>
    <w:p>
      <w:pPr>
        <w:pStyle w:val="Normal"/>
        <w:rPr/>
      </w:pPr>
      <w:r>
        <w:rPr/>
      </w:r>
    </w:p>
    <w:p>
      <w:pPr>
        <w:pStyle w:val="Normal"/>
        <w:rPr/>
      </w:pPr>
      <w:r>
        <w:rPr/>
        <w:t>Nate watched as John left the room.  A deer came in the room and helped him up and sprayed something on hole and where ever the wolf marked.  “Ok now lets get you fully cleaned up.”  He nodded to her and was led to the shower.  She started it and put gloves on as he walked into the shower.  He felt the water run over him then his tail was grabbed and he felt her cleaning him out.  He was washed by her and made sure the scent didn’t stay.</w:t>
      </w:r>
    </w:p>
    <w:p>
      <w:pPr>
        <w:pStyle w:val="Normal"/>
        <w:rPr/>
      </w:pPr>
      <w:r>
        <w:rPr/>
      </w:r>
    </w:p>
    <w:p>
      <w:pPr>
        <w:pStyle w:val="Normal"/>
        <w:rPr/>
      </w:pPr>
      <w:r>
        <w:rPr/>
        <w:t>She helped him out of the shower and put something on her finger and pushed it into his tail hole.  “Almost done little guy this is to help you take those bigger guys later one and help ease some of the pain.”  “Thanks how many more do I have tonight?” “None he was your only one you can head home now.  Oh and here is the tip he gave you.”  She handed him 500 dollars.  “Really 500?” “Yeah is that too low?” “No I am happy.”  He took the money and got dressed at his locker as he saw a cat coming out in tears.</w:t>
      </w:r>
    </w:p>
    <w:p>
      <w:pPr>
        <w:pStyle w:val="Normal"/>
        <w:rPr/>
      </w:pPr>
      <w:r>
        <w:rPr/>
      </w:r>
    </w:p>
    <w:p>
      <w:pPr>
        <w:pStyle w:val="Normal"/>
        <w:rPr/>
      </w:pPr>
      <w:r>
        <w:rPr/>
        <w:t>“</w:t>
      </w:r>
      <w:r>
        <w:rPr/>
        <w:t>What happen to her?” “He went to far and hurt her it can happen to the submissives from time to time.” “But that’s what I am.” “Look kid you can say no and it will trigger a alarm to get help.”  He looked at the large horse and smiled then looked down to his monster.  “Yeah kid some of us alphas are gifted.”  He swallowed and hid his dick with his tail.  “Kid you are a submissive it happens, I could take you on a date?” “Sorry.”  He held up his hand.  “Oh who is the lucky man?” “Her name is Danna and I love her very much.”  He was patted on the head then he headed for the door.</w:t>
      </w:r>
    </w:p>
    <w:p>
      <w:pPr>
        <w:pStyle w:val="Normal"/>
        <w:rPr/>
      </w:pPr>
      <w:r>
        <w:rPr/>
      </w:r>
    </w:p>
    <w:p>
      <w:pPr>
        <w:pStyle w:val="Normal"/>
        <w:rPr/>
      </w:pPr>
      <w:r>
        <w:rPr/>
        <w:t>He walked home with a smile on his face.  He walked in to see Danna sitting on the sofa without pants on and a strap-on.  “So come over here and tell me about work.”  She was smiling knowing he loved it.  He took his pants off and walked over to her with his dick hard.  “Come and sit on my tool.”  It was made special to transfer feeling of a real dick.  He sat down on it and hugged onto her.  She just sat there and felt everything inside of him.</w:t>
      </w:r>
    </w:p>
    <w:p>
      <w:pPr>
        <w:pStyle w:val="Normal"/>
        <w:rPr/>
      </w:pPr>
      <w:r>
        <w:rPr/>
      </w:r>
    </w:p>
    <w:p>
      <w:pPr>
        <w:pStyle w:val="Normal"/>
        <w:rPr/>
      </w:pPr>
      <w:r>
        <w:rPr/>
        <w:t>“</w:t>
      </w:r>
      <w:r>
        <w:rPr/>
        <w:t>I made 500$ today from a tip.”  “That’s good but did anyone have fun with your hole?”  “Yeah a wolf he also had fun with my mouth and I can still.”  She kissed him and pushed her tongue in his mouth.  “Wow he has quite the taste to him, but you are better.”  She hugged him as his dick jumped a bit.  “So now that I have a good job want to try?”  “Sorry Nate but it isn’t my cycle yet.” “But you know I.” “I know you want kids but I can’t unless I am in heat.”  She humped into him then he fell asleep.</w:t>
      </w:r>
    </w:p>
    <w:p>
      <w:pPr>
        <w:pStyle w:val="Normal"/>
        <w:rPr/>
      </w:pPr>
      <w:r>
        <w:rPr/>
      </w:r>
    </w:p>
    <w:p>
      <w:pPr>
        <w:pStyle w:val="Normal"/>
        <w:rPr/>
      </w:pPr>
      <w:r>
        <w:rPr/>
        <w:t>She smiled and started to hump into him.  He had a smile as he slept.  She loved the feeling of the inside of him and his little pants he gave.  Then he held her and came onto her chest and stomach.  She grabbed a vile from under the table and milked the last bit in his cum into it.  “Tomorrow I will use this to get myself a kid.”  She kissed him and pulled out of him and carried him to the bedroom.</w:t>
      </w:r>
    </w:p>
    <w:p>
      <w:pPr>
        <w:pStyle w:val="Normal"/>
        <w:rPr/>
      </w:pPr>
      <w:r>
        <w:rPr/>
      </w:r>
    </w:p>
    <w:p>
      <w:pPr>
        <w:pStyle w:val="Normal"/>
        <w:rPr/>
      </w:pPr>
      <w:r>
        <w:rPr/>
        <w:t>Nate woke up and Danna was gone.  He looked for her everywhere and found a note.  He read the note.  He started to cry as he read it.  Danna left him for an alpha but she took his cum to have her dream kid.  He fell to the floor and cried and even came in late for his new job.</w:t>
      </w:r>
    </w:p>
    <w:p>
      <w:pPr>
        <w:pStyle w:val="Normal"/>
        <w:rPr/>
      </w:pPr>
      <w:r>
        <w:rPr/>
      </w:r>
    </w:p>
    <w:p>
      <w:pPr>
        <w:pStyle w:val="Normal"/>
        <w:rPr/>
      </w:pPr>
      <w:r>
        <w:rPr/>
        <w:t>Luke came walking up to him.  “Why are you late?”  He was pissed at him.  He turned to him to show he had tears running down his face.  “Nate what happen?”  “She left me.” “What?” “Danna stole my seed to make a kid without me.”  Luke hugged him as a few of the workers looked at them.  The horse from before came up and picked him up.  “Luke I’m taking him home.” “Ok I will give the people refunds.”  The horse took him home.</w:t>
      </w:r>
    </w:p>
    <w:p>
      <w:pPr>
        <w:pStyle w:val="Normal"/>
        <w:rPr/>
      </w:pPr>
      <w:r>
        <w:rPr/>
      </w:r>
    </w:p>
    <w:p>
      <w:pPr>
        <w:pStyle w:val="Normal"/>
        <w:rPr/>
      </w:pPr>
      <w:r>
        <w:rPr/>
        <w:t>He was set on his sofa but got up and flipped the thing over.  “Burn the damn thing and my bed and all her pictures.”  “Calm down Nate.” “No she said she loved me we lived together for 2 years and married for one of them.”  He looked at the pissed off fox.  “I don’t know what to say to you.”  “Just please stay with me.”  He fell to the floor crying looking to the horse for support.</w:t>
      </w:r>
    </w:p>
    <w:p>
      <w:pPr>
        <w:pStyle w:val="Normal"/>
        <w:rPr/>
      </w:pPr>
      <w:r>
        <w:rPr/>
      </w:r>
    </w:p>
    <w:p>
      <w:pPr>
        <w:pStyle w:val="Normal"/>
        <w:rPr/>
      </w:pPr>
      <w:r>
        <w:rPr/>
        <w:t>“</w:t>
      </w:r>
      <w:r>
        <w:rPr/>
        <w:t>Nate I..”  He just looked at the broken fox.  Nate looked to the floor with his eyes blurred with tears.  “I can’t go on.”  The horse kneeled down to him and hugged him.  “She has been with me for 10 years, why did she leave.”  “I don’t know some times things change.”  “But tonight me and her were going to try for a kid and my first time.” “Wait you’re a virgin?” “Well my ass isn’t but I never entered someone she always had me ride the toy she had.”  “Maybe she was just using you, pure breed foxes are very rare.”  “I know but I loved her.”</w:t>
      </w:r>
    </w:p>
    <w:p>
      <w:pPr>
        <w:pStyle w:val="Normal"/>
        <w:rPr/>
      </w:pPr>
      <w:r>
        <w:rPr/>
      </w:r>
    </w:p>
    <w:p>
      <w:pPr>
        <w:pStyle w:val="Normal"/>
        <w:rPr/>
      </w:pPr>
      <w:r>
        <w:rPr/>
        <w:t>“</w:t>
      </w:r>
      <w:r>
        <w:rPr/>
        <w:t>I know I have loved and lost in the past to.”  “But 10 years of my life was for her, I worked more hours so she would be happy I did everything to make her happy.”  He was now curled up in a ball.  The horse picked him up and carried him to his bedroom.  “No can’t sleep here tonight.”  He got off the bed and moved to the wall.</w:t>
      </w:r>
    </w:p>
    <w:p>
      <w:pPr>
        <w:pStyle w:val="Normal"/>
        <w:rPr/>
      </w:pPr>
      <w:r>
        <w:rPr/>
      </w:r>
    </w:p>
    <w:p>
      <w:pPr>
        <w:pStyle w:val="Normal"/>
        <w:rPr/>
      </w:pPr>
      <w:r>
        <w:rPr/>
        <w:t>“</w:t>
      </w:r>
      <w:r>
        <w:rPr/>
        <w:t>Do… Do you think I could sleep at your place tonight?  Tomorrow I am getting rid of everything she picked out.” The horse nodded to him and told him to pick out some clothes.  “Do you work tomorrow?” “No Luke has me off on Sundays.”  “Same here.”</w:t>
      </w:r>
    </w:p>
    <w:p>
      <w:pPr>
        <w:pStyle w:val="Normal"/>
        <w:rPr/>
      </w:pPr>
      <w:r>
        <w:rPr/>
      </w:r>
    </w:p>
    <w:p>
      <w:pPr>
        <w:pStyle w:val="Normal"/>
        <w:rPr/>
      </w:pPr>
      <w:r>
        <w:rPr/>
        <w:t>They left after Nate got some things.  When they got to the horse’s house a little ways out of the city.  His wife was waiting for them.  “Wait you have a wife?” “Yes but we have a very open marriage.”  “So who is the fox a sex toy?” She looked at him.  “No his love of 10 years stole his seed and left.”  “Oh come here then.”  She hugged him she was a very gifted cow.  He pushed away to get his breath back after being smothered by her breast.  “Sorry.”</w:t>
      </w:r>
    </w:p>
    <w:p>
      <w:pPr>
        <w:pStyle w:val="Normal"/>
        <w:rPr/>
      </w:pPr>
      <w:r>
        <w:rPr/>
      </w:r>
    </w:p>
    <w:p>
      <w:pPr>
        <w:pStyle w:val="Normal"/>
        <w:rPr/>
      </w:pPr>
      <w:r>
        <w:rPr/>
        <w:t>He was led up to a spare bedroom.  He sat on the bed and looked at the horse.  “Nate it will get better trust me.”  “I know.”  Nate laid in the bed and fell asleep.  He kept waking up and hoping to see Danna next him but nothing.  He ended up just staying wake the rest of the night and thinking of her.</w:t>
      </w:r>
    </w:p>
    <w:p>
      <w:pPr>
        <w:pStyle w:val="Normal"/>
        <w:rPr/>
      </w:pPr>
      <w:r>
        <w:rPr/>
      </w:r>
    </w:p>
    <w:p>
      <w:pPr>
        <w:pStyle w:val="Normal"/>
        <w:rPr/>
      </w:pPr>
      <w:r>
        <w:rPr/>
        <w:t>The horse walked into the room at around lunchtime after Nate didn’t come down for food.  He opened his door to see the fox sitting in the corner with the room all most destroyed.  “Nate.” “Leave me.”  He walked over the fox and tried to touch me but he got scratched and backed away.  “Just let me die I have nothing without her.  She basically stole who I am from me.”  “You can’t say that you are Nate.”  “But I even took her last name.”  He saw the ring lay next to the door sitting on some cloths.  “I’ll leave but I am bring you down for dinner.”</w:t>
      </w:r>
    </w:p>
    <w:p>
      <w:pPr>
        <w:pStyle w:val="Normal"/>
        <w:rPr/>
      </w:pPr>
      <w:r>
        <w:rPr/>
      </w:r>
    </w:p>
    <w:p>
      <w:pPr>
        <w:pStyle w:val="Normal"/>
        <w:rPr/>
      </w:pPr>
      <w:r>
        <w:rPr/>
        <w:t>He walked out of the room and saw Karen his wife looking at him.  “So Mike how is he?” “Bad she like took his very being.”  “Wow she must have had a strong hold on him.  I think Jenny would be good for him.”  “Jenny could work but do you think he is ready to see someone?”  “Mike he has to or he will lose his mind.”  “Find invite him to dinner.”</w:t>
      </w:r>
    </w:p>
    <w:p>
      <w:pPr>
        <w:pStyle w:val="Normal"/>
        <w:rPr/>
      </w:pPr>
      <w:r>
        <w:rPr/>
      </w:r>
    </w:p>
    <w:p>
      <w:pPr>
        <w:pStyle w:val="Normal"/>
        <w:rPr/>
      </w:pPr>
      <w:r>
        <w:rPr/>
        <w:t>Later that night at dinner Mike went and got Nate from his room.  Nate was led down the stairs he was only wearing and shirt Mike gave him.  He walked into the dinning room to see a skunk fox mix sitting at the table.  She was wearing a pink top with white skirt.  She had the face of a fox with the markings of a skunk but colors of a fox.  He tail was that of a skunk but colors of a fox.</w:t>
      </w:r>
    </w:p>
    <w:p>
      <w:pPr>
        <w:pStyle w:val="Normal"/>
        <w:rPr/>
      </w:pPr>
      <w:r>
        <w:rPr/>
      </w:r>
    </w:p>
    <w:p>
      <w:pPr>
        <w:pStyle w:val="Normal"/>
        <w:rPr/>
      </w:pPr>
      <w:r>
        <w:rPr/>
        <w:t>“</w:t>
      </w:r>
      <w:r>
        <w:rPr/>
        <w:t xml:space="preserve">So this must be Nate.”  “Yes this is Nate.”  “Nate this is Jenny he will be with us tonight.”  “Wait he is a guy I thought he was a she.”  “Thank you Nate but I am a guy I just like to be a bit girly.”  Nate looked over her and then saw her tail.  “Oh like my tail?”  He moved over to her and hugged it.  “Oh you do like it.”  </w:t>
      </w:r>
    </w:p>
    <w:p>
      <w:pPr>
        <w:pStyle w:val="Normal"/>
        <w:rPr/>
      </w:pPr>
      <w:r>
        <w:rPr/>
      </w:r>
    </w:p>
    <w:p>
      <w:pPr>
        <w:pStyle w:val="Normal"/>
        <w:rPr/>
      </w:pPr>
      <w:r>
        <w:rPr/>
        <w:t>They watch as Nate hugged the tail and almost purred.  “So do you like tails?” “Only skunks I have a bit of a thing for them.”  Mike and Karen smiled at each other.  The four ate dinning as Jenny left his tail behind Nate the whole meal.</w:t>
      </w:r>
    </w:p>
    <w:p>
      <w:pPr>
        <w:pStyle w:val="Normal"/>
        <w:rPr/>
      </w:pPr>
      <w:r>
        <w:rPr/>
      </w:r>
    </w:p>
    <w:p>
      <w:pPr>
        <w:pStyle w:val="Normal"/>
        <w:rPr/>
      </w:pPr>
      <w:r>
        <w:rPr/>
        <w:t>Jenny took Nate home but after Nate said,  “I will pay for the stuff I broke.”  He was taken back to his place as he walked in to see the place was barren.  “She took everything.”  He sat on the floor and looked around and found a box of his things and another note.</w:t>
      </w:r>
    </w:p>
    <w:p>
      <w:pPr>
        <w:pStyle w:val="Normal"/>
        <w:rPr/>
      </w:pPr>
      <w:r>
        <w:rPr/>
        <w:br/>
        <w:t xml:space="preserve"> “Well Nate what does it say?” “She got a divorce lawyer and is taking everything but what is in this box.”  “Nate I’m sorry.” “I’m not I have you now and I have a new job with a good pay.” “Well you perked up fast.”  “Well now I have a boyfriend, right?”  “Yes I am.”  Nate smiled and picked up the box.  “I can stay with you because well?”  “Yes lets go but it is a bit small.”</w:t>
      </w:r>
    </w:p>
    <w:p>
      <w:pPr>
        <w:pStyle w:val="Normal"/>
        <w:rPr/>
      </w:pPr>
      <w:r>
        <w:rPr/>
      </w:r>
    </w:p>
    <w:p>
      <w:pPr>
        <w:pStyle w:val="Normal"/>
        <w:rPr/>
      </w:pPr>
      <w:r>
        <w:rPr/>
        <w:t xml:space="preserve">They drove to an apartment 2 streets over.  They walked in there was a family room and one bedroom.  “Wow this is a bit small.”  “Hay shut up I try ok.”  “Ok but where do I sleep?” “With me.” “What but we just met?” “No I only have a easy chair and a chair at the table so no sofa.” “Ok.”  </w:t>
      </w:r>
    </w:p>
    <w:p>
      <w:pPr>
        <w:pStyle w:val="Normal"/>
        <w:rPr/>
      </w:pPr>
      <w:r>
        <w:rPr/>
      </w:r>
    </w:p>
    <w:p>
      <w:pPr>
        <w:pStyle w:val="Normal"/>
        <w:rPr/>
      </w:pPr>
      <w:r>
        <w:rPr/>
        <w:t>They got ready for bed and Nate walked into the room to see Jenny under the covers.  “Come on it.”  He blushed and got under the covers to feel Jenny was nude.  “Jenny?” “Yes I’m nude so what.”  Nate was laying so his back was to him.  “Jenny?” “Yeah?” “Do you think she only was with me to use me?” “Most likely she was see him on the side this whole time.”  “I know that is why she never let me have sex with her.” “Wait what?” “I never entered anyone she had a strap on and well that’s how we had sex.”  “Well at some point we will change that but now I need to sleep.”</w:t>
      </w:r>
    </w:p>
    <w:p>
      <w:pPr>
        <w:pStyle w:val="Normal"/>
        <w:rPr/>
      </w:pPr>
      <w:r>
        <w:rPr/>
      </w:r>
    </w:p>
    <w:p>
      <w:pPr>
        <w:pStyle w:val="Normal"/>
        <w:rPr/>
      </w:pPr>
      <w:r>
        <w:rPr/>
        <w:t>Nate woke up to see Jenny was gone with a note on his dresser and a key.  “Lock up when you leave I work till 9.”  “Ok then what time is it?”  He saw it was 20 minutes till he had work.  He ran out of the place locked the door and ran to the street.  He looked down the street.  “Oh it’s across the street.”</w:t>
      </w:r>
    </w:p>
    <w:p>
      <w:pPr>
        <w:pStyle w:val="Normal"/>
        <w:rPr/>
      </w:pPr>
      <w:r>
        <w:rPr/>
      </w:r>
    </w:p>
    <w:p>
      <w:pPr>
        <w:pStyle w:val="Normal"/>
        <w:rPr/>
      </w:pPr>
      <w:r>
        <w:rPr/>
        <w:t>He went across the street and walked into to start work.  “Oh good Nate you’re here.”  “Hi Luke what’s up?” “You well have a big job coming up today.” “What kind?” “A horse and well he is bring a few others with him.”  “What?” “Come with me.”  He was taken to a special back room where he was cleaned.  “Ouch that hurt.”  He looked back to the lady with the tube in him.  “Sorry but they are going to us you a lot and this is to clean and make you easier to enter and take them without pain.”  “How big are they?” “Well the horse is 13 inches and I think he is the largest.”</w:t>
      </w:r>
    </w:p>
    <w:p>
      <w:pPr>
        <w:pStyle w:val="Normal"/>
        <w:rPr/>
      </w:pPr>
      <w:r>
        <w:rPr/>
      </w:r>
    </w:p>
    <w:p>
      <w:pPr>
        <w:pStyle w:val="Normal"/>
        <w:rPr/>
      </w:pPr>
      <w:r>
        <w:rPr/>
        <w:t>Nate looked forward as Mike walked in.  “Hay Nate I heard you got the big party today.”  “Yeah looks like it.”  “Well good luck the last guy was out for a day.” “What?” He looked worried.  “No Luke had him take off.” “Oh so he was ok?” “Yeah never seen a guy so happy and passed out like that.”  Nate smiled as he felt the lady finish cleaning him.</w:t>
      </w:r>
    </w:p>
    <w:p>
      <w:pPr>
        <w:pStyle w:val="Normal"/>
        <w:rPr/>
      </w:pPr>
      <w:r>
        <w:rPr/>
      </w:r>
    </w:p>
    <w:p>
      <w:pPr>
        <w:pStyle w:val="Normal"/>
        <w:rPr/>
      </w:pPr>
      <w:r>
        <w:rPr/>
        <w:t>He was led to the room and had his bow put on him and dolled up and told to sit on the bed.  He waited as he looked around the room.  It was the same room as before but the floor was a red color with water running under it and a drain.  He looked at it and spit on the floor and the water washed it away.  “Oh cool.”  He touched the floor but it was dry.</w:t>
      </w:r>
    </w:p>
    <w:p>
      <w:pPr>
        <w:pStyle w:val="Normal"/>
        <w:rPr/>
      </w:pPr>
      <w:r>
        <w:rPr/>
      </w:r>
    </w:p>
    <w:p>
      <w:pPr>
        <w:pStyle w:val="Normal"/>
        <w:rPr/>
      </w:pPr>
      <w:r>
        <w:rPr/>
        <w:t xml:space="preserve">The horse walked in.  “The floor is made to clean itself after we cum on it.”  He was already nude and hard when he walked in.  “Turn around and lift your tail.” “But the last guy licked me to lube me a bit.” “Look they cleaned you first right with the gel right?” “Yes.” “Ok it is the same but is also a mild sedative.”  He was moved as he heard the door open.  </w:t>
      </w:r>
    </w:p>
    <w:p>
      <w:pPr>
        <w:pStyle w:val="Normal"/>
        <w:rPr/>
      </w:pPr>
      <w:r>
        <w:rPr/>
      </w:r>
    </w:p>
    <w:p>
      <w:pPr>
        <w:pStyle w:val="Normal"/>
        <w:rPr/>
      </w:pPr>
      <w:r>
        <w:rPr/>
        <w:t>“</w:t>
      </w:r>
      <w:r>
        <w:rPr/>
        <w:t xml:space="preserve">Ok guys he is still new here so go easy on him.”  “No deal man I want to pound that fox.”  “Same here.”  He looked back to see a tiger and a lion.  “Ok guys I’m first then you all get a turn.”  The horse walked up to him and presses his dick to Nate’s hole.  </w:t>
      </w:r>
    </w:p>
    <w:p>
      <w:pPr>
        <w:pStyle w:val="Normal"/>
        <w:rPr/>
      </w:pPr>
      <w:r>
        <w:rPr/>
      </w:r>
    </w:p>
    <w:p>
      <w:pPr>
        <w:pStyle w:val="Normal"/>
        <w:rPr/>
      </w:pPr>
      <w:r>
        <w:rPr/>
        <w:t xml:space="preserve"> </w:t>
      </w:r>
      <w:r>
        <w:rPr/>
        <w:t xml:space="preserve">He was large and Nate could feel his stomach bulge out a bit as he pushed fully into him.  “Damn he is a tight one.”  He pulled out and then flipped Nate over.  “Guys look how happy he looks.”  Nate blushed as the horse was slamming into him then he looked and saw the one wall open to a window of the front of the building.  “Oh yes we like people to see this.”  Nate went wide-eyed as he saw people looking his way.  </w:t>
      </w:r>
    </w:p>
    <w:p>
      <w:pPr>
        <w:pStyle w:val="Normal"/>
        <w:rPr/>
      </w:pPr>
      <w:r>
        <w:rPr/>
      </w:r>
    </w:p>
    <w:p>
      <w:pPr>
        <w:pStyle w:val="Normal"/>
        <w:rPr/>
      </w:pPr>
      <w:r>
        <w:rPr/>
        <w:t>On the other side of the wall was a camera and a flat screen TV.  It was all faked</w:t>
      </w:r>
      <w:bookmarkStart w:id="0" w:name="_GoBack"/>
      <w:bookmarkEnd w:id="0"/>
      <w:r>
        <w:rPr/>
        <w:t xml:space="preserve"> to only mess with Nate.  He blushed more and tightened around the horse as he felt him speed up and hit his hips harder.  Nate started to cum as the horse kept going at his hole.  Nate looked up as the tiger took his picture with his phone then he felt the horse cum in his ass.  He pulled out and came a bit on Nate but most went on the floor.  “Your up next.” The Tiger stepped up to his still leaking hole.</w:t>
      </w:r>
    </w:p>
    <w:p>
      <w:pPr>
        <w:pStyle w:val="Normal"/>
        <w:rPr/>
      </w:pPr>
      <w:r>
        <w:rPr/>
      </w:r>
    </w:p>
    <w:p>
      <w:pPr>
        <w:pStyle w:val="Normal"/>
        <w:rPr/>
      </w:pPr>
      <w:r>
        <w:rPr/>
        <w:t xml:space="preserve">The tiger was smaller but his spikes played with his hole more then the horses dick did.  “Oh wow your right even after you he is still tight.”  He was harder on him then the horse was.  He looked down to Nate and played with the bow on his right ear.  “I have to say you look cuter then my girlfriend.”  Nate brought his arms up to his chest to look cuter for him.  “Dude we are leaving a big tip.”  He felt the tiger play with his dick. “No.”  “Dude on the list we can’t play with his dick or let him enter us.” “Oh sorry.”  The tiger pulled out and came on his chest and a bit on his balls.  </w:t>
      </w:r>
    </w:p>
    <w:p>
      <w:pPr>
        <w:pStyle w:val="Normal"/>
        <w:rPr/>
      </w:pPr>
      <w:r>
        <w:rPr/>
      </w:r>
    </w:p>
    <w:p>
      <w:pPr>
        <w:pStyle w:val="Normal"/>
        <w:rPr/>
      </w:pPr>
      <w:r>
        <w:rPr/>
        <w:t>“</w:t>
      </w:r>
      <w:r>
        <w:rPr/>
        <w:t xml:space="preserve">Ok dude your up.”  The lion looked at him the took his hand and made Nate give him a hand job.  “Dude still don’t like anal or oral?” (Using hand signs). “(Sorry guys Lulu stills want me only to enter her).”  “Ok then.”  Nate was looking at him and started to work over his dick and then licked the tip of the lion’s dick.  “Nate only licking he can’t enter you ok.” Nate nodded to him and lick over his tip and he worked his hands over his dick and balls.  The lion shuttered then came onto his face and covered it.  “(Much better I needed this.)” </w:t>
      </w:r>
    </w:p>
    <w:p>
      <w:pPr>
        <w:pStyle w:val="Normal"/>
        <w:rPr/>
      </w:pPr>
      <w:r>
        <w:rPr/>
      </w:r>
    </w:p>
    <w:p>
      <w:pPr>
        <w:pStyle w:val="Normal"/>
        <w:rPr/>
      </w:pPr>
      <w:r>
        <w:rPr/>
        <w:t>Nate was moved to the center of the room.  “Your ok with marking right?”  He looked at the list.  “Yeah I am but is that it?”  “No we are not done by a long shot but Leonardo is he has to leave but me and Lucas are staying longer.”  “(See you guys later Lulu is waiting.)”  The lion left the room.</w:t>
      </w:r>
    </w:p>
    <w:p>
      <w:pPr>
        <w:pStyle w:val="Normal"/>
        <w:rPr/>
      </w:pPr>
      <w:r>
        <w:rPr/>
      </w:r>
    </w:p>
    <w:p>
      <w:pPr>
        <w:pStyle w:val="Normal"/>
        <w:rPr/>
      </w:pPr>
      <w:r>
        <w:rPr/>
        <w:t>The horse picked Nate up and pushed into him then he felt Lucas came up behind him and push in him as well.  “Oh.”  Nate dug into him a bit.  He was being lifted up and down on both their dicks.  Nate was having trouble with both of them.  He felt the horse slow down a bit to help him.  He then felt the both hug him then he felt them fill him as it flowed out around their dicks.  “Ahhh.”  Nate came on the Horse’s chest.  Then he passed out.</w:t>
      </w:r>
    </w:p>
    <w:p>
      <w:pPr>
        <w:pStyle w:val="Normal"/>
        <w:rPr/>
      </w:pPr>
      <w:r>
        <w:rPr/>
      </w:r>
    </w:p>
    <w:p>
      <w:pPr>
        <w:pStyle w:val="Normal"/>
        <w:rPr/>
      </w:pPr>
      <w:r>
        <w:rPr/>
        <w:t xml:space="preserve">Nate woke up an hour later and his jaw hurt and his ass was leaking.  He looked to see the horse was sitting next to him as was the tiger.  “Oh he is up we can keep going.”  He got picked up and was pushed down onto the horse’s dick and the tiger pushed into his mouth.  He was being lifted up and down on the horse’s dick as the tiger held his head and moved it.  They kept going till they filled his holes.  Then they moved him to switched spots.  They worked over him till he was unable to move and was leaking out of both holes.  </w:t>
      </w:r>
    </w:p>
    <w:p>
      <w:pPr>
        <w:pStyle w:val="Normal"/>
        <w:rPr/>
      </w:pPr>
      <w:r>
        <w:rPr/>
      </w:r>
    </w:p>
    <w:p>
      <w:pPr>
        <w:pStyle w:val="Normal"/>
        <w:rPr/>
      </w:pPr>
      <w:r>
        <w:rPr/>
        <w:t>He looked at them as they moved him to the floor and aimed their dicks at him.  He felt them marking him and the floor washing it away.  He watched as the left the room and left a tip for him.  A few people walked into the room and picked him up.  He was cleaned off and given something to help with the little pain he still had.  “Nate you did great and they left a great tip.” “They did?”  “Yeah 4k.”  “Wow.”  Then he passed out.</w:t>
      </w:r>
    </w:p>
    <w:p>
      <w:pPr>
        <w:pStyle w:val="Normal"/>
        <w:rPr/>
      </w:pPr>
      <w:r>
        <w:rPr/>
      </w:r>
    </w:p>
    <w:p>
      <w:pPr>
        <w:pStyle w:val="Normal"/>
        <w:rPr/>
      </w:pPr>
      <w:r>
        <w:rPr/>
        <w:t>He woke up in the easy chair in Jenny’s place.  “Where am I?” “My place Nate.”  He looked at him and smiled and handed him the money.  “Nate what is this?” “Money to buy a sofa and some stuff for here.”  “Nate I can’t this is your money.” “Ok then I will buy them for us.”  He kissed Nate and petted his head.  Nate fell back asleep.</w:t>
      </w:r>
    </w:p>
    <w:p>
      <w:pPr>
        <w:pStyle w:val="Normal"/>
        <w:rPr/>
      </w:pPr>
      <w:r>
        <w:rPr/>
      </w:r>
    </w:p>
    <w:p>
      <w:pPr>
        <w:pStyle w:val="Normal"/>
        <w:rPr/>
      </w:pPr>
      <w:r>
        <w:rPr/>
        <w:t xml:space="preserve">When he woke up Jenny was on his phone.  “Why do you have my phone?”  “I’m talking to your wives lawyer.”  Nate watched as Jenny talked for a good hour before hanging up.  “So why did you talk to her lawyer?” “Because I am one to.”  “Wait then why do you live here and look like that?” “I live here because well it’s only me so why buy a lot and I dress and look like this because I want to.”  Nate played with his hands and looked away from Jenny.  </w:t>
      </w:r>
    </w:p>
    <w:p>
      <w:pPr>
        <w:pStyle w:val="Normal"/>
        <w:rPr/>
      </w:pPr>
      <w:r>
        <w:rPr/>
      </w:r>
    </w:p>
    <w:p>
      <w:pPr>
        <w:pStyle w:val="Normal"/>
        <w:rPr/>
      </w:pPr>
      <w:r>
        <w:rPr/>
        <w:t>“</w:t>
      </w:r>
      <w:r>
        <w:rPr/>
        <w:t>Nate look at me.”  He looked up to him.  “She is taking everything but she doesn’t want your money she thinks you have none so all bank accounts are yours and what’s in your box.”  He looked back down to the floor.  “She can have that shit if she wants it.”  “Ok Nate but she does have to give back your ring and your families items as part of the deal.”  “Ok thanks Jenny.”  He leaned back in the chair then started to fall asleep.</w:t>
      </w:r>
    </w:p>
    <w:p>
      <w:pPr>
        <w:pStyle w:val="Normal"/>
        <w:rPr/>
      </w:pPr>
      <w:r>
        <w:rPr/>
      </w:r>
    </w:p>
    <w:p>
      <w:pPr>
        <w:pStyle w:val="Normal"/>
        <w:rPr/>
      </w:pPr>
      <w:r>
        <w:rPr/>
        <w:t>He woke up the next day to see he was nude.  He looked around for his cloths then found his phone had a text.  “Nate had to wash your stuff I went out to get some thing I will be back soon and the court date is Thursday.”  “Great I have to see her again.”  He got up and his ass hurt a bit.  He walked and got in the shower and saw a few shampoos and conditioners and other products.  But the one thing that made him blush was a dildo hooked to the side of the shower.  He looked at it and blushed it was his dick well one that was his size and his knots size well close to his.</w:t>
      </w:r>
    </w:p>
    <w:p>
      <w:pPr>
        <w:pStyle w:val="Normal"/>
        <w:rPr/>
      </w:pPr>
      <w:r>
        <w:rPr/>
      </w:r>
    </w:p>
    <w:p>
      <w:pPr>
        <w:pStyle w:val="Normal"/>
        <w:rPr/>
      </w:pPr>
      <w:r>
        <w:rPr/>
        <w:t>“</w:t>
      </w:r>
      <w:r>
        <w:rPr/>
        <w:t xml:space="preserve">So Jenny has been practicing for me.” He kept looking back at the toy a few times then got out of the shower with the toy.  He licked it till it was wet then slid it into him till the base stopped it.  He walked around the place and cleaned it up a bit.  </w:t>
      </w:r>
    </w:p>
    <w:p>
      <w:pPr>
        <w:pStyle w:val="Normal"/>
        <w:rPr/>
      </w:pPr>
      <w:r>
        <w:rPr/>
      </w:r>
    </w:p>
    <w:p>
      <w:pPr>
        <w:pStyle w:val="Normal"/>
        <w:rPr/>
      </w:pPr>
      <w:r>
        <w:rPr/>
        <w:t>Jenny came home with bags full of food.  “Nate can you help me with the bags?”  Nate skipped over and helped him out.  “Nate why are you nude?” “I want to be and now that I don’t have to put up with Danna I can let my girly side out.”  “Girly?” “Why yeah I am bisexual like most but I like to be a bottom more and now that I know it is final done I can let it out.”  “Nate I like this side more.” “Thanks I tried to be the man last time and Danna made sure I stayed that way with the sex we had.”  “So she fucked you into submission?” “Yes and I took meds to make me more submissive.”</w:t>
      </w:r>
    </w:p>
    <w:p>
      <w:pPr>
        <w:pStyle w:val="Normal"/>
        <w:rPr/>
      </w:pPr>
      <w:r>
        <w:rPr/>
      </w:r>
    </w:p>
    <w:p>
      <w:pPr>
        <w:pStyle w:val="Normal"/>
        <w:rPr/>
      </w:pPr>
      <w:r>
        <w:rPr/>
        <w:t>Jenny hugged him.  “But you are a submissive right?” “I like the term beta.”  “Ok fine then but still,  hay that is my toy.”  Jenny bent him over and pulled the toy out.  “Hay I was having fun with that.” “Yes but it is mine ok.”  “Jenny.”  He dropped his tail and ears.  Jenny looked at him still holding the toy.  “Yeah Nate?”  “I still have feelings for her.” “I know Nate but I am here to help you heal and your are to heal me.”</w:t>
      </w:r>
    </w:p>
    <w:p>
      <w:pPr>
        <w:pStyle w:val="Normal"/>
        <w:rPr/>
      </w:pPr>
      <w:r>
        <w:rPr/>
      </w:r>
    </w:p>
    <w:p>
      <w:pPr>
        <w:pStyle w:val="Normal"/>
        <w:rPr/>
      </w:pPr>
      <w:r>
        <w:rPr/>
        <w:t>“</w:t>
      </w:r>
      <w:r>
        <w:rPr/>
        <w:t>Heal you?”  He turned and looked back to Jenny.  “Well Mike was the first person I trusted in a long very long time.”  “What do you mean?”  Jenny pulled the chair over to him.  “Sit down this is a long story.”  Nate pulled the easy chair over.  “Ok well it started when I was young I started wearing well girl cloths.  Everyone knew my real name Jak.  I was bullied and beaten everyday.  That is until Mike came to my side to save me.  A few kids got me in a corner and torn my cloths and it was the first time I tasted a dick.”  He had a few tears on his face but Nate come over and licked them away and kissed him.  “No need to say more.”</w:t>
      </w:r>
    </w:p>
    <w:p>
      <w:pPr>
        <w:pStyle w:val="Normal"/>
        <w:rPr/>
      </w:pPr>
      <w:r>
        <w:rPr/>
      </w:r>
    </w:p>
    <w:p>
      <w:pPr>
        <w:pStyle w:val="Normal"/>
        <w:rPr/>
      </w:pPr>
      <w:r>
        <w:rPr/>
        <w:t>Jenny looked at Nate.  “So you work tomorrow?” “Yeah Jenny I do but not till noon.”  “You want to use the dick of yours?”  “Yes very much so.”  “Ok Nate tonight we make you the man.”  “Really.”  His tail was wagging.</w:t>
      </w:r>
    </w:p>
    <w:p>
      <w:pPr>
        <w:pStyle w:val="Normal"/>
        <w:rPr/>
      </w:pPr>
      <w:r>
        <w:rPr/>
      </w:r>
    </w:p>
    <w:p>
      <w:pPr>
        <w:pStyle w:val="Normal"/>
        <w:rPr/>
      </w:pPr>
      <w:r>
        <w:rPr/>
        <w:t xml:space="preserve">He was led back to the bedroom as Jenny worked out of his cloths.  He threw Nate onto the bed and looked over the fox.  “Have to say you will be my first by choice.”  “Really you’re my first every to you know.” “I know.”  He crawled over Nate as he blushed.  “Nate you ready?” “Yeah.”  He felt him lining up his hole to the tip of Nate’s dick.  </w:t>
      </w:r>
    </w:p>
    <w:p>
      <w:pPr>
        <w:pStyle w:val="Normal"/>
        <w:rPr/>
      </w:pPr>
      <w:r>
        <w:rPr/>
      </w:r>
    </w:p>
    <w:p>
      <w:pPr>
        <w:pStyle w:val="Normal"/>
        <w:rPr/>
      </w:pPr>
      <w:r>
        <w:rPr/>
        <w:t>Nate was blushing heavily as he felt Jenny lower onto him.  He was panting as he felt his lover taking his dick.  “Jenny I love it but I’m close.”  “But we just started?”  Nate was panting as he watched Jenny going up and down on his dick then he screamed out as he came into Jenny.  “A bit sensitive?” “Very.”  “Do you mind if I.”  “Fuck me like you own me.”  Jenny pulled off him as a bit of cum leaked out.  “Not much there.”  “Sorry the job takes a lot of it.”</w:t>
      </w:r>
    </w:p>
    <w:p>
      <w:pPr>
        <w:pStyle w:val="Normal"/>
        <w:rPr/>
      </w:pPr>
      <w:r>
        <w:rPr/>
      </w:r>
    </w:p>
    <w:p>
      <w:pPr>
        <w:pStyle w:val="Normal"/>
        <w:rPr/>
      </w:pPr>
      <w:r>
        <w:rPr/>
        <w:t xml:space="preserve"> </w:t>
      </w:r>
      <w:r>
        <w:rPr/>
        <w:t xml:space="preserve">Jenny moved and pushed into him.  “So what is your job?” He leaned over Nate and started thrusting into him.  “Mike nnever told you?” “No he didn’t.”  “Oh I work as a submissive in the same place as Mike.”  “Oh so you’re the fox half the town is talking about.”  Nate blushed as he felt Jenny lean down closer to him and moved his arms under him.  “Jenny?”  He then was kissed as he felt Jenny push his knot into him and cum.  Nate wrapped his legs around his hips and his arms around his back.  </w:t>
      </w:r>
    </w:p>
    <w:p>
      <w:pPr>
        <w:pStyle w:val="Normal"/>
        <w:rPr/>
      </w:pPr>
      <w:r>
        <w:rPr/>
      </w:r>
    </w:p>
    <w:p>
      <w:pPr>
        <w:pStyle w:val="Normal"/>
        <w:rPr/>
      </w:pPr>
      <w:r>
        <w:rPr/>
        <w:t>They broke the kiss and looked at each other.  “Jenny I never felt like this with Danna.”  “Because I love you unlike her.”  He looked down to see they were tied together.  “Never felt someone knotted in me.”  “Really?” “Well someone I wanted to be knotted to.”  They hugged and fell asleep.</w:t>
      </w:r>
    </w:p>
    <w:p>
      <w:pPr>
        <w:pStyle w:val="Normal"/>
        <w:rPr/>
      </w:pPr>
      <w:r>
        <w:rPr/>
      </w:r>
    </w:p>
    <w:p>
      <w:pPr>
        <w:pStyle w:val="Normal"/>
        <w:rPr/>
      </w:pPr>
      <w:r>
        <w:rPr/>
        <w:t>4 years later</w:t>
      </w:r>
    </w:p>
    <w:p>
      <w:pPr>
        <w:pStyle w:val="Normal"/>
        <w:rPr/>
      </w:pPr>
      <w:r>
        <w:rPr/>
      </w:r>
    </w:p>
    <w:p>
      <w:pPr>
        <w:pStyle w:val="Normal"/>
        <w:rPr/>
      </w:pPr>
      <w:r>
        <w:rPr/>
        <w:t>Nate and Jenny moved to a house outside the city.  They got married a year ago and he has become the best person in the whore house.  Most of the town knows him and most males want to fuck his hole and a few female want him as well.</w:t>
      </w:r>
    </w:p>
    <w:p>
      <w:pPr>
        <w:pStyle w:val="Normal"/>
        <w:rPr/>
      </w:pPr>
      <w:r>
        <w:rPr/>
      </w:r>
    </w:p>
    <w:p>
      <w:pPr>
        <w:pStyle w:val="Normal"/>
        <w:rPr/>
      </w:pPr>
      <w:r>
        <w:rPr/>
        <w:t>“</w:t>
      </w:r>
      <w:r>
        <w:rPr/>
        <w:t xml:space="preserve">Jenny!” “What is it Nate?” “Where are my pants?”  “On the bed where you left them.”  Nate finished drying off and pulled his boxers on and the pants on.  He was getting a shirt then heard a knock on his door.  “I got it Jenny.”  He walked down the stairs to open the door and saw a crying cub.  “Jenny come here.” </w:t>
      </w:r>
    </w:p>
    <w:p>
      <w:pPr>
        <w:pStyle w:val="Normal"/>
        <w:rPr/>
      </w:pPr>
      <w:r>
        <w:rPr/>
      </w:r>
    </w:p>
    <w:p>
      <w:pPr>
        <w:pStyle w:val="Normal"/>
        <w:rPr/>
      </w:pPr>
      <w:r>
        <w:rPr/>
        <w:t>The cub handed him a note as he saw a car leaving his driveway.  He read the note.  “Who is the kid?” “He is mine.”  “What do you mean he is yours?” “You know the seed Danna stole before she left, this is my kid.”  “Mommy doesn’t want me anymore.”  They looked at the little guy as he had a cut through his eye making it stay closed.  Nate picked him up and held him.  Nate smelled him he was his son.</w:t>
      </w:r>
    </w:p>
    <w:p>
      <w:pPr>
        <w:pStyle w:val="Normal"/>
        <w:rPr/>
      </w:pPr>
      <w:r>
        <w:rPr/>
      </w:r>
    </w:p>
    <w:p>
      <w:pPr>
        <w:pStyle w:val="Normal"/>
        <w:rPr/>
      </w:pPr>
      <w:r>
        <w:rPr/>
        <w:t>“</w:t>
      </w:r>
      <w:r>
        <w:rPr/>
        <w:t>Jenny call Luke we have a family problem.”  “Ok Nate will be pissed though.”  “Tell him I found my lost son.  So little guy how did you get that scare?” “Daddy said I was bad so he clawed me and mom didn’t like I wasn’t cute anymore so they.”  He just started crying more.</w:t>
      </w:r>
    </w:p>
    <w:p>
      <w:pPr>
        <w:pStyle w:val="Normal"/>
        <w:rPr/>
      </w:pPr>
      <w:r>
        <w:rPr/>
      </w:r>
    </w:p>
    <w:p>
      <w:pPr>
        <w:pStyle w:val="Normal"/>
        <w:rPr/>
      </w:pPr>
      <w:r>
        <w:rPr/>
        <w:t>“</w:t>
      </w:r>
      <w:r>
        <w:rPr/>
        <w:t>What is your name little guy.”  “Never had one they just made it so I was cute looking and called me it.”  “No we need to give you a name.”  “Really a name but things don’t get names?”  “Jak.”  He smiled and hugged into him more.</w:t>
      </w:r>
    </w:p>
    <w:p>
      <w:pPr>
        <w:pStyle w:val="Normal"/>
        <w:rPr/>
      </w:pPr>
      <w:r>
        <w:rPr/>
      </w:r>
    </w:p>
    <w:p>
      <w:pPr>
        <w:pStyle w:val="Normal"/>
        <w:rPr/>
      </w:pPr>
      <w:r>
        <w:rPr/>
        <w:t>“</w:t>
      </w:r>
      <w:r>
        <w:rPr/>
        <w:t>Ok Nate Luke said you have to work tomorrow but what do we do with him?” “His name is Jake.”  “So what are we going to o with Jake?” “Raise him as my son like he should have from the start.”  “Are you really my daddy?” “Yes I am and I love you.”  He smiled as Jenny petted his head.  “Are you my mommy?” “No I’m a boy to.”  Jake only smiled as the two hugged him.</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ages>11</Pages>
  <Words>6457</Words>
  <Characters>24795</Characters>
  <CharactersWithSpaces>3115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51:00Z</dcterms:created>
  <dc:creator>jp leo</dc:creator>
  <dc:description/>
  <dc:language>en-US</dc:language>
  <cp:lastModifiedBy>jp leo</cp:lastModifiedBy>
  <dcterms:modified xsi:type="dcterms:W3CDTF">2014-04-15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