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Room Mates</w:t>
      </w:r>
    </w:p>
    <w:p>
      <w:pPr>
        <w:pStyle w:val="Normal"/>
        <w:rPr/>
      </w:pPr>
      <w:r>
        <w:rPr/>
      </w:r>
    </w:p>
    <w:p>
      <w:pPr>
        <w:pStyle w:val="Normal"/>
        <w:rPr/>
      </w:pPr>
      <w:r>
        <w:rPr/>
        <w:t>Dante was a normal fox.  He was thin and tall with a bit of muscle hidden under his fur.  He had black and white fur.  His tail was black with two white rings on is and the fur on his hands and feet were white.  He had a bit of a bitter sweet past.  His mother pasted away during his birth and his father raised him alone.  Then when he was 10 his father pasted away from a sickness.  His mother brother and his wife then raised him.  They gave him a lot of love and had a normal childhood.</w:t>
      </w:r>
    </w:p>
    <w:p>
      <w:pPr>
        <w:pStyle w:val="Normal"/>
        <w:rPr/>
      </w:pPr>
      <w:r>
        <w:rPr/>
      </w:r>
    </w:p>
    <w:p>
      <w:pPr>
        <w:pStyle w:val="Normal"/>
        <w:rPr/>
      </w:pPr>
      <w:r>
        <w:rPr/>
        <w:t>It was his second year of collage and he was getting a new roommate to today.  Dante was bi but still liked men more.  He sat in his room waiting for his new roomy to show up.  He heard the lock come undone.</w:t>
      </w:r>
    </w:p>
    <w:p>
      <w:pPr>
        <w:pStyle w:val="Normal"/>
        <w:rPr/>
      </w:pPr>
      <w:r>
        <w:rPr/>
      </w:r>
    </w:p>
    <w:p>
      <w:pPr>
        <w:pStyle w:val="Normal"/>
        <w:rPr/>
      </w:pPr>
      <w:r>
        <w:rPr/>
        <w:t>A shy looking wolf walked in.  “Hi.”  “Hay the name is Dante.”  He looked over the wolf as he put his cloths away and then a pink thong fell out of his bag.  “That’s not mine.” He quickly said as he grabbed them and turned and blushed.  “I can see your wearing a pair now buddy.” The wolf shot up and turned to him.  “Your not going to tell anyone are you?” Dante turned his laptop to show a naked male fox with a hard on as his desktop.  “I’m in the same boat as you.” “Oh the name is Lee.”</w:t>
      </w:r>
    </w:p>
    <w:p>
      <w:pPr>
        <w:pStyle w:val="Normal"/>
        <w:rPr/>
      </w:pPr>
      <w:r>
        <w:rPr/>
      </w:r>
    </w:p>
    <w:p>
      <w:pPr>
        <w:pStyle w:val="Normal"/>
        <w:rPr/>
      </w:pPr>
      <w:r>
        <w:rPr/>
        <w:t>“</w:t>
      </w:r>
      <w:r>
        <w:rPr/>
        <w:t>Well Lee top or bottom?” Lee blushed even more then he was before.  “Bottom.”  “Pants off then.” “What?” “Your cute I’m horny and I can tell the same about you.”  Lee looked down to see he was hard and leaking.  “But I never have.” “Same here buddy, I hide what I was away from everyone and well.”  He opened his fly to let his hard 9-inch dick spring out.  Lee looked at it and walked over to him.</w:t>
      </w:r>
    </w:p>
    <w:p>
      <w:pPr>
        <w:pStyle w:val="Normal"/>
        <w:rPr/>
      </w:pPr>
      <w:r>
        <w:rPr/>
      </w:r>
    </w:p>
    <w:p>
      <w:pPr>
        <w:pStyle w:val="Normal"/>
        <w:rPr/>
      </w:pPr>
      <w:r>
        <w:rPr/>
        <w:t>“</w:t>
      </w:r>
      <w:r>
        <w:rPr/>
        <w:t>I have used a lot of toys over the years so I think I can fit you.”  Lee took his pants off to show his 5 inch dick and his girlish hips.  Dante looked at the wolf and his very girlish body.  “Wow you look like a girl.” “I started to take hormones when I was young to look like a girl and one day be turned into one but my mom and dad won’t help me with the cost of it so I make the most of what I have.”</w:t>
      </w:r>
    </w:p>
    <w:p>
      <w:pPr>
        <w:pStyle w:val="Normal"/>
        <w:rPr/>
      </w:pPr>
      <w:r>
        <w:rPr/>
      </w:r>
    </w:p>
    <w:p>
      <w:pPr>
        <w:pStyle w:val="Normal"/>
        <w:rPr/>
      </w:pPr>
      <w:r>
        <w:rPr/>
        <w:t>He was picked up and sat on Dante lap.  He pushed his dick onto Lee’s dick.  Dante grabbed both of them and started to move his hand up and down them.  The heat the wolf was giving off was amazing.  “Man your body it is so hot.” “I know it is the meds I take it make me go into heat.” He stopped after a bit and took the pre-cum from their dick and used it as lube.</w:t>
      </w:r>
    </w:p>
    <w:p>
      <w:pPr>
        <w:pStyle w:val="Normal"/>
        <w:rPr/>
      </w:pPr>
      <w:r>
        <w:rPr/>
      </w:r>
    </w:p>
    <w:p>
      <w:pPr>
        <w:pStyle w:val="Normal"/>
        <w:rPr/>
      </w:pPr>
      <w:r>
        <w:rPr/>
        <w:t>He moved Lee and pushed into him.  “Oh god Lee.”  He was tight, warm and soft.  He was thrusting into the wolf as Lee was panting and hunched over with his hands on Dante’s shoulders.  He looked to Dante and kissed him.  He could feel the knot hitting his tail hole every thrust.  He broke the kiss and looked at Dante.  “Push it in.”  Dante pushed his knot into Lee as Lee screams and came onto Dante’s stomach and chest.  Dante thrust a few more times into then filled the smaller wolf.  “Dante it feels better then I thought.”  He looked to see he came as well but it was a very small amount.  He could feel Dante’s cum leaking out of Lee’s ass.</w:t>
      </w:r>
    </w:p>
    <w:p>
      <w:pPr>
        <w:pStyle w:val="Normal"/>
        <w:rPr/>
      </w:pPr>
      <w:r>
        <w:rPr/>
      </w:r>
    </w:p>
    <w:p>
      <w:pPr>
        <w:pStyle w:val="Normal"/>
        <w:rPr/>
      </w:pPr>
      <w:r>
        <w:rPr/>
        <w:t>Dante stood up and let his pants fall off and he stepped out of them and Lee took his shirt of then helped Dante.  Dante walked into the bathroom and turned the shower on.  “So Lee what are you going for?” “A few things it will only take a year before I’m done.”  “Oh so I will only have a year to win your heart then.  Also I felt you tighten around me just then.”  “Win my heart.”  He hugged the wolf that was wrapped around his waist.  “What are you going for?” “Computer programing but I skipped a few classes because I took them else where.”</w:t>
      </w:r>
    </w:p>
    <w:p>
      <w:pPr>
        <w:pStyle w:val="Normal"/>
        <w:rPr/>
      </w:pPr>
      <w:r>
        <w:rPr/>
      </w:r>
    </w:p>
    <w:p>
      <w:pPr>
        <w:pStyle w:val="Normal"/>
        <w:rPr/>
      </w:pPr>
      <w:r>
        <w:rPr/>
        <w:t xml:space="preserve">He got in the shower with Lee and pulled out of the wolf as his cum flowed out of Lee.  He sat down under Dante as he felt the water roll down his body and from the fox above him.  “Say Dante.” “Yeah?”  “Can you mark me?” “Don’t you think it is too soon?” “I want you and only these.”  He felt Lee cup under his balls.  “Ok then get ready.”  </w:t>
      </w:r>
    </w:p>
    <w:p>
      <w:pPr>
        <w:pStyle w:val="Normal"/>
        <w:rPr/>
      </w:pPr>
      <w:r>
        <w:rPr/>
      </w:r>
    </w:p>
    <w:p>
      <w:pPr>
        <w:pStyle w:val="Normal"/>
        <w:rPr/>
      </w:pPr>
      <w:r>
        <w:rPr/>
        <w:t>Lee closed his eyes as he felt a warmer liquid fall over his head and run down his body.  He smiled as he felt it tapper off.  “Dante I lied to you I don’t go to this school.” “What then how are you?” “My dad owns the dorm and he wanted me to have a collage life for a year because I will take over his job in two years.”  “So you choose to live with me why then?” “I have a crush on you.”  He felt Dante sit behind him and reach around him and play with his dick and balls.</w:t>
      </w:r>
    </w:p>
    <w:p>
      <w:pPr>
        <w:pStyle w:val="Normal"/>
        <w:rPr/>
      </w:pPr>
      <w:r>
        <w:rPr/>
      </w:r>
    </w:p>
    <w:p>
      <w:pPr>
        <w:pStyle w:val="Normal"/>
        <w:rPr/>
      </w:pPr>
      <w:r>
        <w:rPr/>
        <w:t>“</w:t>
      </w:r>
      <w:r>
        <w:rPr/>
        <w:t>Dante.” “Yes my little wolf?” He was moaning over Dante was playing with him.  “Can you only make love to me.” “Sure I will.”  He felt the wolf getting hard.  Then he felt something warm on his hand he looked down to see Lee was peeing.  “Sorry I had to go.”  He felt Dante lay his head on to top of his.  “I don’t mind I mean I just emptied my bladder on your head.”  Lee smiled.  “Ok I have class tomorrow so I need to get to sleep.”</w:t>
      </w:r>
    </w:p>
    <w:p>
      <w:pPr>
        <w:pStyle w:val="Normal"/>
        <w:rPr/>
      </w:pPr>
      <w:r>
        <w:rPr/>
      </w:r>
    </w:p>
    <w:p>
      <w:pPr>
        <w:pStyle w:val="Normal"/>
        <w:rPr/>
      </w:pPr>
      <w:r>
        <w:rPr/>
        <w:t>They got out of the shower and dried off.  Dante looked at the two beds and moved them together.  “What are you doing?” “Well we fuck so why not sleep in the same bed.”  Lee started to pull his under wear back on only for Dante to pull them down.  “We sleep in the nude.” “But what if someone comes in while we are asleep?” “I marked you so I think they would know.”  He blushed and got in bed as Dante got in behind him and pulled him back to him.  Dante was much bigger almost 7 inches bigger.  Dante was over 6 foot 5, as Lee was 5 foot 10.</w:t>
      </w:r>
    </w:p>
    <w:p>
      <w:pPr>
        <w:pStyle w:val="Normal"/>
        <w:rPr/>
      </w:pPr>
      <w:r>
        <w:rPr/>
      </w:r>
    </w:p>
    <w:p>
      <w:pPr>
        <w:pStyle w:val="Normal"/>
        <w:rPr/>
      </w:pPr>
      <w:r>
        <w:rPr/>
        <w:t>In the middle of the night Lee felt Dante pushing against him.  He bit his lip as he felt the fox enter him.  He was moaning as Dante was thrusting into him.  He felt the fox cup under his balls and dick.  Then his other hand was next to this first making a shell over his dick.  Lee came into Dante’s hands as he felt the fox push his knot into him.  He felt Dante’s hands feeding Lee his own cum.  He looked back to see Dante was still sleeping and was having a wet dream.</w:t>
      </w:r>
    </w:p>
    <w:p>
      <w:pPr>
        <w:pStyle w:val="Normal"/>
        <w:rPr/>
      </w:pPr>
      <w:r>
        <w:rPr/>
      </w:r>
    </w:p>
    <w:p>
      <w:pPr>
        <w:pStyle w:val="Normal"/>
        <w:rPr/>
      </w:pPr>
      <w:r>
        <w:rPr/>
        <w:t xml:space="preserve">The next morning Dante woke up inside Lee and then started to pee.  “Lee!”  “Yes… are you peeing in me?” “I think so I am soo sorry.”  “It’s ok just don’t pull out and let’s move to the bathroom.”  They got to the bathroom and stood in the shower as Dante pulled out.  A mix of cum and urine spilled out of the wolf’s ass.  “I have to say it did fell nice.”  “Really Lee and why was I in side of you?”  “You started to fuck me last night.” “Oh well makes sense because I had a dream I was fucking you.” Lee blushed as he was put down to the floor.  “Oh I have to get to class.”  Lee watched as Dante put on his under wear.  He blushed as the fox ran out of the room after getting dressed.  </w:t>
      </w:r>
    </w:p>
    <w:p>
      <w:pPr>
        <w:pStyle w:val="Normal"/>
        <w:rPr/>
      </w:pPr>
      <w:r>
        <w:rPr/>
      </w:r>
    </w:p>
    <w:p>
      <w:pPr>
        <w:pStyle w:val="Normal"/>
        <w:rPr/>
      </w:pPr>
      <w:r>
        <w:rPr/>
        <w:t>Lee looked around the room a bit.  A lot of video game posters and other nerdy stuff and nerd jokes as well.  He looked at Dante’s computer and saw he had a lot of gay porn on it.  He clicked on one to see a female wolf getting spit roasted my two other wolves.  He kept looking through the files nothing personal just porn really till he saw a file titled never forget.  He had to click on it and he saw a picture of a fox holding a cub a newborn one at that.  He clicked the next one and it was two of them a wedding picture of the one foxes and a male fox, one of them the fox next to an 8-year-old fox boy both of them at a baseball game.</w:t>
      </w:r>
    </w:p>
    <w:p>
      <w:pPr>
        <w:pStyle w:val="Normal"/>
        <w:rPr/>
      </w:pPr>
      <w:r>
        <w:rPr/>
      </w:r>
    </w:p>
    <w:p>
      <w:pPr>
        <w:pStyle w:val="Normal"/>
        <w:rPr/>
      </w:pPr>
      <w:r>
        <w:rPr/>
        <w:t>“</w:t>
      </w:r>
      <w:r>
        <w:rPr/>
        <w:t>That is personal Lee.”  Lee looked to see Dante holding 2 rings hook to a necklace.  “Dante who are they?” “My parents.” “That’s all?” “They are dead ok.”  He left he room as Lee sat in the chair and then ran after him.  He caught up to him in the park next to the dorm.  “Dante I didn’t know.” “No one does you are the first outside my family to know.”  “What about your friends?” “I never told them and when they asked I said they were out or something.”  Lee hugged him in the middle of the park.  Dante was tearing up.</w:t>
      </w:r>
    </w:p>
    <w:p>
      <w:pPr>
        <w:pStyle w:val="Normal"/>
        <w:rPr/>
      </w:pPr>
      <w:r>
        <w:rPr/>
      </w:r>
    </w:p>
    <w:p>
      <w:pPr>
        <w:pStyle w:val="Normal"/>
        <w:rPr/>
      </w:pPr>
      <w:r>
        <w:rPr/>
        <w:t>Just then Lee heard a cough from behind him.  He turned and saw his father.  “So this is why you wanted to be in the same room as Dante.”  “Dad I can explain.” “Please I have known you were gay since 15.”  “What?” “I saw all the gay porn and your thongs, I gave the red one to your mother to give to you.” “Really?”  He hugged his father as Dante was rubbing the tears out of his eyes.  “Dante what is wrong?”  “He can’t talk about it dad.”  “Well I can make it so the room is free for you Dante and move you to a better one.” “Why?” “Well my son has been crushing on you since you moved in and well you marked him as yours.”</w:t>
      </w:r>
    </w:p>
    <w:p>
      <w:pPr>
        <w:pStyle w:val="Normal"/>
        <w:rPr/>
      </w:pPr>
      <w:r>
        <w:rPr/>
      </w:r>
    </w:p>
    <w:p>
      <w:pPr>
        <w:pStyle w:val="Normal"/>
        <w:rPr/>
      </w:pPr>
      <w:r>
        <w:rPr/>
        <w:t xml:space="preserve">The two blushed as Dante pulled Lee into him and kissed his head.  “Lee I have the next month off class.”  Lee’s tail shot up and started wagging.  Lee’s father saw Dante’s hand in his son’s pants.  “Wait Lee are you the one who you know?”  “Yes dad I am the one who takes it.”  “Oh well.”  He was scratching his head and backing away  “ok I will get the papers to have you moved to a better room then and Lee.” “Yeah dad.” “Stretch before hand I guest.” “Dad!” “Ok I’m leaving.”  </w:t>
      </w:r>
    </w:p>
    <w:p>
      <w:pPr>
        <w:pStyle w:val="Normal"/>
        <w:rPr/>
      </w:pPr>
      <w:r>
        <w:rPr/>
      </w:r>
    </w:p>
    <w:p>
      <w:pPr>
        <w:pStyle w:val="Normal"/>
        <w:rPr/>
      </w:pPr>
      <w:r>
        <w:rPr/>
        <w:t>They watched Lee’s dad leave talking to himself.  “Well I don’t think he knows what to do with that info.”  “Yeah at times my dad can be a bit of a old school guy.”  “I think he was blushing when he asked if you were a bottom.”  Lee jumped and looked at Dante.  “I know right I loved it he had know idea what to say it was pretty funny.”  “Hay Lee.” “What?” “Don’t forget to stretch.”  Lee started play-hitting Dante. “Oh shut up he is trying.”</w:t>
      </w:r>
    </w:p>
    <w:p>
      <w:pPr>
        <w:pStyle w:val="Normal"/>
        <w:rPr/>
      </w:pPr>
      <w:r>
        <w:rPr/>
      </w:r>
    </w:p>
    <w:p>
      <w:pPr>
        <w:pStyle w:val="Normal"/>
        <w:rPr/>
      </w:pPr>
      <w:r>
        <w:rPr/>
        <w:t>5 days later</w:t>
      </w:r>
    </w:p>
    <w:p>
      <w:pPr>
        <w:pStyle w:val="Normal"/>
        <w:rPr/>
      </w:pPr>
      <w:r>
        <w:rPr/>
      </w:r>
    </w:p>
    <w:p>
      <w:pPr>
        <w:pStyle w:val="Normal"/>
        <w:rPr/>
      </w:pPr>
      <w:r>
        <w:rPr/>
        <w:t>Dante was looking around his new room.  It was part of the new building so a little bigger and new stuff in it.  Plus a TV was in the room with a bow on it.  “So I think my dad likes you Dante.”  “Well I think so but I think it is more it’s because his son likes me.”  He picked up Lee and kissed him and hugged him.  “Wait Dante there is only one bed.”  “So your dad knows what we do then.”  “Yeah and let break this bed in then.”  Lee jumped on the bed as he felt a hard thing on the bed.</w:t>
      </w:r>
    </w:p>
    <w:p>
      <w:pPr>
        <w:pStyle w:val="Normal"/>
        <w:rPr/>
      </w:pPr>
      <w:r>
        <w:rPr/>
      </w:r>
    </w:p>
    <w:p>
      <w:pPr>
        <w:pStyle w:val="Normal"/>
        <w:rPr/>
      </w:pPr>
      <w:r>
        <w:rPr/>
        <w:t>He pulled it out form under the covers it was a bottle of lube.  Lee blushed heavily as he held the bottle.  “Your dad is weird.”  “It is meant for easy penetration and for the best use.  Use with gay men.”  “Wait there is a lube for just gay men?” “On the bottle it says helps make your anus more sensitive and prostate fell better when getting hit by your lover.”  “Your dad is so weird.” “I know right like who buys this for their son.” “Try it out.” “Try it out.”  “Oh and taste like cherries.”  Dante fell to the ground laughing as Lee laughed on the bed.</w:t>
      </w:r>
    </w:p>
    <w:p>
      <w:pPr>
        <w:pStyle w:val="Normal"/>
        <w:rPr/>
      </w:pPr>
      <w:r>
        <w:rPr/>
      </w:r>
    </w:p>
    <w:p>
      <w:pPr>
        <w:pStyle w:val="Normal"/>
        <w:rPr/>
      </w:pPr>
      <w:r>
        <w:rPr/>
        <w:t>Lee pulled his pants down to just uncover his tail hole.  “We have to make it fast my mom and dad want you over for dinner.”  “How long?” “We have an hour.”  Dante popped the top of the lube.  He put it on his dick then on Lee’s ass.  Lee started to shutter and shack back and forth.  “Oh god it feels good.”  He completely stripped and rolled over to look at Dante.  “It is making me feel hot very hot.  I need you in me now.”</w:t>
      </w:r>
    </w:p>
    <w:p>
      <w:pPr>
        <w:pStyle w:val="Normal"/>
        <w:rPr/>
      </w:pPr>
      <w:r>
        <w:rPr/>
      </w:r>
    </w:p>
    <w:p>
      <w:pPr>
        <w:pStyle w:val="Normal"/>
        <w:rPr/>
      </w:pPr>
      <w:r>
        <w:rPr/>
        <w:t>Dante lined him self up and pushed into Lee.  Lee was moaning as he started to cum.  “Oh this stuff really works.”  “Keep going.”  Dante started to push more into Lee.  Lee was panting, as he was being thrusted into.  His eyes blanked over and he looked straight up as Dante was speeding up.  He leaned down and kissed Lee and pushed his knot into him.  He broke the kiss and looked at Lee.  Who had the biggest smile on his face.  “Lets save this stuff for later.”  Dante put the bottle in the desk.</w:t>
      </w:r>
    </w:p>
    <w:p>
      <w:pPr>
        <w:pStyle w:val="Normal"/>
        <w:rPr/>
      </w:pPr>
      <w:r>
        <w:rPr/>
      </w:r>
    </w:p>
    <w:p>
      <w:pPr>
        <w:pStyle w:val="Normal"/>
        <w:rPr/>
      </w:pPr>
      <w:r>
        <w:rPr/>
        <w:t xml:space="preserve">After about 20 minutes Dante pulled out of Lee.  Lee was just starting to come around again.  “Dante wow.” “I know this stuff is crazy but lets only use it once in a while.”  “Deal but I still can feel by body shacking from it.”  “Lee we have to go we have a dinner to get to.” “Ok but I can’t move.”  “Ok lets get cleaned up.”  He picked Lee up and helped him get ready.  </w:t>
      </w:r>
    </w:p>
    <w:p>
      <w:pPr>
        <w:pStyle w:val="Normal"/>
        <w:rPr/>
      </w:pPr>
      <w:r>
        <w:rPr/>
      </w:r>
    </w:p>
    <w:p>
      <w:pPr>
        <w:pStyle w:val="Normal"/>
        <w:rPr/>
      </w:pPr>
      <w:r>
        <w:rPr/>
        <w:t>“</w:t>
      </w:r>
      <w:r>
        <w:rPr/>
        <w:t>Ok Dante be ready to be jumped by my brothers and sister.”  “How many do you have?” “All are younger, 2 brothers and 1 sister.”  “Oh wow big family yeah and they really don’t know I’m gay.  Well mom does and dad does now.”  Lee smiled to Dante as they got in the car.  “Nice car Dante.” “Thanks my parents might be gone but they left me a lot and a company to run when I’m done school.”  “Really what company?”  “Heydon Elections and Advance ‘’Research.”</w:t>
      </w:r>
    </w:p>
    <w:p>
      <w:pPr>
        <w:pStyle w:val="Normal"/>
        <w:rPr/>
      </w:pPr>
      <w:r>
        <w:rPr/>
      </w:r>
    </w:p>
    <w:p>
      <w:pPr>
        <w:pStyle w:val="Normal"/>
        <w:rPr/>
      </w:pPr>
      <w:r>
        <w:rPr/>
        <w:t>Lee looked forward as he heard the name.  “Wow you are the heir to the that company.”  “Yeah dad told his company that after I am done school to hand control over to me.  So we I was young my aunt and uncle taught me all about computers.  Now I can take one apart with my eyes closed and can make a operating system no problem.”  Lee smiled as they drove to his house.</w:t>
      </w:r>
    </w:p>
    <w:p>
      <w:pPr>
        <w:pStyle w:val="Normal"/>
        <w:rPr/>
      </w:pPr>
      <w:r>
        <w:rPr/>
      </w:r>
    </w:p>
    <w:p>
      <w:pPr>
        <w:pStyle w:val="Normal"/>
        <w:rPr/>
      </w:pPr>
      <w:r>
        <w:rPr/>
        <w:t>“</w:t>
      </w:r>
      <w:r>
        <w:rPr/>
        <w:t>So Dante how rich are you?” “Very and I don’t know why that matters.” “I was thinking after we know each other better you could help me with my problem.”  “Maybe some day.”  Lee smiled as they pulled into his drive way.</w:t>
      </w:r>
    </w:p>
    <w:p>
      <w:pPr>
        <w:pStyle w:val="Normal"/>
        <w:rPr/>
      </w:pPr>
      <w:r>
        <w:rPr/>
      </w:r>
    </w:p>
    <w:p>
      <w:pPr>
        <w:pStyle w:val="Normal"/>
        <w:rPr/>
      </w:pPr>
      <w:r>
        <w:rPr/>
        <w:t>Lee jumped out of the car.  Dante got out and followed him to the door.  Lee opened the door as two young cubs jumped him.  “Lee!”  They hugged him.  “Hi Jessie and Tom.  Where is Will?”  “He is in his room getting dressed.”  He got up and looked at the twin cubs.  They smiled to their older brother then saw Dante.  “Wow who is the big fox?”  They walked up to him and only came up to his hip.</w:t>
      </w:r>
    </w:p>
    <w:p>
      <w:pPr>
        <w:pStyle w:val="Normal"/>
        <w:rPr/>
      </w:pPr>
      <w:r>
        <w:rPr/>
      </w:r>
    </w:p>
    <w:p>
      <w:pPr>
        <w:pStyle w:val="Normal"/>
        <w:rPr/>
      </w:pPr>
      <w:r>
        <w:rPr/>
        <w:t>“</w:t>
      </w:r>
      <w:r>
        <w:rPr/>
        <w:t>Well I’m Dante and well I’m your brothers boyfriend.”  They looked to Lee.  “Yeah he is.”  Lee moved and kissed Dante on the side of the cheek.  “Ok so where are mom and dad?”  “Inside making dinner.”  Lee walked in as a 15-year-old wolf came down the stairs. “Hi Will.” “Lee.”  He jumped to him as they hugged.  “How is my little bro?”</w:t>
      </w:r>
    </w:p>
    <w:p>
      <w:pPr>
        <w:pStyle w:val="Normal"/>
        <w:rPr/>
      </w:pPr>
      <w:r>
        <w:rPr/>
      </w:r>
    </w:p>
    <w:p>
      <w:pPr>
        <w:pStyle w:val="Normal"/>
        <w:rPr/>
      </w:pPr>
      <w:r>
        <w:rPr/>
        <w:t>The wolf smiled as he got petted on his head.  “I fine, but who is the fox?” “My boyfriend Dante.”  Will smiled to his brother.  “So your gay?” “Yes your brother is, is that a bad thing?” “No but I have sex ed this year how do you?” Lee whispered what happens to his brother.  His brother blushed and looked at Dante.  “He goes?” “Yeah he does but it feels good.”  His brother got close to him “did you think he would do it to me?” “You have to ask him but after dinner.”  Will blushed as he looked at Dante.</w:t>
      </w:r>
    </w:p>
    <w:p>
      <w:pPr>
        <w:pStyle w:val="Normal"/>
        <w:rPr/>
      </w:pPr>
      <w:r>
        <w:rPr/>
      </w:r>
    </w:p>
    <w:p>
      <w:pPr>
        <w:pStyle w:val="Normal"/>
        <w:rPr/>
      </w:pPr>
      <w:r>
        <w:rPr/>
        <w:t>The family sat to dinner.  They talked to Dante and learned what happened in his past.  “Dante I never knew your parents passed away.  But who helped you move in?” “My aunt and uncle.  They raised me since my dad passed away.”  “Dante are you ok your crying.” “No I’m fine it’s just I never told anyone outside the family and Lee.”</w:t>
      </w:r>
    </w:p>
    <w:p>
      <w:pPr>
        <w:pStyle w:val="Normal"/>
        <w:rPr/>
      </w:pPr>
      <w:r>
        <w:rPr/>
      </w:r>
    </w:p>
    <w:p>
      <w:pPr>
        <w:pStyle w:val="Normal"/>
        <w:rPr/>
      </w:pPr>
      <w:r>
        <w:rPr/>
        <w:t>After they finished eating they sat in the family room and watched some TV.  Lee was sitting on Dante’s lap.  “Dante, Will wants to ask you something.” Whispering back.  “Ok but lets head to the kitchen then.”  The three walked to the kitchen.  “Ok Will what’s up?”  “I want you to have sex with me.” “What but your still basically a cub and your Lee’s brother.”  He put his ears down.  “But Lee said it felt really good.”  “I know it and it does but you are still too young.  It also it will hurt you.”  He put his ears lower and his tail drooped down.</w:t>
      </w:r>
    </w:p>
    <w:p>
      <w:pPr>
        <w:pStyle w:val="Normal"/>
        <w:rPr/>
      </w:pPr>
      <w:r>
        <w:rPr/>
      </w:r>
    </w:p>
    <w:p>
      <w:pPr>
        <w:pStyle w:val="Normal"/>
        <w:rPr/>
      </w:pPr>
      <w:r>
        <w:rPr/>
        <w:t>“</w:t>
      </w:r>
      <w:r>
        <w:rPr/>
        <w:t>But hay someday you will find one to do those things with you.”  Will smiled at him and nodded.  “Ok Lee you think it is time we headed out.”  Right as he said that he felt his pants being pulled down.  “Will!” He looked at his brother as he pulled Dante’s pants and underwear down.  Will looked at Dante’s sheath and his large balls.  “Will stop your parents will see us.”  He pulled up his pants right before Lee’s parents walked in.  “So what did Will want to ask you?” “Oh he wanted to see if I could say for the night here if that’s not a problem?”</w:t>
      </w:r>
    </w:p>
    <w:p>
      <w:pPr>
        <w:pStyle w:val="Normal"/>
        <w:rPr/>
      </w:pPr>
      <w:r>
        <w:rPr/>
      </w:r>
    </w:p>
    <w:p>
      <w:pPr>
        <w:pStyle w:val="Normal"/>
        <w:rPr/>
      </w:pPr>
      <w:r>
        <w:rPr/>
        <w:t>Later that night in Lee’s room Dante and Lee were laying on the bed.  “So what is up with your brother?” “He is a horny teen I mean I caught him masturbating a few times out in the open.”  “But to pull my pant down in the middle of the room like that.”  They heard the door open.  “”Lee?” Lee sat up and saw Will in only his underwear.</w:t>
      </w:r>
    </w:p>
    <w:p>
      <w:pPr>
        <w:pStyle w:val="Normal"/>
        <w:rPr/>
      </w:pPr>
      <w:r>
        <w:rPr/>
      </w:r>
    </w:p>
    <w:p>
      <w:pPr>
        <w:pStyle w:val="Normal"/>
        <w:rPr/>
      </w:pPr>
      <w:r>
        <w:rPr/>
        <w:t>“</w:t>
      </w:r>
      <w:r>
        <w:rPr/>
        <w:t>Will what are you doing?”  “Well I wanted to know if Dante could?”  “Will I told you no.”  They could see he was hard and the wet spot in front of underwear.  “Please masturbating isn’t doing it anymore for me.”  “Lee I think we could help him just this once.”  “Please can you?”  Dante motioned for the wolf to come over them.</w:t>
      </w:r>
    </w:p>
    <w:p>
      <w:pPr>
        <w:pStyle w:val="Normal"/>
        <w:rPr/>
      </w:pPr>
      <w:r>
        <w:rPr/>
      </w:r>
    </w:p>
    <w:p>
      <w:pPr>
        <w:pStyle w:val="Normal"/>
        <w:rPr/>
      </w:pPr>
      <w:r>
        <w:rPr/>
        <w:t xml:space="preserve">He got under the covers with them.  “Lee are you sure your ok with this?” “If Dante is then he takes control of everything.”  Will looked at Dante.  He felt his underwear being pulled down.  “Lee?”  He felt Dante’s finger playing with his tail hole.  “Are you really going to enter me?” “Yes but only a small part.”  He felt Will grip his chest fur.  </w:t>
      </w:r>
    </w:p>
    <w:p>
      <w:pPr>
        <w:pStyle w:val="Normal"/>
        <w:rPr/>
      </w:pPr>
      <w:r>
        <w:rPr/>
      </w:r>
    </w:p>
    <w:p>
      <w:pPr>
        <w:pStyle w:val="Normal"/>
        <w:rPr/>
      </w:pPr>
      <w:r>
        <w:rPr/>
        <w:t>Will looked down to see that the blanket was moving up and down.  “What is Lee doing?” “Getting me ready to go in you and I am not putting my know in you because it could tear you if I do.”  Lee pulled off Dante’s dick.  He pulled the covers off to show his full size.  “Wow.” He looked at the dick that was about to go in him.  “Will relax it will only hurt if you tighten up.”  Will let out a breath and relaxed as he felt Dante push at his hole.</w:t>
      </w:r>
    </w:p>
    <w:p>
      <w:pPr>
        <w:pStyle w:val="Normal"/>
        <w:rPr/>
      </w:pPr>
      <w:r>
        <w:rPr/>
      </w:r>
    </w:p>
    <w:p>
      <w:pPr>
        <w:pStyle w:val="Normal"/>
        <w:rPr/>
      </w:pPr>
      <w:r>
        <w:rPr/>
        <w:t>He felt his brother rub his back to relax more.  Dante pushed into Will as the wolf clenched his teeth and his fist.  He was lowered more as half the dick was now in his tail hole.  “Dante it fells so good.”  He kept going till he was at the knot.  “Wow Will you took his whole dick.”  “I bought some toys online and stretched my self out a bit.”  Dante started to thrust into him.  Will was biting his lip to keep quite.  The wolf was starting to cum onto Dante’s chest.  “Wow Will you were bent up.”  He was only panting, as he was being thrusted into.</w:t>
      </w:r>
    </w:p>
    <w:p>
      <w:pPr>
        <w:pStyle w:val="Normal"/>
        <w:rPr/>
      </w:pPr>
      <w:r>
        <w:rPr/>
      </w:r>
    </w:p>
    <w:p>
      <w:pPr>
        <w:pStyle w:val="Normal"/>
        <w:rPr/>
      </w:pPr>
      <w:r>
        <w:rPr/>
        <w:t>Dante was looking to Lee.  “You can finish but outside of him.”  Dante nodded and pulled out of Will and start to cum as Lee took his tip in his mouth and drank his cum.  “I don’t want my bed covered in you cum.”  Dante smiled at Lee as he smiled back.  They looked to Will as he was panting on his back with his hole open a bit.  “Thank you I never came that hard in my life.”  “Ok Will you had your fun with him can you let me and Dante be together now.”  “Yeah sure now I just need to find a girl.”  “Wait you are straight?” “No bi but I just wanted to feel a man in me.”  He walked out of the room and closed the door.</w:t>
      </w:r>
    </w:p>
    <w:p>
      <w:pPr>
        <w:pStyle w:val="Normal"/>
        <w:rPr/>
      </w:pPr>
      <w:r>
        <w:rPr/>
      </w:r>
    </w:p>
    <w:p>
      <w:pPr>
        <w:pStyle w:val="Normal"/>
        <w:rPr/>
      </w:pPr>
      <w:r>
        <w:rPr/>
        <w:t>Lee pulled up close to Dante.  “So was he better then me?” “Not even close you are the better lover and lay.”  Lee smiled and pulled closer to him as Dante turned the light off.  Lee nuzzled into Dante’s chin as they pulled closer to him.</w:t>
      </w:r>
    </w:p>
    <w:p>
      <w:pPr>
        <w:pStyle w:val="Normal"/>
        <w:rPr/>
      </w:pPr>
      <w:r>
        <w:rPr/>
      </w:r>
    </w:p>
    <w:p>
      <w:pPr>
        <w:pStyle w:val="Normal"/>
        <w:rPr/>
      </w:pPr>
      <w:r>
        <w:rPr/>
        <w:t>The next morning Dante woke up to see Lee’s sheath in his face.  He gave it a little kiss and he heard Lee woke up.  “Moring Lee.”  “How did I end up like this?” “Don’t know but it is nice to wake up with your scent in my nose.”  Lee blushed, as he did like the scent as well.  They got out of bed and kissed.  “Best way to wake up.”  “Yeah Lee I would think so.”</w:t>
      </w:r>
    </w:p>
    <w:p>
      <w:pPr>
        <w:pStyle w:val="Normal"/>
        <w:rPr/>
      </w:pPr>
      <w:r>
        <w:rPr/>
      </w:r>
    </w:p>
    <w:p>
      <w:pPr>
        <w:pStyle w:val="Normal"/>
        <w:rPr/>
      </w:pPr>
      <w:r>
        <w:rPr/>
        <w:t>They got dressed and walked downstairs to see Will on the sofa with a bag of ice on his tail hole.  “Dante we need to talk to you.”  His ears dropped and so did Lee’s.  He walked over to Lee’s mother and father.  “Yes sir?” “We know what you did to Will last night.”  “I can explain.”  “No need to.  We thought that is what he wanted from you last night.”  “What?” “Will suffer for Over Sexual Syndrome.”  “What is that?”  “He was off his meds for a day and his sex drive goes crazy.” “So he has a high sex drive?” “More like if he is off his meds he will spend the whole day masturbating till he is raw or find a hole or penis and have sex till he passes out.”  “So last night?” “He was off his meds and we saw you in the kitchen.”  Dante blushed deeply.</w:t>
      </w:r>
    </w:p>
    <w:p>
      <w:pPr>
        <w:pStyle w:val="Normal"/>
        <w:rPr/>
      </w:pPr>
      <w:r>
        <w:rPr/>
      </w:r>
    </w:p>
    <w:p>
      <w:pPr>
        <w:pStyle w:val="Normal"/>
        <w:rPr/>
      </w:pPr>
      <w:r>
        <w:rPr/>
        <w:t>“</w:t>
      </w:r>
      <w:r>
        <w:rPr/>
        <w:t>We don’t mind that it happened because he could have gone after Jessie or Tom.”  “I do have some control you know.”  “Yes but now you have a bag of ice on your tail hole because of your “Control”.”  Will put his head down and covered it with his hands.  “I just wanted to know how it felt.”  “Shut it mister you are grounded after your tail hole heals up.” “Oh come on isn’t this punishment.” “No we will also take your toys away for 3 days.”  His tail flopped down over the bag of ice.</w:t>
      </w:r>
    </w:p>
    <w:p>
      <w:pPr>
        <w:pStyle w:val="Normal"/>
        <w:rPr/>
      </w:pPr>
      <w:r>
        <w:rPr/>
      </w:r>
    </w:p>
    <w:p>
      <w:pPr>
        <w:pStyle w:val="Normal"/>
        <w:rPr/>
      </w:pPr>
      <w:r>
        <w:rPr/>
        <w:t>Lee started to move for the door as his parents talked to Dante.  “Dante can we leave now?” “Sure we can bye all.”  They both headed out the door as his family said bye.  Lee got in the car as Dante followed after and they drove back to their dorm room.</w:t>
      </w:r>
    </w:p>
    <w:p>
      <w:pPr>
        <w:pStyle w:val="Normal"/>
        <w:rPr/>
      </w:pPr>
      <w:r>
        <w:rPr/>
      </w:r>
    </w:p>
    <w:p>
      <w:pPr>
        <w:pStyle w:val="Normal"/>
        <w:rPr/>
      </w:pPr>
      <w:r>
        <w:rPr/>
        <w:t>As they pulled in Lee was shacking.  “Lee you ok?” “No I feel like I have a cold or something.”  “Ok well we can just rest tomorrow.”  “I’m ok with that.”  They got out of the car and saw that the building was covered with school banners.  “What the hell?”  “Oh no spring break.”  Then they saw a nude female deer run past screaming with joy as a male tiger ran after her.</w:t>
      </w:r>
    </w:p>
    <w:p>
      <w:pPr>
        <w:pStyle w:val="Normal"/>
        <w:rPr/>
      </w:pPr>
      <w:r>
        <w:rPr/>
      </w:r>
    </w:p>
    <w:p>
      <w:pPr>
        <w:pStyle w:val="Normal"/>
        <w:rPr/>
      </w:pPr>
      <w:r>
        <w:rPr/>
        <w:t>Lee walked into their room and laid on the sofa next to the bed.  “Man tomorrow is going to suck.” “Why is that Dante?” “Mating day.” “What?” “It is when most of the females go into heat around here.”  “But won’t they have cubs then?” “No the school make the people take pills during this time of year.”  “Can they do that?” “Yeah the law says they can if you stay near or on campus during your heat.”  Lee looked at Dante and smiled “maybe someday I could go through that.”  “Someday.”</w:t>
      </w:r>
    </w:p>
    <w:p>
      <w:pPr>
        <w:pStyle w:val="Normal"/>
        <w:rPr/>
      </w:pPr>
      <w:r>
        <w:rPr/>
      </w:r>
    </w:p>
    <w:p>
      <w:pPr>
        <w:pStyle w:val="Normal"/>
        <w:rPr/>
      </w:pPr>
      <w:r>
        <w:rPr/>
        <w:t>6 month later</w:t>
      </w:r>
    </w:p>
    <w:p>
      <w:pPr>
        <w:pStyle w:val="Normal"/>
        <w:rPr/>
      </w:pPr>
      <w:r>
        <w:rPr/>
      </w:r>
    </w:p>
    <w:p>
      <w:pPr>
        <w:pStyle w:val="Normal"/>
        <w:rPr/>
      </w:pPr>
      <w:r>
        <w:rPr/>
        <w:t xml:space="preserve">Lee woke up to see Dante on the phone.  “Dante?”  “On the phone with a doctor right now.”  Lee sat on the bed and watched Dante talk to the doctor on the other side of the phone. “Ok thanks for the good news I’ll let him know.”  He hung up the phone.  “Well Lee you said you wanted to me a female right?” “Yes more then anything.” “Well I got a doctor to look over you and do the operation.”  Lee started to cry and ran and hugged Dante.  “You really mean it.” “Yes I do, she agreed to do it.” “But wait your gay and I will be a woman.” “Really I’m bi like most and I love you not what is between your legs.”  </w:t>
      </w:r>
    </w:p>
    <w:p>
      <w:pPr>
        <w:pStyle w:val="Normal"/>
        <w:rPr/>
      </w:pPr>
      <w:r>
        <w:rPr/>
      </w:r>
    </w:p>
    <w:p>
      <w:pPr>
        <w:pStyle w:val="Normal"/>
        <w:rPr/>
      </w:pPr>
      <w:r>
        <w:rPr/>
        <w:t>1 month later</w:t>
      </w:r>
    </w:p>
    <w:p>
      <w:pPr>
        <w:pStyle w:val="Normal"/>
        <w:rPr/>
      </w:pPr>
      <w:r>
        <w:rPr/>
      </w:r>
    </w:p>
    <w:p>
      <w:pPr>
        <w:pStyle w:val="Normal"/>
        <w:rPr/>
      </w:pPr>
      <w:r>
        <w:rPr/>
        <w:t xml:space="preserve">Dante and Lee’s family sat in the waiting room.  “Dante you have to tell us why you’re doing this.” “What do you mean?” “Letting our son have a sex change.” Dante stood up and looked at him. “Because he wanted it ok.”  “But he is our son and you took that from us.”  “She is your daughter every time we were together he would ask if I would still love him as a female.  A few times he would cry when he saw other couples together.  She has wanted this her whole life why do you think she took hormones her whole life?”  “Lee was taking hormones?” “She never told you?” “No, so that is why he turned more feminine over the years and his voice was higher pitch.”  </w:t>
      </w:r>
    </w:p>
    <w:p>
      <w:pPr>
        <w:pStyle w:val="Normal"/>
        <w:rPr/>
      </w:pPr>
      <w:r>
        <w:rPr/>
      </w:r>
    </w:p>
    <w:p>
      <w:pPr>
        <w:pStyle w:val="Normal"/>
        <w:rPr/>
      </w:pPr>
      <w:r>
        <w:rPr/>
        <w:t>The doctor came out to the room.  “She is done.”  Dante ran past her to the room to see Lee.  She was laying in the bed with bandages over her chest.  Dante sat next to her and mover her long navy blue hair out of her face.  Lee’s family walked in the room to see Dante looking over her and waiting.  Lee opened her eyes to see Dante looking at her.  “Did it work?”  “Yes it did.”  She looked down to see her chest then felt lower to find her vagina.  She started to tear up and looked at Dante with a big smile on her face.</w:t>
      </w:r>
    </w:p>
    <w:p>
      <w:pPr>
        <w:pStyle w:val="Normal"/>
        <w:rPr/>
      </w:pPr>
      <w:r>
        <w:rPr/>
      </w:r>
    </w:p>
    <w:p>
      <w:pPr>
        <w:pStyle w:val="Normal"/>
        <w:rPr/>
      </w:pPr>
      <w:r>
        <w:rPr/>
        <w:t>5 years later</w:t>
      </w:r>
    </w:p>
    <w:p>
      <w:pPr>
        <w:pStyle w:val="Normal"/>
        <w:rPr/>
      </w:pPr>
      <w:r>
        <w:rPr/>
      </w:r>
    </w:p>
    <w:p>
      <w:pPr>
        <w:pStyle w:val="Normal"/>
        <w:rPr/>
      </w:pPr>
      <w:r>
        <w:rPr/>
        <w:t>Dante was sitting at home with Leona (Lee’s new name).  Leona was holding her stomach showing her pregnancy.  “I’m glad the doctor could make me a full female.” “Yeah or we wouldn’t be waiting for our first kid together.”  Dante kissed her on the side of the head.  “So do you think your parents will ever talk to you again?” “I don’t know but I am still happy I have you.”</w:t>
      </w:r>
      <w:bookmarkStart w:id="0" w:name="_GoBack"/>
      <w:bookmarkEnd w:id="0"/>
      <w:r>
        <w:rPr/>
        <w:t xml:space="preserve"> Leona looked at him and put his hand on her stomach as the baby kicked.  They both smiled and kissed.</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ages>8</Pages>
  <Words>4821</Words>
  <Characters>18517</Characters>
  <CharactersWithSpaces>2326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24:00Z</dcterms:created>
  <dc:creator>jp leo</dc:creator>
  <dc:description/>
  <dc:language>en-US</dc:language>
  <cp:lastModifiedBy>jp leo</cp:lastModifiedBy>
  <dcterms:modified xsi:type="dcterms:W3CDTF">2014-04-01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