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gon Riders</w:t>
      </w:r>
    </w:p>
    <w:p>
      <w:pPr>
        <w:pStyle w:val="Normal"/>
        <w:rPr/>
      </w:pPr>
      <w:r>
        <w:rPr/>
      </w:r>
    </w:p>
    <w:p>
      <w:pPr>
        <w:pStyle w:val="Normal"/>
        <w:rPr/>
      </w:pPr>
      <w:r>
        <w:rPr/>
        <w:t xml:space="preserve">Jon was a lone dragon rider.  He was a free spirited wolf with dark blue fur.  He rode on his faithful friend and mount Naloth.  Naloth was black with red marks going down the sides of his body.  They were known through the land as powerful fighters but only when they wanted to fight.  Jon was wearing full leader armor with a fur hide tanned black over his right shoulder and reached down to his hand.  On his hip were his two swords of legend Shade and Shadow.  </w:t>
      </w:r>
    </w:p>
    <w:p>
      <w:pPr>
        <w:pStyle w:val="Normal"/>
        <w:rPr/>
      </w:pPr>
      <w:r>
        <w:rPr/>
      </w:r>
    </w:p>
    <w:p>
      <w:pPr>
        <w:pStyle w:val="Normal"/>
        <w:rPr>
          <w:i/>
          <w:i/>
        </w:rPr>
      </w:pPr>
      <w:r>
        <w:rPr/>
        <w:t>“</w:t>
      </w:r>
      <w:r>
        <w:rPr/>
        <w:t>So Jon where are we headed today?”  “I don’t know Naloth?”  Jon was next to Naloth as the two walked down a path.  “</w:t>
      </w:r>
      <w:r>
        <w:rPr>
          <w:i/>
        </w:rPr>
        <w:t xml:space="preserve">Master the town near by holds a festival this time of year.”  </w:t>
      </w:r>
      <w:r>
        <w:rPr/>
        <w:t>He held up Shadow.  “And how would a blade know of this information?”  “</w:t>
      </w:r>
      <w:r>
        <w:rPr>
          <w:i/>
        </w:rPr>
        <w:t xml:space="preserve">We have been here a lot longer then you.”  </w:t>
      </w:r>
      <w:r>
        <w:rPr/>
        <w:t>“Shade shut up.”  “They talking to you again?”  “Yes they have been driving me crazy the last two weeks.”  “</w:t>
      </w:r>
      <w:r>
        <w:rPr>
          <w:i/>
        </w:rPr>
        <w:t>Then pick a fight for us.”  “Yes please fight someone.”</w:t>
      </w:r>
    </w:p>
    <w:p>
      <w:pPr>
        <w:pStyle w:val="Normal"/>
        <w:rPr>
          <w:i/>
          <w:i/>
        </w:rPr>
      </w:pPr>
      <w:r>
        <w:rPr>
          <w:i/>
        </w:rPr>
      </w:r>
    </w:p>
    <w:p>
      <w:pPr>
        <w:pStyle w:val="Normal"/>
        <w:rPr/>
      </w:pPr>
      <w:r>
        <w:rPr/>
        <w:t>Jon put his ears down and jumped onto the back of Naloth.  “Well they said the town near by has a festival this time of year so let’s go.”  Naloth started to run.  “Whoa no need to run.”  “But I like to.”  They were speeding past the other people on the path.  Most couldn’t see what had just past them (dragons are 3 times faster then a horse a full run).  The two ran past many signs telling them which what to go.  They stopped on a hill over looking not a town but a field where by the looks of it many towns have come together over the years.  They were setting up tables and lights.  A massive fire pit was in the middle of it all as well as four thrones.</w:t>
      </w:r>
    </w:p>
    <w:p>
      <w:pPr>
        <w:pStyle w:val="Normal"/>
        <w:rPr/>
      </w:pPr>
      <w:r>
        <w:rPr/>
      </w:r>
    </w:p>
    <w:p>
      <w:pPr>
        <w:pStyle w:val="Normal"/>
        <w:rPr/>
      </w:pPr>
      <w:r>
        <w:rPr/>
        <w:t>The two moved slowly to the field as not many people were used to seeing a dragon rider.  He got off Naloth as a person came running over to him.  It looked like a noblemen by the way he dressed.  He was out of breath “Are you really a dragon rider?” “Yes I am why?” “You need to come with me and bring.” “Naloth.” “Bring him with you.”  They walked as the people looked to them.  A few of the little cubs looked at them as they walked past them.  Most were wide eye as the large beast (he is the same side as a feral horse).</w:t>
      </w:r>
    </w:p>
    <w:p>
      <w:pPr>
        <w:pStyle w:val="Normal"/>
        <w:rPr/>
      </w:pPr>
      <w:r>
        <w:rPr/>
      </w:r>
    </w:p>
    <w:p>
      <w:pPr>
        <w:pStyle w:val="Normal"/>
        <w:rPr/>
      </w:pPr>
      <w:r>
        <w:rPr/>
        <w:t xml:space="preserve">They were lead to a tent with four people who looked like kings.  “Sirs we have a dragon rider with us.”  They all stood up as Jon and Naloth walked into the tent.  One walked over and shook Jon’s hand.  “Welcome to the land of Sengal.”  He looked at them a cat, a fox, a wolf, and a horse.  “ We are honored to have a real dragon rider with us this year.” Said the horse.  “Truly we are.” Said the fox.  “Wait what is going on here?”  “You don’t know the legends of this land do you?”  “No we don’t so tell us.”  </w:t>
      </w:r>
    </w:p>
    <w:p>
      <w:pPr>
        <w:pStyle w:val="Normal"/>
        <w:rPr/>
      </w:pPr>
      <w:r>
        <w:rPr/>
      </w:r>
    </w:p>
    <w:p>
      <w:pPr>
        <w:pStyle w:val="Normal"/>
        <w:rPr/>
      </w:pPr>
      <w:r>
        <w:rPr/>
        <w:t xml:space="preserve">The cat spoke “Well long ago all the kingdoms were at war with each other over this plain of land.”  “But then a dragon rider much like yourself showed up.”  “He said he would fight for the kingdom that could give him the best reason to fight for them.”  “Each kingdom tried to give him money, women, and anything a person could want.”  “But he stood on this field alone against all the armies alone.  Him and his dragon were beating all the kingdoms had, but never killed one person.”  “So they joined against him with the massive army facing him.” “He got off his dragon and walked at the armies and started to take his armor off and drop his weapons.”  “Till he was only in his normal shirt and pants.”  “He started to clap as the armies surrounded him.”  “And spoke only a few words.  Now I will join this great kingdom.”  “After that day we hold this festival on that week to celebrate that great rider for joining the four kingdoms to one and for leading the armies for many years after.”  “Because of him we have never been happier.  The people are healthy and happy and we have trade routes all over the land now.”  “So are you telling me this was all because of one man?” “Yes we are the biggest kingdom in the world.”  “But how do you choose who rules?”  “We all do we vote on the new laws of this land.” </w:t>
      </w:r>
    </w:p>
    <w:p>
      <w:pPr>
        <w:pStyle w:val="Normal"/>
        <w:rPr/>
      </w:pPr>
      <w:r>
        <w:rPr/>
      </w:r>
    </w:p>
    <w:p>
      <w:pPr>
        <w:pStyle w:val="Normal"/>
        <w:rPr/>
      </w:pPr>
      <w:r>
        <w:rPr/>
        <w:t>Jon looked at Naloth.  “Jon I think we should stay for a bit.”  “Then it’s settled you are the guest of honor.” “No.”  “What?”  The four looked at him. “I have done nothing to be honored for but I will stay here.”  They cheered as Jon left the tent.  “</w:t>
      </w:r>
      <w:r>
        <w:rPr>
          <w:i/>
        </w:rPr>
        <w:t xml:space="preserve">Master the one they talk about was our old owner.”  </w:t>
      </w:r>
      <w:r>
        <w:rPr/>
        <w:t xml:space="preserve">“So that’s how you two knew about this place.”  </w:t>
      </w:r>
    </w:p>
    <w:p>
      <w:pPr>
        <w:pStyle w:val="Normal"/>
        <w:rPr/>
      </w:pPr>
      <w:r>
        <w:rPr/>
      </w:r>
    </w:p>
    <w:p>
      <w:pPr>
        <w:pStyle w:val="Normal"/>
        <w:rPr/>
      </w:pPr>
      <w:r>
        <w:rPr/>
        <w:t>Later that night Jon was sitting off to the side of things.  He watched as the people danced and drink.  They had more food then he had ever seen before in his life and Naloth was eating his share.  He looked up as the mages were making explosions in the air.  The music could be heard for miles around.  He looked over at the four kings with their queens and dancing.  “</w:t>
      </w:r>
      <w:r>
        <w:rPr>
          <w:i/>
        </w:rPr>
        <w:t>Master go and dance.” “Yes I would like to see that.”</w:t>
      </w:r>
      <w:r>
        <w:rPr/>
        <w:t xml:space="preserve">  “Sorry boys I don’t dance.”  </w:t>
      </w:r>
    </w:p>
    <w:p>
      <w:pPr>
        <w:pStyle w:val="Normal"/>
        <w:rPr/>
      </w:pPr>
      <w:r>
        <w:rPr/>
      </w:r>
    </w:p>
    <w:p>
      <w:pPr>
        <w:pStyle w:val="Normal"/>
        <w:rPr/>
      </w:pPr>
      <w:r>
        <w:rPr/>
        <w:t xml:space="preserve">He felt a hand brush his right ear.  He looked over to see a female fox and wolf.  “So are you the dragon rider?” “Yes why do you ask?” “Well can we see you fight?”  “But who would fight me?”  He was pushed by the two into the middle of the dance floor.  He looked around as the people danced around him.  The two looked at him and smiled and threw a rock at one of the guards.  It hit him in the head he looked over to see them pointing to Jon.  </w:t>
      </w:r>
    </w:p>
    <w:p>
      <w:pPr>
        <w:pStyle w:val="Normal"/>
        <w:rPr/>
      </w:pPr>
      <w:r>
        <w:rPr/>
      </w:r>
    </w:p>
    <w:p>
      <w:pPr>
        <w:pStyle w:val="Normal"/>
        <w:rPr/>
      </w:pPr>
      <w:r>
        <w:rPr/>
        <w:t>Him and about 10 other guards came over to him.  “Did you hit me in the head?”  The music kept playing as the people moved out of the area.  The kings looked at him “lets see it he really is a rider or a fake like the others.”  “</w:t>
      </w:r>
      <w:r>
        <w:rPr>
          <w:i/>
        </w:rPr>
        <w:t xml:space="preserve">No hurting them Shade and shadow none killing mode.”  “Can do master.” “But I want some blood.” “No Shadow not them.”  </w:t>
      </w:r>
      <w:r>
        <w:rPr/>
        <w:t>Jon drew his blades and looked the 10 guards.</w:t>
      </w:r>
    </w:p>
    <w:p>
      <w:pPr>
        <w:pStyle w:val="Normal"/>
        <w:rPr/>
      </w:pPr>
      <w:r>
        <w:rPr/>
      </w:r>
    </w:p>
    <w:p>
      <w:pPr>
        <w:pStyle w:val="Normal"/>
        <w:rPr/>
      </w:pPr>
      <w:r>
        <w:rPr/>
        <w:t>They charges one at a time as him.  To the people looking on it looked almost like a dance, as he was able to move and flow with the music as dodging the attacks and disarming the people.  He was throwing his blades to the air and hitting them at the guard and moving like wind.  At the end of the song he put his two blades away as the guards were looking at him.  They all were on the ground sitting with a weapon holding them to the ground.</w:t>
      </w:r>
    </w:p>
    <w:p>
      <w:pPr>
        <w:pStyle w:val="Normal"/>
        <w:rPr/>
      </w:pPr>
      <w:r>
        <w:rPr/>
      </w:r>
    </w:p>
    <w:p>
      <w:pPr>
        <w:pStyle w:val="Normal"/>
        <w:rPr/>
      </w:pPr>
      <w:r>
        <w:rPr/>
        <w:t xml:space="preserve">The crowd clapped for him as he looked around.  “He truly is a rider.” He heard one of the kings yell for his seat.  “So this was only a test?” “We had to know.”  “Naloth we are leaving now.”  Naloth came running over to him.  “Why are we leaving?” Jon didn’t say a word and left as the crowd moved out of his way.  </w:t>
      </w:r>
    </w:p>
    <w:p>
      <w:pPr>
        <w:pStyle w:val="Normal"/>
        <w:rPr/>
      </w:pPr>
      <w:r>
        <w:rPr/>
      </w:r>
    </w:p>
    <w:p>
      <w:pPr>
        <w:pStyle w:val="Normal"/>
        <w:rPr/>
      </w:pPr>
      <w:r>
        <w:rPr/>
        <w:t>He looked back as the festival as he heard the music start again. “Jon why did we leave?”  “Because they thought I was a fake and if I was they would have killed me.”  “What?”  “Those guards fought my type before and had killed them before.  They were testing me in a real fight.” “But you are a warrior rider.” “I know that.”  He sat on the grassy hill and looked down to the festival.</w:t>
      </w:r>
    </w:p>
    <w:p>
      <w:pPr>
        <w:pStyle w:val="Normal"/>
        <w:rPr/>
      </w:pPr>
      <w:r>
        <w:rPr/>
      </w:r>
    </w:p>
    <w:p>
      <w:pPr>
        <w:pStyle w:val="Normal"/>
        <w:rPr/>
      </w:pPr>
      <w:r>
        <w:rPr/>
        <w:t>He let the wind blow over him as he took his armor off and laid back.  Naloth lay down and rolled to his side.  He stuck Shade and Shadow into the ground as the made shadow figures and looked around.  “Master sleep we will keep watch for you.” “Thank you.”  Jon fell asleep on the hill.</w:t>
      </w:r>
    </w:p>
    <w:p>
      <w:pPr>
        <w:pStyle w:val="Normal"/>
        <w:rPr/>
      </w:pPr>
      <w:r>
        <w:rPr/>
      </w:r>
    </w:p>
    <w:p>
      <w:pPr>
        <w:pStyle w:val="Normal"/>
        <w:rPr/>
      </w:pPr>
      <w:r>
        <w:rPr/>
        <w:t>He woke up the next day to a loud boom.  He looked down the hill to see a massive dragon walking over the field.  “What the fuck?” “Oh look it’s a old one.”  “Wha?” “Old ones are like gods they never hurt anyone.” Jon looked to Naloth.  The dragon laid down on the field next to the people.  “What do they eat?” “Nothing they just are.”  Jon put his armor back on and pulled his swords out of the ground and put them away.  He got on Naloth’s back and rode to dragon.</w:t>
      </w:r>
    </w:p>
    <w:p>
      <w:pPr>
        <w:pStyle w:val="Normal"/>
        <w:rPr/>
      </w:pPr>
      <w:r>
        <w:rPr/>
      </w:r>
    </w:p>
    <w:p>
      <w:pPr>
        <w:pStyle w:val="Normal"/>
        <w:rPr/>
      </w:pPr>
      <w:r>
        <w:rPr/>
        <w:t>He stopped at it and placed a hand on it.  He could feel the heart beat of the great beast.  “Hello.”  He looked up to the beast.  It opened its eye and looked down to Jon.  “Hello rider.”  “What is your name old one?”  “Ninarth.”  Jon looked at the beast it was bigger then any castle he had ever seen.  He patted it on it claw to share his wisdom with the beast and it to him.</w:t>
      </w:r>
    </w:p>
    <w:p>
      <w:pPr>
        <w:pStyle w:val="Normal"/>
        <w:rPr/>
      </w:pPr>
      <w:r>
        <w:rPr/>
      </w:r>
    </w:p>
    <w:p>
      <w:pPr>
        <w:pStyle w:val="Normal"/>
        <w:rPr/>
      </w:pPr>
      <w:r>
        <w:rPr/>
        <w:t>As he was doing this, the kings were looking at him.  They could see a blue mist going from him to the dragon and a white one going to him.  “So he really is one.” “Yeah but he is pissed at us for what we did last night.”  “I know but we have to ask him.”  They told the noblemen to go and get him again.</w:t>
      </w:r>
    </w:p>
    <w:p>
      <w:pPr>
        <w:pStyle w:val="Normal"/>
        <w:rPr/>
      </w:pPr>
      <w:r>
        <w:rPr/>
      </w:r>
    </w:p>
    <w:p>
      <w:pPr>
        <w:pStyle w:val="Normal"/>
        <w:rPr/>
      </w:pPr>
      <w:r>
        <w:rPr/>
        <w:t xml:space="preserve">Naloth saw the fox about to touch Jon.  Naloth tackled him.  “Don’t touch him.”  “What because of last night?” “No if you touch him as he is doing that then you would be fill with all the memories those two have ever had and die.”  “Ok but how long does this last?” “2 hours at most.” </w:t>
      </w:r>
    </w:p>
    <w:p>
      <w:pPr>
        <w:pStyle w:val="Normal"/>
        <w:rPr/>
      </w:pPr>
      <w:r>
        <w:rPr/>
      </w:r>
    </w:p>
    <w:p>
      <w:pPr>
        <w:pStyle w:val="Normal"/>
        <w:rPr/>
      </w:pPr>
      <w:r>
        <w:rPr/>
        <w:t xml:space="preserve">45 minutes later Jon picked his hand up and opened his eyes and looked at the dragon. “Thank you.”  “Your welcome.”  It stood up and spread it’s massive wings and took off.  He turned to see the four kings looking at him. “Hello?” “What did you just do?” “He gave me his memories and I gave him mine.” “What?” “Riders can do that with any dragon.”  “So if another rider came here you could?” “Yes.”  </w:t>
      </w:r>
    </w:p>
    <w:p>
      <w:pPr>
        <w:pStyle w:val="Normal"/>
        <w:rPr/>
      </w:pPr>
      <w:r>
        <w:rPr/>
      </w:r>
    </w:p>
    <w:p>
      <w:pPr>
        <w:pStyle w:val="Normal"/>
        <w:rPr/>
      </w:pPr>
      <w:r>
        <w:rPr/>
        <w:t>Then Naloth jumped and turned to see a fox behind him.  He kicked the fox back and pushed his claw onto him.  “Everything ok Naloth?” “He grabbed my nuts.”  “I just wanted to see how they felt.”  “Then you ask not just reach out and touch them.”  “Sorry.”  Jon moved the dragon off him.  “Jon you know how I feel about that.” “I know but take it slower here they aren’t used to how to act around a dragon.” “But still to grab my balls.”  He was blushing as he ran away.</w:t>
      </w:r>
    </w:p>
    <w:p>
      <w:pPr>
        <w:pStyle w:val="Normal"/>
        <w:rPr/>
      </w:pPr>
      <w:r>
        <w:rPr/>
      </w:r>
    </w:p>
    <w:p>
      <w:pPr>
        <w:pStyle w:val="Normal"/>
        <w:rPr/>
      </w:pPr>
      <w:r>
        <w:rPr/>
        <w:t>They left to go to a tent.  Jon sat down with Naloth “you ok big guy?” “Yeah but why do some people do that to me?” “I don’t know most of the time it is a fox too.  I think they just are curios.”  “Well I let them touch them, they just have to ask.”  Jon took his armor off and put Shade and Shadow in front of the door in the ground.  “You want to release so of the tension?”  Naloth nodded to him.</w:t>
      </w:r>
    </w:p>
    <w:p>
      <w:pPr>
        <w:pStyle w:val="Normal"/>
        <w:rPr/>
      </w:pPr>
      <w:r>
        <w:rPr/>
      </w:r>
    </w:p>
    <w:p>
      <w:pPr>
        <w:pStyle w:val="Normal"/>
        <w:rPr/>
      </w:pPr>
      <w:r>
        <w:rPr/>
        <w:t xml:space="preserve">Jon reached under Naloth and started to play with his sheath and balls.  “Oh.”  He let Jon play with him as he started to get hard.  The dragon was proud of his size at well over 14 inches.  He felt his rider hands close around his dick.  He was leaking as he was being worked over.  “Jon I’m getting close.”  Jon sped up and moved his one hand to the dragon’s balls.  “Oh” the dragon unleashed a torrent of cum to the ground below.  The dragon widened his legs as he finished cumming.  “Jon you want to use me?”  “Are you sure last time you had me tied in you for hours.”  “Please just stick it in and don’t knot me then.” </w:t>
      </w:r>
    </w:p>
    <w:p>
      <w:pPr>
        <w:pStyle w:val="Normal"/>
        <w:rPr/>
      </w:pPr>
      <w:r>
        <w:rPr/>
      </w:r>
    </w:p>
    <w:p>
      <w:pPr>
        <w:pStyle w:val="Normal"/>
        <w:rPr/>
      </w:pPr>
      <w:r>
        <w:rPr/>
        <w:t xml:space="preserve">Jon moved behind Naloth.  He pulled his dick out and at 8 inches he was proud of his size to.  He lined up with the dragon’s hole.  He pushed in as he grabbed Naloth’s tail.  He was thrusting into the dragon as he was moaning.  “Hay Jon do you think this is wrong?” “No why?” “Well not many would understand.”  Jon sped up as the two talked more.  “Look the last 3 riders we met did the same thing.”  “I know but they were with the opposite sex.”  “Look just be…cause you and I are males dosen’t mean it’s wrong.” “I know, I want to enter you for once.”  Jon started to cum into Naloth.  He pulled out as his cum leaked out of the hole.  </w:t>
      </w:r>
    </w:p>
    <w:p>
      <w:pPr>
        <w:pStyle w:val="Normal"/>
        <w:rPr/>
      </w:pPr>
      <w:r>
        <w:rPr/>
      </w:r>
    </w:p>
    <w:p>
      <w:pPr>
        <w:pStyle w:val="Normal"/>
        <w:rPr/>
      </w:pPr>
      <w:r>
        <w:rPr/>
        <w:t xml:space="preserve">Jon moved to the front of Naloth.  “Look one day after I have trained my hole a bit more I will let you.” “How long till then?” “About 2 weeks if I keep up with what I’m doing.” “Well good but what about the female fox that has been looking at you the last few hours.”  “What do you mean?” Naloth cut the tent wall and pulled a female fox into the tent.  “I know you saw what we just did.”  “No I didn’t.”  “I saw you through the hole you made with your claw.”  She blushed and then saw the pool of cum under the dragon and his tool as well as Jon.  “I should leave.”  </w:t>
      </w:r>
    </w:p>
    <w:p>
      <w:pPr>
        <w:pStyle w:val="Normal"/>
        <w:rPr/>
      </w:pPr>
      <w:r>
        <w:rPr/>
      </w:r>
    </w:p>
    <w:p>
      <w:pPr>
        <w:pStyle w:val="Normal"/>
        <w:rPr/>
      </w:pPr>
      <w:r>
        <w:rPr/>
        <w:t>Jon grabbed her arm and pulled her into him.  She looked up at the wolf.  “Hello little fox.”  She just looked at him “your not going to hurt me?”  “Why would I do that?” “Because of what my father did.”  “Your father?” “He is one of the kings.  He made those two trick you to fight the guards.”  She felt him pick her up by her wrist till her legs left the ground. “Jon?” He put his hand up to Naloth.  “Is this a trick to get me to lower my guard or something?” “No I promise.” “I have been told that before.” He pointed to a scar on his right arm.</w:t>
      </w:r>
    </w:p>
    <w:p>
      <w:pPr>
        <w:pStyle w:val="Normal"/>
        <w:rPr/>
      </w:pPr>
      <w:r>
        <w:rPr/>
        <w:t xml:space="preserve">She looked in fear at the wolf holding her whole body up with one arm.  “Please don’t…”  He locked into a kiss with her.  She was shocked by what was happening then felt his tongue in her mouth.  He broke the kiss and looked at her. “Why did you kiss me?”  He put her down and started to undress her.  “Please stop.” He stopped and looked at her.  “I I don’t think I can do this.” “Do what?” “My father wants me to have your kid so you can’t leave.”  “What?” </w:t>
      </w:r>
    </w:p>
    <w:p>
      <w:pPr>
        <w:pStyle w:val="Normal"/>
        <w:rPr/>
      </w:pPr>
      <w:r>
        <w:rPr/>
      </w:r>
    </w:p>
    <w:p>
      <w:pPr>
        <w:pStyle w:val="Normal"/>
        <w:rPr/>
      </w:pPr>
      <w:r>
        <w:rPr/>
        <w:t>Naloth pushed her to the ground and pinned her to it.  “What is with this place?” She looked at them. “Please take me with you when you leave.”  “Why should we?” “Because I don’t want to marry him.”  “What?” “At the end of the festival each of the kings has a daughter or son marry the other to keep the kingdom strong.  And this year I have to get married to the horse king’s son.” “And you are a princess.”  “But he has been known to beat his consorts.  He has killed two of them.”  “So you fear death is it?” “Don’t you?” “No as a rider I live with it everyday.”</w:t>
      </w:r>
    </w:p>
    <w:p>
      <w:pPr>
        <w:pStyle w:val="Normal"/>
        <w:rPr/>
      </w:pPr>
      <w:r>
        <w:rPr/>
      </w:r>
    </w:p>
    <w:p>
      <w:pPr>
        <w:pStyle w:val="Normal"/>
        <w:rPr/>
      </w:pPr>
      <w:r>
        <w:rPr/>
        <w:t>She looked at the dragon.  “Please.” “Jon should we?” “I don’t know.  She is not the first time this has happened.  Remember the crazy cat.” “Yeah she liked you balls a bit too much.” “Hay you stopped her before she took them.  Oh man the face she made when a dragon came crashing into the room.”  “But she still got you on the arm.”  “Still she was crazy.” “Yeah and I even had a go at her though I was too big to fit the whole thing in her.”  They then looked down to the fox on the ground under the dragon’s claw.</w:t>
      </w:r>
    </w:p>
    <w:p>
      <w:pPr>
        <w:pStyle w:val="Normal"/>
        <w:rPr/>
      </w:pPr>
      <w:r>
        <w:rPr/>
      </w:r>
    </w:p>
    <w:p>
      <w:pPr>
        <w:pStyle w:val="Normal"/>
        <w:rPr/>
      </w:pPr>
      <w:r>
        <w:rPr/>
        <w:t>“</w:t>
      </w:r>
      <w:r>
        <w:rPr/>
        <w:t>So are we taking her?” “Yeah but lets leave when the place is asleep.”  The fox moved a bit knowing she was leaving.  In the dead of the night Jon packed a bag and left with the fox holding onto him as they rode Naloth out of the kingdom.  They rode for hours till Naloth stopped and they got off.</w:t>
      </w:r>
    </w:p>
    <w:p>
      <w:pPr>
        <w:pStyle w:val="Normal"/>
        <w:rPr/>
      </w:pPr>
      <w:r>
        <w:rPr/>
      </w:r>
    </w:p>
    <w:p>
      <w:pPr>
        <w:pStyle w:val="Normal"/>
        <w:rPr/>
      </w:pPr>
      <w:r>
        <w:rPr/>
        <w:t>“</w:t>
      </w:r>
      <w:r>
        <w:rPr/>
        <w:t>So we are we?” “Don’t know don’t care.”  They looked to Naloth who was getting a drink.  “So Jon was it.  How often do you two have sex?”  “About lot about 4 or 5 times a week.  Why?”  “Well has he ever entered you?”  “We are trying to get to that point after last time I hurt him.”  Jon walked over to Naloth and patted him on the side and reached under him.   He started to play with the dragon’s dick and balls.  “Jon keep going.”  Then he stopped and the dragon stood there proudly showing his size to the fox.  He rolled to his side and lifted his leg.  “My gods he is hung like a horse.”</w:t>
      </w:r>
    </w:p>
    <w:p>
      <w:pPr>
        <w:pStyle w:val="Normal"/>
        <w:rPr/>
      </w:pPr>
      <w:r>
        <w:rPr/>
      </w:r>
    </w:p>
    <w:p>
      <w:pPr>
        <w:pStyle w:val="Normal"/>
        <w:rPr/>
      </w:pPr>
      <w:r>
        <w:rPr/>
        <w:t>She was pushed to the dragon.  “Want to prove that you want to stay with us suck him off.”  She looked at the two as Naloth fully laid on his back.  She moved and sat on his chest and looked at the dick pointed at her face.  She licked it and shook her head.  “I can’t do it.”  “What is it because he is a feral?” “Yes.”  “Please all riders have sex with their dragons male or female.”  She looked at him “really?” “Yeah I mean would it be better if I helped you?”  “Ok.”  Naloth moved and she fell off as he stood up.  The two kneeled down after taking their cloths off.</w:t>
      </w:r>
    </w:p>
    <w:p>
      <w:pPr>
        <w:pStyle w:val="Normal"/>
        <w:rPr/>
      </w:pPr>
      <w:r>
        <w:rPr/>
      </w:r>
    </w:p>
    <w:p>
      <w:pPr>
        <w:pStyle w:val="Normal"/>
        <w:rPr/>
      </w:pPr>
      <w:r>
        <w:rPr/>
        <w:t xml:space="preserve">The two worked over and licked the dragon’s dick.  Jon kept looking at the fox as she was only using her hands.  He stopped licking Naloth “what too high and mighty to help him out?” “What?”  “I have to cum at least 3 times a week or I get blue balls and can’t be ridden anymore and die.”  She started to lick his dick.  She kept her tongue out for a bit then licked again.  “What the hell?” “What?” “He taste like cherries?” “Oh yeah when a rider is chosen by a dragon the dragon changes and taste good to them so sex would be easier.”  “So because you two have sex his dick tastes like this?” “And my tail hole and my mouth.”  She looked at the two “do you taste different?” “Yeah I do.”  “He taste like strawberries.”  “No I don’t you made me taste like grapes.” “Oh that’s right.”  </w:t>
      </w:r>
    </w:p>
    <w:p>
      <w:pPr>
        <w:pStyle w:val="Normal"/>
        <w:rPr/>
      </w:pPr>
      <w:r>
        <w:rPr/>
      </w:r>
    </w:p>
    <w:p>
      <w:pPr>
        <w:pStyle w:val="Normal"/>
        <w:rPr/>
      </w:pPr>
      <w:r>
        <w:rPr/>
        <w:t>He licked Naloth again then felt the fox lick his tail hole.  “My god your right.”  “You two should whore yourselves out.” “Can’t.” “Why not?” “Too many partners and we lose the contention with each other and the taste.”  She moved back to licking Naloth as he gripped the ground Jon aimed the dick at the fox and Naloth covered her completely in his cum.  She just looked at him the looked down to see only white instead of her normal orange fur.  She licked some of it.  Then her eyes glazed over and passed out.  “I think your musk was too much for her.”</w:t>
      </w:r>
    </w:p>
    <w:p>
      <w:pPr>
        <w:pStyle w:val="Normal"/>
        <w:rPr/>
      </w:pPr>
      <w:r>
        <w:rPr/>
      </w:r>
    </w:p>
    <w:p>
      <w:pPr>
        <w:pStyle w:val="Normal"/>
        <w:rPr/>
      </w:pPr>
      <w:r>
        <w:rPr/>
        <w:t>1 hour later</w:t>
      </w:r>
    </w:p>
    <w:p>
      <w:pPr>
        <w:pStyle w:val="Normal"/>
        <w:rPr/>
      </w:pPr>
      <w:r>
        <w:rPr/>
      </w:r>
    </w:p>
    <w:p>
      <w:pPr>
        <w:pStyle w:val="Normal"/>
        <w:rPr/>
      </w:pPr>
      <w:r>
        <w:rPr/>
        <w:t>“</w:t>
      </w:r>
      <w:r>
        <w:rPr/>
        <w:t>Jon are we really leaving her?” “Yeah she would only get killed if she was with us.”  They spoke as Jon and Naloth walked away from the fox.  “But what if someone finds her?” “I left Shade with her and he will return when she is found.  I left a note for them where to find us they should find.”  Then Shade came flying to him and he caught it.  He kept moving till he saw an odd site.  It was another rider a female wolf. Her dragon was on the ground knocked out.  Large troll looking creatures surrounded her.  “Should we help?” He looked at her as she jumped on one and took it down in one blow.  Then she threw a chain to the next and jumped to it and killed it.  She screamed as she threw her blade at the last one and jumped at it and kicked the blade through its head.  Jon rode down to her and jumped off Naloth.</w:t>
      </w:r>
    </w:p>
    <w:p>
      <w:pPr>
        <w:pStyle w:val="Normal"/>
        <w:rPr/>
      </w:pPr>
      <w:r>
        <w:rPr/>
      </w:r>
    </w:p>
    <w:p>
      <w:pPr>
        <w:pStyle w:val="Normal"/>
        <w:rPr/>
      </w:pPr>
      <w:r>
        <w:rPr/>
        <w:t>He ran over to her dragon.  He whispered something and the grass around him turned black and the dragon jumped up.  “Lin looked out.”  The dragon looked around to see the trolls’ dead.  The dragon moved over to Lin and looked over her.  “Emelth I’m ok what about you?”  “I’m fine thanks to him.”  Lin looked over to Jon. And took her helm off.  “So you’re a healing type?” “No mage/warrior you?”  “Berserker and banshee.”  “You know your not bad looking.”  “I could say the same to you wolf boy.”  “The name is Jon and this is Naloth.”  They looked over as Naloth was licking Emelth.”  “So two females.”  “Yeah I know it’s rare but so are two males.”</w:t>
      </w:r>
    </w:p>
    <w:p>
      <w:pPr>
        <w:pStyle w:val="Normal"/>
        <w:rPr/>
      </w:pPr>
      <w:r>
        <w:rPr/>
      </w:r>
    </w:p>
    <w:p>
      <w:pPr>
        <w:pStyle w:val="Normal"/>
        <w:rPr/>
      </w:pPr>
      <w:r>
        <w:rPr/>
        <w:t xml:space="preserve">They looked at the dragons as Naloth started to mount Emelth.  “So those two are getting along.”  “So why were the trolls attacking you out here?” “Oh that yeah I killed their queen by order of the some big spender.”  “Oh well looks like your doing good for your self.”  As they kept talking Naloth was speeding up his thrust as Emelth opened her mouth and was panting.  “Your really big you know that.” “Yeah I’m a bit proud of it.”  He pushed fully into her and came.  She looked down to see a lot of it flowing out.  She felt her stomach bulge out a bit from his cum.  “I hope you want kids.” “Hay I’m filling you aren’t I.”  He pulled out and got off her.  He licked her to clean up her hole and the area around it.  “Cherries like me.”  “She tastes the same.”  </w:t>
      </w:r>
    </w:p>
    <w:p>
      <w:pPr>
        <w:pStyle w:val="Normal"/>
        <w:rPr/>
      </w:pPr>
      <w:r>
        <w:rPr/>
      </w:r>
    </w:p>
    <w:p>
      <w:pPr>
        <w:pStyle w:val="Normal"/>
        <w:rPr/>
      </w:pPr>
      <w:r>
        <w:rPr/>
        <w:t>Jon and Lin kept talking till they looked over and saw the dragons coming over.  “So have fun you two.”  Without say anything they were pushed together by the dragons.  “Whoa I mean she is hot but still.”  Lin reached into Jon’s pants.  “Well this isn’t saying the same thing.”  “Hay get your hand out of there.”  “What you a virgin?” “No me and Naloth have had sex a lot.”  “No I mean with a person.”  “Maybe.”  “Jon no way the cat and the lion and you never fucked them.” “The cat only tied me to the bed after knocking me out.  And the lion turned out to be a guy and he said I was too big for him.”  “Well shit come here.”  He was pulled into Lin as she kissed him.  They broke the kiss as Jon put his hand on her stomach and a blue circle formed around his wrist.  “What are you doing?” Then he turned his hand.  “Made it so you can’t have kids till I unlock it.”  “Wait really?’ “Yeah.”</w:t>
      </w:r>
    </w:p>
    <w:p>
      <w:pPr>
        <w:pStyle w:val="Normal"/>
        <w:rPr/>
      </w:pPr>
      <w:r>
        <w:rPr/>
      </w:r>
    </w:p>
    <w:p>
      <w:pPr>
        <w:pStyle w:val="Normal"/>
        <w:rPr/>
      </w:pPr>
      <w:r>
        <w:rPr/>
        <w:t>She pulled his pants down and got hit in the face as his dick flopped up.  “Fuck, warn me next time.” “Sorry you jumped me.”  She took his dick into her mouth.  “Grapes?” “Naloth likes them a lot.”  She went back to sucking on him as the two dragons just watched them.  “Oh.”  He started moaning as she pulled off him.  He got pushed to the ground as she pulled her pants off.  It was the first time he saw a pussy up close.  He moved and started to lick her. “Slow down there.”  “Do you taste like cherries?” “Yes why?” “He loves them.”  She looked down as he was pushing his tongue into her.  He pulled back and gave her one last lick.</w:t>
      </w:r>
    </w:p>
    <w:p>
      <w:pPr>
        <w:pStyle w:val="Normal"/>
        <w:rPr/>
      </w:pPr>
      <w:r>
        <w:rPr/>
      </w:r>
    </w:p>
    <w:p>
      <w:pPr>
        <w:pStyle w:val="Normal"/>
        <w:rPr/>
      </w:pPr>
      <w:r>
        <w:rPr/>
        <w:t>She made him lay flat on the ground as she moved over top of him.  She pressed down onto him.  They both looked at each other and a blue mist went between them as she started to move. They both were moan at the same times as he started to thrust up into her.   Jon moved so Lin was on her back.  They kept going, as they never broke eye contact the whole time.  Lin started to move as Jon pushed his knot into her and started to cum as Lin screamed out her organism.  Then they kissed each other till the mist vanished.  Jon broke the kiss and looked at her “wow.”  She blushed a bit.  “Did I just feel what you did?”  “I think so, man that was powerful.”  After about 20 minutes Jon was able to pull out of her.</w:t>
      </w:r>
    </w:p>
    <w:p>
      <w:pPr>
        <w:pStyle w:val="Normal"/>
        <w:rPr/>
      </w:pPr>
      <w:r>
        <w:rPr/>
      </w:r>
    </w:p>
    <w:p>
      <w:pPr>
        <w:pStyle w:val="Normal"/>
        <w:rPr/>
      </w:pPr>
      <w:r>
        <w:rPr/>
        <w:t>“</w:t>
      </w:r>
      <w:r>
        <w:rPr/>
        <w:t xml:space="preserve">SO did you two have fun with your little mist thing.”  “Yes we did and we are now traveling together.”  Both dragons heads perked up and looked at each other.  “I’m good with that as long as I can still mate with you.” “We will see about that mister super load.”  Jon walked over and did the same spell on Emelth that he did on Lin.  “Now we are good but you can undo it right?” “Yes any time I want I can or if I die.”   </w:t>
      </w:r>
    </w:p>
    <w:p>
      <w:pPr>
        <w:pStyle w:val="Normal"/>
        <w:rPr/>
      </w:pPr>
      <w:r>
        <w:rPr/>
      </w:r>
    </w:p>
    <w:p>
      <w:pPr>
        <w:pStyle w:val="Normal"/>
        <w:rPr/>
      </w:pPr>
      <w:r>
        <w:rPr/>
        <w:t>He jumped onto Naloth as Lin jumped on Emelth.  “Lets head back to those four kingdoms.”  “You sure?” “Yeah we only have one more day till it ends and I want to see that fox’s husband.” “Why do you hate her now?”  “Read her mind she was going to kill me in my sleep and cut your dick off and keep it as a play toy.”  Naloth stopped “people do that?” “Some do yes but mainly they use magic to copy them so both parties are happy.”  Naloth’s eyes were still wide as they came up to the field.</w:t>
      </w:r>
    </w:p>
    <w:p>
      <w:pPr>
        <w:pStyle w:val="Normal"/>
        <w:rPr/>
      </w:pPr>
      <w:r>
        <w:rPr/>
      </w:r>
    </w:p>
    <w:p>
      <w:pPr>
        <w:pStyle w:val="Normal"/>
        <w:rPr/>
      </w:pPr>
      <w:r>
        <w:rPr/>
        <w:t>They rode into the party and they walked right up to the four kings who were a bit fearful of now two riders.  “Hello your kingships.”  They only looked at the two knowing if they attacked no one could stop them.  “People of this land I will tell you the truth about what these 4 men do with dragon riders.”  The crowd looked at him as he got off Naloth and he threw his blades into the air.  “You think they would respect them as one helped join your four kingdoms together which is a true story.  The old one told me this but it wasn’t a he it was a she.  But any way they “test” riders to see if they are true to their words about it.  But the last 3 that came here were not warriors.  One was a healer and was killed as the guards attacked him.  One was a druid and they don’t fight but heal the land.  And finally was breeder he was not a fighter ether.  Little did they know there are many types of riders out there.  Me I am a warrior mage.  Lin here is a berserker banshee.  So you see if you force them to fight they will die.  And I have to ask what did you do with the dragons they rode?”  “Nothing we let them go.”  Lin stepped up “a dragon will never leave their rider.”</w:t>
      </w:r>
    </w:p>
    <w:p>
      <w:pPr>
        <w:pStyle w:val="Normal"/>
        <w:rPr/>
      </w:pPr>
      <w:r>
        <w:rPr/>
      </w:r>
    </w:p>
    <w:p>
      <w:pPr>
        <w:pStyle w:val="Normal"/>
        <w:rPr/>
      </w:pPr>
      <w:r>
        <w:rPr/>
        <w:t xml:space="preserve">The kings looked at each other again. “Ok we killed them.”  Shade landed in front of them.  Then Shadow landed behind.  “We are going to kill you four.”  “Please riders spare us.”  “Oh we aren’t doing the killing the dragons are.”  Naloth moved closer to them, as did Emelth. “You killed our kin.”  They surrounded the kings and looked at them then killed the horse and the wolf.  The fox was next till only the cat was looking at the two beast but then they left him.  “What?” “You never killed a dragon or gave the order to do so.”  He looked at the people and stood up and walked away from the 3 bodies.  </w:t>
      </w:r>
    </w:p>
    <w:p>
      <w:pPr>
        <w:pStyle w:val="Normal"/>
        <w:rPr/>
      </w:pPr>
      <w:r>
        <w:rPr/>
      </w:r>
    </w:p>
    <w:p>
      <w:pPr>
        <w:pStyle w:val="Normal"/>
        <w:rPr/>
      </w:pPr>
      <w:r>
        <w:rPr/>
        <w:t>“</w:t>
      </w:r>
      <w:r>
        <w:rPr/>
        <w:t xml:space="preserve">You sir are a good king but please next time a rider comes here ask them what they are first there are many types?” “8 main ones I think then the mixes.”  The two got back on their dragon and took off.  “They will do the right with the next leaders of that land.”  They two rode on till they reach the town of the one paying Lin for killing the trolls.  </w:t>
      </w:r>
    </w:p>
    <w:p>
      <w:pPr>
        <w:pStyle w:val="Normal"/>
        <w:rPr/>
      </w:pPr>
      <w:r>
        <w:rPr/>
      </w:r>
    </w:p>
    <w:p>
      <w:pPr>
        <w:pStyle w:val="Normal"/>
        <w:rPr/>
      </w:pPr>
      <w:r>
        <w:rPr/>
        <w:t>They walked into town with a few people looking over to them well manly the dragons.  A few kids wanted rides on the dragons.  As they got to the manor of the person Lin got of Emelth and Jon got of Naloth and he got the 3 kids off him as well and the 2 off Emelth.  “So this is their place?” “Yeah they are paying 50 gold for it to.” “Damn that’s more then most towns have.” “I know we will be set for life.”  Jon turned Lin around “Us?” “Yeah Naloth, Emelth, You and me.”  “So we are together, together?” “Of course Jon after what we shared with each other I want you with me.”</w:t>
      </w:r>
    </w:p>
    <w:p>
      <w:pPr>
        <w:pStyle w:val="Normal"/>
        <w:rPr/>
      </w:pPr>
      <w:r>
        <w:rPr/>
      </w:r>
    </w:p>
    <w:p>
      <w:pPr>
        <w:pStyle w:val="Normal"/>
        <w:rPr/>
      </w:pPr>
      <w:r>
        <w:rPr/>
        <w:t>They knocked on the door of the manor to be greeted by a fox only wearing very tight thong.  “Hello?”  He looked at the two in full leather and hide armor.  “Oh you must be Lin master has told me about you come in and your friend and dragons as well.”  They all walked in to see a full staff dressed the same way as the fox.  They walked to the back of the manor to see a larger fox sitting at a table with two females next to him as well as a male.  “Hello Lin I heard from my little spies the trolls are dead.”  “Yes sir they are your trade route is safe again.”  “Good here is the money but I may I ask one more thing?” “Yes what is it sir?” “Not you him.” “Sure what is it?”  “Can I collect some of your dragon’s seed?”  “You have to ask him.”  Naloth can into the room.  “Yes?” “Mister dragon.” “Naloth.” “Ok Naloth might I ask for some of your seed?” “What?”  “He wants to jerk you off and collect what comes out.” “Oh that’s all sure but why?” “Because I love the taste of it each one is different.  And I add it to some of the medicine I sell to make it taste better.”  The dragon walked over to him and widens his back legs and lifted his tail.  “Well you can have at it.”</w:t>
      </w:r>
    </w:p>
    <w:p>
      <w:pPr>
        <w:pStyle w:val="Normal"/>
        <w:rPr/>
      </w:pPr>
      <w:r>
        <w:rPr/>
      </w:r>
    </w:p>
    <w:p>
      <w:pPr>
        <w:pStyle w:val="Normal"/>
        <w:rPr/>
      </w:pPr>
      <w:r>
        <w:rPr/>
        <w:t>The 3 people sitting next to him moved and got a bowl. “Going to need something a lot bigger then that he has very large loads.”  After hearing that Naloth’s tail wagged.  They move a barrel under him and got to work.  The two females played with his dick as the male was playing with his tail hole.  Emelth was getting upset at them then growled and moved over. She roared at them “back off my mate.”  The three looked at her as did the rest of the room. She blushed and sat down “sorry I lost it a bit.”  “You want to help me out?”  She nodded and walked in front of him and just lifted her tail as the three got back to work.  “What is she doing?” ask the fox still at the table.  “She is in heat so it will make him cum more.”</w:t>
      </w:r>
    </w:p>
    <w:p>
      <w:pPr>
        <w:pStyle w:val="Normal"/>
        <w:rPr/>
      </w:pPr>
      <w:r>
        <w:rPr/>
      </w:r>
    </w:p>
    <w:p>
      <w:pPr>
        <w:pStyle w:val="Normal"/>
        <w:rPr/>
      </w:pPr>
      <w:r>
        <w:rPr/>
        <w:t>They were licking and moving their hands up and down his dick as the male worked his hand into Naloth’s tail hole and he started to massage his prostate.  Naloth was having trouble staying standing.  Lin and Jon held him up as he was smelling and licking Emelth as the three worked him over to get the most out of his balls.  He moaned as he started to cum as the barrel filled up fast and they needed another one, which he filled up half way.  “Wow 1 and half barrels.”  He threw a bag of gold to Jon.  “Mind if we stay a bit because he is out of it and your one guy is still stuck in him.” “He clamped down on my arm can I get some help?”  Jon moved over to him and pushed a spot on Naloth’s tail and he relaxed and the fox got free.</w:t>
      </w:r>
    </w:p>
    <w:p>
      <w:pPr>
        <w:pStyle w:val="Normal"/>
        <w:rPr/>
      </w:pPr>
      <w:r>
        <w:rPr/>
      </w:r>
    </w:p>
    <w:p>
      <w:pPr>
        <w:pStyle w:val="Normal"/>
        <w:rPr/>
      </w:pPr>
      <w:r>
        <w:rPr/>
        <w:t>A few people came in and picked up Naloth and moved him to the next room with a large bed in it.  They put Naloth on the bed and Jon, Lin and Emelth stayed in the room with him.  They all got in the bed with him and fell asleep.</w:t>
      </w:r>
    </w:p>
    <w:p>
      <w:pPr>
        <w:pStyle w:val="Normal"/>
        <w:rPr/>
      </w:pPr>
      <w:r>
        <w:rPr/>
      </w:r>
    </w:p>
    <w:p>
      <w:pPr>
        <w:pStyle w:val="Normal"/>
        <w:rPr/>
      </w:pPr>
      <w:r>
        <w:rPr/>
        <w:t>They woke up the next morning to see Naloth was getting milked again.  He was loving the treatment he was getting but Emelth was getting pissed at the people touching him that way.  She was looking at the three as they worked over him. They stopped as she was whimpering.  “Are you ok?” “I want my mate back.”  “Is he your mate?” She only nodded to them.  They moved away from him as she moved over with her head down and went under his.  “What has gotten into you Emelth?”  “I want you to mate with me.”</w:t>
      </w:r>
    </w:p>
    <w:p>
      <w:pPr>
        <w:pStyle w:val="Normal"/>
        <w:rPr/>
      </w:pPr>
      <w:r>
        <w:rPr/>
      </w:r>
    </w:p>
    <w:p>
      <w:pPr>
        <w:pStyle w:val="Normal"/>
        <w:rPr/>
      </w:pPr>
      <w:r>
        <w:rPr/>
        <w:t>He moved and mounted her as the three moved the barrel under them.  Naloth was pushing into her.  He was thrusting into her as she was moaning and purring.  He sped up his thrust and was slamming into her.  Right as he was about to cum he pulled out and came into the barrel.  He filled it then pushed back into her to fill her a bit.  He got off her and licked her clean as he saw Jon undo the spell.  She looked back to him.  “I want a cub.”  He finished cleaning her up and walked over to her face.  She looked away but he muzzled into her.  Aww was heared around the room as the two show love for each other.  Jon looked to Lin. “We are not a that point yet.”</w:t>
      </w:r>
    </w:p>
    <w:p>
      <w:pPr>
        <w:pStyle w:val="Normal"/>
        <w:rPr/>
      </w:pPr>
      <w:r>
        <w:rPr/>
      </w:r>
    </w:p>
    <w:p>
      <w:pPr>
        <w:pStyle w:val="Normal"/>
        <w:rPr/>
      </w:pPr>
      <w:r>
        <w:rPr/>
        <w:t>After Naloth had recovered from getting milked by the people they left.  Naloth was too weak to get rode on by Jon so the group walked out of town.  “So how much did the fox pay you?”  Jon looked in the bag “150 GOLD.”  They group stopped and counted the gold.  It was 150 gold pieces “man think what we could buy with this?”  They thought about what to do with the money as they walked alone the road then felt the dragons stop.</w:t>
      </w:r>
    </w:p>
    <w:p>
      <w:pPr>
        <w:pStyle w:val="Normal"/>
        <w:rPr/>
      </w:pPr>
      <w:r>
        <w:rPr/>
      </w:r>
    </w:p>
    <w:p>
      <w:pPr>
        <w:pStyle w:val="Normal"/>
        <w:rPr/>
      </w:pPr>
      <w:r>
        <w:rPr/>
        <w:t>“</w:t>
      </w:r>
      <w:r>
        <w:rPr/>
        <w:t>What are you guys?”  they stopped as Emelth was spread legs and leaking a lot.  “Emelth are you ok?”  She was panting as Naloth was licking her but not mounting her like in the past.  She looked in pain but with a bit of a smile.  She pushed and a laid an egg.  Naloth caught it with his mouth and brought it over to Jon and Lin and placed it on the ground and went make to Emelth.  He muzzled into her as the two rub against each other.</w:t>
      </w:r>
    </w:p>
    <w:p>
      <w:pPr>
        <w:pStyle w:val="Normal"/>
        <w:rPr/>
      </w:pPr>
      <w:r>
        <w:rPr/>
      </w:r>
    </w:p>
    <w:p>
      <w:pPr>
        <w:pStyle w:val="Normal"/>
        <w:rPr/>
      </w:pPr>
      <w:r>
        <w:rPr/>
        <w:t>“</w:t>
      </w:r>
      <w:r>
        <w:rPr/>
        <w:t>So now we have a egg to take care of.”  “How long till it hatches?” “No idea.”  The dragons came back over and picked up the egg.  They trotted ahead of the two.  “They look cute together.  Look how happy they are with their little egg.”  They walked till they came to an old town with a few large houses in it.  “Want to live here?”  “Sure.”</w:t>
      </w:r>
    </w:p>
    <w:p>
      <w:pPr>
        <w:pStyle w:val="Normal"/>
        <w:rPr/>
      </w:pPr>
      <w:r>
        <w:rPr/>
      </w:r>
    </w:p>
    <w:p>
      <w:pPr>
        <w:pStyle w:val="Normal"/>
        <w:rPr/>
      </w:pPr>
      <w:r>
        <w:rPr/>
        <w:t>After about 2 weeks they had set up the house the way they wanted it.  Naloth and Emelth never left the side of the egg as the two rider cleaned and fixed up the large house.  They each had their own room but the dragons stayed together.  “So we have a house now and the dragons are mated together.” “Yeah but I not as easy to get into the sack again.”</w:t>
      </w:r>
    </w:p>
    <w:p>
      <w:pPr>
        <w:pStyle w:val="Normal"/>
        <w:rPr/>
      </w:pPr>
      <w:r>
        <w:rPr/>
      </w:r>
    </w:p>
    <w:p>
      <w:pPr>
        <w:pStyle w:val="Normal"/>
        <w:rPr/>
      </w:pPr>
      <w:r>
        <w:rPr/>
        <w:t xml:space="preserve">Later that night Jon was lying in his bed and looking at the ceiling in his room.  He jumped out of bed and walked outside after he looked into the dragons’ room.  He sat outside the house and looked up to the stars.  He started to make spell rings as he looked up.  “Man I somewhat miss the old day.  Me and Naloth against the world and no what ever this is.”  He sighed and looked at the house he bought with Lin. </w:t>
      </w:r>
    </w:p>
    <w:p>
      <w:pPr>
        <w:pStyle w:val="Normal"/>
        <w:rPr/>
      </w:pPr>
      <w:r>
        <w:rPr/>
      </w:r>
    </w:p>
    <w:p>
      <w:pPr>
        <w:pStyle w:val="Normal"/>
        <w:rPr/>
      </w:pPr>
      <w:r>
        <w:rPr/>
        <w:t>He then saw Naloth walk out to him.  “Jon you ok?”  “Yeah why?” “I could feel something was off with you.  Don’t you want this, you always talked out finding a good girl and buying a house?” “I know but you and Emelth are cute together and I mean I do have a crush on Lin but I don’t think she feels the same.  So tomorrow I’m leaving for a few days.” “I’m coming to.” “No this will be for me and me alone.  I need to clear my head a bit.”  Jon stood up and petted Naloth and walked out of town.</w:t>
      </w:r>
    </w:p>
    <w:p>
      <w:pPr>
        <w:pStyle w:val="Normal"/>
        <w:rPr/>
      </w:pPr>
      <w:r>
        <w:rPr/>
      </w:r>
    </w:p>
    <w:p>
      <w:pPr>
        <w:pStyle w:val="Normal"/>
        <w:rPr/>
      </w:pPr>
      <w:r>
        <w:rPr/>
        <w:t>Jon was walking the road.  He was breathing the cool autumn air.  “What to do, what to do?”  He kept walking till some highwaymen jumped him.  He pushed the leader out of the way and kept walking.  “Hay where are you going?” “Not sure but I will know when I get there.”  They drew their blades and moved closer to him as one attacked he kicked the man and he flew 10 feet back and rolled on the ground when he hit the ground.  The group looked at the wolf.  “Not today boys I don’t want to fight.”</w:t>
      </w:r>
    </w:p>
    <w:p>
      <w:pPr>
        <w:pStyle w:val="Normal"/>
        <w:rPr/>
      </w:pPr>
      <w:r>
        <w:rPr/>
      </w:r>
    </w:p>
    <w:p>
      <w:pPr>
        <w:pStyle w:val="Normal"/>
        <w:rPr/>
      </w:pPr>
      <w:r>
        <w:rPr/>
        <w:t>The group let him go as he kept walking.  He smiled as he looked around the pathway.  Then after about 2 days of walked he just turned around.  “I think I’m good now.”  He walked past the highwaymen as the backed away from him.  He walked till he got to the town then went to his house and walked in.  He heard crying of some kind.  He walked to the dragons’ room.  He saw a little black and green dragon.  It was crying for it mother as Emelth was nuzzling into it.</w:t>
      </w:r>
    </w:p>
    <w:p>
      <w:pPr>
        <w:pStyle w:val="Normal"/>
        <w:rPr/>
      </w:pPr>
      <w:r>
        <w:rPr/>
      </w:r>
    </w:p>
    <w:p>
      <w:pPr>
        <w:pStyle w:val="Normal"/>
        <w:rPr/>
      </w:pPr>
      <w:r>
        <w:rPr/>
        <w:t>Lin came up behind him and hugged him.  “I missed you.”  She kissed him and looked at the dragons with their young one.  He looked at her “so now you like me?” “What?”  “I don’t know this isn’t how I thought things would go for me.”  “What do you mean?”  He led her away from the dragons.</w:t>
      </w:r>
    </w:p>
    <w:p>
      <w:pPr>
        <w:pStyle w:val="Normal"/>
        <w:rPr/>
      </w:pPr>
      <w:r>
        <w:rPr/>
      </w:r>
    </w:p>
    <w:p>
      <w:pPr>
        <w:pStyle w:val="Normal"/>
        <w:rPr/>
      </w:pPr>
      <w:r>
        <w:rPr/>
        <w:t>He sat down in his room.  “I don’t know I thought I would met someone and it would be love at first sight.”  “Hay I do love you.”  “But not as a lover right I have heard it before many times.  Oh I love you but not in that way bye.”  She slapped him “I do love you in that way I wanted you to make the next move.”  He blushed but only pushed her away. “What?” “I don’t know ok I love you I do but.” “But what don’t want sex from me?” “No I do it’s just last time we had sex I saw parts of my past I never wanted to see.”  “The battle of the black ridge right.”  “Yeah those kids after the battle they way the men just started attacking them.”  “But you fought for them, you beat the mean back. They got one of them the fear in those eyes as I saw the life left them.”  He was visibly shaking at the thought.</w:t>
      </w:r>
    </w:p>
    <w:p>
      <w:pPr>
        <w:pStyle w:val="Normal"/>
        <w:rPr/>
      </w:pPr>
      <w:r>
        <w:rPr/>
      </w:r>
    </w:p>
    <w:p>
      <w:pPr>
        <w:pStyle w:val="Normal"/>
        <w:rPr/>
      </w:pPr>
      <w:r>
        <w:rPr/>
        <w:t xml:space="preserve">She sat down and hugged him.  “It’s ok here.”  She closed his hands together with hers.  He closed his eyes as the memoirs of her past flooded his mind and his to her.  He opened his eyes to see her crying.  “My god you have been through so much in your life.”  She looked into his eyes they looked almost dead at this point.  She brought him into a kiss she pushed her tongue into his mouth which he fully let her.  They explored each other’s mouths with a strand of saliva linking them after the kiss.  “So do you want me now?”  </w:t>
      </w:r>
    </w:p>
    <w:p>
      <w:pPr>
        <w:pStyle w:val="Normal"/>
        <w:rPr/>
      </w:pPr>
      <w:r>
        <w:rPr/>
      </w:r>
    </w:p>
    <w:p>
      <w:pPr>
        <w:pStyle w:val="Normal"/>
        <w:rPr/>
      </w:pPr>
      <w:r>
        <w:rPr/>
        <w:t>He looked at her and took her shirt off of her and looked at her breast.  He cupped them and felt over them.  She moaned a bit from him playing with her.  He started to lick over her nipples as he looked up to her.  She was petting his head as he licked her.  He stopped and looked at her.  “Undo it.”  She took his hand and placed a hand on her stomach.  “No.”  “Why not?” “Because I want to be with you for some time before we have a kid.”  “Ok care if I return the favor.”  She pulled his pants down but turned him around.  He lifted his tail as she started to lick him.  “Please go slow I’m extremely sensitive back there.”  With one lick he was leaking.  She pushed a finger in and started to stretch his hole out a bit.  She got 3 fingers in and started to play with his prostate.</w:t>
      </w:r>
    </w:p>
    <w:p>
      <w:pPr>
        <w:pStyle w:val="Normal"/>
        <w:rPr/>
      </w:pPr>
      <w:r>
        <w:rPr/>
      </w:r>
    </w:p>
    <w:p>
      <w:pPr>
        <w:pStyle w:val="Normal"/>
        <w:rPr/>
      </w:pPr>
      <w:r>
        <w:rPr/>
        <w:t>He was shuttering as she played with him.  “You enjoying this?” “Yes very much so.”  She pulled out of his ass and turned him around.  He looked at her and moved lower and pulled her pants down to show her wet pussy.  He went to lick her but was stopped.  He looked up to her as she bent over and picked his head up.  “I want you to make love to me not just sex but love.”</w:t>
      </w:r>
    </w:p>
    <w:p>
      <w:pPr>
        <w:pStyle w:val="Normal"/>
        <w:rPr/>
      </w:pPr>
      <w:r>
        <w:rPr/>
      </w:r>
    </w:p>
    <w:p>
      <w:pPr>
        <w:pStyle w:val="Normal"/>
        <w:rPr/>
      </w:pPr>
      <w:r>
        <w:rPr/>
        <w:t>She moved and laid on the bed.  He moved over her and slid into her.  He went slow as he looked at her.  She held him as each thrust shook through her body.  He watched her moan as he started to kiss her. As the two kissed he played with her breast making her moan more.  He broke the kiss and looked at her.  He kept the slow pace as she moaned and purred feeling him hitting the right spot in her.  “Oh keep going.”  Then she felt a hand playing with her clit.  She hugged him and dug her claws in as she came.  “How close are you?” “Very but I want this to last.”  He moved a hand under her head and pulled her into him as he pushed him knot into her and came.  He kissed her as he filled her with his seed.  He gave small thrust ever now and then.</w:t>
      </w:r>
    </w:p>
    <w:p>
      <w:pPr>
        <w:pStyle w:val="Normal"/>
        <w:rPr/>
      </w:pPr>
      <w:r>
        <w:rPr/>
      </w:r>
    </w:p>
    <w:p>
      <w:pPr>
        <w:pStyle w:val="Normal"/>
        <w:rPr/>
      </w:pPr>
      <w:r>
        <w:rPr/>
        <w:t>After an hour he was able to pull out.  “Keep it in for a bit longer.”  He picked her up and hugged her as his dick went back into his sheath.  “Wow that was wow.”  He hugged onto her as she felt a hand on her stomach. “You mean it.” “I won’t work till we have sex next time but yeah.”  They walked out of the room and saw Naloth run from his room as a cub playfully running after him.  “Daddy your too fast.”  Then she tripped and rolled a bit and stopped sliding on her face.   Naloth came running to her “Hay you did good Lyth.”  He helped her stand up again.  The dragon cub jumped around and ran off.  They could hear it crash into things in the house as it ran around.</w:t>
      </w:r>
    </w:p>
    <w:p>
      <w:pPr>
        <w:pStyle w:val="Normal"/>
        <w:rPr/>
      </w:pPr>
      <w:r>
        <w:rPr/>
      </w:r>
    </w:p>
    <w:p>
      <w:pPr>
        <w:pStyle w:val="Normal"/>
        <w:rPr/>
      </w:pPr>
      <w:r>
        <w:rPr/>
        <w:t>“</w:t>
      </w:r>
      <w:r>
        <w:rPr/>
        <w:t>She is cute.” “She is a hand full only a few days old and running around like mad.”  Naloth looked to the two.  “So how is Emelth?” “Oh she loves it.”  He was smiling and wagging his tail as he ran after Lyth.  They could hear him yelling “No that is not food.”  They started to laugh at the poor father.  “So want to try for a cub?” “I don’t know I thi.”  He was pulled into the bedroom.</w:t>
      </w:r>
    </w:p>
    <w:p>
      <w:pPr>
        <w:pStyle w:val="Normal"/>
        <w:rPr/>
      </w:pPr>
      <w:r>
        <w:rPr/>
      </w:r>
    </w:p>
    <w:p>
      <w:pPr>
        <w:pStyle w:val="Normal"/>
        <w:rPr/>
      </w:pPr>
      <w:r>
        <w:rPr/>
        <w:t>5 years later</w:t>
      </w:r>
    </w:p>
    <w:p>
      <w:pPr>
        <w:pStyle w:val="Normal"/>
        <w:rPr/>
      </w:pPr>
      <w:r>
        <w:rPr/>
      </w:r>
    </w:p>
    <w:p>
      <w:pPr>
        <w:pStyle w:val="Normal"/>
        <w:rPr/>
      </w:pPr>
      <w:r>
        <w:rPr/>
        <w:t xml:space="preserve">Naloth and Jon were chasing Lyth and Mike down the hall.  “Daddy your too slow.”  Then they slid into the hall.  “Oww.”  They started to cry.  Jon picked up both of them as Naloth licked Lyth.   They walked into the next room, as Lin was arm deep into Emelth.  “Hi guys.”  “Lin what are you doing?” “Something is in me and it hurts.”  They watched as Lin pulled out a piece of an egg shell.  “Did you lay another egg?” “No I still make them regardless if I have mated or not and one broke in me.”  “You better now?” “Much I hope I didn’t get cut.”  “Didn’t feel any.” “Mommy.” Yelled Lyth as she jumped onto Emelth’s back.  “Mommy what was she doing to your hole?”  “Helping me out.”  “Ok.”  The little dragon smiled as Mike jumped onto Emelth as well. </w:t>
      </w:r>
    </w:p>
    <w:p>
      <w:pPr>
        <w:pStyle w:val="Normal"/>
        <w:rPr/>
      </w:pPr>
      <w:r>
        <w:rPr/>
      </w:r>
    </w:p>
    <w:p>
      <w:pPr>
        <w:pStyle w:val="Normal"/>
        <w:rPr/>
      </w:pPr>
      <w:r>
        <w:rPr/>
        <w:t>“</w:t>
      </w:r>
      <w:r>
        <w:rPr/>
        <w:t>Dad when can I become a rider like you and mom?”  “Well Naloth and I were paired after I turned 15.”  “But dad I want to be a rider now.” “Just wait son you will be and Lyth will be your dragon.”  They looked at each other and Mike hugged Lyth.  “We get to be rider and dragon.”</w:t>
      </w:r>
    </w:p>
    <w:p>
      <w:pPr>
        <w:pStyle w:val="Normal"/>
        <w:rPr/>
      </w:pPr>
      <w:r>
        <w:rPr/>
      </w:r>
    </w:p>
    <w:p>
      <w:pPr>
        <w:pStyle w:val="Normal"/>
        <w:rPr/>
      </w:pPr>
      <w:r>
        <w:rPr/>
        <w:t>10 years later</w:t>
      </w:r>
    </w:p>
    <w:p>
      <w:pPr>
        <w:pStyle w:val="Normal"/>
        <w:rPr/>
      </w:pPr>
      <w:r>
        <w:rPr/>
      </w:r>
    </w:p>
    <w:p>
      <w:pPr>
        <w:pStyle w:val="Normal"/>
        <w:rPr/>
      </w:pPr>
      <w:r>
        <w:rPr/>
        <w:t xml:space="preserve">Mike was riding Lyth as they ran around the town as fast as they could.  “Faster Lyth we can beat dad this time.”  Just then Jon came riding up next to them and pointed to the house.  </w:t>
      </w:r>
    </w:p>
    <w:p>
      <w:pPr>
        <w:pStyle w:val="Normal"/>
        <w:rPr/>
      </w:pPr>
      <w:r>
        <w:rPr/>
      </w:r>
    </w:p>
    <w:p>
      <w:pPr>
        <w:pStyle w:val="Normal"/>
        <w:rPr/>
      </w:pPr>
      <w:r>
        <w:rPr/>
        <w:t>They got to the house and Jon threw is helmet off. “Mike, Lyth come here now.”  “What did we do?” “You ran over 5 people you hurt one of them.  I told you run out side of the town.”  “I want to talk to mom.” “You know she is out doing a job.”  “Dad we didn’t mean to.” “Lyth no listen to him.”  “Now both of you to your room now.”</w:t>
      </w:r>
    </w:p>
    <w:p>
      <w:pPr>
        <w:pStyle w:val="Normal"/>
        <w:rPr/>
      </w:pPr>
      <w:r>
        <w:rPr/>
      </w:r>
    </w:p>
    <w:p>
      <w:pPr>
        <w:pStyle w:val="Normal"/>
        <w:rPr/>
      </w:pPr>
      <w:r>
        <w:rPr/>
        <w:t>They went to their room.  Jon looked to Naloth as they saw Lyth’s tail was up.  “You think they are going to have sex?” “Yeah my old friend my son is going to take her virginity.”  “Well not really.” “What?” “Well one night I was lying on my back and was hard.  She pushed down on my dick and woke Emelth and me up with her whimpers.”  “So she lost it to your musk one night.” “No she was in heat and told me, she saw me and her mother and knew what she wanted.”  Naloth looked at the door and heard whimpers.  He moved to the door but was stopped when a hand grabbed his tail.  “Let them be.” “But she is my daughter.” “And he is my son and her rider.  Let them make the bond.” “But what if he hurts her?”  “He will at first till the bond is made, then he will know what she knows.”</w:t>
      </w:r>
    </w:p>
    <w:p>
      <w:pPr>
        <w:pStyle w:val="Normal"/>
        <w:rPr/>
      </w:pPr>
      <w:r>
        <w:rPr/>
      </w:r>
    </w:p>
    <w:p>
      <w:pPr>
        <w:pStyle w:val="Normal"/>
        <w:rPr/>
      </w:pPr>
      <w:r>
        <w:rPr/>
        <w:t>Naloth looked worried then heard moans coming from the room then a thud.  He looked at the door then heard a slamming in the room.  “Jon please let me just check on them.”  “Find hold still.”  He placed a hand on his head.  Then Naloth could see the two.  Mike was on the ground as Lyth was going up and down on him but they were kissing.  “We have a problem.” “What?” “I think they are in love with each other.” “So?” Naloth looked at him worried.  “Naloth calm down let them be.”  Naloth looked back at them then felt a hand going into his ass.  “Jon stop.”  “No I making you pass out.” “No I have to help.”  He started to cum as he was being played with then his legs went weak.  He looked at the two one last time till he passed out.</w:t>
      </w:r>
    </w:p>
    <w:p>
      <w:pPr>
        <w:pStyle w:val="Normal"/>
        <w:rPr/>
      </w:pPr>
      <w:r>
        <w:rPr/>
      </w:r>
    </w:p>
    <w:p>
      <w:pPr>
        <w:pStyle w:val="Normal"/>
        <w:rPr/>
      </w:pPr>
      <w:r>
        <w:rPr/>
        <w:t>Hours later Naloth woke up on his bed with Emelth next to him.  He looked around the room but the power was gone.  “Where is Mike and Lyth?” Emelth woke up “she is fine.  She is sleeping in Mikes room.” “But what if.”  He felt a claw on the back of his neck.  “Stay.” “But she is our daughter.” “I know my father was the same way and your mother was too.”  “But.”  “You get up I attack you.  The first few nights are always the hardest to live through.”  “But.”  He then was knocked out.</w:t>
      </w:r>
    </w:p>
    <w:p>
      <w:pPr>
        <w:pStyle w:val="Normal"/>
        <w:rPr/>
      </w:pPr>
      <w:r>
        <w:rPr/>
      </w:r>
    </w:p>
    <w:p>
      <w:pPr>
        <w:pStyle w:val="Normal"/>
        <w:rPr/>
      </w:pPr>
      <w:r>
        <w:rPr/>
        <w:t xml:space="preserve">Jon was lying in the bed next to Lin.  “So do you think they are happy?” “Yeah trust me Mike and Lyth are happy.  I saw him and her talking and smiling also she was dripping a bit.”  “Good to know but why was Naloth knocked out?” “Father dragons are extremely protective of their daughters and the same can be said for mothers and sons.”  “Oh that is why Emelth’s father almost attacked me when we chose each other.”  “Yeah Naloth’s mother bit me. Not hard but still a warning.”   </w:t>
      </w:r>
    </w:p>
    <w:p>
      <w:pPr>
        <w:pStyle w:val="Normal"/>
        <w:rPr/>
      </w:pPr>
      <w:r>
        <w:rPr/>
      </w:r>
    </w:p>
    <w:p>
      <w:pPr>
        <w:pStyle w:val="Normal"/>
        <w:rPr/>
      </w:pPr>
      <w:r>
        <w:rPr/>
        <w:t>She rolled over to him.  “So you want to make love like we did on that night so long ago?”  “You know I do. But first.” He placed his hand on her stomach but took it away. “What?” “Your pregnant.” “What? No I can’t be I never went into heat.  And the last time we had sex was.” “5 days ago.” “Crap, crap, crap.” “Calm down we can handle another kid.” “I know but I can’t handle another kid.”  “But why not?” “Mike was a hand full and same with Lyth.”  She felt him push into her.  “Shh.  Just let it go and have fun with life.” He held her close as he thrust into her.  He could fell her breast on his chest.  She looked up to him as he sped up.  She looked down to see him going in and out of her.  She wrapped her arms around him as he pushed his knot into her.  “See just be calm, we have plenty of gold still and Naloth and Emelth.  They can help us raise it.”</w:t>
      </w:r>
    </w:p>
    <w:p>
      <w:pPr>
        <w:pStyle w:val="Normal"/>
        <w:rPr/>
      </w:pPr>
      <w:r>
        <w:rPr/>
      </w:r>
    </w:p>
    <w:p>
      <w:pPr>
        <w:pStyle w:val="Normal"/>
        <w:rPr/>
      </w:pPr>
      <w:r>
        <w:rPr/>
        <w:t>Naloth came into the room and saw the two knotted.  “Jon we have a problem.”  Emelth tackled him.  “Stop she is not a little one any more.”  “But.” “Naloth and Emelth.” “Yes Lin?” “We are having another kid.”  “Well that good because well I laid another egg.” The two groups of parents looked at each other.  “Dad.”  “Yes Lyth?” “Can I ask you something?” “Yes what is it?”  “Is it ok if I suck Mike off?”  Naloth looked at Jon.  “See she isn’t ready.”  “Dad stop we are past that part I just want to taste him like he does to me.”  “Lyth it is ok to taste your rider.” “Thanks mom.”  Then she turned and trotted off to Mike’</w:t>
      </w:r>
      <w:bookmarkStart w:id="0" w:name="_GoBack"/>
      <w:bookmarkEnd w:id="0"/>
      <w:r>
        <w:rPr/>
        <w:t>s room.  Naloth put his head down and he moved over to Jon and Lin and got in bed with them.  “Please for tonight.”</w:t>
      </w:r>
    </w:p>
    <w:p>
      <w:pPr>
        <w:pStyle w:val="Normal"/>
        <w:rPr/>
      </w:pPr>
      <w:r>
        <w:rPr/>
      </w:r>
    </w:p>
    <w:p>
      <w:pPr>
        <w:pStyle w:val="Normal"/>
        <w:rPr/>
      </w:pPr>
      <w:r>
        <w:rPr/>
        <w:t>The next morning Jon felt a pain in his ass as he looked down as his stomach was bulging out.  “Hay Naloth your in me.”  “Mmm that’s good.” He started to thrust into him.  Jon woke up Lin and Emelth with his moans.  They looked at him as Naloth as he kept thrusting in and out of Jon who was holding onto Lin.  “You ok Jon?” “Yeah just let him finish he needs this.”  He felt Naloth front legs push him down as he was filled and he placed a spell on himself.  Naloth kept cumming but Jon never showed it.  Naloth pulled out still sleeping “love you Emelth.”  He rolled over as Jon turned the spell off.  “What did you do?”  He pointed as a large pool of cum was next to the bed.  “Portal spell.”  Then he fell back asleep.</w:t>
      </w:r>
    </w:p>
    <w:p>
      <w:pPr>
        <w:pStyle w:val="Normal"/>
        <w:rPr/>
      </w:pPr>
      <w:r>
        <w:rPr/>
      </w:r>
    </w:p>
    <w:p>
      <w:pPr>
        <w:pStyle w:val="Normal"/>
        <w:rPr/>
      </w:pPr>
      <w:r>
        <w:rPr/>
        <w:t>Over the next few years Naloth got used to the idea of Mike having sex with Lyth.  Emelth and Naloth had a small green and black male.  Jon and Lin had a little boy as well and the two cubs started to bond with each other.  Mike and Lyth found their own mates but they weren’t riders but Lyth found hers out in the wild as Mike married a male fox.  Lin and Jon still do some job here and there but mostly stay home with Naloth and Emelth.  Jon put the spell back on the two to keep them from having more kids.  Jon gave Shade to Mike and Shadow to Paul (second son).</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ages>15</Pages>
  <Words>9045</Words>
  <Characters>34737</Characters>
  <CharactersWithSpaces>4365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8:00Z</dcterms:created>
  <dc:creator>jp leo</dc:creator>
  <dc:description/>
  <dc:language>en-US</dc:language>
  <cp:lastModifiedBy>jp leo</cp:lastModifiedBy>
  <dcterms:modified xsi:type="dcterms:W3CDTF">2014-03-14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