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t of the Dragons</w:t>
      </w:r>
    </w:p>
    <w:p>
      <w:pPr>
        <w:pStyle w:val="Normal"/>
        <w:rPr/>
      </w:pPr>
      <w:r>
        <w:rPr/>
      </w:r>
    </w:p>
    <w:p>
      <w:pPr>
        <w:pStyle w:val="Normal"/>
        <w:rPr/>
      </w:pPr>
      <w:r>
        <w:rPr/>
        <w:t>Sid was a fox dragon-hybrid.  He had the build of a dragon the body of a fox with the wings of his dragon father.  His hands were the same and covered with scales and claws.  He was chased out of his village after his mother and father had been killed.  He was spared because of his age.  His fur was white as the snow he now walked in.  His scales black as the night and his eyes the color of his fur.</w:t>
      </w:r>
    </w:p>
    <w:p>
      <w:pPr>
        <w:pStyle w:val="Normal"/>
        <w:rPr/>
      </w:pPr>
      <w:r>
        <w:rPr/>
      </w:r>
    </w:p>
    <w:p>
      <w:pPr>
        <w:pStyle w:val="Normal"/>
        <w:rPr/>
      </w:pPr>
      <w:r>
        <w:rPr/>
        <w:t>He was walking up a snow-covered mountain.  He was fighting against the wind, as the cold never bothered him.  He looked up the mountain to see the peak.  He had heard of stories of a feral dragon.  He wanted to meet another dragon.  In this land they were hunted for sport.  He was lucky he was only half so the people didn’t hunt him and he hid very well from them.</w:t>
      </w:r>
    </w:p>
    <w:p>
      <w:pPr>
        <w:pStyle w:val="Normal"/>
        <w:rPr/>
      </w:pPr>
      <w:r>
        <w:rPr/>
      </w:r>
    </w:p>
    <w:p>
      <w:pPr>
        <w:pStyle w:val="Normal"/>
        <w:rPr/>
      </w:pPr>
      <w:r>
        <w:rPr/>
        <w:t>He made his way up till the wind stopped and he heard a low growl.  “Have you come to kill me like the rest.”  He could feel the heat coming from the voice.  “No I have come to see another dragon.”  He heard the beast move and come over to him.  It was a feral dragon and it’s shoulder came middle way up his chest.  “You are not a dragon.”  “You’re right I’m only half.”  The dragon walked around Sid.  He could feel the dragon smelling him.</w:t>
      </w:r>
    </w:p>
    <w:p>
      <w:pPr>
        <w:pStyle w:val="Normal"/>
        <w:rPr/>
      </w:pPr>
      <w:r>
        <w:rPr/>
      </w:r>
    </w:p>
    <w:p>
      <w:pPr>
        <w:pStyle w:val="Normal"/>
        <w:rPr/>
      </w:pPr>
      <w:r>
        <w:rPr/>
        <w:t>“</w:t>
      </w:r>
      <w:r>
        <w:rPr/>
        <w:t>Your father was a dragon right?” “Yes how could you tell?” “Your scent is stronger then a fox’s so your father was the dragon.”  Then the dragon jumped up so his front claws were on Sid’s shoulders and looked him in the eyes.  “We are now traveling together.” “What?” “I want to leave this mountain and with you by my side I can.” “But I can’t fight.”  “All dragons can you just have to let that side out.”</w:t>
      </w:r>
    </w:p>
    <w:p>
      <w:pPr>
        <w:pStyle w:val="Normal"/>
        <w:rPr/>
      </w:pPr>
      <w:r>
        <w:rPr/>
      </w:r>
    </w:p>
    <w:p>
      <w:pPr>
        <w:pStyle w:val="Normal"/>
        <w:rPr/>
      </w:pPr>
      <w:r>
        <w:rPr/>
        <w:t>The dragon jumped down and grabbed Sid’s wing with his mouth and led him to a cave.  “Why did you bring me here?” “Because it is the way down the mountain.”  Sid was brought to a deep part of the cave it was lit by glowing rocks.  Sid noticed that the dragon’s tail was brushing against his crouch ever time it walked.  “Why are you doing that?” “Doing what?”  The dragon looked back with a smile.</w:t>
      </w:r>
    </w:p>
    <w:p>
      <w:pPr>
        <w:pStyle w:val="Normal"/>
        <w:rPr/>
      </w:pPr>
      <w:r>
        <w:rPr/>
      </w:r>
    </w:p>
    <w:p>
      <w:pPr>
        <w:pStyle w:val="Normal"/>
        <w:rPr/>
      </w:pPr>
      <w:r>
        <w:rPr/>
        <w:t>He grabbed its tail.  “Stop that I don’t go with males.”  “I’m not a male.  And the name is Razeth.”  “Wait why are you trying to get me to mate with you?” “Because you can mate with me and we can have a kid.” “What?” “Did you ever meet your father?” “No why?” “Then he was like me.” “What?”  Sid then passed out in the cave.</w:t>
      </w:r>
    </w:p>
    <w:p>
      <w:pPr>
        <w:pStyle w:val="Normal"/>
        <w:rPr/>
      </w:pPr>
      <w:r>
        <w:rPr/>
      </w:r>
    </w:p>
    <w:p>
      <w:pPr>
        <w:pStyle w:val="Normal"/>
        <w:rPr/>
      </w:pPr>
      <w:r>
        <w:rPr/>
        <w:t>He woke up and felt something on his dick.  He looked down to see Razeth with his dick in her.  “What are you doing?” “Mating with you.”  “But I don’t want this.”  She pulled off him and lowered her head and looked at him.  “Please it’s been 150 years.  My eggs I laid never hatch or when I did they were killed.”  He looked at the sad dragon and looked around to see eggs and some were broken.  “But what would they look like?”  “I don’t know, but when a dragon mates they mate for life.” “But you would out live me.”  “No I would share a life force with you.  We live as long as the other does.”  “So if I die?” “No if I die you do but if you die I don’t.” “What?”  “The male lives as long as the female but if the female dies so does the male.” “How long do you live then?” “About 1,000 years”  “How old are you then?” “300.”</w:t>
      </w:r>
    </w:p>
    <w:p>
      <w:pPr>
        <w:pStyle w:val="Normal"/>
        <w:rPr/>
      </w:pPr>
      <w:r>
        <w:rPr/>
      </w:r>
    </w:p>
    <w:p>
      <w:pPr>
        <w:pStyle w:val="Normal"/>
        <w:rPr/>
      </w:pPr>
      <w:r>
        <w:rPr/>
        <w:t>He looked at the dragon.  He picked her claw up “I will mate with you at one point but let me get used to the idea first.”  He stood up and pulled his pants up.  She looked at him and pushed into his crotch.  “Stop that.”  “I just can’t wait till you give me young ones.”  He smiled as they walked out of the cave.</w:t>
      </w:r>
    </w:p>
    <w:p>
      <w:pPr>
        <w:pStyle w:val="Normal"/>
        <w:rPr/>
      </w:pPr>
      <w:r>
        <w:rPr/>
      </w:r>
    </w:p>
    <w:p>
      <w:pPr>
        <w:pStyle w:val="Normal"/>
        <w:rPr/>
      </w:pPr>
      <w:r>
        <w:rPr/>
        <w:t>Sid walked out first to see people waiting for him.  “There is the half breed and look he has a dragon with him.”  They drew their swords.  Razeth hid behind him.  “Back off my mate now.”  His wing spread out as his claws grew.  They backed up in fear, as they knew his claws could cut steel.  One charged as he cut the blade and knocked the man down.</w:t>
      </w:r>
    </w:p>
    <w:p>
      <w:pPr>
        <w:pStyle w:val="Normal"/>
        <w:rPr/>
      </w:pPr>
      <w:r>
        <w:rPr/>
      </w:r>
    </w:p>
    <w:p>
      <w:pPr>
        <w:pStyle w:val="Normal"/>
        <w:rPr/>
      </w:pPr>
      <w:r>
        <w:rPr/>
        <w:t>“</w:t>
      </w:r>
      <w:r>
        <w:rPr/>
        <w:t>I don’t want to kill you but I will.”  “Then give us the dragon.” “Never Razeth is mine.”  His claws grew more and fire shot out of his mouth. “What the fuck.  When could I do that?” “Your dragon side his guarding me.”  He looked to the five men and they ran away.</w:t>
      </w:r>
    </w:p>
    <w:p>
      <w:pPr>
        <w:pStyle w:val="Normal"/>
        <w:rPr/>
      </w:pPr>
      <w:r>
        <w:rPr/>
      </w:r>
    </w:p>
    <w:p>
      <w:pPr>
        <w:pStyle w:val="Normal"/>
        <w:rPr/>
      </w:pPr>
      <w:r>
        <w:rPr/>
        <w:t>He went back to normal and turned to Razeth.  “So that’s what you meant.” “Yes my love.”  She pushed into him and nuzzled into his chest.  “Well let get going.” “What do you mean?” “Razeth we have to find a safe place to live.”  She smiled and pushed into him.</w:t>
      </w:r>
    </w:p>
    <w:p>
      <w:pPr>
        <w:pStyle w:val="Normal"/>
        <w:rPr/>
      </w:pPr>
      <w:r>
        <w:rPr/>
      </w:r>
    </w:p>
    <w:p>
      <w:pPr>
        <w:pStyle w:val="Normal"/>
        <w:rPr/>
      </w:pPr>
      <w:r>
        <w:rPr/>
        <w:t xml:space="preserve">After weeks of travel they found a large meadow.  “I think this could be the place we build a home.”  He looked over to Razeth as she sat on the grass.  She was shuttering.  “Are you ok?” “Yeah the grass I never felt it touch me there when I was in heat.”  She dug her claws in the grass.  Then laid down on the grass and her white scales turned red.  “Are you blushing?”  “Shut up I am in heat.”  </w:t>
      </w:r>
    </w:p>
    <w:p>
      <w:pPr>
        <w:pStyle w:val="Normal"/>
        <w:rPr/>
      </w:pPr>
      <w:r>
        <w:rPr/>
      </w:r>
    </w:p>
    <w:p>
      <w:pPr>
        <w:pStyle w:val="Normal"/>
        <w:rPr/>
      </w:pPr>
      <w:r>
        <w:rPr/>
        <w:t>He picked her head up and kissed her on top of the head.  “I will have sex but after we build the house.”  He saw her tail wag.  After about 5 hours of working Sid had made the roof for the house and the support beams as Razeth was cutting down the trees for him.</w:t>
      </w:r>
    </w:p>
    <w:p>
      <w:pPr>
        <w:pStyle w:val="Normal"/>
        <w:rPr/>
      </w:pPr>
      <w:r>
        <w:rPr/>
      </w:r>
    </w:p>
    <w:p>
      <w:pPr>
        <w:pStyle w:val="Normal"/>
        <w:rPr/>
      </w:pPr>
      <w:r>
        <w:rPr/>
        <w:t>They sat in the frame of their new house and lay on the grass with Razeth’s head on Sid’s lap.  She looked up to see he was asleep.  She licked his face then lay back down to sleep.  She felt a hand on the back of her head and she smiled and fell asleep.</w:t>
      </w:r>
    </w:p>
    <w:p>
      <w:pPr>
        <w:pStyle w:val="Normal"/>
        <w:rPr/>
      </w:pPr>
      <w:r>
        <w:rPr/>
      </w:r>
    </w:p>
    <w:p>
      <w:pPr>
        <w:pStyle w:val="Normal"/>
        <w:rPr/>
      </w:pPr>
      <w:r>
        <w:rPr/>
        <w:t xml:space="preserve">She woke up to see that there were walls up and a doorframe build.  She walked outside to see Sid without a shirt and carrying a tree.  “When did you get so strong?”  “Always have been just never needed to use it all.”  She sat as he worked and finished the house then she left to get food for them.  She came back to a finished house with a rough looking door. </w:t>
      </w:r>
    </w:p>
    <w:p>
      <w:pPr>
        <w:pStyle w:val="Normal"/>
        <w:rPr/>
      </w:pPr>
      <w:r>
        <w:rPr/>
      </w:r>
    </w:p>
    <w:p>
      <w:pPr>
        <w:pStyle w:val="Normal"/>
        <w:rPr/>
      </w:pPr>
      <w:r>
        <w:rPr/>
        <w:t xml:space="preserve">She walked in to see a small fire in the fireplace.  She looked over to Sid and put down the animal she just caught.  They ate the food as she laid her head on his lap.  He patted her head. “Yes?”  She looked to see him move his pants down.  She licked his sheath and looked up to him. “Really?” “Yes Razeth.”  </w:t>
      </w:r>
    </w:p>
    <w:p>
      <w:pPr>
        <w:pStyle w:val="Normal"/>
        <w:rPr/>
      </w:pPr>
      <w:r>
        <w:rPr/>
      </w:r>
    </w:p>
    <w:p>
      <w:pPr>
        <w:pStyle w:val="Normal"/>
        <w:rPr/>
      </w:pPr>
      <w:r>
        <w:rPr/>
        <w:t>She sat up and rolled on to her back.  It was the first time in all the travels with her he saw her pussy and tail hole.  She blushed as he looked over her.  “You think it’s ugly because I’m a feral right.”  He moved over her and pushed into her.  “No I don’t it’s just I never thought my love would be a dragon.”  He started to move his hips as she looked at him and then laid her head back and moaned and purred a bit.</w:t>
      </w:r>
    </w:p>
    <w:p>
      <w:pPr>
        <w:pStyle w:val="Normal"/>
        <w:rPr/>
      </w:pPr>
      <w:r>
        <w:rPr/>
      </w:r>
    </w:p>
    <w:p>
      <w:pPr>
        <w:pStyle w:val="Normal"/>
        <w:rPr/>
      </w:pPr>
      <w:r>
        <w:rPr/>
        <w:t>He was thrusting in and out of her.  He could feel her trying to milk his dick.  He felt her pulling him in more as she moaned more.  He felt himself getting close.  Then he felt her tail playing with his tail hole.  “What are you doing?”  She blushed as she came and tightened around his dick and forced him to cum.  He felt her arms holding him in.  “Give me all you have.”  He smiled as he looked at the dragon under him.  “You know I can’t pull out right.” “What do you mean?” “My knot is in you.”  She looked down as she saw a large thing at the end of his dick and locked into her pussy.</w:t>
      </w:r>
    </w:p>
    <w:p>
      <w:pPr>
        <w:pStyle w:val="Normal"/>
        <w:rPr/>
      </w:pPr>
      <w:r>
        <w:rPr/>
      </w:r>
    </w:p>
    <w:p>
      <w:pPr>
        <w:pStyle w:val="Normal"/>
        <w:rPr/>
      </w:pPr>
      <w:r>
        <w:rPr/>
        <w:t>She licked him on the face.  He grabbed her face and pulled her into a kiss.  He pushed his tongue into her mouth and explored ever part of it.  She was taken by shock at this.  Then he felt her tongue push back and exploring him.  They broke the kiss as he looked at her. “What was that?” “A kiss have you never been before.” “No the last male I was with mated with me then left.”  “Wait like walked up and stuck it in then left.” “Yes he was a large horse.  But then he.” She started to cry a bit.  “He broke all my eggs then left me.”  Sid hugged her.  “I will never do that to you.”</w:t>
      </w:r>
    </w:p>
    <w:p>
      <w:pPr>
        <w:pStyle w:val="Normal"/>
        <w:rPr/>
      </w:pPr>
      <w:r>
        <w:rPr/>
      </w:r>
    </w:p>
    <w:p>
      <w:pPr>
        <w:pStyle w:val="Normal"/>
        <w:rPr/>
      </w:pPr>
      <w:r>
        <w:rPr/>
        <w:t>He felt something on his dick. “Pull out they are coming.”  He pulled out of her as she looked for a safe place.  She moved to the corner of the room and started to lay her and Sid’s eggs.  She laid 2 eggs.  She was panting as she finished and looked back to them.  She moved over and curdled around them.  Sid walked over as she growled at him.  He placed his shirt over the eggs and her.  “Stay safe I will be back.”</w:t>
      </w:r>
    </w:p>
    <w:p>
      <w:pPr>
        <w:pStyle w:val="Normal"/>
        <w:rPr/>
      </w:pPr>
      <w:r>
        <w:rPr/>
      </w:r>
    </w:p>
    <w:p>
      <w:pPr>
        <w:pStyle w:val="Normal"/>
        <w:rPr/>
      </w:pPr>
      <w:r>
        <w:rPr/>
        <w:t>She looked at the door, sad that he had left her.  “I knew it he was going to leave me.”  Then after 20 day Sid walked through the door holding tools and a lot of furs and food for them.  “I’m home Razeth.”  She looked over a tear feel down her face.  He dropped everything and ran over to her. “What’s wrong?”  He looked down to see movement under his shirt.  He picked it up to see 2 cubs both anthros like him.  They had her white wing and his white fur.  They looked just like him but with her tail.  “I thought you left me.”  “Razeth I would never leave you or the kids.”  The cubs looked up to Sid with their head tilting side to side.  “Hi kids I’m your father.”  He picked them up, as they smelled him.</w:t>
      </w:r>
    </w:p>
    <w:p>
      <w:pPr>
        <w:pStyle w:val="Normal"/>
        <w:rPr/>
      </w:pPr>
      <w:r>
        <w:rPr/>
      </w:r>
    </w:p>
    <w:p>
      <w:pPr>
        <w:pStyle w:val="Normal"/>
        <w:rPr/>
      </w:pPr>
      <w:r>
        <w:rPr/>
        <w:t xml:space="preserve">They gripped his fur and climbed up Sid’s chest till the got to his shoulders.  They leaned against his head.  “I think they know you are their father.”  She moved to be next to him.  She looked at him and smiled as he put the cubs down.  They came up to just above his knees.  “What are their names?” “You name them.”  He picked one up it was a male. “Your name will be Ferreth like my father and for you little girl Gwen.”  They looked at him and smiled as they said their name. </w:t>
      </w:r>
    </w:p>
    <w:p>
      <w:pPr>
        <w:pStyle w:val="Normal"/>
        <w:rPr/>
      </w:pPr>
      <w:r>
        <w:rPr/>
      </w:r>
    </w:p>
    <w:p>
      <w:pPr>
        <w:pStyle w:val="Normal"/>
        <w:rPr/>
      </w:pPr>
      <w:r>
        <w:rPr/>
        <w:t>5 years later</w:t>
      </w:r>
    </w:p>
    <w:p>
      <w:pPr>
        <w:pStyle w:val="Normal"/>
        <w:rPr/>
      </w:pPr>
      <w:r>
        <w:rPr/>
      </w:r>
    </w:p>
    <w:p>
      <w:pPr>
        <w:pStyle w:val="Normal"/>
        <w:rPr/>
      </w:pPr>
      <w:r>
        <w:rPr/>
        <w:t>Sid was sitting on the grass as the kids ran around the place.  Razeth was lying next to him and sleeping.  They have been living a happy life with the kid growing well and no one coming for them any more.  “Daddy.”  Gwen came running over to him crying.  He stood up and ran over to her.  He looked at her and her wing had a cut in it.  He kissed her on the head.  “It’s ok it will heal.” “Not that daddy that.”  She pointed as they saw a man hitting Ferreth.</w:t>
      </w:r>
    </w:p>
    <w:p>
      <w:pPr>
        <w:pStyle w:val="Normal"/>
        <w:rPr/>
      </w:pPr>
      <w:r>
        <w:rPr/>
      </w:r>
    </w:p>
    <w:p>
      <w:pPr>
        <w:pStyle w:val="Normal"/>
        <w:rPr/>
      </w:pPr>
      <w:r>
        <w:rPr/>
        <w:t xml:space="preserve">Sid ran over to them and picked his son up the boy was out cold.  “What did you do to my son?” “So the half breed is your bastard kid.”  Sid looked at the 10 of them.  “Yes he is mine why are you here?” “We heard there was a dragon here and we wanted to hunt it.”  “You will leave my mate alone.” “Oh so there is a dragon here.”  </w:t>
      </w:r>
    </w:p>
    <w:p>
      <w:pPr>
        <w:pStyle w:val="Normal"/>
        <w:rPr/>
      </w:pPr>
      <w:r>
        <w:rPr/>
      </w:r>
    </w:p>
    <w:p>
      <w:pPr>
        <w:pStyle w:val="Normal"/>
        <w:rPr/>
      </w:pPr>
      <w:r>
        <w:rPr/>
        <w:t>Sid opened his wings and flew back to the house and gave Ferreth to Razeth.  He saw them running over to the house.  Sid walked up to them. “Move we want her.”  Sid looked at them used his wings to dash at him and cut his arm. “Leave or you all die.”  The group looked at their friend drop.  They drew their blades only to have them cut.  They looked at Sid.  As he grabbed one of them “You leave this place never tell a soul we are here.”  “And what if we tell others?” asked the one he was holding.</w:t>
      </w:r>
    </w:p>
    <w:p>
      <w:pPr>
        <w:pStyle w:val="Normal"/>
        <w:rPr/>
      </w:pPr>
      <w:r>
        <w:rPr/>
      </w:r>
    </w:p>
    <w:p>
      <w:pPr>
        <w:pStyle w:val="Normal"/>
        <w:rPr/>
      </w:pPr>
      <w:r>
        <w:rPr/>
        <w:t>“</w:t>
      </w:r>
      <w:r>
        <w:rPr/>
        <w:t>I will find where you live, I will kill your families and your loved one.  I will burn your town to the ground.  But I will keep you all alive to watch them burn.”  They looked at him as the cloths tore on the one he was holding.  They all ran from him as he grabbed one more of them it was the one that hit his son. “You will wait here till he comes to and you will apologize to him.”  “Yes sir.”  He looked to the group.  “No harm will come to him, just leave, he will be back to your camp or town soon.”</w:t>
      </w:r>
    </w:p>
    <w:p>
      <w:pPr>
        <w:pStyle w:val="Normal"/>
        <w:rPr/>
      </w:pPr>
      <w:r>
        <w:rPr/>
      </w:r>
    </w:p>
    <w:p>
      <w:pPr>
        <w:pStyle w:val="Normal"/>
        <w:rPr/>
      </w:pPr>
      <w:r>
        <w:rPr/>
        <w:t>He pulled the wolf into the house.  Razeth looked up as Sid forced the wolf inside the house. Razeth moved to guard the kids.  “We are waiting till Ferreth wakes up so he can say sorry for hurting him.”  He forced the wolf to sit down.  He looked around the house it was a nice hand build house.  The parents and the kids had their own rooms.  He was impressed “you build this?” “Yes me and Razeth build it by hand and added to it over the years.”  “He has build most while I raised the kids.”  “Wait you can talk?” “Yes SHE can.”  “Sorry miss.”  He looked at the two of them caring for the son more so then his family ever did.  Even the daughter was helping bring him back around.  “It’s not right.”</w:t>
      </w:r>
    </w:p>
    <w:p>
      <w:pPr>
        <w:pStyle w:val="Normal"/>
        <w:rPr/>
      </w:pPr>
      <w:r>
        <w:rPr/>
      </w:r>
    </w:p>
    <w:p>
      <w:pPr>
        <w:pStyle w:val="Normal"/>
        <w:rPr/>
      </w:pPr>
      <w:r>
        <w:rPr/>
        <w:t>The group looked to the wolf.  “What do you mean mister?” asked Gwen.  “This, us hunting you.  You are more caring for you kids then my parents were to me and I am to my kid.”  Razeth walked over to him.  She looked him dead in the eyes.  He moved back in fear she might kill him.  “We are not going to hurt you.  But why do you want me dead?” “It’s you hide they go for a lot on the market because there are so few left.” “How many dragons are left then?” “Most think 5 if that.”  Razeth looked at him as tears formed and she looked back to Sid.  He hugged her “It’s ok you are still here and so are the kids.”</w:t>
      </w:r>
    </w:p>
    <w:p>
      <w:pPr>
        <w:pStyle w:val="Normal"/>
        <w:rPr/>
      </w:pPr>
      <w:r>
        <w:rPr/>
      </w:r>
    </w:p>
    <w:p>
      <w:pPr>
        <w:pStyle w:val="Normal"/>
        <w:rPr/>
      </w:pPr>
      <w:r>
        <w:rPr/>
        <w:t>The wolf looked at the family and he stood up.  “You are coming to town with me.”  “No they would kill us.”  “Not if the town leader tells them not to.”  They looked at him. “Not me my sister’s husband.”  They stood up and Sid hooked a claw under the wolf’s chin “if you lie, you die.”  “Ok.”</w:t>
      </w:r>
    </w:p>
    <w:p>
      <w:pPr>
        <w:pStyle w:val="Normal"/>
        <w:rPr/>
      </w:pPr>
      <w:r>
        <w:rPr/>
      </w:r>
    </w:p>
    <w:p>
      <w:pPr>
        <w:pStyle w:val="Normal"/>
        <w:rPr/>
      </w:pPr>
      <w:r>
        <w:rPr/>
        <w:t>He led them to the town with the kids riding on the back of their mother.  They got to the town gate as people came out to the dragon with knifes drawn she moved back as Sid drew his claws.  “Stop!” yelled the wolf looking at the people they looked at the family as Sid was covering Razeth and the kids like he would against wild animals.  They looked at them and the son was still out cold and Gwen was holding him.  They saw the parent guarding the kids more then themselves.</w:t>
      </w:r>
    </w:p>
    <w:p>
      <w:pPr>
        <w:pStyle w:val="Normal"/>
        <w:rPr/>
      </w:pPr>
      <w:r>
        <w:rPr/>
      </w:r>
    </w:p>
    <w:p>
      <w:pPr>
        <w:pStyle w:val="Normal"/>
        <w:rPr/>
      </w:pPr>
      <w:r>
        <w:rPr/>
        <w:t>A woman ran over to them and got the kid and looked him over.  “He has a cut on his head we can help him.”  She looked at Sid.  “Sid should we trust them?”  The whole group looked in shock that Razeth just talked.  “Wait dragons can talk?” “Yes we can talk and please be careful with my son.”  “Your son?”</w:t>
      </w:r>
    </w:p>
    <w:p>
      <w:pPr>
        <w:pStyle w:val="Normal"/>
        <w:rPr/>
      </w:pPr>
      <w:r>
        <w:rPr/>
      </w:r>
    </w:p>
    <w:p>
      <w:pPr>
        <w:pStyle w:val="Normal"/>
        <w:rPr/>
      </w:pPr>
      <w:r>
        <w:rPr/>
        <w:t xml:space="preserve">The townspeople look at her not as a feral animal but as a mother who cared for her child.  They moved Ferreth to a hut in the middle of the town.  Razeth followed as people looked at her, but she was solely focused on the one holding her son.  Sid walked holding Gwen.  He could feel the people looking at him as he followed behind Razeth.  </w:t>
      </w:r>
    </w:p>
    <w:p>
      <w:pPr>
        <w:pStyle w:val="Normal"/>
        <w:rPr/>
      </w:pPr>
      <w:r>
        <w:rPr/>
      </w:r>
    </w:p>
    <w:p>
      <w:pPr>
        <w:pStyle w:val="Normal"/>
        <w:rPr/>
      </w:pPr>
      <w:r>
        <w:rPr/>
        <w:t>They got the hut and went in to see herbs everywhere and an old looking mouse sitting and looked up to see a cat holding the blacked out cub.  After about 2 hours Ferreth woke up and looked around and cried as his mother muzzled into him as he hugged her and looked around.  “Where are we?” “We are in a town.”  He shot up and looked at his father scared.  “Are they going to kill us?” he had more tears forming.</w:t>
      </w:r>
    </w:p>
    <w:p>
      <w:pPr>
        <w:pStyle w:val="Normal"/>
        <w:rPr/>
      </w:pPr>
      <w:r>
        <w:rPr/>
        <w:t xml:space="preserve"> </w:t>
      </w:r>
    </w:p>
    <w:p>
      <w:pPr>
        <w:pStyle w:val="Normal"/>
        <w:rPr/>
      </w:pPr>
      <w:r>
        <w:rPr/>
        <w:t>He hugged his son.  Razeth and Gwen moved to comfort him.  The old mouse looked at the family and the care they had.  She walked out of the hut as the town was looking at her. “The boy is up and well.”  The town’s leader came back from hunting to see the people around the hut.  “What is going on here?  “There is a dragon in the healer’s hut.”  “Why have you not killed it then?”  The mouse walked up to him and pulled his face down to her’s.  “Look at that family and tell those kid you want to kill their mother.”</w:t>
      </w:r>
    </w:p>
    <w:p>
      <w:pPr>
        <w:pStyle w:val="Normal"/>
        <w:rPr/>
      </w:pPr>
      <w:r>
        <w:rPr/>
      </w:r>
    </w:p>
    <w:p>
      <w:pPr>
        <w:pStyle w:val="Normal"/>
        <w:rPr/>
      </w:pPr>
      <w:r>
        <w:rPr/>
        <w:t xml:space="preserve">The wolf moved pasted her and looked in to see a dragon licking the small cub’s head.  As the little girl is talking to him and the father were getting bandages for his head.  The wolf walked into the hut.  Razeth moved the kids behind her as Sid moved in front of her.  “We will leave just don’t hurt the kid.”  He looked to see the dragon talking. </w:t>
      </w:r>
    </w:p>
    <w:p>
      <w:pPr>
        <w:pStyle w:val="Normal"/>
        <w:rPr/>
      </w:pPr>
      <w:r>
        <w:rPr/>
      </w:r>
    </w:p>
    <w:p>
      <w:pPr>
        <w:pStyle w:val="Normal"/>
        <w:rPr/>
      </w:pPr>
      <w:r>
        <w:rPr/>
        <w:t>He just looked at them as he left.  “They can live here.  Help them move into the new house we were building.”  “Brother he can build a better house then that by himself.”  The wolf looked at him “then he will show me his house.”</w:t>
      </w:r>
    </w:p>
    <w:p>
      <w:pPr>
        <w:pStyle w:val="Normal"/>
        <w:rPr/>
      </w:pPr>
      <w:r>
        <w:rPr/>
      </w:r>
    </w:p>
    <w:p>
      <w:pPr>
        <w:pStyle w:val="Normal"/>
        <w:rPr/>
      </w:pPr>
      <w:r>
        <w:rPr/>
        <w:t>They were lead out to the house the family has been living in for the past 5 years.  The wolf looked over the house.  “What did you use to cut the wood because it’s a clean cut?”  Sid walked up to a tree and cut through it with his claw.  “I used my hand.”  He was taken back to the town.  He was met with his kids gliding over to him.</w:t>
      </w:r>
    </w:p>
    <w:p>
      <w:pPr>
        <w:pStyle w:val="Normal"/>
        <w:rPr/>
      </w:pPr>
      <w:r>
        <w:rPr/>
      </w:r>
    </w:p>
    <w:p>
      <w:pPr>
        <w:pStyle w:val="Normal"/>
        <w:rPr/>
      </w:pPr>
      <w:r>
        <w:rPr/>
        <w:t xml:space="preserve">He saw Razeth walking with 2 females.  “Sid can we live here?”  He hugged her and looked at the chief.  “You may live here but you must help us redo our houses.”  “Deal but you can tell no one we live here.  They will try and kill us.”  He was holding Ferreth as he spoke.  </w:t>
      </w:r>
    </w:p>
    <w:p>
      <w:pPr>
        <w:pStyle w:val="Normal"/>
        <w:rPr/>
      </w:pPr>
      <w:r>
        <w:rPr/>
      </w:r>
    </w:p>
    <w:p>
      <w:pPr>
        <w:pStyle w:val="Normal"/>
        <w:rPr/>
      </w:pPr>
      <w:r>
        <w:rPr/>
        <w:t>Form then on the town was better built as Sid remade all the houses in the town.  He was a hard worker as Razeth was befriended by most of the town and the kids found some friends in the other kids.  They were happy and safe.</w:t>
      </w:r>
    </w:p>
    <w:p>
      <w:pPr>
        <w:pStyle w:val="Normal"/>
        <w:rPr/>
      </w:pPr>
      <w:r>
        <w:rPr/>
      </w:r>
    </w:p>
    <w:p>
      <w:pPr>
        <w:pStyle w:val="Normal"/>
        <w:rPr/>
      </w:pPr>
      <w:r>
        <w:rPr/>
        <w:t>4 years later</w:t>
      </w:r>
    </w:p>
    <w:p>
      <w:pPr>
        <w:pStyle w:val="Normal"/>
        <w:rPr/>
      </w:pPr>
      <w:r>
        <w:rPr/>
      </w:r>
    </w:p>
    <w:p>
      <w:pPr>
        <w:pStyle w:val="Normal"/>
        <w:rPr/>
      </w:pPr>
      <w:r>
        <w:rPr/>
        <w:t xml:space="preserve">Sid was remaking the last house in the town.  He was carrying a large tree back to town as Ferreth came running to him. “Dad some traders found mom.”  Sid ran back to town still holding the tree.  He saw the town being held back by 4 guards and the trader was leashing Razeth.  “You will get me a lot of money on the market.”  She was pulling at the chains.  Sid threw the tree in the middle of them and took out 2 of the guards.  He cut the chain and looked at the trader.  “Back off the dragon’s mine.”  He stood up and looked at him.  “Don’t you dare chain my mate.”  </w:t>
      </w:r>
    </w:p>
    <w:p>
      <w:pPr>
        <w:pStyle w:val="Normal"/>
        <w:rPr/>
      </w:pPr>
      <w:r>
        <w:rPr/>
      </w:r>
    </w:p>
    <w:p>
      <w:pPr>
        <w:pStyle w:val="Normal"/>
        <w:rPr/>
      </w:pPr>
      <w:r>
        <w:rPr/>
        <w:t>“</w:t>
      </w:r>
      <w:r>
        <w:rPr/>
        <w:t>Your mate, this beast?”  The town was yelling at the trader to leave Razeth alone.  “We live here and you must leave or I will kill all five of you.”  “You kill us, not likely we will burn this town down.”  Then the chief came up behind the trader and drew a blade.  “You will leave this town now or you die.”  “Why are you defending a feral beast?”  “Because I’m not.”  He stopped and looked at her as the kids came over and cut off the chains.  “Leave our mother alone.”  He pushed the chief off and looked at the dragon.  “Fine I won’t take you.  But now the whol…” he looked down to see a claw sticking through his chest.  “No one will know she is here.”  Sid pulled his hand back covered in blood.  The kids were not looking when it happen but Razeth saw everything.  Then the sadness in Sid’s eyes at what he had done to keep her safe.</w:t>
      </w:r>
    </w:p>
    <w:p>
      <w:pPr>
        <w:pStyle w:val="Normal"/>
        <w:rPr/>
      </w:pPr>
      <w:r>
        <w:rPr/>
      </w:r>
    </w:p>
    <w:p>
      <w:pPr>
        <w:pStyle w:val="Normal"/>
        <w:rPr/>
      </w:pPr>
      <w:r>
        <w:rPr/>
        <w:t>The guards dropped their blades and looked at Sid as he fell to his knees.  He looked to the townspeople.  “None will saw a word of this.” Said the chief.  Sid walked over to Razeth as she cleaned off his hand.  She looked up to him as he had a slight smile.  They walked back to the house as the chief paid off the guards and got rid of the trader’s body.</w:t>
      </w:r>
    </w:p>
    <w:p>
      <w:pPr>
        <w:pStyle w:val="Normal"/>
        <w:rPr/>
      </w:pPr>
      <w:r>
        <w:rPr/>
      </w:r>
    </w:p>
    <w:p>
      <w:pPr>
        <w:pStyle w:val="Normal"/>
        <w:rPr/>
      </w:pPr>
      <w:r>
        <w:rPr/>
        <w:t xml:space="preserve">Back at home Sid was in his room with Razeth lying on the bed next to him.  “I can’t believe I killed that man in front of everyone.”  She moved to lay her head on his chest. “I don’t care just never let the kids see it.”  She moved lower till she was on his crotch. “Oh someone wants some love.”  “Yes Sid it has been over a month.”  He pulled his pants down, as she smelled his sheath. </w:t>
      </w:r>
    </w:p>
    <w:p>
      <w:pPr>
        <w:pStyle w:val="Normal"/>
        <w:rPr/>
      </w:pPr>
      <w:r>
        <w:rPr/>
      </w:r>
    </w:p>
    <w:p>
      <w:pPr>
        <w:pStyle w:val="Normal"/>
        <w:rPr/>
      </w:pPr>
      <w:r>
        <w:rPr/>
        <w:t>“</w:t>
      </w:r>
      <w:r>
        <w:rPr/>
        <w:t>I love your scent.”  She moved over top of him.  He was looking right at her holes.  He licked her pussy as he opened it a bit with his fingers.  Her head shot up “what are you doing down there?”  He then pushed his tongue into her.  He claws gripped the bed as she started to pant.  He kept licking till he felt her cum and coat part of his face.  “What did you do to me?” “I licked your hole.”  She walked shakily off the bed and lifted her tail to him.  “Mount me.”  He walked up and pushed into her.</w:t>
      </w:r>
    </w:p>
    <w:p>
      <w:pPr>
        <w:pStyle w:val="Normal"/>
        <w:rPr/>
      </w:pPr>
      <w:r>
        <w:rPr/>
      </w:r>
    </w:p>
    <w:p>
      <w:pPr>
        <w:pStyle w:val="Normal"/>
        <w:rPr/>
      </w:pPr>
      <w:r>
        <w:rPr/>
        <w:t xml:space="preserve">She looked back to him.  He was thrusting into her.  “I’m in heat Sid.”  “I know.”  “I want more kids.”  He leaned down and sped up.  “Me too Razeth.”  He was slamming his hips into her he could feel her tightening around his dick.  She shook as she came but he kept going on her.  “How many kids can you have?” “3 more.”  He pushed his knot into her and came.  She felt him filling her.  She looked under her to see the cum leaking out of her. </w:t>
      </w:r>
    </w:p>
    <w:p>
      <w:pPr>
        <w:pStyle w:val="Normal"/>
        <w:rPr/>
      </w:pPr>
      <w:r>
        <w:rPr/>
      </w:r>
    </w:p>
    <w:p>
      <w:pPr>
        <w:pStyle w:val="Normal"/>
        <w:rPr/>
      </w:pPr>
      <w:r>
        <w:rPr/>
        <w:t>Sid pulled out of her and put his hand over her pussy.  “What are you doing?” “Well last time it took only about 3 minutes till you laid them last time.”  She blushed and looked at him waiting for her.  She felt them coming.</w:t>
      </w:r>
    </w:p>
    <w:p>
      <w:pPr>
        <w:pStyle w:val="Normal"/>
        <w:rPr/>
      </w:pPr>
      <w:r>
        <w:rPr/>
      </w:r>
    </w:p>
    <w:p>
      <w:pPr>
        <w:pStyle w:val="Normal"/>
        <w:rPr/>
      </w:pPr>
      <w:r>
        <w:rPr/>
        <w:t>Sid caught each one as she laid them.  He held the three eggs and placed them on the bed.  “So how long till the hatch?” “15 days.” “Wait you were with the kids for 5 days without me.” “Yeah I never left their side.”  “No wonder you couldn’t stand you, hadn’t eaten in a few days.”  He looked at the 3 eggs “I wish I could help them now.”  “Just wait for them to hatch.”</w:t>
      </w:r>
    </w:p>
    <w:p>
      <w:pPr>
        <w:pStyle w:val="Normal"/>
        <w:rPr/>
      </w:pPr>
      <w:r>
        <w:rPr/>
      </w:r>
    </w:p>
    <w:p>
      <w:pPr>
        <w:pStyle w:val="Normal"/>
        <w:rPr/>
      </w:pPr>
      <w:r>
        <w:rPr/>
        <w:t>15 days later</w:t>
      </w:r>
    </w:p>
    <w:p>
      <w:pPr>
        <w:pStyle w:val="Normal"/>
        <w:rPr/>
      </w:pPr>
      <w:r>
        <w:rPr/>
      </w:r>
    </w:p>
    <w:p>
      <w:pPr>
        <w:pStyle w:val="Normal"/>
        <w:rPr/>
      </w:pPr>
      <w:r>
        <w:rPr/>
        <w:t>The whole town came to see the kids hatch.  The first was a feral male dragon.  He looked up and blinked at the crowd around him.  The next was a female that looked like Sid and Gwen.  The last was a pure fox.  He was all white even his eyes he looked around.  “How did he happen?” then the fox showed he had 2 little wings just like the rest of his family.</w:t>
      </w:r>
    </w:p>
    <w:p>
      <w:pPr>
        <w:pStyle w:val="Normal"/>
        <w:rPr/>
      </w:pPr>
      <w:r>
        <w:rPr/>
      </w:r>
    </w:p>
    <w:p>
      <w:pPr>
        <w:pStyle w:val="Normal"/>
        <w:rPr/>
      </w:pPr>
      <w:r>
        <w:rPr/>
        <w:t>The town looked at the three little ones and the proud mother and father holding them.  “SO what are their names?”  “Victor.” He held up the fox as it smiled and said its name.  The chief walked up.  “So you named him after me?” “Yes we did because you let us live here.”  “He held up the one that looked like him “Eva.”  The mouse walked over and held her.  “Named after me I see.”  The two smiled at her.  Razeth licked the feral as it stood up and looked at her. “What is your name?” “Tyrath.” “Wait dragons name themselves?” “Yes we are born with a name.”  He looked at her as the kids held their younger brothers and sister.</w:t>
      </w:r>
    </w:p>
    <w:p>
      <w:pPr>
        <w:pStyle w:val="Normal"/>
        <w:rPr/>
      </w:pPr>
      <w:r>
        <w:rPr/>
      </w:r>
    </w:p>
    <w:p>
      <w:pPr>
        <w:pStyle w:val="Normal"/>
        <w:rPr/>
      </w:pPr>
      <w:r>
        <w:rPr/>
        <w:t>20 years later</w:t>
      </w:r>
    </w:p>
    <w:p>
      <w:pPr>
        <w:pStyle w:val="Normal"/>
        <w:rPr/>
      </w:pPr>
      <w:r>
        <w:rPr/>
      </w:r>
    </w:p>
    <w:p>
      <w:pPr>
        <w:pStyle w:val="Normal"/>
        <w:rPr/>
      </w:pPr>
      <w:r>
        <w:rPr/>
        <w:t>Sid has built many more places in the now growing city.  He was name the new leader much to the dismay of the chief’s son but was happy to still call many of the shots.  Ferreth found a nice deer to make a family with she loves him very much.  Gwen found a nice fox to make a family with.  Tyrath is getting married to a wolf.  Eva has learned the ways of a healer and it now the town’s healer and found a fox to be with.  Victor has not found someone but still it looking.</w:t>
      </w:r>
    </w:p>
    <w:p>
      <w:pPr>
        <w:pStyle w:val="Normal"/>
        <w:rPr/>
      </w:pPr>
      <w:r>
        <w:rPr/>
      </w:r>
    </w:p>
    <w:p>
      <w:pPr>
        <w:pStyle w:val="Normal"/>
        <w:rPr/>
      </w:pPr>
      <w:r>
        <w:rPr/>
        <w:t>Sid was building a new trade market for the town.  Victor designed the new building.  It was huge and built to be a massive building.  “Dad no it needed to be placed over there.”  He moved the beams all over the place as Razeth walked up with Tyrath as Scarlet his mate was riding on top of him.  “Sid they are here.”  Sid walked over to Tyrath and Scarlet.</w:t>
      </w:r>
    </w:p>
    <w:p>
      <w:pPr>
        <w:pStyle w:val="Normal"/>
        <w:rPr/>
      </w:pPr>
      <w:r>
        <w:rPr/>
      </w:r>
    </w:p>
    <w:p>
      <w:pPr>
        <w:pStyle w:val="Normal"/>
        <w:rPr/>
      </w:pPr>
      <w:r>
        <w:rPr/>
        <w:t>The two blushed and looked away as she was showing signs of being pregnant.  “Dad I” “Stop right there.” He kneeled down to her and placed his hand on Scarlet’s stomach.  “I am happy to see this.”  “What?” He stood up.  “You and your mother might me the last of the dragons in the world.  To know that there might be another and it is my grand child I couldn’t be happier.”</w:t>
      </w:r>
    </w:p>
    <w:p>
      <w:pPr>
        <w:pStyle w:val="Normal"/>
        <w:rPr/>
      </w:pPr>
      <w:r>
        <w:rPr/>
        <w:t xml:space="preserve"> </w:t>
      </w:r>
    </w:p>
    <w:p>
      <w:pPr>
        <w:pStyle w:val="Normal"/>
        <w:rPr/>
      </w:pPr>
      <w:r>
        <w:rPr/>
        <w:t>She looked at him.  “It could be a feral like him?” “Maybe I’m not sure.”  She looked at Razeth who was smiling at her.  “I hope it is as nice as all of you.”  Gwen came over to see the family.  “Guys we have a problem.”  Sid stood up “what is it?”  “They found us.”  Sid motioned for the kids to leave and headed to his house.</w:t>
      </w:r>
    </w:p>
    <w:p>
      <w:pPr>
        <w:pStyle w:val="Normal"/>
        <w:rPr/>
      </w:pPr>
      <w:r>
        <w:rPr/>
      </w:r>
    </w:p>
    <w:p>
      <w:pPr>
        <w:pStyle w:val="Normal"/>
        <w:rPr/>
      </w:pPr>
      <w:r>
        <w:rPr/>
        <w:t>He looked at Razeth.  “I will go and talk to them stay hidden.”  “No I am coming with you.”  He felt her push him to the front gate of the city.  He opened the gate to see a few people with 2 of them with dragon hides over their shoulders.</w:t>
      </w:r>
    </w:p>
    <w:p>
      <w:pPr>
        <w:pStyle w:val="Normal"/>
        <w:rPr/>
      </w:pPr>
      <w:r>
        <w:rPr/>
      </w:r>
    </w:p>
    <w:p>
      <w:pPr>
        <w:pStyle w:val="Normal"/>
        <w:rPr/>
      </w:pPr>
      <w:r>
        <w:rPr/>
        <w:t>“</w:t>
      </w:r>
      <w:r>
        <w:rPr/>
        <w:t>What do you want?”  “We have come for the dragons.” Razeth stepped out of the gate. “Look gang there it is they brought it to us.”  He drew a knife and walked up and was grabbed and pushed back by Sid.  “Don’t touch my mate.”  “You can’t be a mate with a feral dragon and we don’t kill people.”  “Have you killed female dragons before?” “Yes many why?” “Then if they were mated to a person you killed them as well.” “What?”  Razeth walked up.</w:t>
      </w:r>
    </w:p>
    <w:p>
      <w:pPr>
        <w:pStyle w:val="Normal"/>
        <w:rPr/>
      </w:pPr>
      <w:r>
        <w:rPr/>
      </w:r>
    </w:p>
    <w:p>
      <w:pPr>
        <w:pStyle w:val="Normal"/>
        <w:rPr/>
      </w:pPr>
      <w:r>
        <w:rPr/>
        <w:t>“</w:t>
      </w:r>
      <w:r>
        <w:rPr/>
        <w:t>If you kill a female dragon her mate dies with her.”  He looked at her and stepped back.  “You, you can talk?” “Yes all dragons can.  We can love, feel fear, and can have kids with a person like Sid.” “Who is Sid?” “Me.”  Sid moved in front of Razeth.  The group looked at them.  “Boss are we really going to kill it?”  “Yeah we are, so it can talk we still can sell its hide.”  “You kill her you kill me.”  “What?” “She dies, I die then you have to deal with the city we help build and our kids.”  “Kids?  You two can’t have kids she is a feral.” The 5 kids walked out to their parents.</w:t>
      </w:r>
    </w:p>
    <w:p>
      <w:pPr>
        <w:pStyle w:val="Normal"/>
        <w:rPr/>
      </w:pPr>
      <w:r>
        <w:rPr/>
      </w:r>
    </w:p>
    <w:p>
      <w:pPr>
        <w:pStyle w:val="Normal"/>
        <w:rPr/>
      </w:pPr>
      <w:r>
        <w:rPr/>
        <w:t>The boys stood in front of their mother.  “So who are you people?” He waved his knife at them.  “These are our kids.  Could you kill the mother of them?”  He then threw his knife at Razeth.  Sid moved and the blade hit him in the shoulder.  He looked at the hunter.  “Wrong choice.  Kids cover your eyes.”  The kids looked away.</w:t>
      </w:r>
    </w:p>
    <w:p>
      <w:pPr>
        <w:pStyle w:val="Normal"/>
        <w:rPr/>
      </w:pPr>
      <w:r>
        <w:rPr/>
      </w:r>
    </w:p>
    <w:p>
      <w:pPr>
        <w:pStyle w:val="Normal"/>
        <w:rPr/>
      </w:pPr>
      <w:r>
        <w:rPr/>
        <w:t xml:space="preserve">Sid dashed at the hunter and was on the other side of him with his hand covered in blood.  The hunter fell to his knees holding where his arm used to be.  He was screaming as the kids moved their mother back in side. “Sid please be safe.”  She yelled as the door shut.  They heard yelling and a few blades clashing. The door open to Sid walking in and sit at the door,  “Why didn’t they just leave?”  </w:t>
      </w:r>
    </w:p>
    <w:p>
      <w:pPr>
        <w:pStyle w:val="Normal"/>
        <w:rPr/>
      </w:pPr>
      <w:r>
        <w:rPr/>
      </w:r>
    </w:p>
    <w:p>
      <w:pPr>
        <w:pStyle w:val="Normal"/>
        <w:rPr/>
      </w:pPr>
      <w:r>
        <w:rPr/>
        <w:t>He looked to his family. “Dad.”  They all sat with him.  “Dad did you?” “No I only hurt them and broke their weapons.  I can’t kill not ever again.”  “Again?”  “Kids leave your father I want to talk with him alone.”  Sid and Razeth walked back to the house.  People moved out of the way as they moved through the town.</w:t>
      </w:r>
    </w:p>
    <w:p>
      <w:pPr>
        <w:pStyle w:val="Normal"/>
        <w:rPr/>
      </w:pPr>
      <w:r>
        <w:rPr/>
      </w:r>
    </w:p>
    <w:p>
      <w:pPr>
        <w:pStyle w:val="Normal"/>
        <w:rPr/>
      </w:pPr>
      <w:r>
        <w:rPr/>
        <w:t>They got back to their house.  “Sid I can’t do this anymore.” He looked at her “what do you mean?” “I mean I am leaving to go back to the mountain where you found me.”  “Razeth you can’t.” “No I can’t see you like this.  Sad at the world for what they think of me.”  “If you leave I would die.”  “No you won’t you haven’t age that much.” “No if you leave I would have nothing left.  You are my world yes I have the kids but you are my mate.” She placed her claw on his leg. “I am leaving tomorrow.”  “Then so am I.” “No I am going alone.”  “No you leave, I leave this town for good.” “But you can’t they need you here.”</w:t>
      </w:r>
    </w:p>
    <w:p>
      <w:pPr>
        <w:pStyle w:val="Normal"/>
        <w:rPr/>
      </w:pPr>
      <w:r>
        <w:rPr/>
      </w:r>
    </w:p>
    <w:p>
      <w:pPr>
        <w:pStyle w:val="Normal"/>
        <w:rPr/>
      </w:pPr>
      <w:r>
        <w:rPr/>
        <w:t>“</w:t>
      </w:r>
      <w:r>
        <w:rPr/>
        <w:t>I will leave and walk till I drop.” “Sid you can’t.”  She looked at him.  His eyes were sad at the news she gave him.  His body showing the scares of defending her over the years, his wing torn in places from cuts “I can’t live without you in my life Razeth.” “Sid you lived before you can live after.” “But I didn’t before.” “What?” “I never told you my past.”</w:t>
      </w:r>
    </w:p>
    <w:p>
      <w:pPr>
        <w:pStyle w:val="Normal"/>
        <w:rPr/>
      </w:pPr>
      <w:r>
        <w:rPr/>
      </w:r>
    </w:p>
    <w:p>
      <w:pPr>
        <w:pStyle w:val="Normal"/>
        <w:rPr/>
      </w:pPr>
      <w:r>
        <w:rPr/>
        <w:t>She looked at him and sat down.  “When I was born my mother hid me from the world.  Not even her parents knew I was born.  I wasn’t aloud to cry or make noise out of fear of death.  She would get food and cloths from the town we lived in after she told them her child had died.  I was like that for 5 years till a fire.  We were forced from our house as half the town buried down.  Then they saw me.  My mother begged with them to not hurt me.  They didn’t listen they pushed her down and grabbed me.  They kept talking about the price my wings would fetch or my scales.  I know now that the dragon was my father that jumped in.  They tried to kill him but one missed arrow hit my mother.  I know now why the dragon died.  They looked at me so I ran.  I lived in fear for years as I stayed away from towns and people.  When I did need stuff from a town I would bind my wings till it hurt then cover my hands and got what I needed.  For one town I learned where you were.  I traveled for years till I found the mountain.  When we met I was 30.”  She looked at him.  “I had no idea you were alone for so long.”  “The worst part was when I went back home for supplies I.” He started to cry.  “I saw my mother and father’s hides.”  “What!”  “I asked why and they told me that it was because she was with a dragon.”</w:t>
      </w:r>
    </w:p>
    <w:p>
      <w:pPr>
        <w:pStyle w:val="Normal"/>
        <w:rPr/>
      </w:pPr>
      <w:r>
        <w:rPr/>
      </w:r>
    </w:p>
    <w:p>
      <w:pPr>
        <w:pStyle w:val="Normal"/>
        <w:rPr/>
      </w:pPr>
      <w:r>
        <w:rPr/>
        <w:t>Razeth stepped back and looked at him.  “And you risked that all for me?” “I would give my life to save you and the kids.”  She muzzled into him.  “I won’t leave then.” “No we are leaving but I want to go home.” “But they would kill us.  Not if we show them the family and the support of the city.”</w:t>
      </w:r>
    </w:p>
    <w:p>
      <w:pPr>
        <w:pStyle w:val="Normal"/>
        <w:rPr/>
      </w:pPr>
      <w:r>
        <w:rPr/>
      </w:r>
    </w:p>
    <w:p>
      <w:pPr>
        <w:pStyle w:val="Normal"/>
        <w:rPr/>
      </w:pPr>
      <w:r>
        <w:rPr/>
        <w:t>After finding his hometown Sid told the kids the plan.  “Ok here is the deal.  I am going to my hometown.  If they attack us, run and just keep running.”  Then all nodded to him. They headed out for Sid’s old home.</w:t>
      </w:r>
    </w:p>
    <w:p>
      <w:pPr>
        <w:pStyle w:val="Normal"/>
        <w:rPr/>
      </w:pPr>
      <w:r>
        <w:rPr/>
      </w:r>
    </w:p>
    <w:p>
      <w:pPr>
        <w:pStyle w:val="Normal"/>
        <w:rPr/>
      </w:pPr>
      <w:r>
        <w:rPr/>
        <w:t>Sid was the first to see the town.  “Guys and girls be ready just incase.”  He walked up to the small door to the town.  He could see the marks he made as he ran pass the gate and the ones further up from when he left the second time. The door opened to a guard holding a spear in his hand.  “Stop right there half breed.”  He pointed the spear at him.</w:t>
      </w:r>
    </w:p>
    <w:p>
      <w:pPr>
        <w:pStyle w:val="Normal"/>
        <w:rPr/>
      </w:pPr>
      <w:r>
        <w:rPr/>
      </w:r>
    </w:p>
    <w:p>
      <w:pPr>
        <w:pStyle w:val="Normal"/>
        <w:rPr/>
      </w:pPr>
      <w:r>
        <w:rPr/>
        <w:t>Sid put his hands up and backed up.  The guard saw Razeth and yelled “Dragon.”  More people came out to surround the group.  “There are two of them.”  The group surrounded the dragons.  “Stay away from my mother and brother.”  They looked at the group.  Sid stepped up and kneeled down.  “You may take me but leave my family.”  “We will but might I ask why did you come here?  You knew we would kill the dragons.”  The guard lifted his head up as he looked over Sid.</w:t>
      </w:r>
    </w:p>
    <w:p>
      <w:pPr>
        <w:pStyle w:val="Normal"/>
        <w:rPr/>
      </w:pPr>
      <w:r>
        <w:rPr/>
      </w:r>
    </w:p>
    <w:p>
      <w:pPr>
        <w:pStyle w:val="Normal"/>
        <w:rPr/>
      </w:pPr>
      <w:r>
        <w:rPr/>
        <w:t>“</w:t>
      </w:r>
      <w:r>
        <w:rPr/>
        <w:t>Because I was born here and I want to die here.”  The guard was taken back.  “So you are that half breed.”  Sid ears peaked up.  “My grand father killed you mother.”  Sid stood up and grabbed the wolf.  “What did you say?” My grand father killed your mother.”  Sid started to close his hand around the wolf’s neck. “Kill me and they die.”  “My kids can fight but you, oh you will lead me through town to find him.”</w:t>
      </w:r>
    </w:p>
    <w:p>
      <w:pPr>
        <w:pStyle w:val="Normal"/>
        <w:rPr/>
      </w:pPr>
      <w:r>
        <w:rPr/>
      </w:r>
    </w:p>
    <w:p>
      <w:pPr>
        <w:pStyle w:val="Normal"/>
        <w:rPr/>
      </w:pPr>
      <w:r>
        <w:rPr/>
        <w:t xml:space="preserve">The wolf led them through the small town.  The people watched as the group of 13 made their way through the town.  He was led to a small house with an older wolf in it.  He stood up as he saw his grand son being held.  Sid threw the wolf out and looked at the wolf.  “Who are you?” “Kids stand outside please and you sit the fuck back down.”  “Who are you?” “You killed my mother.”  “Who?” “The fox that had a half breed son.” “Oh her I still am hunted by that day even now.” “Wait what?” “When the dragon jumped the wall I saw he was guarding you and her.  I dropped my cross bow and it fired and hit her.  Since that day I kept both their hides.” “You skinned them.”  “No, well someone did I buried her and him together.  I hid the spot from the town after I stole the bodies from the tanners.  They were going to burn her and eat the dragon.  I will show you the grave and here I knew one day you might come back.”  </w:t>
      </w:r>
    </w:p>
    <w:p>
      <w:pPr>
        <w:pStyle w:val="Normal"/>
        <w:rPr/>
      </w:pPr>
      <w:r>
        <w:rPr/>
      </w:r>
    </w:p>
    <w:p>
      <w:pPr>
        <w:pStyle w:val="Normal"/>
        <w:rPr/>
      </w:pPr>
      <w:r>
        <w:rPr/>
        <w:t>The wolf handed him a folded fur and scales to him.  “I never wanted this to happen to you or them.  I know the lost of loved ones.  My daughter was in love with a dragon half and I saw what happen to her and him.”  Sid held the fur and looked at the wolf.  He stood up and walked to the door.</w:t>
      </w:r>
    </w:p>
    <w:p>
      <w:pPr>
        <w:pStyle w:val="Normal"/>
        <w:rPr/>
      </w:pPr>
      <w:r>
        <w:rPr/>
      </w:r>
    </w:p>
    <w:p>
      <w:pPr>
        <w:pStyle w:val="Normal"/>
        <w:rPr/>
      </w:pPr>
      <w:r>
        <w:rPr/>
        <w:t>He led them to a hill with two stones sticking out of it.  “Here they are.  You are the first souls I told.”  The wolf looked at the large family as Sid was holding the hides. “Thank you but I have to ask why?”  “Because I was going to kill the beast but I saw you.  I knew he was your father.  Then I learned my daughter was in love with a half-dragon.  They had 3 kid but all killed and them as well.  I never want that to happen again.”  He patted Sid on the shoulder and petted Razeth on the head and left.</w:t>
      </w:r>
    </w:p>
    <w:p>
      <w:pPr>
        <w:pStyle w:val="Normal"/>
        <w:rPr/>
      </w:pPr>
      <w:r>
        <w:rPr/>
      </w:r>
    </w:p>
    <w:p>
      <w:pPr>
        <w:pStyle w:val="Normal"/>
        <w:rPr/>
      </w:pPr>
      <w:r>
        <w:rPr/>
        <w:t>“</w:t>
      </w:r>
      <w:r>
        <w:rPr/>
        <w:t>Dad are you ok?”  Sid fell to his knees and held the hides and cried.  The family comforts him till he was ready to leave.  He dug into the spot between the graves and placed them inside of the hole he made. “Mom I miss you.”  Then he saw an arrow land on the grave.</w:t>
      </w:r>
    </w:p>
    <w:p>
      <w:pPr>
        <w:pStyle w:val="Normal"/>
        <w:rPr/>
      </w:pPr>
      <w:r>
        <w:rPr/>
      </w:r>
    </w:p>
    <w:p>
      <w:pPr>
        <w:pStyle w:val="Normal"/>
        <w:rPr/>
      </w:pPr>
      <w:r>
        <w:rPr/>
        <w:t>He turned to see the grand son and a few others.  “Give us that hide.”  He started to run at the wolf and tackled him.  “I will kill you all.”  The wolf looked in fear as fire formed in the back of Sid’s mouth.  He breath fire next to the wolf’s head.  “I will burn you till nothing is left.”  He looked over as Ferreth and the rest of the family took down a person each.  “You see what happens.”  The wolf looked over as each person was pinned to the ground.  “So we have more in the town you would love to have the dragon’s hide.”  “Well my city would burn it down.” “City?”  “I am the ruler of Shadowfen.” “The city that grew over night because of some master builder?” “Yes that’s me and my family.”  The wolf tried to push Sid off as Razeth walked over to him and sat down.</w:t>
      </w:r>
    </w:p>
    <w:p>
      <w:pPr>
        <w:pStyle w:val="Normal"/>
        <w:rPr/>
      </w:pPr>
      <w:r>
        <w:rPr/>
      </w:r>
    </w:p>
    <w:p>
      <w:pPr>
        <w:pStyle w:val="Normal"/>
        <w:rPr/>
      </w:pPr>
      <w:r>
        <w:rPr/>
        <w:t>“</w:t>
      </w:r>
      <w:r>
        <w:rPr/>
        <w:t>Why do you want to kill me?” “Your hide it is worth more then ten times my weight in gold.”  She got close to him.  “But is it worth the same amount as taking a mother from her kids and killing her mate.” “What?” “You kill a female dragon her mate dies too.  And if the dragon is male if you kill the woman he dies.”  “So if I kill you he dies?” “Yes.” “And if I die nothing is stopping them from taking the town.”  The wolf looked at the family.  “Fine just get off me.”  “Oh and one thing if the grave is touched I will burn you from you feet up.  Then I will stop before you die and burn the town to the ground.”  “Ok sir no one from this village will touch it.” “No, no one will touch it so you guard it with you life.”  The wolf’s ears dropped.</w:t>
      </w:r>
    </w:p>
    <w:p>
      <w:pPr>
        <w:pStyle w:val="Normal"/>
        <w:rPr/>
      </w:pPr>
      <w:r>
        <w:rPr/>
      </w:r>
    </w:p>
    <w:p>
      <w:pPr>
        <w:pStyle w:val="Normal"/>
        <w:rPr/>
      </w:pPr>
      <w:r>
        <w:rPr/>
        <w:t>500 years later</w:t>
      </w:r>
    </w:p>
    <w:p>
      <w:pPr>
        <w:pStyle w:val="Normal"/>
        <w:rPr/>
      </w:pPr>
      <w:r>
        <w:rPr/>
      </w:r>
    </w:p>
    <w:p>
      <w:pPr>
        <w:pStyle w:val="Normal"/>
        <w:rPr/>
      </w:pPr>
      <w:r>
        <w:rPr/>
        <w:t>Sid and Razeth were still living as the dragon race was growing and people stopped hunting them.  Sid was still leading the now massive city.  Their kids have passed on all but Tyrath and Scarlet.  Sid looked as if he hadn’t age since he was 30.  Razeth was now very well know and looked up to by the other feral dragons in the city and the world.</w:t>
      </w:r>
    </w:p>
    <w:p>
      <w:pPr>
        <w:pStyle w:val="Normal"/>
        <w:rPr/>
      </w:pPr>
      <w:r>
        <w:rPr/>
      </w:r>
    </w:p>
    <w:p>
      <w:pPr>
        <w:pStyle w:val="Normal"/>
        <w:rPr/>
      </w:pPr>
      <w:r>
        <w:rPr/>
        <w:t>Sid was sitting in his office and looking over the city he help build.  From where he was looking he could see the spot on the ground where his mother and father’s grave were.  He built a statue next to the grave of them, well what he remembered of them.  Razeth was sleeping in the next room.  Sid got up and walked into their bedroom.  She woke up and looked at him.  “You know we have been together for over 500 years.”  “I know that Sid.” “Well you know what today is?” “No what?” “The day all those years ago this was the date I first met you on.”  She sat up and looked at him.</w:t>
      </w:r>
    </w:p>
    <w:p>
      <w:pPr>
        <w:pStyle w:val="Normal"/>
        <w:rPr/>
      </w:pPr>
      <w:r>
        <w:rPr/>
      </w:r>
    </w:p>
    <w:p>
      <w:pPr>
        <w:pStyle w:val="Normal"/>
        <w:rPr/>
      </w:pPr>
      <w:r>
        <w:rPr/>
        <w:t>“</w:t>
      </w:r>
      <w:r>
        <w:rPr/>
        <w:t xml:space="preserve">You know I can’t any more kids right?” “Yeah and?”  She rolled over and opened her legs.  “Do it like when we first made love.”  “Razeth no.” “What?” “I have learned something.”  She blushed as he pulled out a bottle and a toy that looked like his dick but was smaller.  She looked at him as he put some of the stuff on her tail hole.  He cycled the hole with the toy then pushed the toy in.  She moved around a bit as he pushed it pasted the knot.  “This feels weird Sid.”  He flipped a switch on it and it started to vibrate.  She got up on all four and looked at him.  “What did you do to me back there?”  Her legs gave out and her tail was going crazy.  “This feels so weird.”  </w:t>
      </w:r>
    </w:p>
    <w:p>
      <w:pPr>
        <w:pStyle w:val="Normal"/>
        <w:rPr/>
      </w:pPr>
      <w:r>
        <w:rPr/>
      </w:r>
    </w:p>
    <w:p>
      <w:pPr>
        <w:pStyle w:val="Normal"/>
        <w:rPr/>
      </w:pPr>
      <w:r>
        <w:rPr/>
        <w:t>He looked under her it looked like she was soaking wet.  “Please Sid take it out I can’t cum again.”  She moaned and shuttered again.  “Please fuck me.”  He lay on the bed and she tore his pants off.  She then slammed down in his dick.  Her tongue was out as she kept going hard on him.  “It won’t stop.”  He looked up to her.  He brought her head down to him and kissed her as she started to feel him cum in her and he pushed a button on a remote and the toy stopped.  She laid down on him.  “That was ohh.”  He held onto her as he kept filling her.  She was purring as he was petting her head and neck.</w:t>
      </w:r>
    </w:p>
    <w:p>
      <w:pPr>
        <w:pStyle w:val="Normal"/>
        <w:rPr/>
      </w:pPr>
      <w:r>
        <w:rPr/>
      </w:r>
    </w:p>
    <w:p>
      <w:pPr>
        <w:pStyle w:val="Normal"/>
        <w:rPr/>
      </w:pPr>
      <w:r>
        <w:rPr/>
        <w:t>A mouth later Razeth was sick for some odd reason.  “Doctor what is wrong with her?” “I don’t know but she looks as if she is pregnant.”  “What but dragon lay eggs not live births?” “I know but we have seen some cases were after the dragon lays all their eggs they can have one live birth.”  “But how what?” She looked to Sid.  “Will it hurt?” “Yes.”  She looked to him with worry on her face.  “It will be ok Razeth we have been through worst then this.”  “Ok as long as you’re with me.”</w:t>
      </w:r>
    </w:p>
    <w:p>
      <w:pPr>
        <w:pStyle w:val="Normal"/>
        <w:rPr/>
      </w:pPr>
      <w:r>
        <w:rPr/>
      </w:r>
    </w:p>
    <w:p>
      <w:pPr>
        <w:pStyle w:val="Normal"/>
        <w:rPr/>
      </w:pPr>
      <w:r>
        <w:rPr/>
        <w:t>8 mounts later</w:t>
      </w:r>
    </w:p>
    <w:p>
      <w:pPr>
        <w:pStyle w:val="Normal"/>
        <w:rPr/>
      </w:pPr>
      <w:r>
        <w:rPr/>
      </w:r>
    </w:p>
    <w:p>
      <w:pPr>
        <w:pStyle w:val="Normal"/>
        <w:rPr/>
      </w:pPr>
      <w:r>
        <w:rPr/>
        <w:t>The whole city was waiting for the birth of the next kid from the leaders of the great city.  Razeth was lying next to the small cub after the birth.  She was zapped of all her energy.  Sid was sitting on the bed with her and looking at the cub.  He looked like his mother but was not a feral.  “He looks like his mother.”  The cub was sitting up and looking around.  Razeth lick the cub as he stood.  “Daddy.”  And he walked into Sid.  “He is the firth anthro dragon in the world.”  Said a doctor in the room.</w:t>
      </w:r>
    </w:p>
    <w:p>
      <w:pPr>
        <w:pStyle w:val="Normal"/>
        <w:rPr/>
      </w:pPr>
      <w:r>
        <w:rPr/>
      </w:r>
    </w:p>
    <w:p>
      <w:pPr>
        <w:pStyle w:val="Normal"/>
        <w:rPr/>
      </w:pPr>
      <w:r>
        <w:rPr/>
        <w:t>“</w:t>
      </w:r>
      <w:r>
        <w:rPr/>
        <w:t xml:space="preserve">We will name him.”  “Lucas.”  Said the little dragon. It opened his wings and the insides were black like his father’s.  The cub sat back down and moved to his mother.  A person took a picture of the new family.  The city cheered as the saw the new cub.  </w:t>
      </w:r>
    </w:p>
    <w:p>
      <w:pPr>
        <w:pStyle w:val="Normal"/>
        <w:rPr/>
      </w:pPr>
      <w:r>
        <w:rPr/>
      </w:r>
    </w:p>
    <w:p>
      <w:pPr>
        <w:pStyle w:val="Normal"/>
        <w:rPr/>
      </w:pPr>
      <w:r>
        <w:rPr/>
        <w:t xml:space="preserve">Sid stood up and walked into the hallway as Tyrath walked up to his father.  “Hay dad how is my new brother?” “He is good but what about you and Scarlet?”  “She is happy and a stay at home mom now.”  “How many kids have you two have had by now?”  “About 10 over the years but it’s really sad I see them grow up and old then past away.” “I know but at least a few are ferals like you so most live as long as you.”  “I know but we have only had 2 of them.”  Sid kneeled down and hugged his son.  “At least I’m here with you.”  “Yeah I know.”  </w:t>
      </w:r>
    </w:p>
    <w:p>
      <w:pPr>
        <w:pStyle w:val="Normal"/>
        <w:rPr/>
      </w:pPr>
      <w:r>
        <w:rPr/>
      </w:r>
    </w:p>
    <w:p>
      <w:pPr>
        <w:pStyle w:val="Normal"/>
        <w:rPr/>
      </w:pPr>
      <w:r>
        <w:rPr/>
        <w:t>Scarlet walked up to them. “Hay dad.” “Hay you can go in to see the little guy.”  She walked into the room.  Lucas looked up to see the wolf walking over to him.  “Hi.”  Razeth looked up but then went back to sleep.  Scarlet picked him up.  He smelled her.  “You smell like daddy but not really.”  “I’m your aunt little guy.”  He smiled at her as she hugged him.  “Hay Razeth can I ask you something?” “Yes what is it?” “Can I raise him?” “What?” “It’s I miss having a kid and I can’t ever have one again.”  “I think that would be smart.” “Really?” “Yeah I mean me and Sid can’t be at home to raise him.”  “Thank you so much.”  She looked at the little dragon.</w:t>
      </w:r>
    </w:p>
    <w:p>
      <w:pPr>
        <w:pStyle w:val="Normal"/>
        <w:rPr/>
      </w:pPr>
      <w:r>
        <w:rPr/>
      </w:r>
    </w:p>
    <w:p>
      <w:pPr>
        <w:pStyle w:val="Normal"/>
        <w:rPr/>
      </w:pPr>
      <w:r>
        <w:rPr/>
        <w:t xml:space="preserve">Scarlet walked out of the room.  She closed the door slowly and smiled at the two.  “So Scarlet what did she say?” Asked Tyrath.  “What’s going on?”  “She said yes.”  Tyrath jumped up and kissed her.  “Dad we are going to raise Lucas for you.”  “What?” “Yeah because I can’t have anymore kids so we asked if we could raise Lucas.  We thought that mom would go for it after we learned that she was going to have another kid.”  “I think it’s a great idea.”  “Really?” “Yes because look she runs the dragon part of town and government and I run the other so we have no time to raise a child but you two.”  “We know dad.”  </w:t>
      </w:r>
    </w:p>
    <w:p>
      <w:pPr>
        <w:pStyle w:val="Normal"/>
        <w:rPr/>
      </w:pPr>
      <w:r>
        <w:rPr/>
      </w:r>
    </w:p>
    <w:p>
      <w:pPr>
        <w:pStyle w:val="Normal"/>
        <w:rPr/>
      </w:pPr>
      <w:r>
        <w:rPr/>
        <w:t>After 10 days Razeth and Lucas could leave the hospital.  She was still a bit weak but getting stronger.  Lucas was happy and smiling even as Razeth and Sid said good-bye to him.  “Look dad he will only be 3 floors down from you.”  “Ok I know but please keep him safe he is one of a kind.”  “I know that is why I will care for him like he is my own.”</w:t>
      </w:r>
    </w:p>
    <w:p>
      <w:pPr>
        <w:pStyle w:val="Normal"/>
        <w:rPr/>
      </w:pPr>
      <w:r>
        <w:rPr/>
      </w:r>
    </w:p>
    <w:p>
      <w:pPr>
        <w:pStyle w:val="Normal"/>
        <w:rPr/>
      </w:pPr>
      <w:r>
        <w:rPr/>
        <w:t>Razeth was in the bedroom trying to figure out the toy Sid used on her.  She touched a switch on the bottom of it and it turned on.  She dropped the toy as it vibrated across the floor to Sid.  He picked it up and turned it off and looked at her.  She turned red as she blushed.  “I wanted to know what you did to me.”  “Well I learned feral female dragons can get more pleasure with pressure in their tail hole.”  She looked at him.  “It’s how we mate with someone with out the fear of laying eggs.”  He walked over to her and pushed her back.</w:t>
      </w:r>
    </w:p>
    <w:p>
      <w:pPr>
        <w:pStyle w:val="Normal"/>
        <w:rPr/>
      </w:pPr>
      <w:r>
        <w:rPr/>
      </w:r>
    </w:p>
    <w:p>
      <w:pPr>
        <w:pStyle w:val="Normal"/>
        <w:rPr/>
      </w:pPr>
      <w:r>
        <w:rPr/>
        <w:t>“</w:t>
      </w:r>
      <w:r>
        <w:rPr/>
        <w:t>You know what I’m going to do?”  “No what?” She was looking at him with a bit of fear.  She then felt him pushing into her ass.  She let out a gasp and opened her mouth.  “Stop.”  He pulled out of her and looked at her.  She was shuttering and looking at him.  “You went too fast.  It is more sensitive then my other hole.”  He kissed her on the head.  He pushed back into her.  She flipped over and he pulled out of her.  She pinned him to the bed.  “What are doing?”  He looked at her as she brought her tail to his ass.  “You pushed into my tail hole, now I push into yours.”  She pushed her tail into his ass.  He smiled as she was moving her tail in and out of his ass.  “Having fun?” Asked Sid. “It’s odd it feels good.”  He every now and then felt her brush over his dick with her pussy.  He pushed up and she twitched and fell fully on him and passed out as he came into her.  He petted her back as he fell asleep.</w:t>
      </w:r>
    </w:p>
    <w:p>
      <w:pPr>
        <w:pStyle w:val="Normal"/>
        <w:rPr/>
      </w:pPr>
      <w:r>
        <w:rPr/>
      </w:r>
    </w:p>
    <w:p>
      <w:pPr>
        <w:pStyle w:val="Normal"/>
        <w:rPr/>
      </w:pPr>
      <w:r>
        <w:rPr/>
        <w:t>He woke up to see Razeth moving on the bed next to him.  He rolled over to her.  She was trying to get the toy into her tail hole.  “Having trouble?”  “Damn it, if I had hands I could do this.”  Sid moved and pushed it into her.  “Now push this button to turn it on.”  He stood up and left the room as Razeth followed him.  He could hear the toy.</w:t>
      </w:r>
    </w:p>
    <w:p>
      <w:pPr>
        <w:pStyle w:val="Normal"/>
        <w:rPr/>
      </w:pPr>
      <w:r>
        <w:rPr/>
      </w:r>
    </w:p>
    <w:p>
      <w:pPr>
        <w:pStyle w:val="Normal"/>
        <w:rPr/>
      </w:pPr>
      <w:r>
        <w:rPr/>
        <w:t>Later in the day Sid was working in his office as he heard Razeth coming down the hall.  “Razeth is that you?” “Maybe?”  He could see the wetness going down her legs.  “Have you had the toy on all day?” “Yes and I am loving it.  All my urges controlled by it but the wetness is a bit of a problem.”  She walked back to the bedroom and he heard the toy turn off.  He walked back to the room and looked at her.  “Can you help me?”  He walked over and pulled the toy out of her.  And replaced it with his dick.</w:t>
      </w:r>
    </w:p>
    <w:p>
      <w:pPr>
        <w:pStyle w:val="Normal"/>
        <w:rPr/>
      </w:pPr>
      <w:r>
        <w:rPr/>
      </w:r>
    </w:p>
    <w:p>
      <w:pPr>
        <w:pStyle w:val="Normal"/>
        <w:rPr/>
      </w:pPr>
      <w:r>
        <w:rPr/>
        <w:t>“</w:t>
      </w:r>
      <w:r>
        <w:rPr/>
        <w:t>Oh the toy is good but you are better.”  He held her tail as he sped up his thrust.  He could feel his fur getting wet at each thrust into her.  He looked to see she was out cold so he pulled out and lay next to her.  She smelled a bit and moved her head and started to suck on his dick.  “Don’t bite down.”  He felt her tongue wrapping around his dick.  He started to cum in her mouth.  She opened her eyes to see his dick in her mouth.  She pulled back and tasted her libs.  “What was I just doing?”  “You were sucking on my penis.”</w:t>
      </w:r>
    </w:p>
    <w:p>
      <w:pPr>
        <w:pStyle w:val="Normal"/>
        <w:rPr/>
      </w:pPr>
      <w:r>
        <w:rPr/>
      </w:r>
    </w:p>
    <w:p>
      <w:pPr>
        <w:pStyle w:val="Normal"/>
        <w:rPr/>
      </w:pPr>
      <w:r>
        <w:rPr/>
        <w:t>She went back down and placed his dick in her mouth and just played with it in her mouth.  “What ever you do don’t bite me.”  She looked up to him and closed her teeth around the back of his knot.  Then she fell asleep.  He nervously went to sleep.</w:t>
      </w:r>
    </w:p>
    <w:p>
      <w:pPr>
        <w:pStyle w:val="Normal"/>
        <w:rPr/>
      </w:pPr>
      <w:r>
        <w:rPr/>
      </w:r>
    </w:p>
    <w:p>
      <w:pPr>
        <w:pStyle w:val="Normal"/>
        <w:rPr/>
      </w:pPr>
      <w:r>
        <w:rPr/>
        <w:t>He woke up in the middle of the night still in Razeth’s mouth.  “Razeth wake up please I need to use the bathroom.”  He tried to pull back but felt her close her mouth more.  He poked her on the head till she woke up.  She looked up “I have to pee like now.”  She pulled off of him.  He ran to the bathroom when he came back she went right back onto his dick.  “So this is a thing then?” She closed her eyes and went back to sleep.</w:t>
      </w:r>
    </w:p>
    <w:p>
      <w:pPr>
        <w:pStyle w:val="Normal"/>
        <w:rPr/>
      </w:pPr>
      <w:r>
        <w:rPr/>
      </w:r>
    </w:p>
    <w:p>
      <w:pPr>
        <w:pStyle w:val="Normal"/>
        <w:rPr/>
      </w:pPr>
      <w:r>
        <w:rPr/>
        <w:t xml:space="preserve">The next morning Sid woke up still inside Razeth’s mouth.  He felt her breath on his crotch and the heat on his dick.  She woke up and looked at him and let his dick out of her mouth.  “You know this means that I truly am your mate.” “What?” “It made me feel closer to you.”   </w:t>
      </w:r>
    </w:p>
    <w:p>
      <w:pPr>
        <w:pStyle w:val="Normal"/>
        <w:rPr/>
      </w:pPr>
      <w:r>
        <w:rPr/>
      </w:r>
    </w:p>
    <w:p>
      <w:pPr>
        <w:pStyle w:val="Normal"/>
        <w:rPr/>
      </w:pPr>
      <w:r>
        <w:rPr/>
        <w:t>168 years later</w:t>
      </w:r>
    </w:p>
    <w:p>
      <w:pPr>
        <w:pStyle w:val="Normal"/>
        <w:rPr/>
      </w:pPr>
      <w:r>
        <w:rPr/>
      </w:r>
    </w:p>
    <w:p>
      <w:pPr>
        <w:pStyle w:val="Normal"/>
        <w:rPr/>
      </w:pPr>
      <w:r>
        <w:rPr/>
        <w:t>Razeth every night after the first Razeth would sleep with Sid’s dick in her mouth.  But now was a sad time for the whole world.  The couple that brought the dragons back from nothing and even helped them change to stand up right was now close to death.  Razeth was nearing the last of her years and the age was showing on her.  Sid was starting to show his age as well.</w:t>
      </w:r>
    </w:p>
    <w:p>
      <w:pPr>
        <w:pStyle w:val="Normal"/>
        <w:rPr/>
      </w:pPr>
      <w:r>
        <w:rPr/>
      </w:r>
    </w:p>
    <w:p>
      <w:pPr>
        <w:pStyle w:val="Normal"/>
        <w:rPr/>
      </w:pPr>
      <w:r>
        <w:rPr/>
        <w:t>Sid was lying in his bed with Razeth laying her head on his chest.  “So this is it then.”  “Yeah but I’m happy to go.”  “Me to Razeth.”  “After all these years I never told you my true name.”  Sid looked to her “Why?” “Because when I do we both die.”  “Oh well we are going to pass in four days on your birthday.”  “She moved and laid on top of him and laid her head next to his.  “My name is Mythfeyna Ilyhaindae.”  Her head fell as he felt her heart stop.  He hugged her “I love you Mythfeyna Ilyhaindae.”    He then closed his eyes.</w:t>
      </w:r>
    </w:p>
    <w:p>
      <w:pPr>
        <w:pStyle w:val="Normal"/>
        <w:rPr/>
      </w:pPr>
      <w:r>
        <w:rPr/>
      </w:r>
    </w:p>
    <w:p>
      <w:pPr>
        <w:pStyle w:val="Normal"/>
        <w:rPr/>
      </w:pPr>
      <w:r>
        <w:rPr/>
        <w:t>He woke up in a field with Razeth standing on her back legs and looking at him.  “My love there is one thing we still have to do.”  He walked over to her and hugged her but no heartbeat or heat.  “Where are we?” “The next world.  It’s where dragons and their mates go if they were faithful to each other.”  Just then he saw a massive claw land in front of him.  He looked up to see a massive feral dragon.  It was larger then any building in the city.  It moved down to the two till its eye was looking at them.  They didn’t even take up the pupil of the beast.  It looked over both of them.  “Thy are innocent.”  Sid looked to Razeth.  “So after all those years you never looked at another.”  “Razeth I would never do anything to hurt you.”</w:t>
      </w:r>
    </w:p>
    <w:p>
      <w:pPr>
        <w:pStyle w:val="Normal"/>
        <w:rPr/>
      </w:pPr>
      <w:r>
        <w:rPr/>
      </w:r>
    </w:p>
    <w:p>
      <w:pPr>
        <w:pStyle w:val="Normal"/>
        <w:rPr/>
      </w:pPr>
      <w:r>
        <w:rPr/>
        <w:t>They looked over to the beast as it lifted its claw high into the air.  Then slammed it onto the two.  They looked as the house they build long ago was now standing in front of them.  A pure black dragon and a female white fox where sitting in front of the door as well as a white male dragon and female d</w:t>
      </w:r>
      <w:bookmarkStart w:id="0" w:name="_GoBack"/>
      <w:bookmarkEnd w:id="0"/>
      <w:r>
        <w:rPr/>
        <w:t xml:space="preserve">ragon.  “Mom, Dad.”  They both yelled as they ran to the four.  As they ran they saw the kids running next to them.  </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15</Pages>
  <Words>9081</Words>
  <Characters>34875</Characters>
  <CharactersWithSpaces>43826</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0:00Z</dcterms:created>
  <dc:creator>jp leo</dc:creator>
  <dc:description/>
  <dc:language>en-US</dc:language>
  <cp:lastModifiedBy>jp leo</cp:lastModifiedBy>
  <dcterms:modified xsi:type="dcterms:W3CDTF">2014-03-12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