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on’s new son</w:t>
      </w:r>
    </w:p>
    <w:p>
      <w:pPr>
        <w:pStyle w:val="Normal"/>
        <w:rPr/>
      </w:pPr>
      <w:r>
        <w:rPr/>
      </w:r>
    </w:p>
    <w:p>
      <w:pPr>
        <w:pStyle w:val="Normal"/>
        <w:rPr/>
      </w:pPr>
      <w:r>
        <w:rPr/>
        <w:t xml:space="preserve">Ivan was a normal wolf till he turned 16.  He was a small and white with a blue line going down his back and stopped at his tail and he had a blue circle around his right eye.  His paws and the tips of his ears where light blue.  </w:t>
      </w:r>
    </w:p>
    <w:p>
      <w:pPr>
        <w:pStyle w:val="Normal"/>
        <w:rPr/>
      </w:pPr>
      <w:r>
        <w:rPr/>
      </w:r>
    </w:p>
    <w:p>
      <w:pPr>
        <w:pStyle w:val="Normal"/>
        <w:rPr/>
      </w:pPr>
      <w:r>
        <w:rPr/>
        <w:t>He was sitting in the police office holding his tail and his eyes were wide and filled with tears.  He was kidnapped after the people killed his family.  The two wolves held him and for the 4 months they had their way with him.  He was sitting hand cuffed to the chair so he wouldn’t run away like he tried to five times before.</w:t>
      </w:r>
    </w:p>
    <w:p>
      <w:pPr>
        <w:pStyle w:val="Normal"/>
        <w:rPr/>
      </w:pPr>
      <w:r>
        <w:rPr/>
      </w:r>
    </w:p>
    <w:p>
      <w:pPr>
        <w:pStyle w:val="Normal"/>
        <w:rPr/>
      </w:pPr>
      <w:r>
        <w:rPr/>
        <w:t>“</w:t>
      </w:r>
      <w:r>
        <w:rPr/>
        <w:t>Ivan.”  He looked up to see a female cat holding a paper.  “Yes?”  He said shakily to her.  “Can you come with me we have a few questions for you.”  She unhooked him and he tried to run but was stopped by two cops.  He was carried to the room and was hooked to a chair in the room.  “Ok Ivan we have to go over what happen to you.” “No.”  “Ivan we have to find out why we found you in the house with the five dead wolves.”  “No don’t make me remember please.”  She could see he wasn’t sitting but crouching on the chair.  “Ivan what did they do to you.”  She placed a hand on him and he went limp and fell to the ground then moved away from her.</w:t>
      </w:r>
    </w:p>
    <w:p>
      <w:pPr>
        <w:pStyle w:val="Normal"/>
        <w:rPr/>
      </w:pPr>
      <w:r>
        <w:rPr/>
      </w:r>
    </w:p>
    <w:p>
      <w:pPr>
        <w:pStyle w:val="Normal"/>
        <w:rPr/>
      </w:pPr>
      <w:r>
        <w:rPr/>
        <w:t>“</w:t>
      </w:r>
      <w:r>
        <w:rPr/>
        <w:t xml:space="preserve">Ivan you have to tell me or they will throw you in juve then prison.”  He held his head and then begged her. “Please don’t make he think back to what they did to me.”  She put down her pen and walked out of the room.  “Sir I can’t get through to him he is too scared.” “We have to know what happen or he will go down for killing them.”  Said the captain (he is a large grey wolf).  “I have a idea.”  </w:t>
      </w:r>
    </w:p>
    <w:p>
      <w:pPr>
        <w:pStyle w:val="Normal"/>
        <w:rPr/>
      </w:pPr>
      <w:r>
        <w:rPr/>
      </w:r>
    </w:p>
    <w:p>
      <w:pPr>
        <w:pStyle w:val="Normal"/>
        <w:rPr/>
      </w:pPr>
      <w:r>
        <w:rPr/>
        <w:t xml:space="preserve">He opened the door to the room and walked in. Ivan wet himself as he saw the wolf and backed away till the captain heard a pop sound and the wolf fell and held his arm and screamed.  A medic came in and helped the young wolf.  The captain left the room.  “What ever they did it was enough to scare him just from see a wolf.  He tried to pull his arm off to get away from me.”  “But sir the trial is in three days from now.”  “I think I know who can help him.”  </w:t>
      </w:r>
    </w:p>
    <w:p>
      <w:pPr>
        <w:pStyle w:val="Normal"/>
        <w:rPr/>
      </w:pPr>
      <w:r>
        <w:rPr/>
      </w:r>
    </w:p>
    <w:p>
      <w:pPr>
        <w:pStyle w:val="Normal"/>
        <w:rPr/>
      </w:pPr>
      <w:r>
        <w:rPr/>
        <w:t xml:space="preserve">A few hours later a wolf named Eddie walked into the police station.  “Hello, Leon told me that I was needed for something here?” “Yes.  You must be Eddie right?” “Yes that’s me.”  “We have a wolf here that has been through something like you and we need you to talk to him or he could got to prison.”  “What happen?” “We don’t know we busted into the house and found a dead family and two more dead male wolves and him in the bedroom with blood on his claws and a piece of one of them in his mouth.”  </w:t>
      </w:r>
    </w:p>
    <w:p>
      <w:pPr>
        <w:pStyle w:val="Normal"/>
        <w:rPr/>
      </w:pPr>
      <w:r>
        <w:rPr/>
      </w:r>
    </w:p>
    <w:p>
      <w:pPr>
        <w:pStyle w:val="Normal"/>
        <w:rPr/>
      </w:pPr>
      <w:r>
        <w:rPr/>
        <w:t xml:space="preserve">Eddie walked over to the door and walked into the room and sat down.  Ivan looked at the wolf with his red and cut eye and his ear flat against his head.  “Hello Ivan.  My name is Eddie and I know what you’re going through.”  “You do?” He sat down and looked at the wolf as a tail touched his back and he jumped.  Eddie moved his tail and wrapped around Ivan.  “I have a long tail and I think the cuff is no longer needed.”  A cop unlocked him and left the room.  </w:t>
      </w:r>
    </w:p>
    <w:p>
      <w:pPr>
        <w:pStyle w:val="Normal"/>
        <w:rPr/>
      </w:pPr>
      <w:r>
        <w:rPr/>
      </w:r>
    </w:p>
    <w:p>
      <w:pPr>
        <w:pStyle w:val="Normal"/>
        <w:rPr/>
      </w:pPr>
      <w:r>
        <w:rPr/>
        <w:t>“</w:t>
      </w:r>
      <w:r>
        <w:rPr/>
        <w:t>How do you know what I have been through?” Eddie took his fake leg off and set on the table.  And pointed to his eye and ear.  “Trust me at one point I was like you beaten and raped.”  Ivan jumped and tears formed. “I knew it.”  “So tell me your story why did you kill the wolves and how they killed your family?” “How did you know?” “My buddy can talk to the dead and talked to your mother and father.  But we need to hear it from you.”  “Please don’t make me tell my story.”  Eddie looked at him and told his story of the lions and his recovery to what he is now.</w:t>
      </w:r>
    </w:p>
    <w:p>
      <w:pPr>
        <w:pStyle w:val="Normal"/>
        <w:rPr/>
      </w:pPr>
      <w:r>
        <w:rPr/>
      </w:r>
    </w:p>
    <w:p>
      <w:pPr>
        <w:pStyle w:val="Normal"/>
        <w:rPr/>
      </w:pPr>
      <w:r>
        <w:rPr/>
        <w:t>Ivan looked to him.  “Ok I’ll tell you.”  In the other room the cops started to record.  “Well it happen four months ago.  We were sitting and having dinner.  We heard a knock on the door and my dad went to get the door.  Then we heard him hit the floor and two large wolves came into the room they took my mother and brother away.  They said if I move they would kill them.  I know now they killed them as soon as they left the room.  Then I was taken up stairs past my dead family.  They threw me onto the bed and ripped my clothes off.”  He stopped talking and Eddie moved his tail so he could wipe the tears away.</w:t>
      </w:r>
    </w:p>
    <w:p>
      <w:pPr>
        <w:pStyle w:val="Normal"/>
        <w:rPr/>
      </w:pPr>
      <w:r>
        <w:rPr/>
      </w:r>
    </w:p>
    <w:p>
      <w:pPr>
        <w:pStyle w:val="Normal"/>
        <w:rPr/>
      </w:pPr>
      <w:r>
        <w:rPr/>
        <w:t>“</w:t>
      </w:r>
      <w:r>
        <w:rPr/>
        <w:t xml:space="preserve">Thank you Eddie.”  “No problem keep going please.”  “After they had me he striped and on the bed they said they were stalking me for days.  They like the way my ass moved or something.  I was too scared to listen to them and they hooked me to the bed.  Then one of them forced my legs open and pushed his penis in my tail hole and the pain.  He kept going hard on me and the other held my mouth shut and smiled at me.  I could feel his knot growing as he went faster in me.  Then I felt something flood my ass.  Then they switched places and did the same thing over again.  They kept doing it till I passed out.  I woke up I had an odd taste in my mouth.  Then the days and mouths blurred together of them using me and shoving their dicks into me.  Till that day the day I got free.  They left me in the room and my claws had grown over the months.  When one came back into the room to have his way with me again I cut his neck with my claws.  He fell to the ground after yelling then his buddy came in and I jumped on his and bit into his neck and ripped some of it out.  I couldn’t get free from the chain on the bed so I yelled till the cops busted in.”  </w:t>
      </w:r>
    </w:p>
    <w:p>
      <w:pPr>
        <w:pStyle w:val="Normal"/>
        <w:rPr/>
      </w:pPr>
      <w:r>
        <w:rPr/>
      </w:r>
    </w:p>
    <w:p>
      <w:pPr>
        <w:pStyle w:val="Normal"/>
        <w:rPr/>
      </w:pPr>
      <w:r>
        <w:rPr/>
        <w:t>Eddie stood up and hugged the wolf as he reached up to Eddie.  “It’s ok little guy they can’t take you in for what you did.  You had to kill them or they would do the same to you.”  The captain came into the room and took Ivan away from Eddie.  “We have set your court date after hearing what you said.”  “Eddie help.”  “I will in do time just go with the flow of things Ivan.”</w:t>
      </w:r>
    </w:p>
    <w:p>
      <w:pPr>
        <w:pStyle w:val="Normal"/>
        <w:rPr/>
      </w:pPr>
      <w:r>
        <w:rPr/>
      </w:r>
    </w:p>
    <w:p>
      <w:pPr>
        <w:pStyle w:val="Normal"/>
        <w:rPr/>
      </w:pPr>
      <w:r>
        <w:rPr/>
        <w:t>Over the next few days Ivan got a lawyer but he didn’t know who paid for her.  His case took a large toll on his mind and body.  He was found innocent after what the wolves had done to him.  But on the last day of the trial he was gone and no one could find him.</w:t>
      </w:r>
    </w:p>
    <w:p>
      <w:pPr>
        <w:pStyle w:val="Normal"/>
        <w:rPr/>
      </w:pPr>
      <w:r>
        <w:rPr/>
      </w:r>
    </w:p>
    <w:p>
      <w:pPr>
        <w:pStyle w:val="Normal"/>
        <w:rPr/>
      </w:pPr>
      <w:r>
        <w:rPr/>
        <w:t>Ivan had run away from the courthouse.  He was walking down the street as he hid his face from police and other people.  He kept walking till he got back to his house.  He walked passed the police tape and went inside his home.  He didn’t look down to the out line of his family’s bodies.  He walked up the stairs to his room and got in his bed and went to sleep.</w:t>
      </w:r>
    </w:p>
    <w:p>
      <w:pPr>
        <w:pStyle w:val="Normal"/>
        <w:rPr/>
      </w:pPr>
      <w:r>
        <w:rPr/>
      </w:r>
    </w:p>
    <w:p>
      <w:pPr>
        <w:pStyle w:val="Normal"/>
        <w:rPr/>
      </w:pPr>
      <w:r>
        <w:rPr/>
        <w:t>He woke up the next day to hear the cars going by and the people walking the street.  He sat on his bed and cried to himself and covered himself with his blanket and looked around his room nothing was changed or moved.  He heard someone come into the house.  Ivan ran into his closet and hid there as the person walked through the house.  He saw it was a wolf and it was somewhat large to him.  “Eddie I think you were right he was here.”  “I don’t understand why he would run he won the case.”  “I think he is just scared of everything.  I mean you were scared as was I.”</w:t>
      </w:r>
    </w:p>
    <w:p>
      <w:pPr>
        <w:pStyle w:val="Normal"/>
        <w:rPr/>
      </w:pPr>
      <w:r>
        <w:rPr/>
      </w:r>
    </w:p>
    <w:p>
      <w:pPr>
        <w:pStyle w:val="Normal"/>
        <w:rPr/>
      </w:pPr>
      <w:r>
        <w:rPr/>
        <w:t xml:space="preserve">Ivan backed up and knocked into something and it fell.  “I think he is still here Eddie.”  Eddie walked over and opened the door to see Ivan hiding under a blanket and shacking.  Eddie Hugged the blanket and felt Ivan push into Eddie.  “Ivan it’s ok we are here.”  He said as he moved the blanket away from his head.  “We?”  “This is Leon the one who is paying for your lawyer.”  “Why are you helping me?”  </w:t>
      </w:r>
    </w:p>
    <w:p>
      <w:pPr>
        <w:pStyle w:val="Normal"/>
        <w:rPr/>
      </w:pPr>
      <w:r>
        <w:rPr/>
      </w:r>
    </w:p>
    <w:p>
      <w:pPr>
        <w:pStyle w:val="Normal"/>
        <w:rPr/>
      </w:pPr>
      <w:r>
        <w:rPr/>
        <w:t xml:space="preserve">Leon kneeled down to the wolf and just picked him up and opened a dresser and grabbed a few cloths for the wolf and walked downstairs.  Ivan was holding onto him as he walked outside.  He put Ivan in his car and put his stuff in the trunk of the car then got in the other side.  Eddie sat next to Ivan as Leon looked at him.  “I am taking to my house Ivan.”  </w:t>
      </w:r>
    </w:p>
    <w:p>
      <w:pPr>
        <w:pStyle w:val="Normal"/>
        <w:rPr/>
      </w:pPr>
      <w:r>
        <w:rPr/>
      </w:r>
    </w:p>
    <w:p>
      <w:pPr>
        <w:pStyle w:val="Normal"/>
        <w:rPr/>
      </w:pPr>
      <w:r>
        <w:rPr/>
        <w:t xml:space="preserve">Ivan looked at the two and tried to open his door.  “Ivan I’m no going to hurt you I’m adopting you.”  “What?”  He looked worried and scared as Leon said that to him.  “Look my mate and I would love to take you in we both know what you have been through.”  “How could you know body could know what I have been through?”  “That is were you are wrong Ivan, Leon has seen the devil himself.”  Leon told Ivan the story of his life and how he is now helping other. </w:t>
      </w:r>
    </w:p>
    <w:p>
      <w:pPr>
        <w:pStyle w:val="Normal"/>
        <w:rPr/>
      </w:pPr>
      <w:r>
        <w:rPr/>
      </w:r>
    </w:p>
    <w:p>
      <w:pPr>
        <w:pStyle w:val="Normal"/>
        <w:rPr/>
      </w:pPr>
      <w:r>
        <w:rPr/>
        <w:t>Ivan looked at the black wolf and lunged at him and hugged him.  Leon petted his back as Ivan cried into him.  “I miss them.”  “I know let it out Ivan let it out.”  The wolf cried into him as the car stopped.  Leon picked up Ivan and carried him inside his large house. Enzo met them at the door with Paul (now 10) and Jessie (now 12).</w:t>
      </w:r>
    </w:p>
    <w:p>
      <w:pPr>
        <w:pStyle w:val="Normal"/>
        <w:rPr/>
      </w:pPr>
      <w:r>
        <w:rPr/>
      </w:r>
    </w:p>
    <w:p>
      <w:pPr>
        <w:pStyle w:val="Normal"/>
        <w:rPr/>
      </w:pPr>
      <w:r>
        <w:rPr/>
        <w:t>“</w:t>
      </w:r>
      <w:r>
        <w:rPr/>
        <w:t xml:space="preserve">So Leon who is this little guy?”  “This is Ivan and later I will tell you his story but for now lets get him a room.”  They walked up stairs “Daddy who is that boy?” asked Jessie looking at Ivan as Leon held him.  “That is your new brother Ivan but he is a bit of a special case.  Is he like Daddy?”  “Yes.”  Paul looked at Ivan as his father carried Ivan upstairs.  Leon put him in a spare room in the house. </w:t>
      </w:r>
    </w:p>
    <w:p>
      <w:pPr>
        <w:pStyle w:val="Normal"/>
        <w:rPr/>
      </w:pPr>
      <w:r>
        <w:rPr/>
      </w:r>
    </w:p>
    <w:p>
      <w:pPr>
        <w:pStyle w:val="Normal"/>
        <w:rPr/>
      </w:pPr>
      <w:r>
        <w:rPr/>
        <w:t>“</w:t>
      </w:r>
      <w:r>
        <w:rPr/>
        <w:t>Ok Ivan here is the deal.  I can give you anything you want really for living here.  The cook downstairs will cook you anything you want.  And I have tutors to help you with your schoolwork.  I know this will never replace your family but it is a start.”  He patted Ivan on the leg and left.  “Leon there is one thing.”  “What is it?”  “There is a photo of my family in my house and I want it can you get it for me?” “Yes I will send someone out for it just tell them where it is.”</w:t>
      </w:r>
    </w:p>
    <w:p>
      <w:pPr>
        <w:pStyle w:val="Normal"/>
        <w:rPr/>
      </w:pPr>
      <w:r>
        <w:rPr/>
      </w:r>
    </w:p>
    <w:p>
      <w:pPr>
        <w:pStyle w:val="Normal"/>
        <w:rPr/>
      </w:pPr>
      <w:r>
        <w:rPr/>
        <w:t xml:space="preserve">2 hours later </w:t>
      </w:r>
    </w:p>
    <w:p>
      <w:pPr>
        <w:pStyle w:val="Normal"/>
        <w:rPr/>
      </w:pPr>
      <w:r>
        <w:rPr/>
      </w:r>
    </w:p>
    <w:p>
      <w:pPr>
        <w:pStyle w:val="Normal"/>
        <w:rPr/>
      </w:pPr>
      <w:r>
        <w:rPr/>
        <w:t>A deer brought him the photo.  He hugged it.  It was of his parents and his brother and him having fun at the beach.  He looked at the photo and tears formed.  “I miss them so much.”  Leon walked in and grabbed him by the hand and led him after he put the photo down.  Leon led him to a dark room as he pulled back.  As they entered the room it lite up with neon blue lights.  Ivan looked around the room scared.  “Welcome to my inner room Ivan this is where I can talk to the other side.”  “Like my family?” He asked as he perked up and wagged his tail.</w:t>
      </w:r>
    </w:p>
    <w:p>
      <w:pPr>
        <w:pStyle w:val="Normal"/>
        <w:rPr/>
      </w:pPr>
      <w:r>
        <w:rPr/>
      </w:r>
    </w:p>
    <w:p>
      <w:pPr>
        <w:pStyle w:val="Normal"/>
        <w:rPr/>
      </w:pPr>
      <w:r>
        <w:rPr/>
        <w:t>Leon nodded to him.  “When can I talk to them?”  Leon sat down in the middle of the room as it slowly changed to Ivan’s living room.  Then they showed up.  “Mom, Dad” He ran to them and hugged them.  He could feel their fur and hear their hearts beat.  “Ivan you are safe.”  He mother was crying, as was his father.  “Where is Sean?”  “Behind you.”  He turned to get hugged by his younger brother.  “Ivan I can only bring them here for an hour so make it last.”</w:t>
      </w:r>
    </w:p>
    <w:p>
      <w:pPr>
        <w:pStyle w:val="Normal"/>
        <w:rPr/>
      </w:pPr>
      <w:r>
        <w:rPr/>
      </w:r>
    </w:p>
    <w:p>
      <w:pPr>
        <w:pStyle w:val="Normal"/>
        <w:rPr/>
      </w:pPr>
      <w:r>
        <w:rPr/>
        <w:t xml:space="preserve">After about 50 minutes Leon spoke up.  “Ivan the time is getting near I can’t keep them here.”  Ivan looked to his family and hugged them and said his good-byes to them and kissed them good-bye as the vanished and the room went back to the neon room.  Leon fell over as Ivan helped him up.  “Are you ok?” “Yeah but most of the time I can’t only hold them here for 10 minutes.”  Ivan hugged the wolf as he hugged back.  “Hay Ivan can you get Enzo for me?” “Yeah.”  Ivan left the room as Leon lay on the ground.  “You know you shouldn’t have pushed yourself so hard.”  “Oh shut up Sky I need him to see them one last time.”  “Yeah I know but an hour and make them solid?”  “He needed this or we could have lost him.  Unlike him I had help he had to free himself.”  “True but why help him?” “Because he is like me.”  </w:t>
      </w:r>
    </w:p>
    <w:p>
      <w:pPr>
        <w:pStyle w:val="Normal"/>
        <w:rPr/>
      </w:pPr>
      <w:r>
        <w:rPr/>
      </w:r>
    </w:p>
    <w:p>
      <w:pPr>
        <w:pStyle w:val="Normal"/>
        <w:rPr/>
      </w:pPr>
      <w:r>
        <w:rPr/>
        <w:t xml:space="preserve">Enzo came into the room and helped Leon up and walked out of the room with him as Ivan stayed in the room.  He looked around to see if it was a trick or something.  Then Sky showed up and looked at him (she is a spirit wolf).  She knew he couldn’t see her so she followed him by floating above his head as he looked around the room.  “How did he do that and was that really my family?” </w:t>
      </w:r>
    </w:p>
    <w:p>
      <w:pPr>
        <w:pStyle w:val="Normal"/>
        <w:rPr/>
      </w:pPr>
      <w:r>
        <w:rPr/>
      </w:r>
    </w:p>
    <w:p>
      <w:pPr>
        <w:pStyle w:val="Normal"/>
        <w:rPr/>
      </w:pPr>
      <w:r>
        <w:rPr/>
        <w:t xml:space="preserve">He looked up and fell back and pushed against the wall.  He could see Sky floating in front of him.  “W Who are you?” Sky gave him an odd look and looked around. “Me?” He nodded as he could almost see through her.  “How can you see me only Leon should be able to see me?”  She backed away from him scared of him.  “What are you?” She asked him as she was across the room.  “What am I what are you?”  </w:t>
      </w:r>
    </w:p>
    <w:p>
      <w:pPr>
        <w:pStyle w:val="Normal"/>
        <w:rPr/>
      </w:pPr>
      <w:r>
        <w:rPr/>
      </w:r>
    </w:p>
    <w:p>
      <w:pPr>
        <w:pStyle w:val="Normal"/>
        <w:rPr/>
      </w:pPr>
      <w:r>
        <w:rPr/>
        <w:t>They looked at each other for a few minutes till Leon came back in the room.  “What is going on in here?” “Leon he can see me.”  Leon looked to Ivan.  “What is your last name?” “Jones. Why?”  “Leon give me a second.”  He looked to Sky and she was gone.  She came back after a few minutes.  “Leon he is a distant cousin of yours.”  Leon looked at Ivan, as the wolf was scared of what that meant for him.</w:t>
      </w:r>
    </w:p>
    <w:p>
      <w:pPr>
        <w:pStyle w:val="Normal"/>
        <w:rPr/>
      </w:pPr>
      <w:r>
        <w:rPr/>
      </w:r>
    </w:p>
    <w:p>
      <w:pPr>
        <w:pStyle w:val="Normal"/>
        <w:rPr/>
      </w:pPr>
      <w:r>
        <w:rPr/>
        <w:t>“</w:t>
      </w:r>
      <w:r>
        <w:rPr/>
        <w:t>So that is why he can see you.” “Yeah if he is part of your family he can see me but he doesn’t have the power like you.”  Leon kneeled down as Ivan coward away from him then ran from the room.  Ivan ran from the room and straight into a large horse.  “Hay there little guy what’s up?”  Ivan then passed out.</w:t>
      </w:r>
    </w:p>
    <w:p>
      <w:pPr>
        <w:pStyle w:val="Normal"/>
        <w:rPr/>
      </w:pPr>
      <w:r>
        <w:rPr/>
      </w:r>
    </w:p>
    <w:p>
      <w:pPr>
        <w:pStyle w:val="Normal"/>
        <w:rPr/>
      </w:pPr>
      <w:r>
        <w:rPr/>
        <w:t xml:space="preserve">Ivan woke up in a bed with the covers over him and the room looked like his but bigger.  He got up to find his cloths have been changed for him.  He looked around the room and there where pictures from his home.  He found a note with an address on it.  “I hope you like the room.”  He turned to see Enzo walk in the room.   The fox sat on his bed and patted it.  </w:t>
      </w:r>
    </w:p>
    <w:p>
      <w:pPr>
        <w:pStyle w:val="Normal"/>
        <w:rPr/>
      </w:pPr>
      <w:r>
        <w:rPr/>
      </w:r>
    </w:p>
    <w:p>
      <w:pPr>
        <w:pStyle w:val="Normal"/>
        <w:rPr/>
      </w:pPr>
      <w:r>
        <w:rPr/>
        <w:t>Ivan sat down next to him.  “Look we are taking you in as our own.”  Ivan’s ears dropped and his tail curled up around him.  “I know you are scared and when I was raped I was to.”  Ivan looked at him “What?” “My mother died when I was young and my father couldn’t find a person so I was a easy target.”  Ivan looked at him. “Is everyone in this family damaged in some way?” “In a sense yes we are.  Leon held by his foster father.  And our kids were left by their parents.”   Ivan leaned over into Enzo as he hugged him.  “You will fit in here well my little wolf.”  He was petting Ivan’s head and back as he leaned against Enzo.</w:t>
      </w:r>
    </w:p>
    <w:p>
      <w:pPr>
        <w:pStyle w:val="Normal"/>
        <w:rPr/>
      </w:pPr>
      <w:r>
        <w:rPr/>
      </w:r>
    </w:p>
    <w:p>
      <w:pPr>
        <w:pStyle w:val="Normal"/>
        <w:rPr/>
      </w:pPr>
      <w:r>
        <w:rPr/>
        <w:t>The two talked for a bit then Ivan stomach growled.  “Let’s get you some food.”  They walked out of the room to see Paul jump into the arms of Enzo. “Daddy.” He spun around and hugged the little guy.  “What’s up Pauli?”  “Nothin, just wanted to know it you wanted to eat lunch with me?”  “Care if Ivan joins us?”  “He can he is my brother now right.”  Said Paul as he was smiling.</w:t>
      </w:r>
    </w:p>
    <w:p>
      <w:pPr>
        <w:pStyle w:val="Normal"/>
        <w:rPr/>
      </w:pPr>
      <w:r>
        <w:rPr/>
      </w:r>
    </w:p>
    <w:p>
      <w:pPr>
        <w:pStyle w:val="Normal"/>
        <w:rPr/>
      </w:pPr>
      <w:r>
        <w:rPr/>
        <w:t>The three headed downstairs.  Leon was sleeping on the sofa with Jessie on his chest.  “Daddy!” yelled Paul and the two jumped a bit.  “What’s going on?”  Jessie hugged to her father as he sat up. “We are getting food want some?” “Well now that we are up sure.”  The family walked into the kitchen with Ivan trailing behind.  He saw how happy they were together.  He stopped and went the other way.</w:t>
      </w:r>
    </w:p>
    <w:p>
      <w:pPr>
        <w:pStyle w:val="Normal"/>
        <w:rPr/>
      </w:pPr>
      <w:r>
        <w:rPr/>
      </w:r>
    </w:p>
    <w:p>
      <w:pPr>
        <w:pStyle w:val="Normal"/>
        <w:rPr/>
      </w:pPr>
      <w:r>
        <w:rPr/>
        <w:t>“</w:t>
      </w:r>
      <w:r>
        <w:rPr/>
        <w:t>They don’t want me here I should just leave.”  He said to himself as he headed for the door.  He started to open it as he felt a hand on his shoulder.  He turned to see Leon.  “Leaving?” “You don’t need me here I should just leave.”  He kneeled down to Ivan.  “We don’t need you but you need us.”  He looked away from Leon.  “Ivan you are part of my family and so is everyone in here.”  He hugged Leon.</w:t>
      </w:r>
    </w:p>
    <w:p>
      <w:pPr>
        <w:pStyle w:val="Normal"/>
        <w:rPr/>
      </w:pPr>
      <w:r>
        <w:rPr/>
      </w:r>
    </w:p>
    <w:p>
      <w:pPr>
        <w:pStyle w:val="Normal"/>
        <w:rPr/>
      </w:pPr>
      <w:r>
        <w:rPr/>
        <w:t xml:space="preserve">Over the next few months Ivan stated to fit in more with the family.  He started back in school on the first day.  He was a bit jumpy from being near so many people after what happen.  He was sitting in his class as the teacher was writing on the board as a memory flashed into his head.  He shook his head a bit to stop it.  He started to jump back a bit and the deck made a sound and the teacher looked at him.  “Are you ok mister James?” “No can I go to the bathroom?” “Sign the board an take the note.”  He got to the bathroom and fell to the ground.  Another student almost tripped over him. </w:t>
      </w:r>
    </w:p>
    <w:p>
      <w:pPr>
        <w:pStyle w:val="Normal"/>
        <w:rPr/>
      </w:pPr>
      <w:r>
        <w:rPr/>
      </w:r>
    </w:p>
    <w:p>
      <w:pPr>
        <w:pStyle w:val="Normal"/>
        <w:rPr/>
      </w:pPr>
      <w:r>
        <w:rPr/>
        <w:t xml:space="preserve">He woke up in the nurse’s office.  He held his head “what happen to me?”  “You had a flashback.”  “What no I knew something like this would happen if I talked about what happen.”  He looked over to Leon “does the school know what happen to me?” “Yeah they do I’m sorry we can home school you if you want that.”  “No I will stay in school and work through the flash backs and the pain of what happen like you did.”  “That’s my boy.” “Your boy?” “Well yeah you are my son now and no matter what that won’t change.  But they told me you have to come home now.”  “Ok.”  </w:t>
      </w:r>
    </w:p>
    <w:p>
      <w:pPr>
        <w:pStyle w:val="Normal"/>
        <w:rPr/>
      </w:pPr>
      <w:r>
        <w:rPr/>
      </w:r>
    </w:p>
    <w:p>
      <w:pPr>
        <w:pStyle w:val="Normal"/>
        <w:rPr/>
      </w:pPr>
      <w:r>
        <w:rPr/>
        <w:t>He got up from the bed and was a bit shaky.  He walked next to Leon out of the school and got a few odd looks from other students.  He left as he met eyes with a female rabbit she blushed and looked away.  He looked back to her to see he quickly run around the corner.</w:t>
      </w:r>
    </w:p>
    <w:p>
      <w:pPr>
        <w:pStyle w:val="Normal"/>
        <w:rPr/>
      </w:pPr>
      <w:r>
        <w:rPr/>
      </w:r>
    </w:p>
    <w:p>
      <w:pPr>
        <w:pStyle w:val="Normal"/>
        <w:rPr/>
      </w:pPr>
      <w:r>
        <w:rPr/>
        <w:t>They got in the car and Leon was looking at Ivan. “So who was she?” “What?” “I know that look she has a crush on you.”  “What?” “Yeah and looks like you have one on her.” “Dad stop it…” He looked at Leon.  “You called me dad.”  He hugged Ivan as the smaller wolf hugged back.  “I do feel like you are my dad now, but.” “I know Ivan I know I can never replace them but I am a start and the rest of the family will help.”</w:t>
      </w:r>
    </w:p>
    <w:p>
      <w:pPr>
        <w:pStyle w:val="Normal"/>
        <w:rPr/>
      </w:pPr>
      <w:r>
        <w:rPr/>
      </w:r>
    </w:p>
    <w:p>
      <w:pPr>
        <w:pStyle w:val="Normal"/>
        <w:rPr/>
      </w:pPr>
      <w:r>
        <w:rPr/>
        <w:t xml:space="preserve">The next day at school a tiger was messing with Ivan. “Come on tell us why you passed out yesterday.”  “Fine I will.  I was raped ok.”  “What one time it over it.” “I was held by them for four months then I killed them to get away.”  “Wait you killed someone?” Ivan took the tiger’s phone and looked up a picture the cops took.  I showed him in the corner of the room with two bodies covered with black sheets and his mouth and claws red.  “Whoa you have to tell us the full story.”  The group was pressing in on him.  “No I can’t please don’t make me.”  He was begging with them then the bully got hit in the head by a hard kick and fell to the ground.  He looked back to see a rabbit. </w:t>
      </w:r>
    </w:p>
    <w:p>
      <w:pPr>
        <w:pStyle w:val="Normal"/>
        <w:rPr/>
      </w:pPr>
      <w:r>
        <w:rPr/>
      </w:r>
    </w:p>
    <w:p>
      <w:pPr>
        <w:pStyle w:val="Normal"/>
        <w:rPr/>
      </w:pPr>
      <w:r>
        <w:rPr/>
        <w:t>“</w:t>
      </w:r>
      <w:r>
        <w:rPr/>
        <w:t>Whoa Robin we are backing away from him.” “Damn straight now get out of here.”  The group went running from her.  “Hi my name is Robin.”  “Mine is Ivan.”  “Your cute, I mean your name is.”  She was blushing and looking away from him.  “Your cute too.”  She turned around to him and grabbed his hand.  “You’re my boyfriend now.”  “I’m good with that.”  They walked the halls and talked for a bit.</w:t>
      </w:r>
    </w:p>
    <w:p>
      <w:pPr>
        <w:pStyle w:val="Normal"/>
        <w:rPr/>
      </w:pPr>
      <w:r>
        <w:rPr/>
      </w:r>
    </w:p>
    <w:p>
      <w:pPr>
        <w:pStyle w:val="Normal"/>
        <w:rPr/>
      </w:pPr>
      <w:r>
        <w:rPr/>
        <w:t>Ivan got home and fell on his bed with a big smile on his face.  Enzo saw him on the bed and kicking his legs and arms up and laughing.  “So I see you had a good day.”  “The best me and Robin are dating.” “Who?” “A really cute and nice rabbit I met.”  “Oh dinner will be ready in an hour.” “Thanks dad.”  Enzo smiled as walked away from the room.  Ivan stood up and walked over to his door and shut it and locked it.  He got back on his bed and pulled his pants and under wear down.  He started to play with himself as he thought about Robin.  He started to move his hand up and down his dick and picked up the pace as he thought about her nude he came.  He cleaned himself up and through his cloths in the hamper and got in his PJs.  Then he headed downstairs to get some food.</w:t>
      </w:r>
    </w:p>
    <w:p>
      <w:pPr>
        <w:pStyle w:val="Normal"/>
        <w:rPr/>
      </w:pPr>
      <w:r>
        <w:rPr/>
      </w:r>
    </w:p>
    <w:p>
      <w:pPr>
        <w:pStyle w:val="Normal"/>
        <w:rPr/>
      </w:pPr>
      <w:r>
        <w:rPr/>
        <w:t>The next day Robin and him were talking at lunch and found out they had a lot in common.  They like mostly the same stuff.  “So where do you live Ivan?” “Just up the street.”  “Really where?” “7</w:t>
      </w:r>
      <w:r>
        <w:rPr>
          <w:vertAlign w:val="superscript"/>
        </w:rPr>
        <w:t>th</w:t>
      </w:r>
      <w:r>
        <w:rPr/>
        <w:t xml:space="preserve"> and 8</w:t>
      </w:r>
      <w:r>
        <w:rPr>
          <w:vertAlign w:val="superscript"/>
        </w:rPr>
        <w:t>th</w:t>
      </w:r>
      <w:r>
        <w:rPr/>
        <w:t xml:space="preserve"> street.” “But there is only one house.  Oh my god you live in that place?” “Yeah it’s Leon’s house.”  “Who is Leon?” “My adoptive dad, well him and Enzo.”  “Wait two dads.” “Yeah and I have a little brother and sister though they have had them longer.  I have only been living with them for about 6 months.”  </w:t>
      </w:r>
    </w:p>
    <w:p>
      <w:pPr>
        <w:pStyle w:val="Normal"/>
        <w:rPr/>
      </w:pPr>
      <w:r>
        <w:rPr/>
      </w:r>
    </w:p>
    <w:p>
      <w:pPr>
        <w:pStyle w:val="Normal"/>
        <w:rPr/>
      </w:pPr>
      <w:r>
        <w:rPr/>
        <w:t xml:space="preserve">She just looked at him.  “Where do you live Robin?”  “Nowhere.” “Oh come on.”  “It’s true I’m homeless.  My dad kicked me out a week ago.” “What why?” “He his a drunken bastard that’s why.  And my mother left 3 years ago and never came back.” </w:t>
      </w:r>
    </w:p>
    <w:p>
      <w:pPr>
        <w:pStyle w:val="Normal"/>
        <w:rPr/>
      </w:pPr>
      <w:r>
        <w:rPr/>
      </w:r>
    </w:p>
    <w:p>
      <w:pPr>
        <w:pStyle w:val="Normal"/>
        <w:rPr/>
      </w:pPr>
      <w:r>
        <w:rPr/>
        <w:t xml:space="preserve">The school day ended and Ivan saw the black car pulled up for him.  “Robin come here.”  She walked over and saw Leon step out of the car.  “Dad this is Robin.” “Hello Robin.”  “Hello sir.”  Leon stood well over a foot taller then her.  “Dad do you think she could live with us?” “Why is something wrong?” “He dad kicked her out a week ago.”  “Yeah come on Robin.”  He got in the front of the car as the two sat in the back.  “Robin we can set up a room for you.” “The sofa is fine and a change of cloths maybe.”  “No we have plenty of spare rooms.”  “Mister Leon sir.  Should I stop at a cloths story for the young lady?” “Yes that would be great Mike. Thank you.”  </w:t>
      </w:r>
    </w:p>
    <w:p>
      <w:pPr>
        <w:pStyle w:val="Normal"/>
        <w:rPr/>
      </w:pPr>
      <w:r>
        <w:rPr/>
      </w:r>
    </w:p>
    <w:p>
      <w:pPr>
        <w:pStyle w:val="Normal"/>
        <w:rPr/>
      </w:pPr>
      <w:r>
        <w:rPr/>
        <w:t xml:space="preserve">After buy some new cloths they headed home and Robin say the large house up close.  “Wow this place is huge.”  “Thank you it’s has been in my family for generations.  We don’t even pay a thing for it because my family basically started this city I have found out.”  She walked into see a study and she ran to it.  “Robin?” “Books!”  she was jumping as she ran over to the massive bookshelf.  “Take a look you can read any of the books but one.”  “Which one?” Leon pointed to the book in a case covered by a blanket.  “Please never read that one or even take the cover off.”  Robin looked over it. “Why not?” “Because it could kill you.” “No really why.”  Enzo lifted his shirt and a scar was going up his chest. “I’m not joking it is dangerous.  Ivan that is the thing that holds my power.”  “Really.” “Yeah and we found out if anyone but someone that has the my family name touches it, it tries to kill them.”  </w:t>
      </w:r>
    </w:p>
    <w:p>
      <w:pPr>
        <w:pStyle w:val="Normal"/>
        <w:rPr/>
      </w:pPr>
      <w:r>
        <w:rPr/>
      </w:r>
    </w:p>
    <w:p>
      <w:pPr>
        <w:pStyle w:val="Normal"/>
        <w:rPr/>
      </w:pPr>
      <w:r>
        <w:rPr/>
        <w:t xml:space="preserve">Robin looked to Ivan to see fear in his face of the book. “Power?” “I speak with the dead.”  “No way.” “Yeah I was able to say by to my family thanks to dad.  That is why I stayed and because he is really nice.”  “Daddies.”  Then Leon and Enzo where tackled by Paul and Jessie.  “Robin this is Jessie and Paul.”  “Hi.”  They wave at her as Paul bit Leon’s ear. “Paul no we talked about that no biting people.”  “But daddy you taste sweet.”  Leon picked him up and bit on his ear.  And the fox was laughing, “Daddy stop it tickles.  Uh oh.”  Leon then ran him to the bathroom.  </w:t>
      </w:r>
    </w:p>
    <w:p>
      <w:pPr>
        <w:pStyle w:val="Normal"/>
        <w:rPr/>
      </w:pPr>
      <w:r>
        <w:rPr/>
      </w:r>
    </w:p>
    <w:p>
      <w:pPr>
        <w:pStyle w:val="Normal"/>
        <w:rPr/>
      </w:pPr>
      <w:r>
        <w:rPr/>
        <w:t>Jessie was stalking Enzo as the two looked at them.  “Kids.”  “Hay I’m not a kid I’m 12.”  “Well I’m 17.” “I’m 17 as well.”  “So next month I will be 13.”  They laughed a bit then headed upstairs.  They found Robins room.  It was bare all but a bed and a dresser.  “Wow this room is big.”  She sat on the bed and started to cry a bit.  “Robin what is wrong.”  “They were nice to me then my family ever was I can see why you stayed with them.”  He kissed her and left the room as she held her cheek.</w:t>
      </w:r>
    </w:p>
    <w:p>
      <w:pPr>
        <w:pStyle w:val="Normal"/>
        <w:rPr/>
      </w:pPr>
      <w:r>
        <w:rPr/>
      </w:r>
    </w:p>
    <w:p>
      <w:pPr>
        <w:pStyle w:val="Normal"/>
        <w:rPr/>
      </w:pPr>
      <w:r>
        <w:rPr/>
        <w:t xml:space="preserve">Of the next 2 years Robin and Ivan got closer.  Eddie stopped by with his family a few times to have dinner and see how Ivan was doing and fitting into the family.  “So who is this Eddie guy?” “Well this Eddie can hear you Robin.”  She blushed and looked down.  “He was the one I opened up to when the police brought me in and introduces me to Leon.”  “But why is his eye and ear they way they are?”  Eddie unhooked his fake leg. “Don’t forget the leg.”  “My god what happen?”  “Well raped and tortured for about 15 days will do it to you.”  “Wow did they find who did it?” “Yeah but I’m just happy I found someone to help me back from the brink.”  He kissed Sara.  </w:t>
      </w:r>
    </w:p>
    <w:p>
      <w:pPr>
        <w:pStyle w:val="Normal"/>
        <w:rPr/>
      </w:pPr>
      <w:r>
        <w:rPr/>
      </w:r>
    </w:p>
    <w:p>
      <w:pPr>
        <w:pStyle w:val="Normal"/>
        <w:rPr/>
      </w:pPr>
      <w:r>
        <w:rPr/>
        <w:t>Under the table Ivan held Robin’s hand.  “Trust me I know Eddie.”  He looked at Robin.  “Oh you two are that close.”  They didn’t hear him as they looked at each other.  Eddie and Sara said by to everyone and headed out.  Then Ivan stood up and pulled Robin with him.  “Wrap yourself first Ivan.”  They both blushed as they went upstairs.  “Reminders me of us Leon.”  “I know I can see it to but they didn’t have a bad start like us.”  “Still a rough start though.”  “Yeah but still I wish them happiness.  And he bought a ring yesterday.”  “No do you mean?” “Yeah I think we are about to get a daughter in law.”  Enzo kissed Leon.</w:t>
      </w:r>
    </w:p>
    <w:p>
      <w:pPr>
        <w:pStyle w:val="Normal"/>
        <w:rPr/>
      </w:pPr>
      <w:r>
        <w:rPr/>
      </w:r>
    </w:p>
    <w:p>
      <w:pPr>
        <w:pStyle w:val="Normal"/>
        <w:rPr/>
      </w:pPr>
      <w:r>
        <w:rPr/>
        <w:t xml:space="preserve">Ivan opened the door to his room as Robin followed him in and jumped on his bed.  “So tonight is the night then?” She said blushing turning her white fur almost red.  “Yeah I think we are ready.”  He said looking at her.  They locked into a kiss and fell to the bed and kept kissing as he broke the kiss he reached into his pocket and got on one knee.  “Robin.”  “Yes.”  “Can I finish?” “Sorry.”  “Robin will you marry me?” “No.” “What?”  She kissed him. “What do you think my answer is?” “Yes?”  She kissed him again then felt his dick press against her.  </w:t>
      </w:r>
    </w:p>
    <w:p>
      <w:pPr>
        <w:pStyle w:val="Normal"/>
        <w:rPr/>
      </w:pPr>
      <w:r>
        <w:rPr/>
      </w:r>
    </w:p>
    <w:p>
      <w:pPr>
        <w:pStyle w:val="Normal"/>
        <w:rPr/>
      </w:pPr>
      <w:r>
        <w:rPr/>
        <w:t>“</w:t>
      </w:r>
      <w:r>
        <w:rPr/>
        <w:t>Oh hello there.” He blushed and looked into her eyes.  He got up and locked his door and walked back over and pulled her pants off.  “No panties?” She blushed more.  “I thought I wouldn’t need them tonight.”  He smiled as he started to lick her.  “Ohh.”  She was moaning the squeezed her legs and came. “Sorry.”  “Ouch.”  “It’s my first time.”  “Same here.”  They looked at each other and he pulled his pants down to show his 7-inch dick she could smell the musk on it. He slid the condom on. He opened her legs and lined himself up to her.  He pushed in slowly as she looked into his eyes.</w:t>
      </w:r>
    </w:p>
    <w:p>
      <w:pPr>
        <w:pStyle w:val="Normal"/>
        <w:rPr/>
      </w:pPr>
      <w:r>
        <w:rPr/>
      </w:r>
    </w:p>
    <w:p>
      <w:pPr>
        <w:pStyle w:val="Normal"/>
        <w:rPr/>
      </w:pPr>
      <w:r>
        <w:rPr/>
        <w:t xml:space="preserve">He pushed then popped her cherry. “It hurts.”  “Should I stop?” “No keep going but slowly.”  He started to thrust into her and started out slow then started to pick up the pace as she started to moan.  He looked down to see he panting and he lightly kissed her.  “Ivan this feels great.”  He didn’t speak and kissed her and pushed his knot in and she went wide-eyed then a haze look took over as she felt him floor her insides.  He broke the kiss and looked down to see some cum leaking out around his knot.  “Ivan that was.” “I know.”  She moved so he was on the bed and she was on top.  “I can feel you filling me.” “Filling you.” She looked down “the condom broke.”  “What do we do?” “I don’t know? Are you on the pill?” “No it made me sick.”   “Crap.”  </w:t>
      </w:r>
    </w:p>
    <w:p>
      <w:pPr>
        <w:pStyle w:val="Normal"/>
        <w:rPr/>
      </w:pPr>
      <w:r>
        <w:rPr/>
      </w:r>
    </w:p>
    <w:p>
      <w:pPr>
        <w:pStyle w:val="Normal"/>
        <w:rPr/>
      </w:pPr>
      <w:r>
        <w:rPr/>
        <w:t xml:space="preserve">After about 20 minutes she could pull off him and she got dressed “dad will know what to do.”  They found Leon down stair in the family room. “Dad we have a problem.” “What?”  He whispered it into his ear. “Oh that is a big problem.”  “What is it Leon?” He whispered it to Enzo. “Oh that’s not good.” “Robin are you in heat?” “Yes.”  “I don’t know what to do I mean I have only been with Enzo and we don’t have that problem.  I know.”  He called Eddie and asked him well Sara.  </w:t>
      </w:r>
    </w:p>
    <w:p>
      <w:pPr>
        <w:pStyle w:val="Normal"/>
        <w:rPr/>
      </w:pPr>
      <w:r>
        <w:rPr/>
      </w:r>
    </w:p>
    <w:p>
      <w:pPr>
        <w:pStyle w:val="Normal"/>
        <w:rPr/>
      </w:pPr>
      <w:r>
        <w:rPr/>
        <w:t>“</w:t>
      </w:r>
      <w:r>
        <w:rPr/>
        <w:t>She said to wait.  Because I might not have taken and tomorrow we can go to the doctor for a pill to stop it.”  “But I don’t want to.”  Leon looked to her and saw the ring.  “Oh that’s why.  Welcome to the family.”  “But we will be calling the condom company tomorrow.”</w:t>
      </w:r>
    </w:p>
    <w:p>
      <w:pPr>
        <w:pStyle w:val="Normal"/>
        <w:rPr/>
      </w:pPr>
      <w:r>
        <w:rPr/>
      </w:r>
    </w:p>
    <w:p>
      <w:pPr>
        <w:pStyle w:val="Normal"/>
        <w:rPr/>
      </w:pPr>
      <w:r>
        <w:rPr/>
        <w:t>3 years later</w:t>
      </w:r>
    </w:p>
    <w:p>
      <w:pPr>
        <w:pStyle w:val="Normal"/>
        <w:rPr/>
      </w:pPr>
      <w:r>
        <w:rPr/>
      </w:r>
    </w:p>
    <w:p>
      <w:pPr>
        <w:pStyle w:val="Normal"/>
        <w:rPr/>
      </w:pPr>
      <w:r>
        <w:rPr/>
        <w:t>T</w:t>
      </w:r>
      <w:bookmarkStart w:id="0" w:name="_GoBack"/>
      <w:bookmarkEnd w:id="0"/>
      <w:r>
        <w:rPr/>
        <w:t>hanks to the condom breaking Robin and Ivan got a new house and money for a family.  And Robin gave birth to a wolf/rabbit hybrid.  He was white with the long ears of his mother but the body and face of his father and his tail as well but was pure white like his mother.  “So Leon we are grand parents.” “I know I feel old now.”  “Join the club.” “Hay your kids were married before having kids.” “Only one was but I am older then you.” “I know Eddie.”  “So what’s the little guys name?”  “He is named after my father Anthony.”  “I love it Ivan.”  He kissed Robin as the looked at the cub smile and move around in his arms.</w:t>
      </w:r>
    </w:p>
    <w:p>
      <w:pPr>
        <w:pStyle w:val="Normal"/>
        <w:rPr/>
      </w:pPr>
      <w:r>
        <w:rPr/>
      </w:r>
    </w:p>
    <w:p>
      <w:pPr>
        <w:pStyle w:val="Normal"/>
        <w:rPr/>
      </w:pPr>
      <w:r>
        <w:rPr/>
        <w:t xml:space="preserve">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ages>9</Pages>
  <Words>5527</Words>
  <Characters>21228</Characters>
  <CharactersWithSpaces>2667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0:00:00Z</dcterms:created>
  <dc:creator>jp leo</dc:creator>
  <dc:description/>
  <dc:language>en-US</dc:language>
  <cp:lastModifiedBy>jp leo</cp:lastModifiedBy>
  <dcterms:modified xsi:type="dcterms:W3CDTF">2014-03-03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