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The compound</w:t>
      </w:r>
    </w:p>
    <w:p>
      <w:pPr>
        <w:pStyle w:val="Normal"/>
        <w:rPr/>
      </w:pPr>
      <w:r>
        <w:rPr/>
      </w:r>
    </w:p>
    <w:p>
      <w:pPr>
        <w:pStyle w:val="Normal"/>
        <w:rPr/>
      </w:pPr>
      <w:r>
        <w:rPr/>
        <w:t>Jason was a white wolf and top researcher at the company that helped bring in the new age of technology and medicine. He is also the owner as well.  He was at his house and looking out of his shower and looking at the new windmill turbine overhead.  He walked out of the shower as it dried him and he stepped onto his deck outside.  He stood there nude looking around to see the solar panels and the windmills working to make power for his house and company.  He turned to see the massive steel turbines moving with the wind as it blew over the fields in front of him.  He turned to see his house one full side of it glass so he could see the fields.</w:t>
      </w:r>
    </w:p>
    <w:p>
      <w:pPr>
        <w:pStyle w:val="Normal"/>
        <w:rPr/>
      </w:pPr>
      <w:r>
        <w:rPr/>
      </w:r>
    </w:p>
    <w:p>
      <w:pPr>
        <w:pStyle w:val="Normal"/>
        <w:rPr/>
      </w:pPr>
      <w:r>
        <w:rPr/>
        <w:t xml:space="preserve">The band on his arm buzzed and a screen shot up and his wife showed up.  “Honey the test are done and why are you nude?”  “Well I wanted to be and how did the test come out?”  “Well they show that the power can be put up by at least 15% or more if you would come down here and help us.”   “Ok I’ll be down in a bit.”  “Oh and dear cloths are optional.”  Jason smiled and walked down the path to the company.  Letting the wind blow through his fur as he entered the building.  </w:t>
      </w:r>
    </w:p>
    <w:p>
      <w:pPr>
        <w:pStyle w:val="Normal"/>
        <w:rPr/>
      </w:pPr>
      <w:r>
        <w:rPr/>
      </w:r>
    </w:p>
    <w:p>
      <w:pPr>
        <w:pStyle w:val="Normal"/>
        <w:rPr/>
      </w:pPr>
      <w:r>
        <w:rPr/>
        <w:t>He walked up to the front desk “Hay Susan, where is Lin today?”  “Oh hello mister Rivers, She is in the lab 3 and nice.”  “Thank you” he said as he walked up to the lab.  On his way he looked into a lab 1.</w:t>
      </w:r>
    </w:p>
    <w:p>
      <w:pPr>
        <w:pStyle w:val="Normal"/>
        <w:rPr/>
      </w:pPr>
      <w:r>
        <w:rPr/>
      </w:r>
    </w:p>
    <w:p>
      <w:pPr>
        <w:pStyle w:val="Normal"/>
        <w:rPr/>
      </w:pPr>
      <w:r>
        <w:rPr/>
        <w:t>Inside was a large blue and white feral dragon.  “Morning Vellath how are you today?”  “Mmmm doing good today I’m glad you talked me into not eating you.  This is much better.”  Jason looked under the dragon to see a large tube wrapped around his dick and sucking on it.  The dragon roared and the tube was filled with his cum and it ran to a container.  “Oh I could do this everyday, “ said Vellath as he relaxed and laid down on the floor then rolled to his side.  “Well we can keep you here for much longer if you like and please don’t eat anybody.”  “You have a deal there as long as I can keep getting drained and the food.”  Jason walked up and patted the dragon on his stomach.</w:t>
      </w:r>
    </w:p>
    <w:p>
      <w:pPr>
        <w:pStyle w:val="Normal"/>
        <w:rPr/>
      </w:pPr>
      <w:r>
        <w:rPr/>
      </w:r>
    </w:p>
    <w:p>
      <w:pPr>
        <w:pStyle w:val="Normal"/>
        <w:rPr/>
      </w:pPr>
      <w:r>
        <w:rPr/>
        <w:t>“</w:t>
      </w:r>
      <w:r>
        <w:rPr/>
        <w:t xml:space="preserve">So how is the medicine coming?”  “Good sir some of the stuff we can get from him is great and he shedding the scales every other day so we can use them and even his blood can be used to make almost anything.”  “Hay Jason tell your white coats to be carful when taking the blood last time I hurt for a week.”  “You hear that guy and gals listen to him.  He is here because wants to be.”  The dragon started to move from the room after the gear was taken off.  “Good thing I had the 100ft roof put in.” </w:t>
      </w:r>
    </w:p>
    <w:p>
      <w:pPr>
        <w:pStyle w:val="Normal"/>
        <w:rPr/>
      </w:pPr>
      <w:r>
        <w:rPr/>
      </w:r>
    </w:p>
    <w:p>
      <w:pPr>
        <w:pStyle w:val="Normal"/>
        <w:rPr/>
      </w:pPr>
      <w:r>
        <w:rPr/>
        <w:t>Jason kept walking till he reached lab 2.  He walked in to get tackled as a laser shot over his head.  “God damn it guys I said if your testing that enclose the damn thing first,” yelled Jason.  He stood up and brushed off some dust and walked over to the team working the laser.  He slapped two of them and looked at the other “you are new so you get away with it.”  He looked over the thing grabbed a few tools and fixed it.  “There now encase it and fire in the safe zone.”  He walked out of the room.</w:t>
      </w:r>
    </w:p>
    <w:p>
      <w:pPr>
        <w:pStyle w:val="Normal"/>
        <w:rPr/>
      </w:pPr>
      <w:r>
        <w:rPr/>
      </w:r>
    </w:p>
    <w:p>
      <w:pPr>
        <w:pStyle w:val="Normal"/>
        <w:rPr/>
      </w:pPr>
      <w:r>
        <w:rPr/>
        <w:t xml:space="preserve">He opened the door to lab 3 to see his wife a fox with a light blue back and tail with a white stomach.  She turned and he saw her bright red eyes look to him.  He was in love all over again like the first day they met.  She came over to him and met in a kiss in front of the whole team.  “Ok you two wait till your home we don’t want Jason to be walking around with a hard on all day again.”  They broke the kiss and looked at the readings.  </w:t>
      </w:r>
    </w:p>
    <w:p>
      <w:pPr>
        <w:pStyle w:val="Normal"/>
        <w:rPr/>
      </w:pPr>
      <w:r>
        <w:rPr/>
      </w:r>
    </w:p>
    <w:p>
      <w:pPr>
        <w:pStyle w:val="Normal"/>
        <w:rPr/>
      </w:pPr>
      <w:r>
        <w:rPr/>
        <w:t>Jason worked with the team for a few hours till he got the numbers up.  He was leaving till he looked to lab 4-9.  “Hay Lin I’m going to go have some fun.”  “Ok but I swear if you come home with a over size dick or 3 or more you will sleep on the sofa.” “So 2 is the number to go with.” She started to blush “Shut I’ll see you at home.”  And he walked down the hall.</w:t>
      </w:r>
    </w:p>
    <w:p>
      <w:pPr>
        <w:pStyle w:val="Normal"/>
        <w:rPr/>
      </w:pPr>
      <w:r>
        <w:rPr/>
      </w:r>
    </w:p>
    <w:p>
      <w:pPr>
        <w:pStyle w:val="Normal"/>
        <w:rPr/>
      </w:pPr>
      <w:r>
        <w:rPr/>
        <w:t xml:space="preserve">He opened the door to lab 4 to see a portal was in the middle of the room.  “So people what is coming through the door way today?”  The team looked at the wolf and pushed the button to send the signal through the portal.  A low growl was heard from the other side.  And a large creature stepped through and looked a Jason.  “Hello big, girl.”  It looked at him and kneeled down.  It was a large red and green sergal.  “Hello little man where am I?” “You are in Sky Labs and I’m the owner Jason Rivers as per normal we like to make a deal with you.”  “Ok go on.”  As she looked around the room, she only stood a few feet taller then Jason.  “Ok here is the deal we get to experiment on you to see what you can offer us and in turn we give you a place to live and food, water and any other thing you want.  But in turn you can’t kill any one working here or hurt them and we don’t do any thing you don’t want us to do.”  “I think I can live with that but can I bring my mate with me?”  “Sure the more the merrier.”  </w:t>
      </w:r>
    </w:p>
    <w:p>
      <w:pPr>
        <w:pStyle w:val="Normal"/>
        <w:rPr/>
      </w:pPr>
      <w:r>
        <w:rPr/>
      </w:r>
    </w:p>
    <w:p>
      <w:pPr>
        <w:pStyle w:val="Normal"/>
        <w:rPr/>
      </w:pPr>
      <w:r>
        <w:rPr/>
        <w:t xml:space="preserve">The large sergal reached into the portal and pulled out a smaller male out who was light blue and white.  He was blushing and looking away from the people in the room.  “Is this him?” “Yeah.” “Any kids?” “No” “Ok guys kill the portal we don’t want anything else coming in like last time.”  “Kill?” then the portal made a large crashing boom noise and closed.  “Ok it will be about 2 days before we can set everything up for you but tell us what you need and what we are aloud to do and one more thing.” “Yes little man what would that be?” “We have to milk him and you to check everything out.”  “You have to do what to me?” asked the male looking at Jason he was about the same size as Jason.  </w:t>
      </w:r>
    </w:p>
    <w:p>
      <w:pPr>
        <w:pStyle w:val="Normal"/>
        <w:rPr/>
      </w:pPr>
      <w:r>
        <w:rPr/>
      </w:r>
    </w:p>
    <w:p>
      <w:pPr>
        <w:pStyle w:val="Normal"/>
        <w:rPr/>
      </w:pPr>
      <w:r>
        <w:rPr/>
        <w:t>Jason walked over and picked up a tube “We put this on your dick and turn it on till you orgasm and we take the sample.  And with her we put them on her breast and wait till milk comes out and we test it for what we can use.”  The female looked at the male.  “Ok but will it hurt?” “No it is painless and you will feel pleasure from it and follow me.”  He walked out of the room and motioned for them to follow.  “Stay close you two and do not go in a lab unless I go in first or you could get hurt or worst.”</w:t>
      </w:r>
    </w:p>
    <w:p>
      <w:pPr>
        <w:pStyle w:val="Normal"/>
        <w:rPr/>
      </w:pPr>
      <w:r>
        <w:rPr/>
      </w:r>
    </w:p>
    <w:p>
      <w:pPr>
        <w:pStyle w:val="Normal"/>
        <w:rPr/>
      </w:pPr>
      <w:r>
        <w:rPr/>
        <w:t xml:space="preserve">He walked down to lab 1 and walked in.  “Hay Vellath come here I need you to talk to some people!” he yelled into the hanger size room.  They heard movement from the other room and the large dragon walked into the room and saw Jason with the two hiding behind him.  “Yes Jason what is it I was about to eat?”  “Can you tell these two what it is like living here?”  He moved his head to look at them his eye almost the size of Jason.  “Well living here is great. I get all the food I want same with the booze and well a few of you female staff let me taste them.  Also the milking they do feels better then any female I have ever been with.  But Jason do you think you could try and get a female for me?”  “To get that I have to take a lot more samples to locate you zero-end code” (the code for world he is from) “but we will try give us about 3 days.”  “So you two this place is great overall but look out for lab 10.”  </w:t>
      </w:r>
    </w:p>
    <w:p>
      <w:pPr>
        <w:pStyle w:val="Normal"/>
        <w:rPr/>
      </w:pPr>
      <w:r>
        <w:rPr/>
      </w:r>
    </w:p>
    <w:p>
      <w:pPr>
        <w:pStyle w:val="Normal"/>
        <w:rPr/>
      </w:pPr>
      <w:r>
        <w:rPr/>
        <w:t>Jason turned to the two “So what do you think?” “I think yes but one thing where are the massive machines to make the power for this place?”  “I’ll show you later and you two can stay with me and my wife.”  “Wife?” “My mate.  She will be with us later today but for now I leave you with Lulu.”  A small rabbit came up with a clipboard and took their names down as Jason left the room.</w:t>
      </w:r>
    </w:p>
    <w:p>
      <w:pPr>
        <w:pStyle w:val="Normal"/>
        <w:rPr/>
      </w:pPr>
      <w:r>
        <w:rPr/>
      </w:r>
    </w:p>
    <w:p>
      <w:pPr>
        <w:pStyle w:val="Normal"/>
        <w:rPr/>
      </w:pPr>
      <w:r>
        <w:rPr/>
        <w:t xml:space="preserve">He walked into lab 5.  When he opened the door a tentacle grabbed his leg and pulled him in and held him upside down.  He crossed his arms and looked at the beast “Hello Marcus how are you doing.”  A wolf’s face formed and a body formed as well as the wolf formed and had 10 tentacles out of his back and standing 15 feet tall and almost clear but with a white color mixed in made of gel. “it’s going good the lab is working find and I’m a bit horny.”  “You know I don’t like things in my ass.  So what are you going to do?”  “Will I can make a fake vagina for you and I can still get the same feeling.”  “Fine but if it goes in my ass or mouth like last time I’m biting you and using salt on you (salt burns him).”  </w:t>
      </w:r>
    </w:p>
    <w:p>
      <w:pPr>
        <w:pStyle w:val="Normal"/>
        <w:rPr/>
      </w:pPr>
      <w:r>
        <w:rPr/>
      </w:r>
    </w:p>
    <w:p>
      <w:pPr>
        <w:pStyle w:val="Normal"/>
        <w:rPr/>
      </w:pPr>
      <w:r>
        <w:rPr/>
        <w:t>A tentacle grabbed each of Jason’s limbs and held him above Marcus.  Then a tentacle wrapped around Jason’s dick and then shot into it.  “Oh goddamn” he could feel the gel going deep into him and working over everything inside of him.  He could feel him enter his balls and prostate.  He looked down to see him piss and it dissolve into the gel.  He saw the gel wolf was having fun and panting as he worked inside of Jason.  Then Jason felt everything tense up and screamed as he came.  “Ok can you let me down now?” “Yes I got what I wanted and you taste as good as ever.”  He was set down and stood there as Marcus was still in him. “Well?”  “Oh but I like being in you can I stay a bit longer?” “No I have places to be today now out and no leaving a part of yourself in me again or I will cut you off for a week.”  He pulled out of the wolf and licked the tentacle.  Jason walked out as Marcus went back to work.</w:t>
      </w:r>
    </w:p>
    <w:p>
      <w:pPr>
        <w:pStyle w:val="Normal"/>
        <w:rPr/>
      </w:pPr>
      <w:r>
        <w:rPr/>
      </w:r>
    </w:p>
    <w:p>
      <w:pPr>
        <w:pStyle w:val="Normal"/>
        <w:rPr/>
      </w:pPr>
      <w:r>
        <w:rPr/>
        <w:t>Jason walked into lab 6 to see Lulu with the two and talking to them.  “So is this is where you two are going to live after we move this lab?”  “Yeah and by the way the name is Sheila and this little guy is Zeff.”  He looked over both of them and lifted their tails and completely checked over them.  “Ok so she will set you up and collect the samples.”  He left the room as he saw Lulu getting the gear to milk the two.</w:t>
      </w:r>
    </w:p>
    <w:p>
      <w:pPr>
        <w:pStyle w:val="Normal"/>
        <w:rPr/>
      </w:pPr>
      <w:r>
        <w:rPr/>
      </w:r>
    </w:p>
    <w:p>
      <w:pPr>
        <w:pStyle w:val="Normal"/>
        <w:rPr/>
      </w:pPr>
      <w:r>
        <w:rPr/>
        <w:t>Jason looked at the clock on the wall 5PM.  “Well I got time for one more lab then I have to head home.”  He walked up to lab 10 “ok time to see the crazy stuff.”  And he walked in to see a fox held up in the middle of the room and had a tube in his dick.  “Turn it on” yelled to the group.  A red liquid went up the tube and into his dick.  Jason saw the fox’s balls grow and tripled in size then stopped.  They pulled the tube out and he started to cum and a red colored gel sprayed out of his dick and landed on the floor below him.  And a red gel fox formed under him “get me down before it wakes up” and he was moved away from the center of the room.  The gel fox jumped up and looked and saw Jason.  It ran at him “Stop!”  Yelled the team as Jason stood his ground and moved out of the way from the fox.  But a tentacle grabbed him by the leg “crap” and he was pulled over to the fox.  He looked at it and it was a female.</w:t>
      </w:r>
    </w:p>
    <w:p>
      <w:pPr>
        <w:pStyle w:val="Normal"/>
        <w:rPr/>
      </w:pPr>
      <w:r>
        <w:rPr/>
      </w:r>
    </w:p>
    <w:p>
      <w:pPr>
        <w:pStyle w:val="Normal"/>
        <w:rPr/>
      </w:pPr>
      <w:r>
        <w:rPr/>
        <w:t>“</w:t>
      </w:r>
      <w:r>
        <w:rPr/>
        <w:t>Oh I know what you want.  Sit down and stay there” it sat down but never let go off his leg.  “Ok guys did you make a gel creature without a gene trait with it?”  They all looked at each other.  “Wait you all are first years aren’t you?”  “Yes,” said the fox being let down.  “God damn it if you are making a gel creature you have to give it a gene code other wise it will link to a male or female and be like a lost puppy till you give it a code.”  He walked over and touched the head of it and it wrapped around him and covered his right arm.  He walked out of the room after he said “I will talk to you all tomorrow and mister fox come here.  And now.”  The nude fox came running over to him.</w:t>
      </w:r>
    </w:p>
    <w:p>
      <w:pPr>
        <w:pStyle w:val="Normal"/>
        <w:rPr/>
      </w:pPr>
      <w:r>
        <w:rPr/>
      </w:r>
    </w:p>
    <w:p>
      <w:pPr>
        <w:pStyle w:val="Normal"/>
        <w:rPr/>
      </w:pPr>
      <w:r>
        <w:rPr/>
        <w:t xml:space="preserve">He followed him to lab 5 and threw the fox in “have fun Marcus he broke the rules so have fun.”  He looked in and saw the fox get picked up and a tentacle into his ass and mouth.  As he walked away as he heard Marcus laughing “Ok little one we will get you a code so you can think.”  A head of the fox showed up and rubbed against his.  He petted her and walked into lab 2.  Lin looked at him with the red gel covering his arm.  “Jason what happen to you?” “Not to me but I need a code for this little one.”  After he said a head showed up and growled a Lin.  “No little one she was here first” “Oh lab 10 made this without a code?” “Yeah I need one before we lose her for good.”  Lin worked on the computer and a small veil was filled with a red gel.  She poured it onto the gel.  </w:t>
      </w:r>
    </w:p>
    <w:p>
      <w:pPr>
        <w:pStyle w:val="Normal"/>
        <w:rPr/>
      </w:pPr>
      <w:r>
        <w:rPr/>
      </w:r>
    </w:p>
    <w:p>
      <w:pPr>
        <w:pStyle w:val="Normal"/>
        <w:rPr/>
      </w:pPr>
      <w:r>
        <w:rPr/>
        <w:t xml:space="preserve">It fell to the ground then formed a fox.  “Can you speak?” “Yes, the name is Luna and well I don’t know where I am?” “You are in Sky Labs and go to lab 5 to learn what to do from a man named Marcus.  And Lin we can head home.”    He waved to the team as he walked out with Lin.  They walked the path to see the windmills moving and the massive turbines working to make power.  They walked into the house to see the two sergal passed out in the family room on the sofas.  “Who are they?” “We pulled them through today and they agreed to live at the lab.  And it looked like the first day took it out of them.”  </w:t>
      </w:r>
    </w:p>
    <w:p>
      <w:pPr>
        <w:pStyle w:val="Normal"/>
        <w:rPr/>
      </w:pPr>
      <w:r>
        <w:rPr/>
      </w:r>
    </w:p>
    <w:p>
      <w:pPr>
        <w:pStyle w:val="Normal"/>
        <w:rPr/>
      </w:pPr>
      <w:r>
        <w:rPr/>
        <w:t>They sat down at the counter and made some food and ate it.  The two woke up and smelled the air “What is that?” asked Sheila.  “Jason what are they saying?”  “Oh hold on a second” he clipped an earpiece on her like him.   “Zeff what is that smell?”  Asked Sheila looking around and sat up.  “Did you two eat?”  “No but man, the big creature was right that did feel good and the breast milking left me a bit sore.”  She said holding her breast.  Jason cooked them some steak and a few other things and severed it to them.  They smelled it and she went to grab it “wait it is hot use a fork and knife.” He taught them how to use them.  He told them what to do and where to sleep then headed up stairs.</w:t>
      </w:r>
    </w:p>
    <w:p>
      <w:pPr>
        <w:pStyle w:val="Normal"/>
        <w:rPr/>
      </w:pPr>
      <w:r>
        <w:rPr/>
      </w:r>
    </w:p>
    <w:p>
      <w:pPr>
        <w:pStyle w:val="Normal"/>
        <w:rPr/>
      </w:pPr>
      <w:r>
        <w:rPr/>
        <w:t>He lay down on the bed and Lin came up next to him.  “So you want to try again tonight or did you have too much fun?” “No Marcus jumped me and that was it and then I threw him a first year after they made Luna without a code.”  She started to lick his sheath as he got hard and then started to suck on him and then lay on his chest as he started to lick her out.  As she was bobbing her head up and down on his dick and playing with his balls, He was diving his tongue into her as he was playing with her clit.  He could feel her moaning as he was reaching deep into her with his tongue and felt her pull off him and scream as she came into his mouth he pulled his tongue out and licked his lips.  He picked her up and turned her.  “I think tonight will be the night my love.”  “I hope so because I can’t keep trying every night like this after work.”  She kissed him and then slid onto his dick.  “Oh I needed this today.” He helped her move her hips slowly back and forth as the two looked at each other.  She was moaning then stopped moving and clapped down on his dick and came again.  He started to play wit her breast as she started to move again.  Then he pushed his knot into her.  “Keep going I almost there again.”  Jason took over and started to hump into her as he started to push further into her then he hit her cervix and came as his tip pushed into her womb.  She looked down as he flooded the inside of her and he played with her clit then she came again.</w:t>
      </w:r>
    </w:p>
    <w:p>
      <w:pPr>
        <w:pStyle w:val="Normal"/>
        <w:rPr/>
      </w:pPr>
      <w:r>
        <w:rPr/>
      </w:r>
    </w:p>
    <w:p>
      <w:pPr>
        <w:pStyle w:val="Normal"/>
        <w:rPr/>
      </w:pPr>
      <w:r>
        <w:rPr/>
        <w:t xml:space="preserve">She fell onto him.  “Wow Jason what was that?”  “I put a little extra in you food to make you more sensitive.”  “Can you do that more?” “Sorry no it only works once a week.”  She was started to fall asleep then saw the two looking at them through the door.  “Well I hope they liked the view?” “What was that?”  “What sex?” asked Jason looking at them.  “We have never seen that before.”  They walked in the room and smelled them “Oh they just mated. But we never seen it like that and why was she yelling?” asked Zeff.  “Because I liked it and we will talk more later but for now sleep.”  And she fell asleep.  “We will talk tomorrow” he saw the two lay down on the floor and curled up together.  Jason threw a blanket to them and saw them cover themselves.  Then he fell asleep after he clicked a button to un-shade the glass. </w:t>
      </w:r>
    </w:p>
    <w:p>
      <w:pPr>
        <w:pStyle w:val="Normal"/>
        <w:rPr/>
      </w:pPr>
      <w:r>
        <w:rPr/>
      </w:r>
    </w:p>
    <w:p>
      <w:pPr>
        <w:pStyle w:val="Normal"/>
        <w:rPr/>
      </w:pPr>
      <w:r>
        <w:rPr/>
        <w:t>End</w:t>
      </w:r>
    </w:p>
    <w:p>
      <w:pPr>
        <w:pStyle w:val="Normal"/>
        <w:rPr/>
      </w:pPr>
      <w:r>
        <w:rPr/>
      </w:r>
    </w:p>
    <w:p>
      <w:pPr>
        <w:pStyle w:val="Normal"/>
        <w:jc w:val="right"/>
        <w:rPr/>
      </w:pPr>
      <w:r>
        <w:rPr/>
      </w:r>
      <w:bookmarkStart w:id="1" w:name="_GoBack"/>
      <w:bookmarkStart w:id="2" w:name="_GoBack_Copy_1"/>
      <w:bookmarkStart w:id="3" w:name="_GoBack"/>
      <w:bookmarkStart w:id="4" w:name="_GoBack_Copy_1"/>
      <w:bookmarkEnd w:id="3"/>
      <w:bookmarkEnd w:id="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ages>5</Pages>
  <Words>2311</Words>
  <Characters>13176</Characters>
  <CharactersWithSpaces>1545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3:22:00Z</dcterms:created>
  <dc:creator>jp leo</dc:creator>
  <dc:description/>
  <dc:language>en-US</dc:language>
  <cp:lastModifiedBy>jp leo</cp:lastModifiedBy>
  <dcterms:modified xsi:type="dcterms:W3CDTF">2014-02-05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