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Back From</w:t>
      </w:r>
      <w:bookmarkStart w:id="0" w:name="_GoBack"/>
      <w:bookmarkEnd w:id="0"/>
      <w:r>
        <w:rPr/>
        <w:t xml:space="preserve"> Darkness</w:t>
      </w:r>
    </w:p>
    <w:p>
      <w:pPr>
        <w:pStyle w:val="Normal"/>
        <w:rPr/>
      </w:pPr>
      <w:r>
        <w:rPr/>
      </w:r>
    </w:p>
    <w:p>
      <w:pPr>
        <w:pStyle w:val="Normal"/>
        <w:rPr/>
      </w:pPr>
      <w:r>
        <w:rPr/>
        <w:t>Marc was sitting in his home and crying over the lose of his mother and younger brother.  They died only 2 weeks ago but the sting was still there as if it was today.  He was only 17 years old wolf with navy blue fur with a white stomach with a black ring around each of his eyes. The insides of his ears were blue like his eyes. They were the last people he had left in this world.  He sat alone in his empty house.  He sold everything that remained him of them all but one picture.  “what do I do now?”  He asked the picture.  He looked around the house with the blank walls and marks were pictures of his family used to hang.  He sat on the floor and tried to think of what to do he had no family left and no friend to support him in his time of need.</w:t>
      </w:r>
    </w:p>
    <w:p>
      <w:pPr>
        <w:pStyle w:val="Normal"/>
        <w:rPr/>
      </w:pPr>
      <w:r>
        <w:rPr/>
      </w:r>
    </w:p>
    <w:p>
      <w:pPr>
        <w:pStyle w:val="Normal"/>
        <w:rPr/>
      </w:pPr>
      <w:r>
        <w:rPr/>
        <w:t>He heard a knock on the door.  His ears perked up and he walked over to the door.  He opened the door to see a small fennec fox standing in his doorway.  “Hi I’m Nancy,” she said looking at the large still teary-eyed wolf.  “What do you want?”  He said looking at the little fox.  “I heard about what hap” before she he slammed the door in her face “I don’t care leave.”  He said as he put his back against the door and slid down the door.  “Well then I’ll just leave.”  He heard her walking away from the door.  He started to cry again “why can’t I just ask for help?”</w:t>
      </w:r>
    </w:p>
    <w:p>
      <w:pPr>
        <w:pStyle w:val="Normal"/>
        <w:rPr/>
      </w:pPr>
      <w:r>
        <w:rPr/>
      </w:r>
    </w:p>
    <w:p>
      <w:pPr>
        <w:pStyle w:val="Normal"/>
        <w:rPr/>
      </w:pPr>
      <w:r>
        <w:rPr/>
        <w:t>2 weeks later</w:t>
      </w:r>
    </w:p>
    <w:p>
      <w:pPr>
        <w:pStyle w:val="Normal"/>
        <w:rPr/>
      </w:pPr>
      <w:r>
        <w:rPr/>
      </w:r>
    </w:p>
    <w:p>
      <w:pPr>
        <w:pStyle w:val="Normal"/>
        <w:rPr/>
      </w:pPr>
      <w:r>
        <w:rPr/>
        <w:t>Marc was still staying the empty house and ordering food online.  He never wanted to leave the house.  Till one day he had to.  He walked through the city to talk with the lawyer’s office to talk about his mother’s will.  She had left him a lot of money to live on for the rest of his life. He told them put the money in his bank account.  Then he left the office.</w:t>
      </w:r>
    </w:p>
    <w:p>
      <w:pPr>
        <w:pStyle w:val="Normal"/>
        <w:rPr/>
      </w:pPr>
      <w:r>
        <w:rPr/>
      </w:r>
    </w:p>
    <w:p>
      <w:pPr>
        <w:pStyle w:val="Normal"/>
        <w:rPr/>
      </w:pPr>
      <w:r>
        <w:rPr/>
        <w:t>On the way home he was grabbed and pulled into an alleyway.  He looked up to see a large horse looking at him.  “Hello little wolf I heard you came into some money.”  “No I didn’t only my family died.”  “Well then this next part is going to suck for you or should I say you will be sucking.  I mean you like men don’t you?”  “So what if I do that doesn’t mean I want to suck your dick.”  “Who says I care if you want to.”  Then the horse forced a cloth into Marc’s mouth and he started to fall asleep.</w:t>
      </w:r>
    </w:p>
    <w:p>
      <w:pPr>
        <w:pStyle w:val="Normal"/>
        <w:rPr/>
      </w:pPr>
      <w:r>
        <w:rPr/>
      </w:r>
    </w:p>
    <w:p>
      <w:pPr>
        <w:pStyle w:val="Normal"/>
        <w:rPr/>
      </w:pPr>
      <w:r>
        <w:rPr/>
        <w:t xml:space="preserve">He woke up tied to a bed with his ass in the air and a gag in his mouth and a odd taste in the back of his mouth.  Then horse came into the room.  “Do you have an odd taste in your mouth?”  Marc only growled at the horse.  “I do have to say little slut your mouth is to die for so tight and warm.  And your throat was pretty nice to till you started to gag.  And now my little wolf you are going to be my slut till I get bored of you and kill you and take this a my prize.”  He could feel the horse playing with his balls and dick.  “Oh don’t worry I won’t take them till after I kill you now lets begin!”  And the horse forced his whole dick into Marc’s tail hole.  </w:t>
      </w:r>
    </w:p>
    <w:p>
      <w:pPr>
        <w:pStyle w:val="Normal"/>
        <w:rPr/>
      </w:pPr>
      <w:r>
        <w:rPr/>
      </w:r>
    </w:p>
    <w:p>
      <w:pPr>
        <w:pStyle w:val="Normal"/>
        <w:rPr/>
      </w:pPr>
      <w:r>
        <w:rPr/>
        <w:t xml:space="preserve">Tears ran down his face and the horse slammed away at his once virgin hole.  The horse gripped Marc’s hip and started to pull him back as well as force more of his dick deeper into him.  “Man for a first time I can go deep into you I think I will keep you for a long time.”  The horse speed up his thrusts as he started to get close to cumming he leaned over the wolf as he forced all he could into the wolf and started to cum.  “Take all of it wolf all of it” Marc could feel the heat form the cum filling his bowls, his stomach started to grow till the horse pulled out and covered his back with what was left.  “I’ll leave that with you my little slut” and slapped the wolf on the ass and left the room and turned the lights off.  </w:t>
      </w:r>
    </w:p>
    <w:p>
      <w:pPr>
        <w:pStyle w:val="Normal"/>
        <w:rPr/>
      </w:pPr>
      <w:r>
        <w:rPr/>
      </w:r>
    </w:p>
    <w:p>
      <w:pPr>
        <w:pStyle w:val="Normal"/>
        <w:rPr/>
      </w:pPr>
      <w:r>
        <w:rPr/>
        <w:t>Marc only could lie there and cry about what had just happen to him and why him.  “Haven’t I been through enough pain in my life.  My mother is dead same with my brother.  All I wanted to do was go home and be left to waste away.  No one would care no one would even know till the bills stopped being paid.”  He said in his head.</w:t>
      </w:r>
    </w:p>
    <w:p>
      <w:pPr>
        <w:pStyle w:val="Normal"/>
        <w:rPr/>
      </w:pPr>
      <w:r>
        <w:rPr/>
      </w:r>
    </w:p>
    <w:p>
      <w:pPr>
        <w:pStyle w:val="Normal"/>
        <w:rPr/>
      </w:pPr>
      <w:r>
        <w:rPr/>
        <w:t>4 mouths later</w:t>
      </w:r>
    </w:p>
    <w:p>
      <w:pPr>
        <w:pStyle w:val="Normal"/>
        <w:rPr/>
      </w:pPr>
      <w:r>
        <w:rPr/>
      </w:r>
    </w:p>
    <w:p>
      <w:pPr>
        <w:pStyle w:val="Normal"/>
        <w:rPr/>
      </w:pPr>
      <w:r>
        <w:rPr/>
        <w:t xml:space="preserve">Marc was tied to the bed still.  He was on his back as the horse slid into his ass once again.  Marc still felt pain every thrust.  “What’s a matter wolfy you never get hard when we fuck?”  He looked at the wolf as he kept fucking him.  “To bad for you I’m getting bored with you and you know what that means you will be killed and I will have fresh meat for my dogs for a long time.”  He kept pushing in till he started to cum.  He pulled out of the wolf whose ass now couldn’t fully close anymore.  “I do have to say you were one of the best lays I have ever had around my dick.  But now I just have to kill you and take my prize from you.”  </w:t>
      </w:r>
    </w:p>
    <w:p>
      <w:pPr>
        <w:pStyle w:val="Normal"/>
        <w:rPr/>
      </w:pPr>
      <w:r>
        <w:rPr/>
      </w:r>
    </w:p>
    <w:p>
      <w:pPr>
        <w:pStyle w:val="Normal"/>
        <w:rPr/>
      </w:pPr>
      <w:r>
        <w:rPr/>
        <w:t xml:space="preserve">Then someone broke through the door and tackled him.  “Stay down or I will shoot you.” “Who the fuck are you?”  “The police we have been on your trail for 3 months and have all we need to take you in for life.”  The horse tried to get up and grabbed his knife but was shot in the leg and fell to the ground.  2 more cops came in free Marc who was too weak to even move.  </w:t>
      </w:r>
    </w:p>
    <w:p>
      <w:pPr>
        <w:pStyle w:val="Normal"/>
        <w:rPr/>
      </w:pPr>
      <w:r>
        <w:rPr/>
      </w:r>
    </w:p>
    <w:p>
      <w:pPr>
        <w:pStyle w:val="Normal"/>
        <w:rPr/>
      </w:pPr>
      <w:r>
        <w:rPr/>
        <w:t>They cared him out of the house to the ambulance waiting for him. The media was all over the house and taking pictures of him.  A cop grabbed a camera “if you want to keep those photos you must keep his face out of it till the case it over.”  Marc only could look around as his world started to go black.</w:t>
      </w:r>
    </w:p>
    <w:p>
      <w:pPr>
        <w:pStyle w:val="Normal"/>
        <w:rPr/>
      </w:pPr>
      <w:r>
        <w:rPr/>
      </w:r>
    </w:p>
    <w:p>
      <w:pPr>
        <w:pStyle w:val="Normal"/>
        <w:rPr/>
      </w:pPr>
      <w:r>
        <w:rPr/>
        <w:t xml:space="preserve"> “</w:t>
      </w:r>
      <w:r>
        <w:rPr/>
        <w:t xml:space="preserve">We are going to lose him,” yelled a doctor in the ER.  He woke up in a room with a nurse checking on him.  “Doctor he is awake” he yelled as he ran out of the room.  A female bored collie walked in “Hello Marc don’t try and get up we have you hooked into a lot of equipment.  You have been out for weeks you were almost dead by the time you got here because of that man he.”  She stopped and looked away from Marc.  </w:t>
      </w:r>
    </w:p>
    <w:p>
      <w:pPr>
        <w:pStyle w:val="Normal"/>
        <w:rPr/>
      </w:pPr>
      <w:r>
        <w:rPr/>
      </w:r>
    </w:p>
    <w:p>
      <w:pPr>
        <w:pStyle w:val="Normal"/>
        <w:rPr/>
      </w:pPr>
      <w:r>
        <w:rPr/>
        <w:t>Marc started to sit up and pulled most of the cords out of him and the long one in his mouth.  He started to stand up only to fall.  She went over to help him “Don’t fucking touch me, no one told you to save me.  I have nothing in my life no family, no friends.  If I had died no one would have given a shit.  So tell me why did you save me?”  She just looked at him unable to answer the wolf “it’s my job to save people.”  “No it’s your job to save people who want to be saved.  Now I have to live the rest of my life even more terrified of the outside world.  I watched as my mother was shot in front of me as well as my baby brother.  Now I don’t know if someone will try and kidnap and rape me.  My ass can’t fully close because of that horse.  Now how am I only to have a normal life?”  He kept looking at the doctor as he sat on the ground.</w:t>
      </w:r>
    </w:p>
    <w:p>
      <w:pPr>
        <w:pStyle w:val="Normal"/>
        <w:rPr/>
      </w:pPr>
      <w:r>
        <w:rPr/>
      </w:r>
    </w:p>
    <w:p>
      <w:pPr>
        <w:pStyle w:val="Normal"/>
        <w:rPr/>
      </w:pPr>
      <w:r>
        <w:rPr/>
        <w:t>She only left the room as he tried to get back on the bed and sat there and pulled on the cloths left for him.  He walked out of the room and braced against the wall the whole way and told the to call him a cap.  He got in the cap and went home.  “Sir can you help he inside I’ll give you a large tip.”  He was helped inside and gave the man the money and he locked the door then walked up stairs to his room and laid in bed.  He just looked up and turned the TV on.  “And in other news the police are looking for Marc Shaddock after he left the hospital before they could question him about his kidnaping.  He is said to be mentally unstable and very ill if you have any information it could help police and even save his life.”  Marc changed the channel “great, now I’m wanted by the cops as well what else could happen to me?”</w:t>
      </w:r>
    </w:p>
    <w:p>
      <w:pPr>
        <w:pStyle w:val="Normal"/>
        <w:rPr/>
      </w:pPr>
      <w:r>
        <w:rPr/>
      </w:r>
    </w:p>
    <w:p>
      <w:pPr>
        <w:pStyle w:val="Normal"/>
        <w:rPr/>
      </w:pPr>
      <w:r>
        <w:rPr/>
        <w:t>He woke up the next morning to hear knocking on his door.  He slowly walked down the stairs and sat mid way down. He saw a horse and a dog cop standing there.  “I’m not coming out as long as the fucking horse this there and I think you no why.”  The horse walked back to the car.  “Kick the door in I can’t make it to it.”  “Are you sure sir?”  “Unless you can pick a lock then yes.”  The cop kicked the door and saw the wolf sitting mid way down the stairs.</w:t>
      </w:r>
    </w:p>
    <w:p>
      <w:pPr>
        <w:pStyle w:val="Normal"/>
        <w:rPr/>
      </w:pPr>
      <w:r>
        <w:rPr/>
      </w:r>
    </w:p>
    <w:p>
      <w:pPr>
        <w:pStyle w:val="Normal"/>
        <w:rPr/>
      </w:pPr>
      <w:r>
        <w:rPr/>
        <w:t>“</w:t>
      </w:r>
      <w:r>
        <w:rPr/>
        <w:t xml:space="preserve">Sir you have to come with me.”  “I would love to but I can’t move”  “Sir this is not the time to play games.”  “I’m not, I was just in a coma for weeks and staved for months. Now ask yourself would you be able to move.”  The cop walked up to him and picked him up.  “Thanks up can I be in a different car then the horse?”  A second car showed up and took him to the station.  </w:t>
      </w:r>
    </w:p>
    <w:p>
      <w:pPr>
        <w:pStyle w:val="Normal"/>
        <w:rPr/>
      </w:pPr>
      <w:r>
        <w:rPr/>
      </w:r>
    </w:p>
    <w:p>
      <w:pPr>
        <w:pStyle w:val="Normal"/>
        <w:rPr/>
      </w:pPr>
      <w:r>
        <w:rPr/>
        <w:t>“</w:t>
      </w:r>
      <w:r>
        <w:rPr/>
        <w:t>Sir we need to know if this is the horse you raped you or if it was just a game like he said it was.”  “Fuck no it wasn’t a game he raped almost every day and fed me even less then that.  He was going to kill me and feed me to his dogs.”  “That is all we needed sir you are needed in court in 2 day for the hearing.”  “No”  “What?” “I said no I’m going home and locking myself in after I get my door fixed. You want me there you have to come and drag me there.  I never want to see that fuck again.  I am 18 years old I have no friends, no family, and now I was raped by a very large horse for mouths then to top all that off I woke up with cords and tubes hooked into me.  So tell me would you want to see the man who did all that to you.  Because now I have to and figure out if I can get back part of my old life and hope to god I still have money to live off of.”  He had tears starting to show as the cops in the room just looked at him.</w:t>
      </w:r>
    </w:p>
    <w:p>
      <w:pPr>
        <w:pStyle w:val="Normal"/>
        <w:rPr/>
      </w:pPr>
      <w:r>
        <w:rPr/>
      </w:r>
    </w:p>
    <w:p>
      <w:pPr>
        <w:pStyle w:val="Normal"/>
        <w:rPr/>
      </w:pPr>
      <w:r>
        <w:rPr/>
        <w:t xml:space="preserve">He was taken home and his door fixed.  He sat in his chair and ordered some food and other stuff he need.  He started to look around the web and found a support group.  He talked with a few people then ate some food then walked up stairs.  “Man what am I going to do now I have money to spend now but that’s it.”  He heard a knock on his front door.  He walked down stairs and looked out the eyehole.  It was a fox.  He opened the door “Hello?”  “Hi I’m Avery my sister told me to come over here and check on you.”  He looked over the fox he was wearing a skirt and a pink top.  “Are you a boy?” “Yes I’m a bit like you.  I was raped when I was younger that’s why my sister told me to come over here and talk to you.”  “I don’t want to talk about it, and how old are 15 or something?”  “Nope 21 I just look young.”  The fox was holing his arm and he ears were flat against his head.  “And I think you are cute.”  Marc fell back and landed on his back. The fox ran over to him and lifted his head “are you ok?”  “Yeah thank you for caring.”  </w:t>
      </w:r>
    </w:p>
    <w:p>
      <w:pPr>
        <w:pStyle w:val="Normal"/>
        <w:rPr/>
      </w:pPr>
      <w:r>
        <w:rPr/>
      </w:r>
    </w:p>
    <w:p>
      <w:pPr>
        <w:pStyle w:val="Normal"/>
        <w:rPr/>
      </w:pPr>
      <w:r>
        <w:rPr/>
        <w:t>The fox helped him up to his room and sat on the bed with Marc they talked about what happen to them. Marc fell asleep as the fox stood up and went down stairs and looked around.  “Why are all the wall blank no pictures any where and most of the rooms are empty.  All but his room and the computer room, I knew he had a family but no pictures of them anywhere in the house.”  He said to himself as walked through the house.  Till he got to a room that was locked, he looked in the keyhole to see it was a normal room.  He picked the lock and walked in it had pictures of Marc’s mother and brother and him playing.  It had stacks of videotapes marked with birthdays and Xmas and thanksgiving.  Then I had one in the player remarked to read “</w:t>
      </w:r>
      <w:r>
        <w:rPr>
          <w:i/>
        </w:rPr>
        <w:t>last day with mom and Colin</w:t>
      </w:r>
      <w:r>
        <w:rPr/>
        <w:t>.”</w:t>
      </w:r>
    </w:p>
    <w:p>
      <w:pPr>
        <w:pStyle w:val="Normal"/>
        <w:rPr/>
      </w:pPr>
      <w:r>
        <w:rPr/>
      </w:r>
    </w:p>
    <w:p>
      <w:pPr>
        <w:pStyle w:val="Normal"/>
        <w:rPr/>
      </w:pPr>
      <w:r>
        <w:rPr/>
        <w:t>Avery played the tape.  It showed the two kids playing in the back yard.  They where running around till the camera was dropped and the mother ran to the kids as one of them had fallen.  She was singing to the smaller boy cried till he looked up to her and smiled, as did Marc.  They kept playing and running around till the tape stopped.  “That was the last day we were a family.  The next day on the way home from a doctors appointment a man jumped us on the street and shot her then my brother in front of me.  He pointed the gun at me but it jammed so he beat me with the gun till someone tackled him.  I still have the scar above my eye where he hit me.  I used to have to play that every night after her death just to fall asleep but now I just go till I drop.”  The fox looked back to see tears rolling down his face as his mother’s and brother’s faces were on the screen.</w:t>
      </w:r>
    </w:p>
    <w:p>
      <w:pPr>
        <w:pStyle w:val="Normal"/>
        <w:rPr/>
      </w:pPr>
      <w:r>
        <w:rPr/>
      </w:r>
    </w:p>
    <w:p>
      <w:pPr>
        <w:pStyle w:val="Normal"/>
        <w:rPr/>
      </w:pPr>
      <w:r>
        <w:rPr/>
        <w:t>“</w:t>
      </w:r>
      <w:r>
        <w:rPr/>
        <w:t>Marc I had know idea. Is there any.”  He was stopped by Marc “just leave.”  The fox left the house only to hear “see you tomorrow” as the door closed.  Marc sat down next to the door.  And he fell asleep there.</w:t>
      </w:r>
    </w:p>
    <w:p>
      <w:pPr>
        <w:pStyle w:val="Normal"/>
        <w:rPr/>
      </w:pPr>
      <w:r>
        <w:rPr/>
      </w:r>
    </w:p>
    <w:p>
      <w:pPr>
        <w:pStyle w:val="Normal"/>
        <w:rPr/>
      </w:pPr>
      <w:r>
        <w:rPr/>
        <w:t>The next morning he woke up to smell something being cooked.  He tried to get up but was still to weak to do much.  Then Avery came over to him and handed him a plate and sat next to him.  Marc ate the food and looked at the fox who was now in normal cloths.  “Why did you have the dress on yesterday?”  “My sister made me dress up as a girl to play with her I always hate it when she does that.”  The fox laid his head on Marc’s shoulder.</w:t>
      </w:r>
    </w:p>
    <w:p>
      <w:pPr>
        <w:pStyle w:val="Normal"/>
        <w:rPr/>
      </w:pPr>
      <w:r>
        <w:rPr/>
      </w:r>
    </w:p>
    <w:p>
      <w:pPr>
        <w:pStyle w:val="Normal"/>
        <w:rPr/>
      </w:pPr>
      <w:r>
        <w:rPr/>
        <w:t>The wolf sat there and laid his head on top of Avery’s.  “Thank you” said Marc as his hand dropped and the fox sat up looked at Marc and called for help.  Marc woke up in the hospital like he did before but with Avery next to him and petting his head.  The same doctor came in “so I see this time you want to live this time.”  She looked at Avery who had tears forming as he looked at Marc.  Marc tried to sit up but was forced back down by Avery “Just stay please.”  Marc looked at him and nodded.  “As I was trying to say last time you need to stay here for a few more days till we can get you to a safe spot with you vitals.”  Marc nodded and fell asleep.</w:t>
      </w:r>
    </w:p>
    <w:p>
      <w:pPr>
        <w:pStyle w:val="Normal"/>
        <w:rPr/>
      </w:pPr>
      <w:r>
        <w:rPr/>
      </w:r>
    </w:p>
    <w:p>
      <w:pPr>
        <w:pStyle w:val="Normal"/>
        <w:rPr/>
      </w:pPr>
      <w:r>
        <w:rPr/>
        <w:t>4 days later</w:t>
      </w:r>
    </w:p>
    <w:p>
      <w:pPr>
        <w:pStyle w:val="Normal"/>
        <w:rPr/>
      </w:pPr>
      <w:r>
        <w:rPr/>
      </w:r>
    </w:p>
    <w:p>
      <w:pPr>
        <w:pStyle w:val="Normal"/>
        <w:rPr/>
      </w:pPr>
      <w:r>
        <w:rPr/>
        <w:t>Marc was able to go home with Avery who drove him home.  “Marc I never want to see you like that again I care for you hell I even love you.”  He covered his mouth with his hand after he said those words and he looked over to see Marc asleep with his head against the window.  “Thank god you didn’t hear that.”</w:t>
      </w:r>
    </w:p>
    <w:p>
      <w:pPr>
        <w:pStyle w:val="Normal"/>
        <w:rPr/>
      </w:pPr>
      <w:r>
        <w:rPr/>
      </w:r>
    </w:p>
    <w:p>
      <w:pPr>
        <w:pStyle w:val="Normal"/>
        <w:rPr/>
      </w:pPr>
      <w:r>
        <w:rPr/>
        <w:t>He stopped and helped Marc out of the car and into his house.  Avery’s family was there with a welcome home banner and food for him.  They talked to him and helped him set the pictures of his family again.  They left but Avery stayed with him.</w:t>
      </w:r>
    </w:p>
    <w:p>
      <w:pPr>
        <w:pStyle w:val="Normal"/>
        <w:rPr/>
      </w:pPr>
      <w:r>
        <w:rPr/>
      </w:r>
    </w:p>
    <w:p>
      <w:pPr>
        <w:pStyle w:val="Normal"/>
        <w:rPr/>
      </w:pPr>
      <w:r>
        <w:rPr/>
        <w:t>Marc went up stairs and asked him to come with him.  Marc laid on his bed as Avery entered the room “Avery can you spend the night with me I just want someone with me?”  Avery started to strip “No I just wanted to sleep not sex.”  “I know but I sleep in the nude and so should you.”  With that Avery pulled Marc’s pants off to show that he was quite large.  “Wow Marc you are packing.”   Avery crawled up next to Marc and pulled his arm over him.  “Good night” said Avery and he laid his head on Marc chest.  “Good night” and he kissed Avery on the head.</w:t>
      </w:r>
    </w:p>
    <w:p>
      <w:pPr>
        <w:pStyle w:val="Normal"/>
        <w:rPr/>
      </w:pPr>
      <w:r>
        <w:rPr/>
      </w:r>
    </w:p>
    <w:p>
      <w:pPr>
        <w:pStyle w:val="Normal"/>
        <w:rPr/>
      </w:pPr>
      <w:r>
        <w:rPr/>
        <w:t>The next morning Marc was the firth one up he felt something on his crotch.  He lifted the cover to see Avery’s head was on his sheath and he had a smile.  Marc tried to move but Avery hugged onto him.  He could feel the fox breathing hot air onto his sheath and making him get hard.  As the tip of his penis poked out of his sheath Avery started to smell more and lick him.  Marc jumped and woke up Avery “Wha..what’s going on?” Avery licked his lips and looked over to Marc.  He could see his dick starting to grow “well looks like someone had a good dream and what is this taste in my mouth?”  Marc pointed to his dick “you had your head on my dick when I woke up and I started to get hard and you licked me and I jumped.”</w:t>
      </w:r>
    </w:p>
    <w:p>
      <w:pPr>
        <w:pStyle w:val="Normal"/>
        <w:rPr/>
      </w:pPr>
      <w:r>
        <w:rPr/>
      </w:r>
    </w:p>
    <w:p>
      <w:pPr>
        <w:pStyle w:val="Normal"/>
        <w:rPr/>
      </w:pPr>
      <w:r>
        <w:rPr/>
        <w:t>“</w:t>
      </w:r>
      <w:r>
        <w:rPr/>
        <w:t>Well ok then” and he jumped out of the bed and started to walk out of the room.  “Oh you taste every good by the way I have to try the whole thing some time.”  Marc started to blush as he looked down to his dick.  He tried to jump out of bed but was still to weak to move fast and instead rolled out of bed and walked out of the room.  He could smell something cooking he walked down to see Avery was cooking for him.  He sat down at the table and looked at the fox moving his hips back and forth.  Then he saw that Avery was masturbating into a glass.  Marc didn’t stop him and just watched as the fox came in the glass and set it on the countertop.  He kept cooking and then poured the cum on top and turned around to see Marc.  “Oh did you see all of that?”  “Yes but is still want the food with the special topping.”  The fox blushed and set the plates on the table.</w:t>
      </w:r>
    </w:p>
    <w:p>
      <w:pPr>
        <w:pStyle w:val="Normal"/>
        <w:rPr/>
      </w:pPr>
      <w:r>
        <w:rPr/>
      </w:r>
    </w:p>
    <w:p>
      <w:pPr>
        <w:pStyle w:val="Normal"/>
        <w:rPr/>
      </w:pPr>
      <w:r>
        <w:rPr/>
        <w:t xml:space="preserve">They both ate the food and Avery kept blushing every time Marc looked over to him.  They finished and sat down and watched some TV “So what was the real reason you came over the other day?”  The fox jumped up “Well you see…. I ah…” he started blushing “I…” he put his ears down “Because I have had a crush on you since I first saw you in high school.   I thought you where cute at first then I started to use toys I modeled after your dick when I saw it in the locker room.  I have been using it almost everyday till my sister found it and said I had to talk to you or she would show it to my parents.”  “And the dress?”  “Her idea to make me look cuter for you incase you liked girls.” “Well I don’t but I did like the dress on you.”  Avery jumped up and landed on Marc’s lap “Ahh still to weak for that kind of stuff.”  Avery looked at him “Sorry but maybe I can get a taste of you again?”  “Maybe” then they heard a knock on the door.  </w:t>
      </w:r>
    </w:p>
    <w:p>
      <w:pPr>
        <w:pStyle w:val="Normal"/>
        <w:rPr/>
      </w:pPr>
      <w:r>
        <w:rPr/>
      </w:r>
    </w:p>
    <w:p>
      <w:pPr>
        <w:pStyle w:val="Normal"/>
        <w:rPr/>
      </w:pPr>
      <w:r>
        <w:rPr/>
        <w:t xml:space="preserve">Marc got up and looked through the hole it was his lawyer.  Avery handed him some pants.  He opened the door with Avery next to him with only Marc’s shirt on and it covered just under his dick.  “Morning, you two? Anyway Marc we have settled the suit against the horse that kidnapped you.  He was found guilty on all charges and all his assets were given to you for pain and suffering he will be in prison for life.”  </w:t>
      </w:r>
    </w:p>
    <w:p>
      <w:pPr>
        <w:pStyle w:val="Normal"/>
        <w:rPr/>
      </w:pPr>
      <w:r>
        <w:rPr/>
      </w:r>
    </w:p>
    <w:p>
      <w:pPr>
        <w:pStyle w:val="Normal"/>
        <w:rPr/>
      </w:pPr>
      <w:r>
        <w:rPr/>
        <w:t>Avery jumped and hugged the stunted wolf after reading how much he got.  The lawyer got an eye full of the fox’s dick and ass.  “Well you two have fun and (cough) mister fox please make sure you are covered up.”  Avery pulled the shirt down and blushed. “Sorry” he turned away but his ass was still showing and the female lawyer looked at Marc and smiled she whispered to him “Make sure he is covered up when people come to the door also he has a nice ass.”  Then she walked away from the door and got back in her car.</w:t>
      </w:r>
    </w:p>
    <w:p>
      <w:pPr>
        <w:pStyle w:val="Normal"/>
        <w:rPr/>
      </w:pPr>
      <w:r>
        <w:rPr/>
      </w:r>
    </w:p>
    <w:p>
      <w:pPr>
        <w:pStyle w:val="Normal"/>
        <w:rPr/>
      </w:pPr>
      <w:r>
        <w:rPr/>
        <w:t>Before Marc was about to close the door Avery’s mother and father showed up.  “Avery are you still here?”  Asked his mother as she looked in the door and saw her son with only a shirt on.  “Oh Avery what are you doing? Is this why you wanted to come over so badly the other day.”  “Maybe? And why are you even here?”  “We came to check on you and give you back your toy.”  His mother handed him as shoebox and he blushed “you can stay with your “boyfriend” as long as you like sweetie.”  She patted on his head.  They walked away for the two stunned at what just happen.</w:t>
      </w:r>
    </w:p>
    <w:p>
      <w:pPr>
        <w:pStyle w:val="Normal"/>
        <w:rPr/>
      </w:pPr>
      <w:r>
        <w:rPr/>
      </w:r>
    </w:p>
    <w:p>
      <w:pPr>
        <w:pStyle w:val="Normal"/>
        <w:rPr/>
      </w:pPr>
      <w:r>
        <w:rPr/>
        <w:t>Avery opened the box to see his prized toy and a note.  “</w:t>
      </w:r>
      <w:r>
        <w:rPr>
          <w:i/>
        </w:rPr>
        <w:t>Have fun you two and please clean yourselves up after you are done.”</w:t>
      </w:r>
      <w:r>
        <w:rPr/>
        <w:t xml:space="preserve">   Avery read the note and started to get hard and looked at Marc who was walking back into the family room and sat down.  He was already started to fall asleep after he sat down.  Avery watched as he fell asleep.</w:t>
      </w:r>
    </w:p>
    <w:p>
      <w:pPr>
        <w:pStyle w:val="Normal"/>
        <w:rPr/>
      </w:pPr>
      <w:r>
        <w:rPr/>
      </w:r>
    </w:p>
    <w:p>
      <w:pPr>
        <w:pStyle w:val="Normal"/>
        <w:rPr/>
      </w:pPr>
      <w:r>
        <w:rPr/>
        <w:t>When Marc woke up he looked down to see his pants were off and his dick was getting soft and covered with a clear liquid.  And he smelled some food cooking.  He walked into see Avery cooking him lunch.  “Avery did you suck me off when I was asleep?”  “Maybe, well yes I could control myself.  You were getting hard and I saw some pre-cum on your dick and I went in for a taste.  And then next thing I know I had you whole dick in my mouth.  I stopped be fore you came and got a glass and well I milked you.”  He place a glass half filled with cum.  “And Marc you can cum this is more then I do in a week but then again your balls are 2 times the size of mine.”  He looked at the glass “Use it”  “What?”  “I said you can use it in your cooking.”  Avery looked at Marc “Ok but can you help me out?”  The fox lifted his apron to show his dick was hard and dripping.</w:t>
      </w:r>
    </w:p>
    <w:p>
      <w:pPr>
        <w:pStyle w:val="Normal"/>
        <w:rPr/>
      </w:pPr>
      <w:r>
        <w:rPr/>
      </w:r>
    </w:p>
    <w:p>
      <w:pPr>
        <w:pStyle w:val="Normal"/>
        <w:rPr/>
      </w:pPr>
      <w:r>
        <w:rPr/>
        <w:t>Marc looked at the fox and touched his dick.  “Are you sure?”  Asked Marc looking at the dick and holding his head thinking back to the horse.  “I’m sorry I can’t but I will do this.”  He grabbed the fox’s dick and started to jerk him off.  He could feel the fox’s pulse in his hand and the heat.  He looked up to the fox that was blushing “you are the first person to touch me there.”  Marc speed up and the fox let go of the apron and put his hands on the table and started to pant.  Marc saw Avery’s ball starting to pull up and he was getting ready to cum.  Marc got the glass and saw the cum shot out of Avery’s dick into the glass filling it a bit before he stopped.</w:t>
      </w:r>
    </w:p>
    <w:p>
      <w:pPr>
        <w:pStyle w:val="Normal"/>
        <w:rPr/>
      </w:pPr>
      <w:r>
        <w:rPr/>
      </w:r>
    </w:p>
    <w:p>
      <w:pPr>
        <w:pStyle w:val="Normal"/>
        <w:rPr/>
      </w:pPr>
      <w:r>
        <w:rPr/>
        <w:t>“</w:t>
      </w:r>
      <w:r>
        <w:rPr/>
        <w:t>Thank you Marc” he picked himself up and went back to cooking and use the whole glass.  “What do you mean I was the first to touch you there.  You told me you were raped like me.”  “I lied to you.  I never had sex or was raped.  I made it up so I could talk to you and you would feel like someone cared for you. I under stand if you hate me f” before he finished Marc was puling him in to a kiss and hugged him.  Avery hugged him back and felt hands on his ass.  As they deepened the kiss, Marc started to feel Avery’s dick pressing against his crotch.  They explored each other mouth till Marc broke the kiss and put his forehead against Avery’s.  “If you never lied that day I would have killed myself to get away from my pain.  I don’t care that you lied to me that day I cared that you came back and stayed.”</w:t>
      </w:r>
    </w:p>
    <w:p>
      <w:pPr>
        <w:pStyle w:val="Normal"/>
        <w:rPr/>
      </w:pPr>
      <w:r>
        <w:rPr/>
      </w:r>
    </w:p>
    <w:p>
      <w:pPr>
        <w:pStyle w:val="Normal"/>
        <w:rPr/>
      </w:pPr>
      <w:r>
        <w:rPr/>
        <w:t xml:space="preserve">Avery looked up to the wolf he could still feel his ribs through his fur and see how skinny the wolf still was.  “I wish they had found you earlier.  I prayed every day and hoped they would find you.  I called the second day you didn’t come home.  I cried every night till I heard you were found.”  Marc pulled the fox into him and placed his head on top of Avery.  “Thank you for caring but for now can I get some food.”  As his stomach started to growl as Avery kissed him.  </w:t>
      </w:r>
    </w:p>
    <w:p>
      <w:pPr>
        <w:pStyle w:val="Normal"/>
        <w:rPr/>
      </w:pPr>
      <w:r>
        <w:rPr/>
      </w:r>
    </w:p>
    <w:p>
      <w:pPr>
        <w:pStyle w:val="Normal"/>
        <w:rPr/>
      </w:pPr>
      <w:r>
        <w:rPr/>
        <w:t xml:space="preserve">They sat down and ate the soup and sandwiches.  “I have to say Marc you do make the soup taste better then just using mine.”  “I have to ask how do you know how to cook using your cum?”  “Well I learned how to cook for my mother and father.  The cum part I was bored one day and tried tasting my own cum.  I found it to be a bit salty and tired adding it to a soup I was making and it tasted so good.  And from there the rest is history you are the only other person I let try my food.  And my mother found out I was using my special ingredient.  She saw me cum into a glass and pour it into my food I got grounded for a week till she tried it with my father’s cum after I was forced to show her how to cook with it.  Luckily I wasn’t forced to taste it.”  </w:t>
      </w:r>
    </w:p>
    <w:p>
      <w:pPr>
        <w:pStyle w:val="Normal"/>
        <w:rPr/>
      </w:pPr>
      <w:r>
        <w:rPr/>
      </w:r>
    </w:p>
    <w:p>
      <w:pPr>
        <w:pStyle w:val="Normal"/>
        <w:rPr/>
      </w:pPr>
      <w:r>
        <w:rPr/>
        <w:t xml:space="preserve">They finished eating as Marc felt a warmth in his crotch and started to get hard.  “Avery I”  Avery looked up for the sink to see the wolf hard and panting.  The wolf was getting hard.  “I don’t feel right it hurts.”  Avery could see the poor wolfs knot was stuck in his sheath.  “Hold still Marc this might hurt.”  Avery was able to pop the knot out of it’s sheath and Marc was panting.  Avery could see the wolf was leaking a lot and his dick was coated with it.  “Ok we are doing this.”  And Marc was helped to the ground of the dining room and his dick was sticking up in the air. </w:t>
      </w:r>
    </w:p>
    <w:p>
      <w:pPr>
        <w:pStyle w:val="Normal"/>
        <w:rPr/>
      </w:pPr>
      <w:r>
        <w:rPr/>
      </w:r>
    </w:p>
    <w:p>
      <w:pPr>
        <w:pStyle w:val="Normal"/>
        <w:rPr/>
      </w:pPr>
      <w:r>
        <w:rPr/>
        <w:t xml:space="preserve">Marc saw Avery lining up his ass to Marc’s dick.  He felt the fox lowering onto his dick.  Marc just watched as the fox let his mouth open and his tongue fall out.  “This is so much better then the toy and your larger.”  Marc felt the pulse of his lover wrapped around his dick.  The tightness and the warmth of his hole was better then he could have thought.  The fox stopped the base of Marc’s dick.  “Oh I never thought you would feel this good.”  Then he started to go back up till only the tip was inside.  Then he started to slowly go back down.  Marc was looking at the fox who was loving every inch of Marc’s dick.  The fox started to go faster and looked down to see Marc was looking confused at him.  “What’s wrong my wolf lover?”  “Why does that fell so good I never like the felling of the horse in my ass.”  The fox put his hand on his face as he kept going up and down on Marc’s dick.  “That’s because you didn’t love the one fucking you.  And I love you so I only fell pleasure from it.”  The fox spend up again and Marc started to thrust into the fox “there you go, you are starting to get into it.  And this will be the first of many times.”  Marc looked up to the fox and looked to see his dick was hard and dripping.  He grabbed the dick and started to work his hand up and down the dick.  Avery’s legs gave out and fell pushing the knot into his ass and came from the surprise.  Marc came as the knot was pushed into Avery’s ass.  </w:t>
      </w:r>
    </w:p>
    <w:p>
      <w:pPr>
        <w:pStyle w:val="Normal"/>
        <w:rPr/>
      </w:pPr>
      <w:r>
        <w:rPr/>
      </w:r>
    </w:p>
    <w:p>
      <w:pPr>
        <w:pStyle w:val="Normal"/>
        <w:rPr/>
      </w:pPr>
      <w:r>
        <w:rPr/>
        <w:t xml:space="preserve">They both stayed there as Avery looked at the wolf who had fear after seeing the cum on his chest.  “Calm down Marc this was because you chose to have sex with the person you love not just to have sex.”  The fox played with the wolf’s ears as he started to calm down.  “There you go see I will never hurt you and I really don’t want to take you out of my ass.”  Marc could feel their heart beat syncing up with each other.  The two stayed locked together as Marc’s knot started to go down.  Avery kept sitting on Marc lap even after Marc’s dick slipped out of him.  Avery laid down on Marc and kissed him.  The two kept making out till a knock on the door the two looked up to the door.  </w:t>
      </w:r>
    </w:p>
    <w:p>
      <w:pPr>
        <w:pStyle w:val="Normal"/>
        <w:rPr/>
      </w:pPr>
      <w:r>
        <w:rPr/>
      </w:r>
    </w:p>
    <w:p>
      <w:pPr>
        <w:pStyle w:val="Normal"/>
        <w:rPr/>
      </w:pPr>
      <w:r>
        <w:rPr/>
        <w:t xml:space="preserve">They stood up and Marc pulled his pants and Avery pulled the shirt on.  They opened the door to see who it was.  It was his doctor he opened the door.  “What are you doing here?”  “I got a test result back from the lab today.  It turns out you have a rare genetic disorder.  It makes it so that your knot will grow before the rest of well your penis.  It also makes it if you have sex with someone will….” She looked down and saw Avery and the dried cum on Marc chest. “Ok so you two have had sex..  Well mister fox you will start to change a bit you will become more sensitive.  And Marc we might have to remove part of your sheath unless you can release on a normal basis.”  “Is that why I could never get hard when the horse fucked me or get hard at all when I was younger.”  “Yes and you can never have kids because of it you are sterile.”  The wolf looked at Avery “I don’t care as long as I can be with Avery I’m happy.”  “You can be with Avery all you like but please be careful when you have sex.  I can write you so you can get medicine to help with you knot growing too fast and maybe it will make you fertile as well.”  </w:t>
      </w:r>
    </w:p>
    <w:p>
      <w:pPr>
        <w:pStyle w:val="Normal"/>
        <w:rPr/>
      </w:pPr>
      <w:r>
        <w:rPr/>
      </w:r>
    </w:p>
    <w:p>
      <w:pPr>
        <w:pStyle w:val="Normal"/>
        <w:rPr/>
      </w:pPr>
      <w:r>
        <w:rPr/>
        <w:t xml:space="preserve">She talked more with them how to be careful with the sex and how to care for Marc if the problem happens.  She handed him a paper with a few notes on it.  “So Marc are you ok?”  “Yeah but now I want some sleep.”  Marc walked over to the sofa and fell asleep.  </w:t>
      </w:r>
    </w:p>
    <w:p>
      <w:pPr>
        <w:pStyle w:val="Normal"/>
        <w:rPr/>
      </w:pPr>
      <w:r>
        <w:rPr/>
      </w:r>
    </w:p>
    <w:p>
      <w:pPr>
        <w:pStyle w:val="Normal"/>
        <w:rPr/>
      </w:pPr>
      <w:r>
        <w:rPr/>
        <w:t>He woke up with Avery sucking his dick as he laid on his side on the sofa.  He looked down to Avery who was wagging his tail as he sucked on Marc’s dick.  There was a glass under him as he sucked on it.  Avery looked up to see if Marc was still asleep and saw his eyes closed.  Avery kept working on the dick till he felt him cumming in his mouth and swallowed some but let the rest go into the glass.  “I know you are a wake.”  He said as he stood up and walked out of the room shacking his ass as he left the room.</w:t>
      </w:r>
    </w:p>
    <w:p>
      <w:pPr>
        <w:pStyle w:val="Normal"/>
        <w:rPr/>
      </w:pPr>
      <w:r>
        <w:rPr/>
      </w:r>
    </w:p>
    <w:p>
      <w:pPr>
        <w:pStyle w:val="Normal"/>
        <w:rPr/>
      </w:pPr>
      <w:r>
        <w:rPr/>
        <w:t>Marc got up but was still tried.  He looked down he was still so skinny “I don’t know if I will get better.”  He broke down and started to cry Avery ran back into the room and hugged him. “What’s wrong Marc?”  he didn’t answer and fell onto the fox.  He sat on the floor “I don’t think I will ever get better” Avery held up his face “Yes you will it will just take time”  “No it won’t I just keep getting weaker I can’t even make it through the day without stopping to sleep.”  The tears kept rolling down his face.  “You will get better, trust me you will it will just takes time.”</w:t>
      </w:r>
    </w:p>
    <w:p>
      <w:pPr>
        <w:pStyle w:val="Normal"/>
        <w:rPr/>
      </w:pPr>
      <w:r>
        <w:rPr/>
      </w:r>
    </w:p>
    <w:p>
      <w:pPr>
        <w:pStyle w:val="Normal"/>
        <w:rPr/>
      </w:pPr>
      <w:r>
        <w:rPr/>
        <w:t>1 year later</w:t>
      </w:r>
    </w:p>
    <w:p>
      <w:pPr>
        <w:pStyle w:val="Normal"/>
        <w:rPr/>
      </w:pPr>
      <w:r>
        <w:rPr/>
      </w:r>
    </w:p>
    <w:p>
      <w:pPr>
        <w:pStyle w:val="Normal"/>
        <w:rPr/>
      </w:pPr>
      <w:r>
        <w:rPr/>
        <w:t xml:space="preserve">Marc and Avery are now living together and Marc has been on meds to fix his problems.  Marc is still very skinny and getting better but he still can’t leave the house out of fear.  Marc and Avery fill the house with new stuff.  Marc is working from home.  </w:t>
      </w:r>
    </w:p>
    <w:p>
      <w:pPr>
        <w:pStyle w:val="Normal"/>
        <w:rPr/>
      </w:pPr>
      <w:r>
        <w:rPr/>
      </w:r>
    </w:p>
    <w:p>
      <w:pPr>
        <w:pStyle w:val="Normal"/>
        <w:rPr/>
      </w:pPr>
      <w:r>
        <w:rPr/>
        <w:t xml:space="preserve">Marc was typing up a story for his editor.  Till he heard the door open to see Avery holding bags of food and other stuff they needed.  “So how is my big wolf today?”  “Getting better I have almost finished by life’s story and the story of us meeting.  Don’t worry I’ll leave the dress part out.”  Avery looked over the wolf “I told you, you would get better it would only take time.”  “I’m still not better I haven’t gained any weight and I still can’t go outside without a panic attack.”  “But you are getting better and I can prove it.”  He grabbed Marc’s hand and pulled him to the door.  He opened the door and pulled the wolf outside the house.  He screamed at first till he felt the warm summer air on him.  </w:t>
      </w:r>
    </w:p>
    <w:p>
      <w:pPr>
        <w:pStyle w:val="Normal"/>
        <w:rPr/>
      </w:pPr>
      <w:r>
        <w:rPr/>
      </w:r>
    </w:p>
    <w:p>
      <w:pPr>
        <w:pStyle w:val="Normal"/>
        <w:rPr/>
      </w:pPr>
      <w:r>
        <w:rPr/>
        <w:t>He stopped yelling and looked around Avery was holding his hand.  “See last month you screamed so much the cops came, but this time only to make the neighbors look.”  It was the first time he has been outside for more then 10 minutes.  That is till the mailman pulled up and Marc screamed and ran back in the house.  “Well still better then have the cops being called.”  Avery walked back into the house to find Marc under his desk.  “Don’t do that again I almost wet myself.”  “Ok and now that you have had your time in the sun do you want to have some fun.”  “Why did you make that rhyme and yes.”</w:t>
      </w:r>
    </w:p>
    <w:p>
      <w:pPr>
        <w:pStyle w:val="Normal"/>
        <w:rPr/>
      </w:pPr>
      <w:r>
        <w:rPr/>
      </w:r>
    </w:p>
    <w:p>
      <w:pPr>
        <w:pStyle w:val="Normal"/>
        <w:rPr/>
      </w:pPr>
      <w:r>
        <w:rPr/>
        <w:t xml:space="preserve">Marc came out from under his desk.  He pulled his pants and shirt off as he walked up the stairs.  He had to stop and sit down “Avery can you come here” Avery came down the stairs to him.  “What’s wrong”  “I need to go back to the doctors I can’t stand up.” </w:t>
      </w:r>
    </w:p>
    <w:p>
      <w:pPr>
        <w:pStyle w:val="Normal"/>
        <w:rPr/>
      </w:pPr>
      <w:r>
        <w:rPr/>
      </w:r>
    </w:p>
    <w:p>
      <w:pPr>
        <w:pStyle w:val="Normal"/>
        <w:numPr>
          <w:ilvl w:val="0"/>
          <w:numId w:val="0"/>
        </w:numPr>
        <w:outlineLvl w:val="0"/>
        <w:rPr/>
      </w:pPr>
      <w:r>
        <w:rPr/>
        <w:t>At the doctors</w:t>
      </w:r>
    </w:p>
    <w:p>
      <w:pPr>
        <w:pStyle w:val="Normal"/>
        <w:rPr/>
      </w:pPr>
      <w:r>
        <w:rPr/>
      </w:r>
    </w:p>
    <w:p>
      <w:pPr>
        <w:pStyle w:val="Normal"/>
        <w:rPr/>
      </w:pPr>
      <w:r>
        <w:rPr/>
        <w:t>“</w:t>
      </w:r>
      <w:r>
        <w:rPr/>
        <w:t>We have ran some test on you and found out why you are still losing weight.  When the horse you know, he did some lasting damage to your digestive track.  We can fix it but it will take weeks before you are healed and have to stay here the whole time.”  Marc agreed with the doctor and the next day he was in the operating room.</w:t>
      </w:r>
    </w:p>
    <w:p>
      <w:pPr>
        <w:pStyle w:val="Normal"/>
        <w:rPr/>
      </w:pPr>
      <w:r>
        <w:rPr/>
      </w:r>
    </w:p>
    <w:p>
      <w:pPr>
        <w:pStyle w:val="Normal"/>
        <w:rPr/>
      </w:pPr>
      <w:r>
        <w:rPr/>
        <w:t>2 months later</w:t>
      </w:r>
    </w:p>
    <w:p>
      <w:pPr>
        <w:pStyle w:val="Normal"/>
        <w:rPr/>
      </w:pPr>
      <w:r>
        <w:rPr/>
      </w:r>
    </w:p>
    <w:p>
      <w:pPr>
        <w:pStyle w:val="Normal"/>
        <w:rPr/>
      </w:pPr>
      <w:r>
        <w:rPr/>
        <w:t>Marc was going home today he was finally gaining the weight he wanted to.  He got home with Avery helping him.  “Avery I feel good, better then I have in a long time.  And I am feeling a bit horny.”  He said as he opened the door.  He saw the house was cleaned very clean.  “My family and I cleaned the house while you where in the hospital.  We thought you would like it because you are basically family to me.”</w:t>
      </w:r>
    </w:p>
    <w:p>
      <w:pPr>
        <w:pStyle w:val="Normal"/>
        <w:rPr/>
      </w:pPr>
      <w:r>
        <w:rPr/>
      </w:r>
    </w:p>
    <w:p>
      <w:pPr>
        <w:pStyle w:val="Normal"/>
        <w:rPr/>
      </w:pPr>
      <w:r>
        <w:rPr/>
        <w:t>“</w:t>
      </w:r>
      <w:r>
        <w:rPr/>
        <w:t>Well let’s go upstairs I have something I need to show you Avery.”  Avery followed him upstairs till Marc closed the door on him and told him to wait for a bit.  After a minute or so Marc told him to come in.  Avery opened the door to see that Marc was on one knee with a ring “Will you” the fox hugged him and started to kiss him.  “At least let me finish. Marry me”  “Yes, but wait when did you get the ring I was with you almost everyday and you never left the hospital?”  “Well two days ago when you left to go to work I asked my doctor to help me down the street to the jewelry store.  She didn’t want to at first but then I told her why I had to go.  I walked down the street with all my cords hooked into me and picked out the ring.  I had a bit of trouble getting back to my room.  And well it was a test for me to walk the streets of the city and fight the pain to show you I love you.”</w:t>
      </w:r>
    </w:p>
    <w:p>
      <w:pPr>
        <w:pStyle w:val="Normal"/>
        <w:rPr/>
      </w:pPr>
      <w:r>
        <w:rPr/>
      </w:r>
    </w:p>
    <w:p>
      <w:pPr>
        <w:pStyle w:val="Normal"/>
        <w:rPr/>
      </w:pPr>
      <w:r>
        <w:rPr/>
        <w:t xml:space="preserve">Avery slid the ring on “it’s a perfect fit.”  He looked down to the wolf.  He kissed him as he pulled back up he felt something pressing at his ass.  “I know how to thank you for this.”  He pulled his pants off and did the same to Marc as well. They got up on the bed. Then he looked at the wolf’s dick and started a long lick from the base to the tip.  It was already coated with pre-cum.  “I have to say that problem you have comes in handy to get to the good parts of this.”   He lifted himself up to the tip of only to be stopped by Marc.  “What why did you stop me?”  </w:t>
      </w:r>
    </w:p>
    <w:p>
      <w:pPr>
        <w:pStyle w:val="Normal"/>
        <w:rPr/>
      </w:pPr>
      <w:r>
        <w:rPr/>
      </w:r>
    </w:p>
    <w:p>
      <w:pPr>
        <w:pStyle w:val="Normal"/>
        <w:rPr/>
      </w:pPr>
      <w:r>
        <w:rPr/>
        <w:t>Marc leaned up and started to suck on Avery’s dick.  The fox just kneeled there as the wolf sucked on his dick for the first time.  “It feels nice but it still feels better for you to be in my ass.”  Marc pulled off him “you like my dick in you that much?”  “Yes I love the feeling of you in me.  Much more then being sucked off or any other thing.”  “Other thing?”  “Well one night you were asleep and I slid my dick into your ass to see what it felt like.  I didn’t like the feeling of it.”  “Wait you tried to fuck me when I was asleep.”  “Yes but only once and it was 4 months ago.”  The fox looked away “I’m sorry do you hate me now?”  He started to get up to leave the room till Marc grabbed his arm.  “I don’t hate you I have had much bigger things in there, but it was the fact that you didn’t tell me.”  The fox felt a hand under his balls.  Then he was being pulled by them “now come back over here and lets have some fun.”</w:t>
      </w:r>
    </w:p>
    <w:p>
      <w:pPr>
        <w:pStyle w:val="Normal"/>
        <w:rPr/>
      </w:pPr>
      <w:r>
        <w:rPr/>
      </w:r>
    </w:p>
    <w:p>
      <w:pPr>
        <w:pStyle w:val="Normal"/>
        <w:rPr/>
      </w:pPr>
      <w:r>
        <w:rPr/>
        <w:t xml:space="preserve"> </w:t>
      </w:r>
      <w:r>
        <w:rPr/>
        <w:t>Avery lined himself up again and felt the warm hand under his balls and playing with them.  He slid down the dick under him.  He shuttered and came as he pressed down.  He looked at Marc who just licked the cum off his face.  Avery kept going down till be was at Marc’s knot.  He slowly lifted himself up till he was half way up and pressed back down as Marc humped into him.  They kept the steady pace till Marc rolled Avery over and held his legs in his hands “We have never done it like this”  “I know because I never was strong enough to do it any other way.”  He bent down and kissed the fox who was pressed under him.  He kept the kiss going as he thrust in and out of the fox.  He broke the kiss but kept the pace “I love you my little fox and your tight ass”  “and I love you my well hung wolf.”   Then Marc pushed his knot into Avery and started to cum and the fox did for the second time.</w:t>
      </w:r>
    </w:p>
    <w:p>
      <w:pPr>
        <w:pStyle w:val="Normal"/>
        <w:rPr/>
      </w:pPr>
      <w:r>
        <w:rPr/>
      </w:r>
    </w:p>
    <w:p>
      <w:pPr>
        <w:pStyle w:val="Normal"/>
        <w:rPr/>
      </w:pPr>
      <w:r>
        <w:rPr/>
        <w:t xml:space="preserve">Marc then picked up Avery and held them together.  The fox wrapped his legs around Marc “I didn’t know you could lift us.”  “ I can only for a little bit till I will fall but I wanted one time to do this with you.”  He kissed Avery then his legs started to shake and he fell onto the bed on his back with Avery on top of him.  </w:t>
      </w:r>
    </w:p>
    <w:p>
      <w:pPr>
        <w:pStyle w:val="Normal"/>
        <w:rPr/>
      </w:pPr>
      <w:r>
        <w:rPr/>
      </w:r>
    </w:p>
    <w:p>
      <w:pPr>
        <w:pStyle w:val="Normal"/>
        <w:rPr/>
      </w:pPr>
      <w:r>
        <w:rPr/>
        <w:t>After a bit Avery pulled off of him.  Then they heard a knock on the door.  They walked down stairs to see Avery’s family standing at the door.  “Should we tell them?” Asked Avery “Yes they need to know as soon as possible.”  They open the door and forgot they were nude till Avery’s father pointed down and they both ran up stairs to get dressed.</w:t>
      </w:r>
    </w:p>
    <w:p>
      <w:pPr>
        <w:pStyle w:val="Normal"/>
        <w:rPr/>
      </w:pPr>
      <w:r>
        <w:rPr/>
        <w:t xml:space="preserve">      </w:t>
      </w:r>
    </w:p>
    <w:p>
      <w:pPr>
        <w:pStyle w:val="Normal"/>
        <w:rPr/>
      </w:pPr>
      <w:r>
        <w:rPr/>
        <w:t xml:space="preserve">They came back down after getting some cloths on.  “So I can see you two are getting along quite well.” Said Avery’s mother looking at the two sitting on the sofa.  “Mom we have something to tell you”  “Marc I not your mother why did you….”  She looked to see the ring on her son’s finger.  She grabbed his hand “Is this what I think it is?”  “Yes I asked him to marry me.”  “You two aren’t even dating how could you be engaged” asked his father looking at him “We have been dating since the first time he came over.  We just never left the house because of my fears.”  “Even so that only little more then a year”  “I don’t care if he didn’t come over that day I would have killed myself that night.”  Everyone in the room froze and looked at the wolf.  “Yes I said it I was planning on killing myself.  I had nothing left no family or friends to care if I died.  I was going to kill myself in my bed and wait till someone came when the bills stopped being paid and they took the house.  Hell the day I came back from the lawyers about my mother’s will I was going to do the same thing.  It just the horse kept me alive for a bit longer.”  </w:t>
      </w:r>
    </w:p>
    <w:p>
      <w:pPr>
        <w:pStyle w:val="Normal"/>
        <w:rPr/>
      </w:pPr>
      <w:r>
        <w:rPr/>
      </w:r>
    </w:p>
    <w:p>
      <w:pPr>
        <w:pStyle w:val="Normal"/>
        <w:rPr/>
      </w:pPr>
      <w:r>
        <w:rPr/>
        <w:t xml:space="preserve">They all looked at the wolf as tears rolled off his face and to the ground as he watched them fall.  The family only looked at the wolf till Avery picked his head up and kissed him.  They broke the kiss then Avery put his forehead against Marc’s “let it all out my little wolf cry till you can’t anymore.  Let go the burned on your mind and soul.” The two stayed like that for what seemed like hours for the two as Marc kept crying but only was a few minutes.  </w:t>
      </w:r>
    </w:p>
    <w:p>
      <w:pPr>
        <w:pStyle w:val="Normal"/>
        <w:rPr/>
      </w:pPr>
      <w:r>
        <w:rPr/>
      </w:r>
    </w:p>
    <w:p>
      <w:pPr>
        <w:pStyle w:val="Normal"/>
        <w:rPr/>
      </w:pPr>
      <w:r>
        <w:rPr/>
        <w:t>Marc looked up to the family with his eyes red from crying and his fur matted down around his eyes.  “Mom can I marry Marc and if you say no I will never speak to you or anyone in the family again.”  They looked at the wolf and their son and hugged them both.  “Welcome to the family.”  Then Marc started to cry again.  As his new family hugged him.</w:t>
      </w:r>
    </w:p>
    <w:p>
      <w:pPr>
        <w:pStyle w:val="Normal"/>
        <w:rPr/>
      </w:pPr>
      <w:r>
        <w:rPr/>
      </w:r>
    </w:p>
    <w:p>
      <w:pPr>
        <w:pStyle w:val="Normal"/>
        <w:rPr/>
      </w:pPr>
      <w:r>
        <w:rPr/>
        <w:t>1 ½ year later</w:t>
      </w:r>
    </w:p>
    <w:p>
      <w:pPr>
        <w:pStyle w:val="Normal"/>
        <w:rPr/>
      </w:pPr>
      <w:r>
        <w:rPr/>
      </w:r>
    </w:p>
    <w:p>
      <w:pPr>
        <w:pStyle w:val="Normal"/>
        <w:rPr/>
      </w:pPr>
      <w:r>
        <w:rPr/>
        <w:t xml:space="preserve">Marc stood looking in the mirror with a tux on.  He let out a breath and turned to see his new friend Matt a husky.  “Well Matt today is the big day.”  “Come on they are waiting for you.”  He straitened up and stated walking.  He looked out to see everyone was taking their seats and he walked down the aisle.  He waited for his mate to come down the aisle.  The rest of the wedding went perfectly.  </w:t>
      </w:r>
    </w:p>
    <w:p>
      <w:pPr>
        <w:pStyle w:val="Normal"/>
        <w:rPr/>
      </w:pPr>
      <w:r>
        <w:rPr/>
      </w:r>
    </w:p>
    <w:p>
      <w:pPr>
        <w:pStyle w:val="Normal"/>
        <w:rPr/>
      </w:pPr>
      <w:r>
        <w:rPr/>
        <w:t>Later that night Marc and Avery were on a plain to honeymoon in the mountains far way from the city for a week.  They got a few odd looks from some people. Till a little kid asked “Are you to boyfriends?” he giggled at them “No we are married little guy”  “Boys can marry boys?”  “Yes they can but only if they truly love each other.”  The kid giggled again.  His mother looked at the two “How long have you two been married?” “Today.” “Well congratulations then.”  They talked for the rest of the flight.</w:t>
      </w:r>
    </w:p>
    <w:p>
      <w:pPr>
        <w:pStyle w:val="Normal"/>
        <w:rPr/>
      </w:pPr>
      <w:r>
        <w:rPr/>
      </w:r>
    </w:p>
    <w:p>
      <w:pPr>
        <w:pStyle w:val="Normal"/>
        <w:rPr/>
      </w:pPr>
      <w:r>
        <w:rPr/>
        <w:t>They landed and got in a cab.  They got out and looked at the cabin they would be staying in.  “Marc you sure this is where you wanted to stay?”  “Yes it is far away from other people.  We have all the time together and food and other stuff for the whole week.”  Marc picked up Avery and walked into the cabin.</w:t>
      </w:r>
    </w:p>
    <w:p>
      <w:pPr>
        <w:pStyle w:val="Normal"/>
        <w:rPr/>
      </w:pPr>
      <w:r>
        <w:rPr/>
      </w:r>
    </w:p>
    <w:p>
      <w:pPr>
        <w:pStyle w:val="Normal"/>
        <w:rPr/>
      </w:pPr>
      <w:r>
        <w:rPr/>
        <w:t xml:space="preserve">They both looked around the place.  It had a fully stocked kitchen, a family room/dining room, a master bedroom, a master bathroom, and a steam room.  “So did you bring the toys?”  Asked Avery looking in the bags “No I told the owners of the resort to fill a chest and surprise us”  “What do you mean a chest?” “Look under the bed.”  Avery pulled a 1 by 2 foot chest filled with different toys and a few movies.  </w:t>
      </w:r>
    </w:p>
    <w:p>
      <w:pPr>
        <w:pStyle w:val="Normal"/>
        <w:rPr/>
      </w:pPr>
      <w:r>
        <w:rPr/>
      </w:r>
    </w:p>
    <w:p>
      <w:pPr>
        <w:pStyle w:val="Normal"/>
        <w:rPr/>
      </w:pPr>
      <w:r>
        <w:rPr/>
        <w:t>Avery walked out to the family room to see Marc nude.  He looked over the once skinny wolf he was now fit and had some muscle under his fur.  He was build now with the body of an athlete.  “I still can’t get over how much you have changed over the last year.  You used to be so skinny that you could barley walk up the stairs now look at you.  You could be a model on a runway.”  “Is that a bad thing I could lose weight and go back to the way I used to be.”  Avery walked up and slapped “never go back to that we have worked too hard for you to go back.  I never want to see my mate so weak that he has to be kept alive by a machine.  So no I like the way you look.  It was never about the looks I liked you for you.  Yes at first I wanted you for your body then I met the real you I never want to lose that.” Then he kissed Marc after he finished talking.  The two hugged and kissed in the middle of the cabin.  Marc broke the kiss and looked out the window to see a cat walking up the path in full winter gear.</w:t>
      </w:r>
    </w:p>
    <w:p>
      <w:pPr>
        <w:pStyle w:val="Normal"/>
        <w:rPr/>
      </w:pPr>
      <w:r>
        <w:rPr/>
      </w:r>
    </w:p>
    <w:p>
      <w:pPr>
        <w:pStyle w:val="Normal"/>
        <w:rPr/>
      </w:pPr>
      <w:r>
        <w:rPr/>
        <w:t xml:space="preserve">He knocked on the door. Marc answered it after he put some cloths on.  “Hello” he looked at a piece of paper “Marc and Avery I would like to welcome you to Ice Front Cabins.  The main lodge is just up the hill form here.  You can eat at any of the restaurants in the main area of the resort for free as stated in you information packet.  And this is a clothing optional resort so being nude is not a problem here.  We do ask no sex in the main lodge.  Oh my name is Peter and I’ll be your on call this week meaning any thing you need me to do I will.”  He looked at the fox and wolf with a smile on his face. </w:t>
      </w:r>
    </w:p>
    <w:p>
      <w:pPr>
        <w:pStyle w:val="Normal"/>
        <w:rPr/>
      </w:pPr>
      <w:r>
        <w:rPr/>
      </w:r>
    </w:p>
    <w:p>
      <w:pPr>
        <w:pStyle w:val="Normal"/>
        <w:rPr/>
      </w:pPr>
      <w:r>
        <w:rPr/>
        <w:t>They looked at the cat “can we ask you a odd question?”  “Fire away I’m here to serve you.”  Marc coughed a bit “Can we jerk you off and collect your cum?”  Peter just looked at them “Yes and that is not the oddest this I was asked to do.”  “Wait your even going to ask what we want your cum for?”  “Well it’s 3 things, cooking, you want a kid to look like me, or the oddest to keep as a sample to use later for something. And looking at you two I’m thing cooking am I right?”  “Yes how did you know?” “The cook book in your bag the milking toy I was made to buy for you guys.  And finally two gay men asking a complete stranger to cum in a glass for them.  You guys are not the first to do that.”  The cat walked in and started to strip.</w:t>
      </w:r>
    </w:p>
    <w:p>
      <w:pPr>
        <w:pStyle w:val="Normal"/>
        <w:rPr/>
      </w:pPr>
      <w:r>
        <w:rPr/>
      </w:r>
    </w:p>
    <w:p>
      <w:pPr>
        <w:pStyle w:val="Normal"/>
        <w:rPr/>
      </w:pPr>
      <w:r>
        <w:rPr/>
        <w:t>He was thin and a bit girly looking but his balls were quite large and his dick was a bit on the smaller size only 4 inches.  “My god look at these thing Avery they are huge” he said holding the cat’s balls.  “Thank you sir I was born this way my wife loves them.”  “Wait wife?”  “Yes wife I’m just very open sexually and she knows what I do here and says it ok and my 4 kids know as well.”  Avery walked over to get the milking machine and hooked it up to the cat “are you sure this is ok?”  “Yes I bought this one for you two incase you wanted this though I need to be on it for about an hour.”  The machine was turned on and the cat sat of the sofa next to Marc and Avery.</w:t>
      </w:r>
    </w:p>
    <w:p>
      <w:pPr>
        <w:pStyle w:val="Normal"/>
        <w:rPr/>
      </w:pPr>
      <w:r>
        <w:rPr/>
      </w:r>
    </w:p>
    <w:p>
      <w:pPr>
        <w:pStyle w:val="Normal"/>
        <w:rPr/>
      </w:pPr>
      <w:r>
        <w:rPr/>
        <w:t xml:space="preserve">They watched as the machine sucked on his dick till after 15 minutes he came and filled the first bottle.  He did this 3 more times till the machine turned off and the two looked at the filled bottles each the save pure white as the first.  The cat pulled his cloths back on and said good-bye and walked down the path. “We need to leave him a big tip and I swear Marc if you say you dick I will not talk to you for rest of the day.”  Avery stuck his tongue in the cum just to get a taste of it.  “Wow this guy has some sweet tasting cum.  I have to make something with this.”  Avery jumped up and picked up the bottles and started to cook as Marc sat at the table with his dick getting hard looking at his mate cooking as his hip went back and forth.  “After we eat I am fucking you on this table.”  “Well after we fuck the soup has to sit for a bit his cum is a bit thicker then ours. Well a lot thicker.”  The fox set down the spoon and felt Marc pick him up and put him on the table.  The fox spread his ass for the wolf “Take me big bad wolf.”  </w:t>
      </w:r>
    </w:p>
    <w:p>
      <w:pPr>
        <w:pStyle w:val="Normal"/>
        <w:rPr/>
      </w:pPr>
      <w:r>
        <w:rPr/>
      </w:r>
    </w:p>
    <w:p>
      <w:pPr>
        <w:pStyle w:val="Normal"/>
        <w:rPr/>
      </w:pPr>
      <w:r>
        <w:rPr/>
        <w:t xml:space="preserve">Marc lined his dick up to the fox’s hole and pushed the tip into him. “Hay Marc”  “Yeah?” “This is the first time we are having sex as a married couple.”  Marc pulled out and turned the soup off and picked up Avery.  “Why did you stop and turn the soup off?”  “If it’s the first time then we are doing it in a bed.”  “Eye, eye sir” “shut up.”  He threw Avery onto the bed and he ran under the cover and looked at Marc.  “So mister man what ever way you are going to do to me so long as this dick goes in my ass.”  </w:t>
      </w:r>
    </w:p>
    <w:p>
      <w:pPr>
        <w:pStyle w:val="Normal"/>
        <w:rPr/>
      </w:pPr>
      <w:r>
        <w:rPr/>
      </w:r>
    </w:p>
    <w:p>
      <w:pPr>
        <w:pStyle w:val="Normal"/>
        <w:rPr/>
      </w:pPr>
      <w:r>
        <w:rPr/>
        <w:t>Marc picked up the blanket and wrapped it around Avery’ chest and arms.  “I feel a bit odd but I like it and my ass is waiting for you.”  He felt Marc grab his hips with one hand and the other lining his dick up.  He started to press the tip in he could hear Avery moaning and he feet starting to curl and grip the bed sheets.  He kept pushing in till his knot hit Avery’s anus.  He pulled Back out till only the tip was left in. “Stop” said Avery “what’s wrong?” “can you take the blankets off me I’m starting to get really hot under these and I have an idea.”  After Avery was out of the blankets he laid on his back and spread his ass for Marc. “now fuck me but don’t touch my dick I want to cum only from you have sex with me.”  “Ok my little foxy toy.”  That made Avery blush and his ass twitched a bit.</w:t>
      </w:r>
    </w:p>
    <w:p>
      <w:pPr>
        <w:pStyle w:val="Normal"/>
        <w:rPr/>
      </w:pPr>
      <w:r>
        <w:rPr/>
      </w:r>
    </w:p>
    <w:p>
      <w:pPr>
        <w:pStyle w:val="Normal"/>
        <w:rPr/>
      </w:pPr>
      <w:r>
        <w:rPr/>
        <w:t>Marc this time just pushed straight in and started at a fast pace “Oh god Marc you never fuck me like thiiii” he started to cum before he could finish talking.  And covered his chest as Marc kept going in and out of his ass.  He picked up Avery’s head to see his eye glazed over.  He kept fucking the fox and patting him on the face till he came around.  “Oh Marc keep going my ass is oh” he lost what he was going to say and just looked up to Marc and kissed him as Marc pushed his knot into Avery and started to cum as he felt Avery coat their chest with his cum.  “And to think we still have a week left.” “Mmm good but for now I need some rest. I feel so full right now.”  Marc picked the fox up “Where we going?” “Shower” “oh good I need one or my fur will get sticky.”  He sounded almost drunk.</w:t>
      </w:r>
    </w:p>
    <w:p>
      <w:pPr>
        <w:pStyle w:val="Normal"/>
        <w:rPr/>
      </w:pPr>
      <w:r>
        <w:rPr/>
      </w:r>
    </w:p>
    <w:p>
      <w:pPr>
        <w:pStyle w:val="Normal"/>
        <w:rPr/>
      </w:pPr>
      <w:r>
        <w:rPr/>
        <w:t xml:space="preserve">Marc walked to the bathroom.  I was big and much nicer then the one back home.  They had a tube and a shower.  Marc started the tub and sat down in it as the water filled the tub.  He felt Avery hug onto him and relax as the water hit him.  “Hay wake up Avery.”  He woke up and looked around and felt the water. “Oh this fells good.  Both inside me and the outside.”  He was then lifted off Marc’s dick and sat on the other side of the tub as they looked at each other.  “I wish we could live like this every day.” said Avery “We could you know” “How?”  “My book just became a best seller.  I have sole over 20 million copies worldwide.  Who would have thought that the story of my life and my loses would have an effect on people.”  “You always had affect on me.”  They sat in the tub for a couple more minutes till Marc and Avery’s stomachs started to growl.  </w:t>
      </w:r>
    </w:p>
    <w:p>
      <w:pPr>
        <w:pStyle w:val="Normal"/>
        <w:rPr/>
      </w:pPr>
      <w:r>
        <w:rPr/>
      </w:r>
    </w:p>
    <w:p>
      <w:pPr>
        <w:pStyle w:val="Normal"/>
        <w:rPr/>
      </w:pPr>
      <w:r>
        <w:rPr/>
        <w:t>They heated up the soup and ate it.  “Not as good when you use our cum but we do have a lot of his to go around.”  “Yeah I have to change how I cook because he is sweeter then us.”  “Though I do want to try something with his cum”  “What?”  “I want to stick my dick in it and use it a lube on you.”  “we can do that tomorrow as for now I need some sleep.”  Avery got up and went to bed.   Marc stood up and went to bed as well.</w:t>
      </w:r>
    </w:p>
    <w:p>
      <w:pPr>
        <w:pStyle w:val="Normal"/>
        <w:rPr/>
      </w:pPr>
      <w:r>
        <w:rPr/>
      </w:r>
    </w:p>
    <w:p>
      <w:pPr>
        <w:pStyle w:val="Normal"/>
        <w:rPr/>
      </w:pPr>
      <w:r>
        <w:rPr/>
        <w:t>Avery woke up to see Marc’s ass up in the air.  He was still asleep as Avery lifted his tail and looked at his ass.  “You can fuck it if you want.”  Avery jumped back and fell off the bed.  He looked over to see that Marc’s tail was up and wagging back and forth.  But he was still sleeping “is he dreaming about me fucking him?”  “Oh keep going Avery.  Go deeper.”  Avery looked to see Marc was getting hard from the dream and was dripping.  “Mmmm that feels good” Avery went up and touched Marc’s ass.  Marc jumped and fall off the bed “What the hell?”</w:t>
      </w:r>
    </w:p>
    <w:p>
      <w:pPr>
        <w:pStyle w:val="Normal"/>
        <w:rPr/>
      </w:pPr>
      <w:r>
        <w:rPr/>
      </w:r>
    </w:p>
    <w:p>
      <w:pPr>
        <w:pStyle w:val="Normal"/>
        <w:rPr/>
      </w:pPr>
      <w:r>
        <w:rPr/>
        <w:t>“</w:t>
      </w:r>
      <w:r>
        <w:rPr/>
        <w:t>Why did you touch my ass hole and why am I hard?”  “Well I woke up and your ass was in the air and I think you were dreaming of me fucking you.”  Marc was blushing “ok I was dreaming you fucking me I have been having the same dream for the past few months.  I really want to know what it’s like to has someone have sex with me?”  “But we do have sex all the time”  “yes but you always are the bottom and one time I would like to be there with someone I love.”  They looked at each other.  “Are you sure you want to try it?  It might hurt you after what the horse did to you.”  “I’m nervous but yes I want to try it.” “But first I want so food to calm me down a bit.”</w:t>
      </w:r>
    </w:p>
    <w:p>
      <w:pPr>
        <w:pStyle w:val="Normal"/>
        <w:rPr/>
      </w:pPr>
      <w:r>
        <w:rPr/>
      </w:r>
    </w:p>
    <w:p>
      <w:pPr>
        <w:pStyle w:val="Normal"/>
        <w:rPr/>
      </w:pPr>
      <w:r>
        <w:rPr/>
        <w:t>They ate and sat on the sofa after they finished.  Marc moved a bit then go on the floor.  He lifted his ass to Avery and lifted his tail.  “Please can you take it easy on me it still hurts at times.”  Avery got down next to Marc and touched his ass.  Marc flinched and grinded his teeth “Marc I can’t do this it still hurts when something touches you there.”  “Please just one time no matter what you have to let me do this once”  “Ok let me try this”</w:t>
      </w:r>
    </w:p>
    <w:p>
      <w:pPr>
        <w:pStyle w:val="Normal"/>
        <w:rPr/>
      </w:pPr>
      <w:r>
        <w:rPr/>
      </w:r>
    </w:p>
    <w:p>
      <w:pPr>
        <w:pStyle w:val="Normal"/>
        <w:rPr/>
      </w:pPr>
      <w:r>
        <w:rPr/>
        <w:t xml:space="preserve">Avery started to lick Marc’s tail hole.  Marc whimpered “do you like this”  “It hurts a bit but it feels nice.”  Avery kept licking till Marc’s hole was ready “Ok here we go”  “Ok” Avery lined himself up to Marc’s hole.  He pressed in he could see Marc was hurting “Marc I can’t do this it’s hurting you too much”  “No keep going” Marc pushed till he was all the way in.  He started to pull out and started a steady pace.  Marc was clawing the floor and gridding his teeth.  </w:t>
      </w:r>
    </w:p>
    <w:p>
      <w:pPr>
        <w:pStyle w:val="Normal"/>
        <w:rPr/>
      </w:pPr>
      <w:r>
        <w:rPr/>
      </w:r>
    </w:p>
    <w:p>
      <w:pPr>
        <w:pStyle w:val="Normal"/>
        <w:rPr/>
      </w:pPr>
      <w:r>
        <w:rPr/>
        <w:t xml:space="preserve">Avery was thrusting slowly making sure to not to hurt Marc too much.  He kept going till he started to get close to cumming “Marc I’m getting close” Marc only nodded to him as he felt cum flowing into his ass. Avery pulled out as he looked at his mate on the floor with marks next to him.  “Please Marc never make me do that again.  I didn’t like it and neither did you.”  He moved to Marc’s head to see him crying “Marc what’s wrong did it hurt too much?” “No it wasn’t that I just never want that again all I could see was the horse and him talking to me.”  Avery picked him up and hugged him.  “The memories still hunt you don’t they?”  “Yes they do I can’t get his face out of my head.  I still hear his voice in my nightmares.”  Avery kissed him “he will never hurt you again as long as I’m with you” Marc stood up he could feel the cum leaking out of him he walked out of the room. </w:t>
      </w:r>
    </w:p>
    <w:p>
      <w:pPr>
        <w:pStyle w:val="Normal"/>
        <w:rPr/>
      </w:pPr>
      <w:r>
        <w:rPr/>
      </w:r>
    </w:p>
    <w:p>
      <w:pPr>
        <w:pStyle w:val="Normal"/>
        <w:rPr/>
      </w:pPr>
      <w:r>
        <w:rPr/>
        <w:t>He started the shower and went and got one of his pills to calm himself down then sat in the shower.  He looked up to the light and the image of the horse showed up.  He held his head with both his hands and set his head on his knees as he pulled his legs into his chest.  He sat there till he heard the door open and Avery walked in and sat in the shower with him.</w:t>
      </w:r>
    </w:p>
    <w:p>
      <w:pPr>
        <w:pStyle w:val="Normal"/>
        <w:rPr/>
      </w:pPr>
      <w:r>
        <w:rPr/>
      </w:r>
    </w:p>
    <w:p>
      <w:pPr>
        <w:pStyle w:val="Normal"/>
        <w:rPr/>
      </w:pPr>
      <w:r>
        <w:rPr/>
        <w:t>“</w:t>
      </w:r>
      <w:r>
        <w:rPr/>
        <w:t>I really hated that”  “I know I didn’t like it that much either” “But you came I couldn’t even get hard”  “I know.  I still like the feeling of you being in me better” “really how can you like that feeling?” “You where my first. You were kind and sweet to me and cared about me.  Your first time was being raped.”  “That wasn’t my first time” “what” “My first time was when I was 17.  I was in the locker room at school and a kangaroo was getting undressed I fell forward.  When I looked up I was looking at his dick and I smelled him.  He took the hint and I sucked on him as he got the stuff out of his locker.  He came right before the teacher or the rest of the class came in.  I stood up before anyone saw us.  He told me he had a girl friend but it was fun but it was a one time thing.”  “Wow you were a bit of a whore”  “maybe but his smell my god I couldn’t stop myself”  “You know I saw you sucking his dick that was when my crush went to the next level and I got the size and shape of your dick.”</w:t>
      </w:r>
    </w:p>
    <w:p>
      <w:pPr>
        <w:pStyle w:val="Normal"/>
        <w:rPr/>
      </w:pPr>
      <w:r>
        <w:rPr/>
      </w:r>
    </w:p>
    <w:p>
      <w:pPr>
        <w:pStyle w:val="Normal"/>
        <w:rPr/>
      </w:pPr>
      <w:r>
        <w:rPr/>
        <w:t>Marc looked at the fox.  “you saw us but never said anything?” “I was too shy and I was working at the school so I wasn’t aloud in the locker room.”  Marc could see Avery getting hard.  He told the fox to sit in his lap.  They both sat there and just let the shower run.  “Marc I wish you could feel the way I feel when you are inside of me.”  “I know but that can never happen I have permanent damage down there.  And I will always feel pain I do some times when I use the bathroom.”  “We will find a way to make you better.”  “Physically, it is possible. Mentally, I can never be normal again.”  “What do you mean Mentally it’s not possible?” “I can’t be outside for long and I keep seeing that fucking horse’s face when ever I close my eyes at night.”  “I know Marc, I know I pet your head till you calm down and stop screaming I sing your mother’s song to you every night till you stop.”  “Wait you have been doing that for over two years?”  “Yes it help you calm down” Marc hugged the fox into him as the both sat in the shower.</w:t>
      </w:r>
    </w:p>
    <w:p>
      <w:pPr>
        <w:pStyle w:val="Normal"/>
        <w:rPr/>
      </w:pPr>
      <w:r>
        <w:rPr/>
      </w:r>
    </w:p>
    <w:p>
      <w:pPr>
        <w:pStyle w:val="Normal"/>
        <w:rPr/>
      </w:pPr>
      <w:r>
        <w:rPr/>
        <w:t>Later that day Marc was still a bit shaken up from what happen earlier in the day.  he was eating a sandwich when Peter came up to the door and knocked on it.  “Hello Peter what’s the problem?” “We had a noise complaint last night people walking by heard screaming as if someone was getting murder or rapped” Marc left the room “yes that was Marc he has night terrors after he was raped”  “Oh I’m so sorry how bad was it if you don’t mind me asking?”  “Bad really, really bad.  He almost died from it and the after shocks of it was well.”  “The one time was that bad?” “It wasn’t one time but it was one person a horse” Peter’s eyes went wide “wait don’t tell me he is the wolf from the Shaddock case is he” “yes I am and I don’t want to talk about it.” He sat down on the sofa looking as if he had been crying “Peter can you please sit down?”  Peter walked over and sat in the chair across from Marc “Please you can’t tell anyone who I am it is the darkest part of my past that is why I never even went to the court room.”</w:t>
      </w:r>
    </w:p>
    <w:p>
      <w:pPr>
        <w:pStyle w:val="Normal"/>
        <w:rPr/>
      </w:pPr>
      <w:r>
        <w:rPr/>
      </w:r>
    </w:p>
    <w:p>
      <w:pPr>
        <w:pStyle w:val="Normal"/>
        <w:rPr/>
      </w:pPr>
      <w:r>
        <w:rPr/>
        <w:t xml:space="preserve">Peter looked at the wolf and saw a flash of the pictures of him he saw during the trial.  “I would never tell anyone who you are.  And I saw the pictures of what you looked liked on the net they had your face blurred out but the rest I could see.  I don’t know how you lived?”  “I only lived because of Avery he made sure I didn’t die.” </w:t>
      </w:r>
    </w:p>
    <w:p>
      <w:pPr>
        <w:pStyle w:val="Normal"/>
        <w:rPr/>
      </w:pPr>
      <w:r>
        <w:rPr/>
      </w:r>
    </w:p>
    <w:p>
      <w:pPr>
        <w:pStyle w:val="Normal"/>
        <w:rPr/>
      </w:pPr>
      <w:r>
        <w:rPr/>
        <w:t>8 days later</w:t>
      </w:r>
    </w:p>
    <w:p>
      <w:pPr>
        <w:pStyle w:val="Normal"/>
        <w:rPr/>
      </w:pPr>
      <w:r>
        <w:rPr/>
      </w:r>
    </w:p>
    <w:p>
      <w:pPr>
        <w:pStyle w:val="Normal"/>
        <w:rPr/>
      </w:pPr>
      <w:r>
        <w:rPr/>
        <w:t>Marc was unloading the bags and putting things away “it was nice that they let us stay a bit longer don’t you think” “Yeah but it’s good to be home I missed the place.”  Avery walked up the stairs he stopped at the step where Marc had stopped and asked for help for the first time all those years ago.  “Hay Avery where are you?”  Marc saw him stand and looking at that spot.  “You still remember the spot after all those years.”  “How could I forget you asked for help for the first time.”  “Lets get a kid.”  “What? Did you say Marc?”  “I want us to have kids”  “like have kids or adoption?”  “I don’t know we have to think about it.”   They looked at each other “I want kids now but you can’t have kids because of your problem.  But if we find someone to carry the child I could be the father.”  “I’ll look into it”</w:t>
      </w:r>
    </w:p>
    <w:p>
      <w:pPr>
        <w:pStyle w:val="Normal"/>
        <w:rPr/>
      </w:pPr>
      <w:r>
        <w:rPr/>
      </w:r>
    </w:p>
    <w:p>
      <w:pPr>
        <w:pStyle w:val="Normal"/>
        <w:rPr/>
      </w:pPr>
      <w:r>
        <w:rPr/>
        <w:t>The two walked up the stairs “Can you think us raising a kid?” “You would make a great father Marc and maybe this is the thing you need to forget your past.”  They walked in the door and saw Nancy asleep on the bed with Avery’s toy in her pussy and it vibrating.  Marc walked over to her “hay wake up Nancy we are home and take the toy out.”  Avery was outside the room and blushing seeing his nude and with his toy in her.  Nancy woke up and screamed as the toy fell out of her and fell to the floor.  “I’m sorry you told me to watch your house and I found the toy and well um..”  “I under stand fully but you have to get dressed and your brother I think is mad at you now.”  She pulled her cloths on and handed her under wear to Marc “I know your gay but keep them.”  She walked out of the room and blushed running past her brother and left as her skirt blew up as she jumped down the stairs giving him a full view of her ass.</w:t>
      </w:r>
    </w:p>
    <w:p>
      <w:pPr>
        <w:pStyle w:val="Normal"/>
        <w:rPr/>
      </w:pPr>
      <w:r>
        <w:rPr/>
      </w:r>
    </w:p>
    <w:p>
      <w:pPr>
        <w:pStyle w:val="Normal"/>
        <w:rPr/>
      </w:pPr>
      <w:r>
        <w:rPr/>
        <w:t xml:space="preserve">Avery walked in to see Marc smiling and holding his sister’s underwear “No” Marc tackled him and put the underwear on him “Oh god it’s wet. She was wet the last time she wore them.”  “Now then who are we going to get to carry our kid?”  Avery didn’t talk.  He was blushing to hard and getting hard and leaking.  “Do you like wearing girl cloths?” Avery nodded to him “yes that’s why I had the dress on the first day I was hard the whole time I was over. When I got home I masturbated for hours reliving the whole thing.”  </w:t>
      </w:r>
    </w:p>
    <w:p>
      <w:pPr>
        <w:pStyle w:val="Normal"/>
        <w:rPr/>
      </w:pPr>
      <w:r>
        <w:rPr/>
      </w:r>
    </w:p>
    <w:p>
      <w:pPr>
        <w:pStyle w:val="Normal"/>
        <w:rPr/>
      </w:pPr>
      <w:r>
        <w:rPr/>
        <w:t>Marc got on his computer and started to order some things and cloths “I just placed a order to refill you closet with girly cloths” Avery jumped and hugged Marc “so fuck me while I’m still wearing these panties.”  Avery lined himself up with Marc’s dick and moved the underwear so only his ass hole was showing and he slid down Marc’s dick.  Avery came the second he had the full dick in him.  He couldn’t lift himself up.  “Marc I can’t lift up.”  “I know you pushed my knot in.”  “What I didn’t wait to.  You didn’t cum yet.”  “I don’t mind just calm down and stop moving your ass so much or I’ll never go down.”  Avery started to move his hip in a cycle as Marc’s stomach tighten.  “Oh god Avery keep doing that.”  Avery speed up moving as he looked at the wolf arching his back and gripping the bed sheets.  “Oh god!”  And he came more then usual and Avery stomach started to grow.  A bit came out around it.  “Wow I look like I’m pregnant”  “I think I know who could have our kid.”  “No, no, no I will not knock up my sister with our kid.” “Why not a lot of couples are brother and sisters.” “Name one and I will think about it.”  “Matt and Jane are twins and they have 3 kids”  “Ok maybe I will think about it but we have to get tested to make sure nothing will happen to the kids since we are brother and sister.”  “Ok.”</w:t>
      </w:r>
    </w:p>
    <w:p>
      <w:pPr>
        <w:pStyle w:val="Normal"/>
        <w:rPr/>
      </w:pPr>
      <w:r>
        <w:rPr/>
      </w:r>
    </w:p>
    <w:p>
      <w:pPr>
        <w:pStyle w:val="Normal"/>
        <w:rPr/>
      </w:pPr>
      <w:r>
        <w:rPr/>
        <w:t xml:space="preserve">The next morning they called Nancy over and asked if she would be ok with it.  “I will but Marc you have to fuck me once after we get tested.”  Marc looked nerves and agreed but on his terms.  </w:t>
      </w:r>
    </w:p>
    <w:p>
      <w:pPr>
        <w:pStyle w:val="Normal"/>
        <w:rPr/>
      </w:pPr>
      <w:r>
        <w:rPr/>
      </w:r>
    </w:p>
    <w:p>
      <w:pPr>
        <w:pStyle w:val="Normal"/>
        <w:rPr/>
      </w:pPr>
      <w:r>
        <w:rPr/>
        <w:t>They got to the hospital.  “We have some good news for all three of you” “All three?”  “Yes, you and your sister can have a kid with no problems, and for you mister wolf turns out you can have kids.” “You are a perfect match for kids so there would be no problems.”  Nancy whispered something to the doctor. “Ok here take these and you should go into heat” “What why are you asking for that?” asked Avery “I want to have a kid the natural way by him fucking me.”  Marc ears dropped “Ok we will do it tomorrow.”</w:t>
      </w:r>
    </w:p>
    <w:p>
      <w:pPr>
        <w:pStyle w:val="Normal"/>
        <w:rPr/>
      </w:pPr>
      <w:r>
        <w:rPr/>
      </w:r>
    </w:p>
    <w:p>
      <w:pPr>
        <w:pStyle w:val="Normal"/>
        <w:rPr/>
      </w:pPr>
      <w:r>
        <w:rPr/>
        <w:t>The next day Nancy showed up later in the after noon.  When she walked in both Avery and Marc started to smell the air.  “Well I’m in heat now guys and Marc it’s time to get me pregnant”  “Ok can we just go slow I’m a bit jumpy when it comes to sex.”  “Don’t worry I know your past and we are just going to have basic sex no oral or anything like that.”</w:t>
      </w:r>
    </w:p>
    <w:p>
      <w:pPr>
        <w:pStyle w:val="Normal"/>
        <w:rPr/>
      </w:pPr>
      <w:r>
        <w:rPr/>
      </w:r>
    </w:p>
    <w:p>
      <w:pPr>
        <w:pStyle w:val="Normal"/>
        <w:rPr/>
      </w:pPr>
      <w:r>
        <w:rPr/>
        <w:t>She lead him up the stairs as her scent was hitting him in the face and making him almost drunk off of it.  He was lead to the bed as he was hard and just standing there as she undressed him and he just looked at her.  “Where are we?” “In your room Marc” “who’s Marc?”  “Are you ok?”  He fell back on the bed.  He just laid there as she mounted him.  “Oh you feel better then I thought.  I can see why my brother loves this.”  She was riding up and down Marc’s dick.  She was shuttering and moaning Marc was out of it not even sure where he is.  She kept going and cumming like crazy “Just let me know when you are about to cum” she started to see his back arch and reached back and felt his balls start to pull up.  She pushed his knot into her and felt a flood of cum filling her to the max and then some.  He womb was filled to the brim with his seed.  “I think that should do it, wait Marc are you ok?”  The wolf just laid there not saying anything.  “AVERY!!”  She yelled.  Avery came running into the room.  “Sis you don’t smell like you are in heat but what’s wrong?”  “It’s Marc he isn’t moving he is just lying there.”  Avery walked up and slapped the wolf and nothing “Marc!”  He slapped him again Avery took out his phone and called for help.</w:t>
      </w:r>
    </w:p>
    <w:p>
      <w:pPr>
        <w:pStyle w:val="Normal"/>
        <w:rPr/>
      </w:pPr>
      <w:r>
        <w:rPr/>
      </w:r>
    </w:p>
    <w:p>
      <w:pPr>
        <w:pStyle w:val="Normal"/>
        <w:rPr/>
      </w:pPr>
      <w:r>
        <w:rPr/>
        <w:t>The EMTs got to the house after Nancy pulled off of him.  They checked him out and “Well does he have a genetic problems?” “Yes he has the one where his knot grows to fast”  “Well that explains everything.  You are his mate right miss?” “No I am”  “well that’s why his body doesn’t know what to do with a female in heat so it just shut down.”  “Like he is going to die?” “No as in he will wake up in an hour and he will be hard the whole time but don’t make him organism after the first time.  Just air out the room and let him lay on the bed and keep her away from him.”  “He already filled me with his seed.”  “Ok but let him rest and I repeat do not make him cum again or he could get hurt.”  Then they packed up there bags and left.</w:t>
      </w:r>
    </w:p>
    <w:p>
      <w:pPr>
        <w:pStyle w:val="Normal"/>
        <w:rPr/>
      </w:pPr>
      <w:r>
        <w:rPr/>
      </w:r>
    </w:p>
    <w:p>
      <w:pPr>
        <w:pStyle w:val="Normal"/>
        <w:rPr/>
      </w:pPr>
      <w:r>
        <w:rPr/>
        <w:t>9 months later</w:t>
      </w:r>
    </w:p>
    <w:p>
      <w:pPr>
        <w:pStyle w:val="Normal"/>
        <w:rPr/>
      </w:pPr>
      <w:r>
        <w:rPr/>
      </w:r>
    </w:p>
    <w:p>
      <w:pPr>
        <w:pStyle w:val="Normal"/>
        <w:rPr/>
      </w:pPr>
      <w:r>
        <w:rPr/>
        <w:t>The whole family was waiting in the waiting room for the good news.  “Ok Marc are you ready to be a father?”  “Yes are you?”  “Yes but the bigger question are you two ready to be grandparents?”  They only nodded.  The doctor came out “Well it was not the easiest birth because she had twins.”  “What?” “You said she only had one cub.” “Well it looked like one but it was two.  She is ok now and you are the proud fathers of two boys.  A wolf and a fox.”</w:t>
      </w:r>
    </w:p>
    <w:p>
      <w:pPr>
        <w:pStyle w:val="Normal"/>
        <w:rPr/>
      </w:pPr>
      <w:r>
        <w:rPr/>
      </w:r>
    </w:p>
    <w:p>
      <w:pPr>
        <w:pStyle w:val="Normal"/>
        <w:rPr/>
      </w:pPr>
      <w:r>
        <w:rPr/>
        <w:t>They walked into the room to see Nancy nursing the two new cubs.  She handed the fox to her brother and the other to Marc.  “what are you two going to name them?” “I’ll name him after one of the nicest people I know Peter.”  “And for this little wolf I’ll name him after my little brother Colin.”  The cub reached up and grabbed his nose after he said the name.  And tear fell from Marc’s eye “you look just like him.”</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ages>19</Pages>
  <Words>8905</Words>
  <Characters>50763</Characters>
  <CharactersWithSpaces>5954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08:00Z</dcterms:created>
  <dc:creator>jp leo</dc:creator>
  <dc:description/>
  <dc:language>en-US</dc:language>
  <cp:lastModifiedBy>jp leo</cp:lastModifiedBy>
  <dcterms:modified xsi:type="dcterms:W3CDTF">2014-01-22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