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ew World </w:t>
      </w:r>
      <w:bookmarkStart w:id="0" w:name="_GoBack"/>
      <w:bookmarkEnd w:id="0"/>
    </w:p>
    <w:p>
      <w:pPr>
        <w:pStyle w:val="Normal"/>
        <w:rPr/>
      </w:pPr>
      <w:r>
        <w:rPr/>
      </w:r>
    </w:p>
    <w:p>
      <w:pPr>
        <w:pStyle w:val="Normal"/>
        <w:rPr/>
      </w:pPr>
      <w:r>
        <w:rPr/>
        <w:t xml:space="preserve">Max was a normal researcher and doctor who worked with John a top-ranking scientist.  They work for an R and D company who tried to help humanity as a whole with genetic changing.  Max was working in the lab trying to mix human and animal DNA.  John was trying to do the same but with DNA from a different animal.   Max knocked over two vials of chemicals “Fuck” he yelled as the lap exploded.  It started a chain reaction that went through the whole lap and threw both Max and John into the wall.  </w:t>
      </w:r>
    </w:p>
    <w:p>
      <w:pPr>
        <w:pStyle w:val="Normal"/>
        <w:rPr/>
      </w:pPr>
      <w:r>
        <w:rPr/>
      </w:r>
    </w:p>
    <w:p>
      <w:pPr>
        <w:pStyle w:val="Normal"/>
        <w:rPr/>
      </w:pPr>
      <w:r>
        <w:rPr/>
        <w:t xml:space="preserve">After about 5 minutes Max opened his eyes and heard ringing in his ears.  He looked down to see he was a mix of a human and a wolf with blue-ish grey fur around his body and a white stomach.  Then he felt a tail wagging at the base of his spine.  He felt his ears to learned they were like that of a wolf’s and the same with his mouth.  “We have done it” he stood up and stumbled a bit getting used to his new paws.  He looked in the glass on the cabinet.  He had grown a bit and had muscle and was build.  “Fuck where is John” he looked around to find him with a piece of counter top over him.  </w:t>
      </w:r>
    </w:p>
    <w:p>
      <w:pPr>
        <w:pStyle w:val="Normal"/>
        <w:rPr/>
      </w:pPr>
      <w:r>
        <w:rPr/>
      </w:r>
    </w:p>
    <w:p>
      <w:pPr>
        <w:pStyle w:val="Normal"/>
        <w:rPr/>
      </w:pPr>
      <w:r>
        <w:rPr/>
        <w:t xml:space="preserve">He had white fur and black rings over his body.  And looked like a snow leopard “So that’s what animal you were looking in to.”  After he said that John woke up and screamed as a large were-wolf looking thing was staring at him.  Max grabbed him “John it’s me Max we did it, we did it.”  John looked over himself as his tail started to wag back and forth “Yeah it’s odd at first but you learn to like it.”  Max helped John up as the lap assistant walked in to see the two.  She started to leave and run till Max got her arm.  “Don’t eat me like you did with Max and John.”  She was whimpering “Amy it’s Max.  John and I did it we are going to change the world.”  </w:t>
      </w:r>
    </w:p>
    <w:p>
      <w:pPr>
        <w:pStyle w:val="Normal"/>
        <w:rPr/>
      </w:pPr>
      <w:r>
        <w:rPr/>
      </w:r>
    </w:p>
    <w:p>
      <w:pPr>
        <w:pStyle w:val="Normal"/>
        <w:rPr/>
      </w:pPr>
      <w:r>
        <w:rPr/>
        <w:t>Over the next few weeks they found out how to remake the way they changed and sold it to the world for cheap.  They learned that it cured mostly everything and let people live longer and get the bonuses of the animal they choose to be.  The world had been changed for the thanks to Max and John’s work.  98% of the world has changed at this point and more people are stating to come around to the change.</w:t>
      </w:r>
    </w:p>
    <w:p>
      <w:pPr>
        <w:pStyle w:val="Normal"/>
        <w:rPr/>
      </w:pPr>
      <w:r>
        <w:rPr/>
      </w:r>
    </w:p>
    <w:p>
      <w:pPr>
        <w:pStyle w:val="Normal"/>
        <w:rPr/>
      </w:pPr>
      <w:r>
        <w:rPr/>
        <w:t xml:space="preserve">Max was at an award ceremony and fell asleep after working late last night.  “And for the Nobel peace prize goes to Max and John.”  They looked back to Max who was asleep in the chair on stage they just put the award next to him.  They went on to talk to the crowd then Max shot up and smelled the air.  “Max so you ar.” He stopped him and smelled the air and stood up.  Wings spread out of his back they were white and covered with feathers.  He flew over the crowd and landed in front of a female rabbit that had pure white fur and bright green eyes. </w:t>
      </w:r>
    </w:p>
    <w:p>
      <w:pPr>
        <w:pStyle w:val="Normal"/>
        <w:rPr/>
      </w:pPr>
      <w:r>
        <w:rPr/>
      </w:r>
    </w:p>
    <w:p>
      <w:pPr>
        <w:pStyle w:val="Normal"/>
        <w:rPr/>
      </w:pPr>
      <w:r>
        <w:rPr/>
        <w:t xml:space="preserve">He started to smell her she only blushed, as he smelled over her.  He stopped “why do you smell so good little rabbit” she just kept blushing, as the crowd looked the wolf.  He picked her up “so little rabbit what is your name?”  He asked as he left the hall and walked out into the city.  “Jessie sir.”  She said still blushing, as he smelled her.  “Lets get some food.”  She nodded as he saw his favorite diner and flew over the street and landed.  He put her down and opened the door for her. </w:t>
      </w:r>
    </w:p>
    <w:p>
      <w:pPr>
        <w:pStyle w:val="Normal"/>
        <w:rPr/>
      </w:pPr>
      <w:r>
        <w:rPr/>
      </w:r>
    </w:p>
    <w:p>
      <w:pPr>
        <w:pStyle w:val="Normal"/>
        <w:rPr/>
      </w:pPr>
      <w:r>
        <w:rPr/>
        <w:t>They both sat down and order their food.  “So why is it that you smell so good is it perfume or something?”  He asked her. “No I was late today and couldn’t put anything on so that is just me.”  He picked up her hand and kissed it “it is the best smelling thing I have ever smelled and you are the most attractive thing I have ever seen.”</w:t>
      </w:r>
    </w:p>
    <w:p>
      <w:pPr>
        <w:pStyle w:val="Normal"/>
        <w:rPr/>
      </w:pPr>
      <w:r>
        <w:rPr/>
      </w:r>
    </w:p>
    <w:p>
      <w:pPr>
        <w:pStyle w:val="Normal"/>
        <w:rPr/>
      </w:pPr>
      <w:r>
        <w:rPr/>
        <w:t>The waiter came over “well I have seen some love bird and you two are the biggest I have ever seen.”  And he walked away as Jessie blushed harder to were Max could see it.  They ate their food and Max learned that she is a very big fan of his.  “So you came to get a autograph from he and it turned into a date.”  At those words she tried to tuck under the table.  The waiter saw her on the seat and covering her face with her ears.  “What did you do to her mister wolf?”  Max grabbed the fox waiter and told him what happen.  The waiter looked at her as she was blushing “You are a lucky girl little bunny.”</w:t>
      </w:r>
    </w:p>
    <w:p>
      <w:pPr>
        <w:pStyle w:val="Normal"/>
        <w:rPr/>
      </w:pPr>
      <w:r>
        <w:rPr/>
      </w:r>
    </w:p>
    <w:p>
      <w:pPr>
        <w:pStyle w:val="Normal"/>
        <w:rPr/>
      </w:pPr>
      <w:r>
        <w:rPr/>
        <w:t>Max paid for the food and left a large tip.  He picked her up and she went “eep” as he touched her.  He walked out of the diner and asked her where she lived.  She told him. “Wow you live near me would you like to come to my place?”  She hugged him and kissed him.  “Whoa a yes would do as well.”  He opened his wings as flew over the city.  She held onto him as she looked up to see the wind blowing through his fur.  She nuzzled into his chin.</w:t>
      </w:r>
    </w:p>
    <w:p>
      <w:pPr>
        <w:pStyle w:val="Normal"/>
        <w:rPr/>
      </w:pPr>
      <w:r>
        <w:rPr/>
      </w:r>
    </w:p>
    <w:p>
      <w:pPr>
        <w:pStyle w:val="Normal"/>
        <w:rPr/>
      </w:pPr>
      <w:r>
        <w:rPr/>
        <w:t xml:space="preserve">He landed on the deck of his apartment.  “So what floor do you live on?”  She asked.  “Top 3 floor and my family owns the building so I stay for free.”  He walked in the door to his place.  She walked into the apartment to see a large room and with modern furnishings.  “Wow nice place.  This room is bigger then my whole place.”  She looked over to him to see he was taking his shirt off and flew up to the second floor.  “I’ll be right back I getting changed.”  </w:t>
      </w:r>
    </w:p>
    <w:p>
      <w:pPr>
        <w:pStyle w:val="Normal"/>
        <w:rPr/>
      </w:pPr>
      <w:r>
        <w:rPr/>
      </w:r>
    </w:p>
    <w:p>
      <w:pPr>
        <w:pStyle w:val="Normal"/>
        <w:rPr/>
      </w:pPr>
      <w:r>
        <w:rPr/>
        <w:t xml:space="preserve">She looked around the place.  She looked over the kitchen and the family room.  Then she sat down with her legs together and her hands on her knees “I can’t believe I sitting here in his place and I he likes me.”  She said to herself and was blushing again.  She turned on the TV and started to relax a bit then heard Max land behind her.  She turned to see him in a white shirt and blue cargo pants and a blue hoody with an unzipped front.  “Much better I hate getting dressed up” she just looked at him as he got something to drink and walked over to her and handed her a soda. </w:t>
      </w:r>
    </w:p>
    <w:p>
      <w:pPr>
        <w:pStyle w:val="Normal"/>
        <w:rPr/>
      </w:pPr>
      <w:r>
        <w:rPr/>
      </w:r>
    </w:p>
    <w:p>
      <w:pPr>
        <w:pStyle w:val="Normal"/>
        <w:rPr/>
      </w:pPr>
      <w:r>
        <w:rPr/>
        <w:t>“</w:t>
      </w:r>
      <w:r>
        <w:rPr/>
        <w:t xml:space="preserve">So what do you think of this place?”  She drank her soda and just nodded to him.  “Well that’s on way to answer the question.”  She covered herself with his ears (they go down to her waist).  Max just looked at the rabbit and poked her pink nose “you in there?”  She jumped.  And handed him her empty soda can.  “Well you are a odd one aren’t you?”  She nodded her head “my ears are too big it happen when I got the shot to change and they kept growing they said it was a first but I like them.”  Max picks one of them up and kissed one “I like them.”  </w:t>
      </w:r>
    </w:p>
    <w:p>
      <w:pPr>
        <w:pStyle w:val="Normal"/>
        <w:rPr/>
      </w:pPr>
      <w:r>
        <w:rPr/>
      </w:r>
    </w:p>
    <w:p>
      <w:pPr>
        <w:pStyle w:val="Normal"/>
        <w:rPr/>
      </w:pPr>
      <w:r>
        <w:rPr/>
        <w:t xml:space="preserve">She looks to him “really because most make fun of them.”  “Well most made fun of the wings I have.  I’m one of two people who can have them. The other is John and he doesn’t want them.  And we still are trying to get bird DNA to fuse with human and this is all we have gotten so far.”  She touched them they were soft and felt like the feather in her pillows at home.  Then the news came on and showed a picture of the two sitting in the dinner.  She eeped and covered her face with her ears.  “Well it looks like they think we are together what do you think?”  She poked her head out and kissed him.  </w:t>
      </w:r>
    </w:p>
    <w:p>
      <w:pPr>
        <w:pStyle w:val="Normal"/>
        <w:rPr/>
      </w:pPr>
      <w:r>
        <w:rPr/>
      </w:r>
    </w:p>
    <w:p>
      <w:pPr>
        <w:pStyle w:val="Normal"/>
        <w:rPr/>
      </w:pPr>
      <w:r>
        <w:rPr/>
        <w:t>The next day</w:t>
      </w:r>
    </w:p>
    <w:p>
      <w:pPr>
        <w:pStyle w:val="Normal"/>
        <w:rPr/>
      </w:pPr>
      <w:r>
        <w:rPr/>
      </w:r>
    </w:p>
    <w:p>
      <w:pPr>
        <w:pStyle w:val="Normal"/>
        <w:rPr/>
      </w:pPr>
      <w:r>
        <w:rPr/>
        <w:t>Max flew over to Jessie’s place and knocked on the door.  She came to the door and hugged him “it wasn’t a dream you are here.”  He hugged her back as they walked into her place.  She had a 2-room apartment everything was in one room and the other was a bathroom. Max  and Jessie sat on the bed.  “This is my place it’s nothing special but I like it for the most part.”  Max pulled her close and the smell hit him again.  She pulled his wing over her “I love your wings its like you’re an angle.” He kissed her on the head.  “Move in with me.”  She looked up at him.  “Isn’t this a bit fast don’t you think.”  He looked down to her “I don’t think I would be happy without you in my life.”  She jumped up and down in his lap and hugged him and felt his dick getting hard.  She stepped off him “Sorry but I’m not ready for that but I will move in with you.” He nodded to her.</w:t>
      </w:r>
    </w:p>
    <w:p>
      <w:pPr>
        <w:pStyle w:val="Normal"/>
        <w:rPr/>
      </w:pPr>
      <w:r>
        <w:rPr/>
      </w:r>
    </w:p>
    <w:p>
      <w:pPr>
        <w:pStyle w:val="Normal"/>
        <w:rPr/>
      </w:pPr>
      <w:r>
        <w:rPr/>
        <w:t xml:space="preserve">3 days later </w:t>
      </w:r>
    </w:p>
    <w:p>
      <w:pPr>
        <w:pStyle w:val="Normal"/>
        <w:rPr/>
      </w:pPr>
      <w:r>
        <w:rPr/>
      </w:r>
    </w:p>
    <w:p>
      <w:pPr>
        <w:pStyle w:val="Normal"/>
        <w:rPr/>
      </w:pPr>
      <w:r>
        <w:rPr/>
        <w:t xml:space="preserve">Max places the last of Jessie’s boxes of stuff in his place.  “There we go, last of the stuff from your old place.”  She comes out of his room wearing one of his tee shirts and hoodies.  She jumped from the second floor and landed in front of him and bounced a bit when she landed.  “I missed you today how was work?”  “Good and here is the last of your stuff I stopped by to get it on my way home.”  When she bent over to pick up the box and showed him her bottomless ass.  She shook it back and forth a bit then shot up after feeling a breeze and turned around to him.  “Sorry you came home when I was changing and, and “ she sat on the floor and cover as much as she could with her ears.  She looked up to see he was taking off his shirt and pants till he was nude “Now you have seen me naked like I saw you.”  She looked up to him and a smell hit her nose and lifted her head to him and smelled more.  “What is that smell?”  </w:t>
      </w:r>
    </w:p>
    <w:p>
      <w:pPr>
        <w:pStyle w:val="Normal"/>
        <w:rPr/>
      </w:pPr>
      <w:r>
        <w:rPr/>
      </w:r>
    </w:p>
    <w:p>
      <w:pPr>
        <w:pStyle w:val="Normal"/>
        <w:rPr/>
      </w:pPr>
      <w:r>
        <w:rPr/>
        <w:t xml:space="preserve">He leaned down to her “we are part animal now so scents play a large roll in us choosing our mate/lovers.”  He then kissed her and she jumped but then let it happen and pulled him into as hug and deepened the kiss.  She broke the kiss and looked down to see he was fully hard and large.  “Wow is that for me.” As she placed her hand on his dick “what is this at the base of your dick?”  “That’s is my knot it locks me with the one I have sex with.”  She looked wide eye at him and told him “I’m ready my big bad wolf.”  </w:t>
      </w:r>
    </w:p>
    <w:p>
      <w:pPr>
        <w:pStyle w:val="Normal"/>
        <w:rPr/>
      </w:pPr>
      <w:r>
        <w:rPr/>
      </w:r>
    </w:p>
    <w:p>
      <w:pPr>
        <w:pStyle w:val="Normal"/>
        <w:rPr/>
      </w:pPr>
      <w:r>
        <w:rPr/>
        <w:t xml:space="preserve">He picked her up and she felt the dick on her ass as he walked to the bedroom.  He placed her on the bed and he opened his desk and took a condom out of the box.  “Better safe then sorry” she nodded to him as he tried to put it on but tore it.  “Is this your first time Max?”  His ears dropped “Yes is it that noticeable to you.”  He said blushing.  “It, it is my first time as well.”  He looked over to her and she started to open her legs to him and blush.  A strong smell hit him like a brick wall.  </w:t>
      </w:r>
    </w:p>
    <w:p>
      <w:pPr>
        <w:pStyle w:val="Normal"/>
        <w:rPr/>
      </w:pPr>
      <w:r>
        <w:rPr/>
      </w:r>
    </w:p>
    <w:p>
      <w:pPr>
        <w:pStyle w:val="Normal"/>
        <w:rPr/>
      </w:pPr>
      <w:r>
        <w:rPr/>
        <w:t xml:space="preserve">He walked over to her and pushed his nose into her pussy and smelled her “Jessie your in heat.” He looked up to her as she looked confused at what he said.  “It means your body wants to have kids and putting out a scent to get a male to knock you up.”  She covered her mouth and shook her head no.  “It’s ok we can wait till you are out of heat.”  “No” said Jessie and pulled him in for a kiss.  “I want kids with you but I don’t know if it is too soon.”  She felt his dick slid over her pussy, as she felt hot.  </w:t>
      </w:r>
    </w:p>
    <w:p>
      <w:pPr>
        <w:pStyle w:val="Normal"/>
        <w:rPr/>
      </w:pPr>
      <w:r>
        <w:rPr/>
      </w:r>
    </w:p>
    <w:p>
      <w:pPr>
        <w:pStyle w:val="Normal"/>
        <w:rPr/>
      </w:pPr>
      <w:r>
        <w:rPr/>
        <w:t xml:space="preserve">She moved her hand down and pushed the tip of his dick into her.  He took the hint and started to move slowly as she felt it break her hymen. She let a few tears fall down her face as he tried to calm her down.  Then he start to move again as she started to get used to his size.  He started to speed up as she wrapped her ears around the back of his neck.  And clenched down on his dick and moaned as she panted and looked at him going in and out of her and started to play with her breast. </w:t>
      </w:r>
    </w:p>
    <w:p>
      <w:pPr>
        <w:pStyle w:val="Normal"/>
        <w:rPr/>
      </w:pPr>
      <w:r>
        <w:rPr/>
      </w:r>
    </w:p>
    <w:p>
      <w:pPr>
        <w:pStyle w:val="Normal"/>
        <w:rPr/>
      </w:pPr>
      <w:r>
        <w:rPr/>
        <w:t>He started to push his knot into her with a pop sound. He was in her and cumming as a second one hit her.  She could feel the heat going way as his cum was pouring on it.  “Much better, much better.”  She said as she kept felling more pour into her.  When he stopped cumming she looked up to see his wings fully open and looked like he was from heaven.  She looked at him as he looked down to her.  They kissed as she could feel his pulse in her.  He hugged her and rolled onto his back with her on his chest “So how long are we stuck together my angle”  “well it could be 5 minutes or an hour. I think I never have been tied with a person.”</w:t>
      </w:r>
    </w:p>
    <w:p>
      <w:pPr>
        <w:pStyle w:val="Normal"/>
        <w:rPr/>
      </w:pPr>
      <w:r>
        <w:rPr/>
      </w:r>
    </w:p>
    <w:p>
      <w:pPr>
        <w:pStyle w:val="Normal"/>
        <w:rPr/>
      </w:pPr>
      <w:r>
        <w:rPr/>
        <w:t xml:space="preserve">They laid there talking till he slid out of her and a lot of cum with it.  “Wow you make a lot.”  She said looking at the pool and Max’s coated dick.  “Yeah it’s a side effect of the mixing of the wings and wolf a lot of guys make more now and some less.”  She helped him up and they walked to the shower.  She sat on the toilet as she still felt cum leaking out of her “so if I do get pregnant will you stay with me?”  She asked as she played with her ears.  “Yes I will no matter what.  Even though I have only known you for a few days I do love you and your scent I don’t think I could live with out you in my life.  Now get in this shower with me.”  </w:t>
      </w:r>
    </w:p>
    <w:p>
      <w:pPr>
        <w:pStyle w:val="Normal"/>
        <w:rPr/>
      </w:pPr>
      <w:r>
        <w:rPr/>
      </w:r>
    </w:p>
    <w:p>
      <w:pPr>
        <w:pStyle w:val="Normal"/>
        <w:rPr/>
      </w:pPr>
      <w:r>
        <w:rPr/>
        <w:t>She stood up and was pulled into the shower.  Max kneeled down and started to help clean her out and played with her ears.  “Stop that it tickles when someone touches them.”  He started to rub them and she let moan and blushed.  “So this is your weak spot.”  He said looking at her as she grabbed the base of his tail and he stopped and stiffened up. “Oh now I know your weak spot” and started to tickle under his tail. He started to get hard again then he picked her up and spread he ass cheeks and with his thumps opened her pussy and pushed into her.  She threw her head back and started to moan as they heard a knock on the door to the bathroom.  “Hello?”  Asked Max as he covered her with his wings and she turned the water off.  “Max its John I have something to tell you?”  “A bit of bad timing John.”  As he walked over to the door and Jessie opened it to only show his head.</w:t>
      </w:r>
    </w:p>
    <w:p>
      <w:pPr>
        <w:pStyle w:val="Normal"/>
        <w:rPr/>
      </w:pPr>
      <w:r>
        <w:rPr/>
      </w:r>
    </w:p>
    <w:p>
      <w:pPr>
        <w:pStyle w:val="Normal"/>
        <w:rPr/>
      </w:pPr>
      <w:r>
        <w:rPr/>
        <w:t>“</w:t>
      </w:r>
      <w:r>
        <w:rPr/>
        <w:t xml:space="preserve">Max come out here.  I have seen you nude and I need to talk to you.”  Max stepped out with his wings completely covering Jessie.  “Why are you covering up so much?” then John heard a little “eep” as he touched the wing.  “Max you dog who do you have here?”  He moved his wing down to show Jessie’s head who was wide eye and looking at Max’s chest.  “A little bunny how cute any way Max the boss wants to give the company to us.”  “Wait the whole company?”  “Yes well till his son turns 21 yes we will own the company.”  “That 4 years wow think of the work we can do in that time.”  Jessie turned to see the snow leopard and turned back when he looked at her.  </w:t>
      </w:r>
    </w:p>
    <w:p>
      <w:pPr>
        <w:pStyle w:val="Normal"/>
        <w:rPr/>
      </w:pPr>
      <w:r>
        <w:rPr/>
      </w:r>
    </w:p>
    <w:p>
      <w:pPr>
        <w:pStyle w:val="Normal"/>
        <w:rPr/>
      </w:pPr>
      <w:r>
        <w:rPr/>
        <w:t>“</w:t>
      </w:r>
      <w:r>
        <w:rPr/>
        <w:t xml:space="preserve">She is a bit shy isn’t she.”  “Well” he fully opened his wings to show her very long ears  “I see why now the change gave her a bit of a bonus.”  He felt her ear only to have he slap his hand away “Only Max” and turned back around. “You have a keeper here Max how long have you two known each other?”  “4 days.”  “Wow what number is this one?”  “Number one” he said holding on to Jessie.  “Wait you were a virgin even after all we did for the world.  You never did go for the girls we had wanting us.  I happy you found someone Max and you little bunny I hope he makes you happy.”  Then he walked out of the place and closed the door.  </w:t>
      </w:r>
    </w:p>
    <w:p>
      <w:pPr>
        <w:pStyle w:val="Normal"/>
        <w:rPr/>
      </w:pPr>
      <w:r>
        <w:rPr/>
      </w:r>
    </w:p>
    <w:p>
      <w:pPr>
        <w:pStyle w:val="Normal"/>
        <w:rPr/>
      </w:pPr>
      <w:r>
        <w:rPr/>
        <w:t>“</w:t>
      </w:r>
      <w:r>
        <w:rPr/>
        <w:t>Can you pull out of me please I have to use the bathroom.”  He picked her up as she walked to the bathroom.  Max flew up to the bedroom and got his pants as a shirt for Jessie.</w:t>
      </w:r>
    </w:p>
    <w:p>
      <w:pPr>
        <w:pStyle w:val="Normal"/>
        <w:rPr/>
      </w:pPr>
      <w:r>
        <w:rPr/>
      </w:r>
    </w:p>
    <w:p>
      <w:pPr>
        <w:pStyle w:val="Normal"/>
        <w:rPr/>
      </w:pPr>
      <w:r>
        <w:rPr/>
        <w:t>5 months later</w:t>
      </w:r>
    </w:p>
    <w:p>
      <w:pPr>
        <w:pStyle w:val="Normal"/>
        <w:rPr/>
      </w:pPr>
      <w:r>
        <w:rPr/>
      </w:r>
    </w:p>
    <w:p>
      <w:pPr>
        <w:pStyle w:val="Normal"/>
        <w:rPr/>
      </w:pPr>
      <w:r>
        <w:rPr/>
        <w:t xml:space="preserve">Jessie was starting to show she was pregnant.  “Max do you still love me like the first day we meet?”  She asked sitting next to him on the couch and under his arm.  He looked down to her and rubbed her stomach and kissed her “I love you more now then before and nothing will change that fact.”  He pulled up a screen from the table and called the office.  “John you there?”  “Yeah I’m here I haven’t seen you in a few months but I have been getting your research still. I have to ask why have you been working from home lately.  Oh hi Jessie how have you been.” Jessie then turned the camera down to show her stomach then turned the camera back up.  </w:t>
      </w:r>
    </w:p>
    <w:p>
      <w:pPr>
        <w:pStyle w:val="Normal"/>
        <w:rPr/>
      </w:pPr>
      <w:r>
        <w:rPr/>
      </w:r>
    </w:p>
    <w:p>
      <w:pPr>
        <w:pStyle w:val="Normal"/>
        <w:rPr/>
      </w:pPr>
      <w:r>
        <w:rPr/>
        <w:t>“</w:t>
      </w:r>
      <w:r>
        <w:rPr/>
        <w:t>Well that lets me why Max hasn’t been into the office and how you have been for the past few months.  Max we have grown the R and D by 60% over the last year and profits are through the roof.  And the space station will be launched next week I hope you two will be in for that.”  “We will be in John don’t worry.”  Said Jessie as she turned off the screen.  She pushed into him and fell asleep.  “My little snow bunny I will always love you” and kissed her on the head and picked her up and moved her to the bed.</w:t>
      </w:r>
    </w:p>
    <w:p>
      <w:pPr>
        <w:pStyle w:val="Normal"/>
        <w:rPr/>
      </w:pPr>
      <w:r>
        <w:rPr/>
      </w:r>
    </w:p>
    <w:p>
      <w:pPr>
        <w:pStyle w:val="Normal"/>
        <w:rPr/>
      </w:pPr>
      <w:r>
        <w:rPr/>
        <w:t xml:space="preserve">Next month </w:t>
      </w:r>
    </w:p>
    <w:p>
      <w:pPr>
        <w:pStyle w:val="Normal"/>
        <w:rPr/>
      </w:pPr>
      <w:r>
        <w:rPr/>
      </w:r>
    </w:p>
    <w:p>
      <w:pPr>
        <w:pStyle w:val="Normal"/>
        <w:rPr/>
      </w:pPr>
      <w:r>
        <w:rPr/>
        <w:t xml:space="preserve">Jessie was walking into the main room of the apartment to see her mother and father.   “Mom, Dad?”  The female fox and the male horse looked to her.  “Jessie so you are pregnant. Where is your boyfriend at he called us to come here?”  They sounded pissed she was knocked up.  </w:t>
      </w:r>
    </w:p>
    <w:p>
      <w:pPr>
        <w:pStyle w:val="Normal"/>
        <w:rPr/>
      </w:pPr>
      <w:r>
        <w:rPr/>
      </w:r>
    </w:p>
    <w:p>
      <w:pPr>
        <w:pStyle w:val="Normal"/>
        <w:rPr/>
      </w:pPr>
      <w:r>
        <w:rPr/>
        <w:t xml:space="preserve">Then Max walked in with a female deer and a male cat walked in.  “Jessie this is my mother and father.”  “Hi” they both said, “So you are the one who knocked up my daughter.”  He was walking over to Max and Max held up his hand to stop him.  Then pulled out a box and got on one knee “Jessie will you marry me?”  She looked at him and hugged him “Yes, yes, yes” and he picked her up and spun around then turned to the families “This is why I called you all here.  So you all could meet each other as we become one family.” The two groups of parents looked at the two and Jessie’s mother passed out.  </w:t>
      </w:r>
    </w:p>
    <w:p>
      <w:pPr>
        <w:pStyle w:val="Normal"/>
        <w:rPr/>
      </w:pPr>
      <w:r>
        <w:rPr/>
      </w:r>
    </w:p>
    <w:p>
      <w:pPr>
        <w:pStyle w:val="Normal"/>
        <w:rPr/>
      </w:pPr>
      <w:r>
        <w:rPr/>
        <w:t>After they woke Jessie’s mother up Max pushed a small button on his ring and placed it on Jessie’s stomach as an image of the two cubs in her showed up on the TV.  “This is what your grandkids look like you guys.”  Everyone looked at the screen and smiled as they could see the two cubs.</w:t>
      </w:r>
    </w:p>
    <w:p>
      <w:pPr>
        <w:pStyle w:val="Normal"/>
        <w:rPr/>
      </w:pPr>
      <w:r>
        <w:rPr/>
      </w:r>
    </w:p>
    <w:p>
      <w:pPr>
        <w:pStyle w:val="Normal"/>
        <w:rPr/>
      </w:pPr>
      <w:r>
        <w:rPr/>
        <w:t>3 years later</w:t>
      </w:r>
    </w:p>
    <w:p>
      <w:pPr>
        <w:pStyle w:val="Normal"/>
        <w:rPr/>
      </w:pPr>
      <w:r>
        <w:rPr/>
      </w:r>
    </w:p>
    <w:p>
      <w:pPr>
        <w:pStyle w:val="Normal"/>
        <w:rPr/>
      </w:pPr>
      <w:r>
        <w:rPr/>
        <w:t>Max was working as his computer with his little bunny girl on his head and shoulders with her wings down.  “What you working on daddy?”  “Stuff for work, my little Lin.”  She started to yawn, “you getting sleepy?”  “Hah huh”  “Ok lets get you to bed” he walked her back to her room and placed her in bed for the night.  He walked out to see his son gliding at him.  And Jessie standing back from passing him to his father “Hay Nate how is my little snow wolf today?”  “Good Daddy but I’m sleepy.”  He took Nate to his room and tucked him in.</w:t>
      </w:r>
    </w:p>
    <w:p>
      <w:pPr>
        <w:pStyle w:val="Normal"/>
        <w:rPr/>
      </w:pPr>
      <w:r>
        <w:rPr/>
      </w:r>
    </w:p>
    <w:p>
      <w:pPr>
        <w:pStyle w:val="Normal"/>
        <w:rPr/>
      </w:pPr>
      <w:r>
        <w:rPr/>
        <w:t>He walked out to see Jessie looking at him.  “They are starting to get used to gliding and soon they will be able to fly like their father and now their mother.”  Jessie opened her wings.  He hugged her “I still love you like the first time I saw you” she kissed him.  They walked out of their house and looked at the city.   “I am glade you moved us out here and now we can keep growing as a family.”</w:t>
      </w:r>
    </w:p>
    <w:p>
      <w:pPr>
        <w:pStyle w:val="Normal"/>
        <w:rPr/>
      </w:pPr>
      <w:r>
        <w:rPr/>
      </w:r>
    </w:p>
    <w:p>
      <w:pPr>
        <w:pStyle w:val="Normal"/>
        <w:rPr/>
      </w:pPr>
      <w:r>
        <w:rPr/>
        <w:t xml:space="preserve">She pulled his hand into her pants he could feel the heat coming off her pussy.  “Jessie are you in heat again?”  “Yes I think my body wants more kids and I do too.”  She turned around to see Max looking at her.  “We can have more kids because they grow up faster then normal and are like 6 year olds in maturity and size and we know they will live as long as we do so, yes lets have more kidsss” Jessie tackled him before he could finish and was kissing him. “First lets get inside.”  Said Max “No we are doing it right here right now I never felt it like this.”  She pulled off his pants and started to play with his dick till he got hard.  Max could see she was very wet.  She slammed herself down on his dick.  </w:t>
      </w:r>
    </w:p>
    <w:p>
      <w:pPr>
        <w:pStyle w:val="Normal"/>
        <w:rPr/>
      </w:pPr>
      <w:r>
        <w:rPr/>
      </w:r>
    </w:p>
    <w:p>
      <w:pPr>
        <w:pStyle w:val="Normal"/>
        <w:rPr/>
      </w:pPr>
      <w:r>
        <w:rPr/>
        <w:t xml:space="preserve">She started to use her wings to help her move her hips more.  “Slow down Jessie it is starting to hurt.”  “Oh sorry I just really need this.”  He then felt something warm on his stomach and crotch.  He looked down to see that Jessie was peeing.  “Jessie did you just pee on me?” “I’m sorry” she started to get up but was pulled back down.  “Keep riding me.”  She started up again but was going a bit slower this time she was loud and yelling the whole time till Max pushed his knot into her and they both came.  Panting she looked at him “Still feels like the first time we made love.”  And she kissed him.  He stood up with her still knotted to him and picked up his pants and walked inside and to the bathroom.  He started the shower and she pulled his shirt off and her shirt as well.  </w:t>
      </w:r>
    </w:p>
    <w:p>
      <w:pPr>
        <w:pStyle w:val="Normal"/>
        <w:rPr/>
      </w:pPr>
      <w:r>
        <w:rPr/>
      </w:r>
    </w:p>
    <w:p>
      <w:pPr>
        <w:pStyle w:val="Normal"/>
        <w:rPr/>
      </w:pPr>
      <w:r>
        <w:rPr/>
        <w:t xml:space="preserve">He washed the pee off of him and pulled his knot out of her.  “Kneel down and sit on the floor.”  Said Max to Jessie gave a confused look to him but sat on the floor of the shower unsure of what he wanted to do.  She then felt warmer water hitting her head.  She knew what he was doing to her and she liked it a bit “are you marking me as yours?”  “Yes I am my love because you did the same to me outside.”  She looked up after he was done and then felt something cold.  “Lets get you cleaned up and me as well.”  </w:t>
      </w:r>
    </w:p>
    <w:p>
      <w:pPr>
        <w:pStyle w:val="Normal"/>
        <w:rPr/>
      </w:pPr>
      <w:r>
        <w:rPr/>
      </w:r>
    </w:p>
    <w:p>
      <w:pPr>
        <w:pStyle w:val="Normal"/>
        <w:rPr/>
      </w:pPr>
      <w:r>
        <w:rPr/>
        <w:t>They got out of the shower to see Nate and Lin standing at the door.  “Mommy, Daddy can we sleep in your bed tonight?”  Max saw that Nate had a torn shirt and Lin did as well.  “Did your wings open when you had a nightmare and tore your shirts?”  They both nodded and hugged their dad.  He picked them up as Jessie grabbed his pants before they fell.  He walked to his room with the two cubs falling asleep in his arms and his wife walking behind him.</w:t>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ages>7</Pages>
  <Words>3012</Words>
  <Characters>17172</Characters>
  <CharactersWithSpaces>2014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29:00Z</dcterms:created>
  <dc:creator>jp leo</dc:creator>
  <dc:description/>
  <dc:language>en-US</dc:language>
  <cp:lastModifiedBy>jp leo</cp:lastModifiedBy>
  <dcterms:modified xsi:type="dcterms:W3CDTF">2014-01-14T2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