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wilight Hunt</w:t>
      </w:r>
    </w:p>
    <w:p>
      <w:pPr>
        <w:pStyle w:val="Normal"/>
        <w:rPr/>
      </w:pPr>
      <w:r>
        <w:rPr/>
      </w:r>
    </w:p>
    <w:p>
      <w:pPr>
        <w:pStyle w:val="Normal"/>
        <w:rPr/>
      </w:pPr>
      <w:r>
        <w:rPr/>
        <w:t xml:space="preserve">The wolf breathed in the frosted air and smelled the air his pray was near.  He picked up his blade and marks the tree and moves one.  He finds a broken tree with fur on it “It’s near.”  And marks the fallen tree with his blade and is off running after hearing a sound.  He stops and his ears shot up and close his eyes.  He hears the wind blowing then a small crack. And he starts running to the sound and hears heavy breathing.  </w:t>
      </w:r>
    </w:p>
    <w:p>
      <w:pPr>
        <w:pStyle w:val="Normal"/>
        <w:rPr/>
      </w:pPr>
      <w:r>
        <w:rPr/>
      </w:r>
      <w:bookmarkStart w:id="0" w:name="_GoBack"/>
      <w:bookmarkStart w:id="1" w:name="_GoBack"/>
      <w:bookmarkEnd w:id="1"/>
    </w:p>
    <w:p>
      <w:pPr>
        <w:pStyle w:val="Normal"/>
        <w:rPr/>
      </w:pPr>
      <w:r>
        <w:rPr/>
        <w:t xml:space="preserve">He jumps to the nearest tree and climbs to the first branch and looks down to see a scared fox looking around.  He makes a sound and the fox looks up to see only the shine of his blade in the night.  The fox runs as fast as she could away from the wolf “now the fun starts.”  The wolf jumps from tree to tree-keeping pace with the fox till he jumps on top of the fox.  They both roll till the wolf has his blade next to the fox’s neck.  He cuts the collar on the fox’s neck “We have to move.” He said to the fox with his hand over the fox’s mouth. </w:t>
      </w:r>
    </w:p>
    <w:p>
      <w:pPr>
        <w:pStyle w:val="Normal"/>
        <w:rPr/>
      </w:pPr>
      <w:r>
        <w:rPr/>
      </w:r>
    </w:p>
    <w:p>
      <w:pPr>
        <w:pStyle w:val="Normal"/>
        <w:rPr/>
      </w:pPr>
      <w:r>
        <w:rPr/>
        <w:t>He looks up to see a group of wolfs running threw the forest after the fox.  He throws the fox over his shoulder and starts to run.  The cold air is slowing him down, as is the fox.  He knows his pack will reach them soon.  He throws the fox into one of the trees.  And turns with his blade draw as his pack shows up.  “Why have you done this brother?”  “You would not under stand.”  Then the fox fell from the tree.  She could see the wolf standing in front of him “Jodir you have come for me.”  Said the fox as she hugged the wolf’s leg.</w:t>
      </w:r>
    </w:p>
    <w:p>
      <w:pPr>
        <w:pStyle w:val="Normal"/>
        <w:rPr/>
      </w:pPr>
      <w:r>
        <w:rPr/>
        <w:t xml:space="preserve"> </w:t>
      </w:r>
    </w:p>
    <w:p>
      <w:pPr>
        <w:pStyle w:val="Normal"/>
        <w:rPr/>
      </w:pPr>
      <w:r>
        <w:rPr/>
        <w:t>The wolf’s tail started to wag as his mate hugged him.  “So you two are together.  I’m sorry but as a pack leader you can not have a fox mate.”  The wolf ran at Jodir.  Only to be met by a blade to his neck and a broken arm.  “I am no longer your pack leader but I still am the strongest of the pack.”  Said Jodir as he pressed the blade into the wolf’s neck. “We know that’s why you are not the target.   He looked over to see two wolves holding the fox by the back of the neck with a blade to her neck.  “Please no I give just don’t hurt her.”  Jodir dropped the blade and let go of the wolf.</w:t>
      </w:r>
    </w:p>
    <w:p>
      <w:pPr>
        <w:pStyle w:val="Normal"/>
        <w:rPr/>
      </w:pPr>
      <w:r>
        <w:rPr/>
      </w:r>
    </w:p>
    <w:p>
      <w:pPr>
        <w:pStyle w:val="Normal"/>
        <w:rPr/>
      </w:pPr>
      <w:r>
        <w:rPr/>
        <w:t xml:space="preserve">They threw the fox to him. “Never come on our land again or we will kill him next time.  And your father will hear of this act against the pack.”  The wolves then ran off into the snow covered forest as the fox hugged Jodir “please lets never let that happen again.”  Jodir looked over the fox “Are you hurt?” “No” said the fox as she pushed his head under Jodir’s chin.  </w:t>
      </w:r>
    </w:p>
    <w:p>
      <w:pPr>
        <w:pStyle w:val="Normal"/>
        <w:rPr/>
      </w:pPr>
      <w:r>
        <w:rPr/>
      </w:r>
    </w:p>
    <w:p>
      <w:pPr>
        <w:pStyle w:val="Normal"/>
        <w:rPr>
          <w:rFonts w:eastAsia="Times New Roman" w:cs="Times New Roman"/>
          <w:bCs/>
          <w:color w:val="000000"/>
        </w:rPr>
      </w:pPr>
      <w:r>
        <w:rPr/>
        <w:t xml:space="preserve"> “</w:t>
      </w:r>
      <w:r>
        <w:rPr/>
        <w:t xml:space="preserve">I’m sorry my pack did this to you </w:t>
      </w:r>
      <w:r>
        <w:rPr>
          <w:rFonts w:eastAsia="Times New Roman" w:cs="Times New Roman"/>
          <w:bCs/>
          <w:color w:val="000000"/>
        </w:rPr>
        <w:t>Ekaisa” said Jodir as he was cleaning Ekaisa.  He got lower till he started to taste another male and then even more “Ekaisa no please tell me they didn’t.” Ekaisa just started to cry and hugged onto the wolf “They forced me to do it with them, when you were out hunting for the week.”  Jodir drew his blade “I will kill them.  You have to go and hide and cover your tracks and yes I have to do this I have the scents of the males that did this to you and it was only 4 of them.”  The wolf was off hunting his old pack after he handed her a blade.</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Jodir smelled the air and looked for tracks as we followed his old pack mates.   He found one of them he was left behind the group and peeing on a tree.  Jodir landed behind him with the blade to the other wolf’s back “You were one of the 4 that hurt my mate right?”  The blade drawing blood as Jodir pushed it into the wolf’s back.  “So what if I was you were going to kill me either way right?”  “No I do not want to kill you I just wanted to know why?”  The other wolf turned to see Jodir with tears starting to form as he held the blade firm.  “We had to your father said it would teach you a lesson about who to mate with as pack leader.”  Then Jodir dropped fast and cut the other wolf’s balls off.  “I said I wouldn’t kill you, not take way something from you like you took from my mate.  She was a virgin before you guys had your way with him.  We were waiting till the night of our joining before making love for the first time and now I will take away something from all of you.”  He left the bleeding wolf in the snow and started the hunt of the next wolf.</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He found the next two sitting next to a tree Jodir was sitting in the tree above them with his blade and the blade of the fallen wolf.  He pulled the tread from his pants to make a rope on his blades.  In a split second he threw them both down hitting both of them in the leg and him landing and pulling the rope and wrapped it around their necks and one of their hands as well.  “Both of you listen to me did either of you have your way with my mate and if I find out you lied to me I will make it much worst for you and the pack.”  They both said yes they did rape his mate.  He pulled the rope and made them pass out from lack of air.  He then walked over to one of them and took his balls like the other.  The second wolf was much younger Jodir smelled his crotch to only find the scent of his mate.  He slapped the wolf till he woke up.  He looked to see the older wolf bleeding and passed out next to him and to see Jodir kneeling in front of him with two blades on his balls. “Please I don’t even like females my brother made me do it please don’t take my manhood away from me.”  He started to wet himself as he spoke.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The young wolf was begging with Jodir as the last wolf came up behind him as Jodir threw a blade back and hit the wolf in the foot and made him fall to the ground.  “Stay or I will take all out what you have down there.” He tied the young wolf to the tree and went over to injured wolf holding his foot.  “You I will take every thing from you.  Like you took the most precious thing from me my mate’s virginity.  It was the one thing he was going to give it to me on the night of our joining but you took that from him and was it your idea?”  “Yes and so what if I took it from her why does it matter to you.”  “Because it mattered to her and she cared about it, but you took that choose from her. Now I’ll make it so you can never do it again to a person.”  He went down the wolf pushed out his chest waiting for the blade then felt a pain in his balls and dick.  He looked down to see that Jodir was holding his balls and dick in front of his crotch.  “Now you will know what it is like to be raped by another male because you are different.”</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Jodir looked over to the young wolf tied to the tree.  “You are a lucky one I will let you go tell the pack what happen and tell the healers where each of them are and tell them not to put the balls back on. Same with the dick for this one.”  Jodir took the blade from the wolf’s leg and looked at the one on the ground “this is what happens if you threaten those you are defending their mate.”  He started to run back to where he left Ekaisa.  He found a mark on the tree with her scent and followed the rest till he found a cave with a light in it.  He stopped dead when he smelled another male in the cave he drew his blade and walked in.  He saw the shadow of was wolf standing and looking at the ground then fell.</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Jodir looked around the corner to see Ekaisa looking at the wolf with a bloody blade in her hand.  The wolf was lying on the ground dead with blood coming from his chest.  “Jodir thank the gods you are here” she hugged him and pressed her face into his chest “I was so scared he came here to kill me.”  She looked up to him.  He looked down and kissed her.</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He broke the kiss “we have to leave they will smell the blood.”  He picked her up and ran from the cave.  He could hear the pack healing the ones he cut.  He sprinted off the other way out of the area away from the pack to where Ekaisa family territory was.  “We have to get out of their territory or they will keep tiring to kill us.  My father will keep us safe from them,” said Ekaisa in the arms of Jodir.</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He ran for hours till he was in Ekaisa’s father’s territory.  “I have to stop I can’t run any further are we safe from them?”  He asked looing at the sunrise and put Ekaisa down and fell to the ground.  She heard a noise and the snow crunching around them.  “Jodir get up some one is here,” said Ekaisa as she tried to roll him over to get him up.  As the figures got closer to them she took his blade and leaned over him and started to growl, as they got closer.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w:t>
      </w:r>
      <w:r>
        <w:rPr>
          <w:rFonts w:eastAsia="Times New Roman" w:cs="Times New Roman"/>
          <w:bCs/>
          <w:color w:val="000000"/>
        </w:rPr>
        <w:t>Ekaisa is that you?”  Asked one of the figures as the sun showed on him to be her father.  “Dad” she hugged the fox as another one walked up and drew a blade and walked over to the wolf panting and trying to get up and move.  “You came to steal our Ekaisa again, now you will die.”  He moved his arm back to kill Jodir  “Stop!”  Yelled Ekaisa as she laid over him “he is my mate please don’t hurt him.”  She kissed him then looked to the other foxes who put their blades away and picked the wolf up it took almost the whole group to move him.</w:t>
      </w:r>
    </w:p>
    <w:p>
      <w:pPr>
        <w:pStyle w:val="Normal"/>
        <w:rPr/>
      </w:pPr>
      <w:r>
        <w:rPr/>
      </w:r>
    </w:p>
    <w:p>
      <w:pPr>
        <w:pStyle w:val="Normal"/>
        <w:rPr>
          <w:rFonts w:eastAsia="Times New Roman" w:cs="Times New Roman"/>
          <w:bCs/>
          <w:color w:val="000000"/>
        </w:rPr>
      </w:pPr>
      <w:r>
        <w:rPr/>
        <w:t xml:space="preserve">They laid him down in the chief’s hut and </w:t>
      </w:r>
      <w:r>
        <w:rPr>
          <w:rFonts w:eastAsia="Times New Roman" w:cs="Times New Roman"/>
          <w:bCs/>
          <w:color w:val="000000"/>
        </w:rPr>
        <w:t>Ekaisa was sitting next to him.  The chief, Ekaisa’s father came in.  He sat down to see his daughter looking at the wolf with care in her eyes, as did the wolf as she held his hand.  “So you two really love each other don’t you?”  He asked the two as they only looked at him and kissed.  When they kiss broke she looked over “he attacked his own pack to save me and then ran the whole way here with me in his arms.” She placed her hand on his face and he pushed into her hand.</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w:t>
      </w:r>
      <w:r>
        <w:rPr>
          <w:rFonts w:eastAsia="Times New Roman" w:cs="Times New Roman"/>
          <w:bCs/>
          <w:color w:val="000000"/>
        </w:rPr>
        <w:t>Well I will leave the hut to you two then.  Here take this it will help you two and wolf you take care of her she is all I have left in this world.  I only want her to be happy and it that is with you then so be it.”  He placed leaf on his chest and left the hut as the two went back to kissing.  “So what did your father leave for us?”  She picked up the leaf and smelled it and then flinched and moved it away from her nose “this is for you Jodir.”  He smelled the leaf and felt hot in his crotch and started to get hard and panting “What is that and why do I feel hot?”</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w:t>
      </w:r>
      <w:r>
        <w:rPr>
          <w:rFonts w:eastAsia="Times New Roman" w:cs="Times New Roman"/>
          <w:bCs/>
          <w:color w:val="000000"/>
        </w:rPr>
        <w:t>We call them heat plants they make males start to get ready for breeding by releasing a aroma that makes a close by female go into heat.  And the two will be bonded forever if it is used.  I, I am starting to feel it working on me.”  The two of them were panting as they looked at each other.  Jodir rolled off the bed and landed on the ground and opened Ekaisa’s legs.</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She looked down to him and nodded her head.  He started to lick her pussy and dived his tongue into her.  She was digging her claws into the ground as his tongue was dancing around in her.  He looked up to see her head was back as her tongue was out and panting.  He pulled away from her and pushed his finger into her and pulled her head to his and kissed her as he kept playing with her pussy.  She had a muffled moan as she clenched down on his fingers and sprayed his hand.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He picked his hand covered in her juices and licked his hand.  She looked at him panting “the leaf worked I’m in heat now.”  She was starting to feel hotter and hotter and she needed him inside of her now.  She pulled him close to her “I need you now” she said as one of her hands was moving his dick to her pussy.  He pushed into her as she let out a loud scream of ecstasy.  He father stopped walking and looked at his hut and just smiled know she was in good hands.</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 </w:t>
      </w:r>
      <w:r>
        <w:rPr>
          <w:rFonts w:eastAsia="Times New Roman" w:cs="Times New Roman"/>
          <w:bCs/>
          <w:color w:val="000000"/>
        </w:rPr>
        <w:t>He started to thrust into her as she hugged him close to her.  He started slow and steady pace for her to get used to his size.  He was in heaven as the tight warm pussy was pulling him in further.  She was digging her claws into his back as he started to speed up.  He was only able to get half his size into her.  He could feel her clench down on his dick as she scream as her second orgasm hit her.</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He had to stop moving, as it was too tight to move.  When she relaxed he started to move again.  He put his hand behind her head and looked into her eyes and kissed her.  He started to go deeper into her as his knot started to hit her pussy’s lips.  She pulled his knot into her as her legs wrapped around him.  He was giving short thrust till he felt her clench how on his dick again as she bit into his shoulder.  He started to cum into her and as he hugged her close.</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She let go of his shoulder and still felt the heat from his cum inside of her.  She was blushing as she could still feel him inside of her.  “I never want you to leave me again Jodir.”  She kissed him after saying those words.  He picked them up and moved to the bed and laid on his back with her on his chest.  “I never will leave you again Ekaisa.”  Then they both fell asleep with Jodir still inside of Ekaisa.</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When Ekaisa woke up she still felt Jodir inside of her and his cum move every time she did.  She looked down to see him still asleep and they had a blanket over them.  She kissed him on the side of his mouth and woke him up “Good morning.”  She said nuzzling under his chin as he placed a hand on her back and rubbed her back.</w:t>
      </w:r>
    </w:p>
    <w:p>
      <w:pPr>
        <w:pStyle w:val="Normal"/>
        <w:rPr>
          <w:rFonts w:eastAsia="Times New Roman" w:cs="Times New Roman"/>
          <w:bCs/>
          <w:color w:val="000000"/>
        </w:rPr>
      </w:pPr>
      <w:r>
        <w:rPr>
          <w:rFonts w:eastAsia="Times New Roman" w:cs="Times New Roman"/>
          <w:bCs/>
          <w:color w:val="000000"/>
        </w:rPr>
        <w:t xml:space="preserve">She didn’t want to get up but her growling stomach said other wise.  As she got up she felt him slide out of her and a few drops of cum as well.  She blushed as they fell out of her.  Jodir got out of the bed and found some pants made for him and pulled them on.  He turned to Ekaisa as see pointed to the big bulge in the front of his pants and the top of his sheath was sticking out.  He couldn’t find a shirt and gave up and walked out with Ekaisa in his arms.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As they stepped out they saw that Jodir’s pack was waiting for him.  And the wolves he attacked were in chains and kneeling down in front of Ekaisa’s father.  And he had a spear in his hand.  Jodir saw his father next to Ekaisa’s.  “Dad?” his father turned as ran and hugged him “I thought you never wanted this? I thought you sent them to hurt her and keep us apart.”  He said pushing his father back.  “No I never would want to hurt the one you love even if she is a fox.  These men on the other hand wanted her to themselves and keep her as a sex toy till she had their cubs then would kill her.  We are now figuring out what to do with them.”  He looked at his father “Really you are ok with me and her?”  Ekaisa’s father walked up “yes we are and now your pack and out tribe are coming together.  We think that the pack leader’s son and the tribe leader’s daughter are joined together then the two will join together.”  Ekaisa and Jodir hugged each other and kissed in the middle of the tribe.  “Now we can start a family,” she said whispering into his ear.  He started to get hard as he looked down to see she was holding a heat leaf.</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The two fathers smiled as they turned to look at the wolves.  As Jodir moved Ekaisa down to cover his growing dick as he went back to the hut and found some food waiting for them.  Ekaisa’s father said, “So what should we do with these wolves of yours?”  He kneeled down to see all of them missing their balls and one was missing his dick as well. But the youngest still had all his parts.  “So it looks like your son got some part of them before running.”  Then they heard a loud scream coming from the hut.  “Is that normal?” Asked Jodir’s father looking at the hut “Yes and it’s because of your son we will see them in about 2 hours.”  They looked over the wolves again and again but didn’t want to kill them and were unsure how to punish them.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After about an hour the rest of Jodir’s pack showed up and marked the area around the tribes land to ward off other wolf packs and other hunters.  Then Jodir walked out of the hut with the ill-fitting pants on.  He walked up to each of the wolves and told them “Who was the hardest on Ekaisa and you better tell me the truth because I all ready showed you what I can do now speak!”  He yelled at them showing his teeth to them and growling at then making the look away in fear.  Ekaisa walked out to see Jodir yelling at them.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She walked over and scratched a number on each of the wolves.  “The higher the number the worse they where to me all but you young one you were forced just like I was.”  He looked up to her with tears in his eyes.  “Do you even like females?”  He shook his head no.  “Let this one go he is a victim as well.”  The wolf that lost his dick and balls growled and said, “You never were a brother to me” then looked away from him.</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w:t>
      </w:r>
      <w:r>
        <w:rPr>
          <w:rFonts w:eastAsia="Times New Roman" w:cs="Times New Roman"/>
          <w:bCs/>
          <w:color w:val="000000"/>
        </w:rPr>
        <w:t>I have a idea for these three bring out the stocks.”  Said Jodir as he stood up and the three wolves ears dropped as they heard that.  “Also strip them before you put them in the stocks.”  Said Jodir as he picked up Ekaisa and walked through the tribe to get to know his new home as Ekaisa told him where everything was.</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The three wolves where locked into the stocks nude.  “So why did Jodir want to lock them up nude I wonder?”  Then Jodir walked up behind one of the wolves and pulled his tail up “was this the one that was the hardest on you?”  He asked Ekaisa.  “Yes he was also the one you took my virginity from me.”  “Ok then, this is going to hurt like when you hurt my mate.”  He said as he pushed fully into the wolf you screamed and tried to get away as Jodir pounded away at this tail hole.</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He pulled out and walked over to his face “finish the job or I will hurt you in the worst way possible.” The wolf looked at him then started to suck on his dick.  He started to hump into the wolf’s face and came into his mouth and pulled out coating a bit of his face as well.  “Now any male who would like to use these 3 can.  And since they can’t make cub anymore this is their only use now.”  As he walked away from the wolves as more males lined up behind them mostly unmated wolves and foxes and even the ones brother was in line to fuck him.</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2 year later</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Jodir woke up to see Ekaisa and his new daughter Farra</w:t>
      </w:r>
      <w:r>
        <w:rPr>
          <w:rFonts w:eastAsia="Times New Roman" w:cs="Times New Roman" w:ascii="Times" w:hAnsi="Times"/>
          <w:sz w:val="20"/>
          <w:szCs w:val="20"/>
        </w:rPr>
        <w:t xml:space="preserve"> </w:t>
      </w:r>
      <w:r>
        <w:rPr>
          <w:rFonts w:eastAsia="Times New Roman" w:cs="Times New Roman"/>
          <w:bCs/>
          <w:color w:val="000000"/>
        </w:rPr>
        <w:t>sleeping and to see his new bitch pet sleeping on the floor near the door.  He sat up and held his new daughter and feed he as Ekaisa woke up to see him holding Farra.  He kicked the wolf by the door that woke up “Morning master.”  He looked at him with a dazed look in his eyes.  “Did you have fun with your 20 months in the stocks?”  The wolf looked confused as he sat on the floor.  Ekaisa walked over and petted him “so now that his mind is gone what should we call him?”  “Puppy” was all Farra said as she looked at him.  “Puppy it is then.”  Said Jodir holding the little cub.</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They walked out of the house to see the large town that once was the tribe.  Jodir was wearing the pendants of both the old leaders.  He walked through the town that he helped build.  The young wolf walked over to him with a smaller male fox behind him.  “Morning Jodir how is my brother this morning?”  “He is good still broken.  You know he will never be the same after what the town did to him right.”  “Good thing to he was a bastard and only got females by raping them and forcing them to have his cubs.”  The fox kept looking from behind the wolf as he talked to Jodir.</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Jodir saw the fox “And who is this guy?”  “This is Thelima my, my”  “I’m his mate” Ekaisa came up behind them and hugged the two.  “I knew you would find some one Vasarr.”  As she lifted them both up.  Then a small wolf cub came up and pulled on the fox’s tail “what are you doing to my daddies?”  She turned to see the cub that had to be at least 3 “Daddies?”  And placed the two down and looked at the wolf cub.  “We took him in after his mother died when she was out on a hunt 6 months ago and he is one of my brother’s cubs so he is family.”  </w:t>
      </w:r>
    </w:p>
    <w:p>
      <w:pPr>
        <w:pStyle w:val="Normal"/>
        <w:rPr>
          <w:rFonts w:eastAsia="Times New Roman" w:cs="Times New Roman"/>
          <w:bCs/>
          <w:color w:val="000000"/>
        </w:rPr>
      </w:pPr>
      <w:r>
        <w:rPr>
          <w:rFonts w:eastAsia="Times New Roman" w:cs="Times New Roman"/>
          <w:bCs/>
          <w:color w:val="000000"/>
        </w:rPr>
      </w:r>
    </w:p>
    <w:p>
      <w:pPr>
        <w:pStyle w:val="Normal"/>
        <w:rPr>
          <w:rFonts w:eastAsia="Times New Roman" w:cs="Times New Roman"/>
          <w:bCs/>
          <w:color w:val="000000"/>
        </w:rPr>
      </w:pPr>
      <w:r>
        <w:rPr>
          <w:rFonts w:eastAsia="Times New Roman" w:cs="Times New Roman"/>
          <w:bCs/>
          <w:color w:val="000000"/>
        </w:rPr>
        <w:t xml:space="preserve">Jodir let his daughter down to stumble over to the wolf cub “fwiend” was all she said and the two smelled each other and smiled and jumped around a bit and played as the adults talked.  Then Puppy came out of the house nude and had a collar on.  He walked over to his master and sat next to him.  “Who is this master?”  He said as he looked at his brother.  “This is Vasarr do you want him to fuck you?”  Puppy jumped up and turned around and showed his tail hole to him but was missing his dick and balls.  “Sorry I cant right now.”  Puppy lowered his tail and sat down again.  “So this is what left of my brother the mighty hunter and breeder.”  “Yeah those 20 months really broke him for good.”  Puppy just sat there with his tongue out and wagging his tail  “Also he is really good with Farra so we can leave her with him at times when we need to crave our urges.  Also we have big news.”  Ekaisa took Vasarr hand and placed it on her stomach and he felt a small kick.  </w:t>
      </w:r>
    </w:p>
    <w:p>
      <w:pPr>
        <w:pStyle w:val="Normal"/>
        <w:rPr>
          <w:rFonts w:eastAsia="Times New Roman" w:cs="Times New Roman"/>
          <w:bCs/>
          <w:color w:val="000000"/>
        </w:rPr>
      </w:pPr>
      <w:r>
        <w:rPr>
          <w:rFonts w:eastAsia="Times New Roman" w:cs="Times New Roman"/>
          <w:bCs/>
          <w:color w:val="000000"/>
        </w:rPr>
      </w:r>
    </w:p>
    <w:p>
      <w:pPr>
        <w:pStyle w:val="Normal"/>
        <w:rPr>
          <w:rFonts w:ascii="Times" w:hAnsi="Times" w:eastAsia="Times New Roman" w:cs="Times New Roman"/>
          <w:sz w:val="20"/>
          <w:szCs w:val="20"/>
        </w:rPr>
      </w:pPr>
      <w:r>
        <w:rPr>
          <w:rFonts w:eastAsia="Times New Roman" w:cs="Times New Roman"/>
          <w:bCs/>
          <w:color w:val="00000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7</Pages>
  <Words>3032</Words>
  <Characters>17283</Characters>
  <CharactersWithSpaces>202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0:50:00Z</dcterms:created>
  <dc:creator>jp leo</dc:creator>
  <dc:description/>
  <dc:language>en-US</dc:language>
  <cp:lastModifiedBy>jp leo</cp:lastModifiedBy>
  <dcterms:modified xsi:type="dcterms:W3CDTF">2014-01-13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