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Crazy Ex</w:t>
      </w:r>
    </w:p>
    <w:p>
      <w:pPr>
        <w:pStyle w:val="Normal"/>
        <w:rPr/>
      </w:pPr>
      <w:r>
        <w:rPr/>
      </w:r>
    </w:p>
    <w:p>
      <w:pPr>
        <w:pStyle w:val="Normal"/>
        <w:rPr/>
      </w:pPr>
      <w:r>
        <w:rPr/>
        <w:t xml:space="preserve">Jon was a scared fox.  He was dating a red female dragon named Lin.  She was banging on his door to his house.  They have been dating for 6 months and have not had sex.  He never told her he thought he might be gay but was not sure till he met her.  He was hiding under his bed as she banged on his door.  She was bigger then him and stronger as well.  Most of the time she was sweet to him but when he broke up with her and she saw him with his new boyfriend only after a month of their break up.  She snapped.  </w:t>
      </w:r>
    </w:p>
    <w:p>
      <w:pPr>
        <w:pStyle w:val="Normal"/>
        <w:rPr/>
      </w:pPr>
      <w:r>
        <w:rPr/>
      </w:r>
    </w:p>
    <w:p>
      <w:pPr>
        <w:pStyle w:val="Normal"/>
        <w:rPr/>
      </w:pPr>
      <w:r>
        <w:rPr/>
        <w:t>I tried to hide under my bed as I heard her breaking my door down stairs.  I was scared and called my boyfriend and told him Lin was here and breaking my door.  He told me to hide and call the cops but then I heard the door break.  And her coming up the stairs, I was shacking as she walked past my room.  I heard her looking around my gaming room and then my bathroom.  Final I saw her feet looking around the room.  Lucky I have black fur so it would be hard to see me.  She looked under the bed and I closed my eyes so she couldn’t see them.   But she found my phone and texted my boyfriend to come over “Jon I know your in here and soon your boyfriend will be here.”  She said as she sat on my bed.  And waited.</w:t>
      </w:r>
    </w:p>
    <w:p>
      <w:pPr>
        <w:pStyle w:val="Normal"/>
        <w:rPr/>
      </w:pPr>
      <w:r>
        <w:rPr/>
      </w:r>
    </w:p>
    <w:p>
      <w:pPr>
        <w:pStyle w:val="Normal"/>
        <w:rPr/>
      </w:pPr>
      <w:r>
        <w:rPr/>
        <w:t>I heard Mark call to me.  She got up and went to say hello.  I ran out from under the bed but she grabbed me by the back of the neck and picked me up.  I was hanging in the air with my tail tucked under me and I curled up a bit as she walked down the stairs to see Mark.  He was the same size as me (5 foot 1) and was the same colors as me. She grabbed him and held him the same way.  She was much larger then both of us (6 foot 7).  “So looks like I have two little fox toys to play with now don’t I.”   She just smiled and took both of us to her car and threw us in the back “one sound and I will hurt you both worst then you can think of.”  And we both hugged on to each other scared of what she would do to both of us.</w:t>
      </w:r>
    </w:p>
    <w:p>
      <w:pPr>
        <w:pStyle w:val="Normal"/>
        <w:rPr/>
      </w:pPr>
      <w:r>
        <w:rPr/>
      </w:r>
    </w:p>
    <w:p>
      <w:pPr>
        <w:pStyle w:val="Normal"/>
        <w:rPr/>
      </w:pPr>
      <w:r>
        <w:rPr/>
        <w:t>She drove for a few hours it seemed like.  Mark and I where holding on to each other.  She stopped the car and walked around to the trunk and opened it.  She grabbed both of us.  She carried us into her house and then threw us on to the floor as we tried to get away from her “STOP!” we both froze and looked back to her as she locked the door.  “Look here little foxes I have not had sex for 9 month and I’m horny as fuck right now and I’m in heat. You two are now my sex toys you hear me.  Now I know you both are gay but I don’t give a fuck and both of you will fuck me till you drop you hear me.”  We both were in the corner shacking as the Lin came over to us she picked Mark up first he tried to hold on to me she slapped us and we let go.  She ripped his cloths off then dropped him and she did the same to me. This was the first time me and Mark seen each other nude but we were too scared as we held onto each other.</w:t>
      </w:r>
    </w:p>
    <w:p>
      <w:pPr>
        <w:pStyle w:val="Normal"/>
        <w:rPr/>
      </w:pPr>
      <w:r>
        <w:rPr/>
      </w:r>
    </w:p>
    <w:p>
      <w:pPr>
        <w:pStyle w:val="Normal"/>
        <w:rPr/>
      </w:pPr>
      <w:r>
        <w:rPr/>
        <w:t>She left the room to get something.  “Jon we have to get away from her I think she wants to kill us.”  I nodded my head and opened the window and pushed him out “Get help Mark.”  As he ran to get help, just as I closed the window she came back.  “Damn it he got away well we will have fun till someone shows up to save you then.”  I saw a collar and a leash and she was nude.  She forced the collar on me and dragged me to the bedroom.  She threw me on the bed.  Then she forced my arms and legs into binds and forced me to take a pill.  I was getting hard and no matter what it wouldn’t go down.  “Sorry Jonny but that pill will keep you hard for hours even if you do cum.”  My ears went down further.</w:t>
      </w:r>
    </w:p>
    <w:p>
      <w:pPr>
        <w:pStyle w:val="Normal"/>
        <w:rPr/>
      </w:pPr>
      <w:r>
        <w:rPr/>
      </w:r>
    </w:p>
    <w:p>
      <w:pPr>
        <w:pStyle w:val="Normal"/>
        <w:rPr/>
      </w:pPr>
      <w:r>
        <w:rPr/>
        <w:t>She licked my dick till it was covered then she started to push me into her.  I tried to get away from her as I started to tear up. She was riding my dick so hard she was hurting me.  “What’s wrong little guy don’t like my pussy?”  “I don’t and I was saving myself for Mark.”  “Oh you where a virgin will now you are just a sex toy.”  As she kept riding me, I started to cum into her but she kept going.  I was too sensitive now and I couldn’t stop tensing up.  “Please stop.”  She just laughed at me and kept going as I came again.  “Like I said little toy I am going till I cum.”  She kept going it was really starting to hurt then she clamped down on my dick and moaned.  She then got up and walked over to get some thing.</w:t>
      </w:r>
    </w:p>
    <w:p>
      <w:pPr>
        <w:pStyle w:val="Normal"/>
        <w:rPr/>
      </w:pPr>
      <w:r>
        <w:rPr/>
      </w:r>
    </w:p>
    <w:p>
      <w:pPr>
        <w:pStyle w:val="Normal"/>
        <w:rPr/>
      </w:pPr>
      <w:r>
        <w:rPr/>
        <w:t>I laid there in pain and tired.  I was panting and tried to move but everything hurt.  She walked out of the bathroom with something in her hand.  “See this little pill.  When I take it the next guy to cum in me will get me pregnant.”  I started to move around more trying to get away from her.  “Oh little fox you already came in me and I will have a kid now and you are going to be the father.”  My eyes shot open to what she said.  Then she pulled out a knife.  “I also take the main prize from you.”  She said with an evil grin on her face only to then fall to the ground with a dart in her back.</w:t>
      </w:r>
    </w:p>
    <w:p>
      <w:pPr>
        <w:pStyle w:val="Normal"/>
        <w:rPr/>
      </w:pPr>
      <w:r>
        <w:rPr/>
      </w:r>
    </w:p>
    <w:p>
      <w:pPr>
        <w:pStyle w:val="Normal"/>
        <w:rPr/>
      </w:pPr>
      <w:r>
        <w:rPr/>
        <w:t>I saw a cop standing in the door way with Mark running over to me and take the binds off my arms and legs.  He hugged me,  “Jon I tried to get here as fast as I could.”  I saw them pick up Lin as she started to come around “you might take me away but I win in the end the kid will show that.”  “What does she mean Jon?”  “She took a pill to make sure she would have a kid after she forced me to have sex.”  She laughed as the cop led her out of the room as I cried and Mark hugged me.  “Don’t worry she won’t ever see that kid we will raise it as our own.”  Is all he said to me as he hugged me.</w:t>
      </w:r>
    </w:p>
    <w:p>
      <w:pPr>
        <w:pStyle w:val="Normal"/>
        <w:rPr/>
      </w:pPr>
      <w:r>
        <w:rPr/>
      </w:r>
    </w:p>
    <w:p>
      <w:pPr>
        <w:pStyle w:val="Normal"/>
        <w:rPr/>
      </w:pPr>
      <w:r>
        <w:rPr/>
        <w:t>5 years later</w:t>
      </w:r>
    </w:p>
    <w:p>
      <w:pPr>
        <w:pStyle w:val="Normal"/>
        <w:rPr/>
      </w:pPr>
      <w:r>
        <w:rPr/>
      </w:r>
    </w:p>
    <w:p>
      <w:pPr>
        <w:pStyle w:val="Normal"/>
        <w:rPr/>
      </w:pPr>
      <w:r>
        <w:rPr/>
        <w:t>Mark and me are still dating and are closer then we ever have been.  And that crazy bitch Lin gave birth to my son Hunter.  He looks just like me but has a tail of a dragon and a set off black wings.  He takes a lot after me and never asked who his mother is.</w:t>
      </w:r>
    </w:p>
    <w:p>
      <w:pPr>
        <w:pStyle w:val="Normal"/>
        <w:rPr/>
      </w:pPr>
      <w:r>
        <w:rPr/>
      </w:r>
    </w:p>
    <w:p>
      <w:pPr>
        <w:pStyle w:val="Normal"/>
        <w:rPr/>
      </w:pPr>
      <w:r>
        <w:rPr/>
        <w:t xml:space="preserve">We have to go to court today to see who will get Hunter when Lin gets out of jail in 2 years.  We talked a lot about who would take him then they let Lin come in to tell her side but she never showed up.  Mark and I were worried about Hunter for he was home with my father and mother.  We were told something happened at home. </w:t>
      </w:r>
    </w:p>
    <w:p>
      <w:pPr>
        <w:pStyle w:val="Normal"/>
        <w:rPr/>
      </w:pPr>
      <w:r>
        <w:rPr/>
      </w:r>
    </w:p>
    <w:p>
      <w:pPr>
        <w:pStyle w:val="Normal"/>
        <w:rPr/>
      </w:pPr>
      <w:r>
        <w:rPr/>
        <w:t xml:space="preserve">We rushed home with a few cops behind us.  We got home to see the door broken and Lin laying on the ground with my dad holding a gun and my mother in the next room holding Hunters ears and talking to him.  Lin was still alive cursing at everyone who came near her.  My father still had the gun pointed at her.  But there was no blood.  “What happen here?” I asked as I walked past Lin who was being cuffed by 3 cops.  “She broke the door in and I shot her with my riot </w:t>
      </w:r>
      <w:bookmarkStart w:id="0" w:name="_GoBack"/>
      <w:bookmarkEnd w:id="0"/>
      <w:r>
        <w:rPr/>
        <w:t>gun.  She said she was here to take her son by any means even if she killed us.”  I looked over to Lin “He is my son and you just lost him for the rest of your life.”  She looked angrier then I have ever seen her before as the cops took her away.  I looked to hunter who was smiling at me “Hi daddy” as he flew over to me.  I hugged him, “we will be a family no matter what.”  As I hugged him I felt a tap on my shoulder and Mark was on one knee “I think we should make it our family.”  I passed out.</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Pages>
  <Words>1060</Words>
  <Characters>6046</Characters>
  <CharactersWithSpaces>70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29:00Z</dcterms:created>
  <dc:creator>jp leo</dc:creator>
  <dc:description/>
  <dc:language>en-US</dc:language>
  <cp:lastModifiedBy>jp leo</cp:lastModifiedBy>
  <dcterms:modified xsi:type="dcterms:W3CDTF">2013-12-31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