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Teacher</w:t>
      </w:r>
    </w:p>
    <w:p>
      <w:pPr>
        <w:pStyle w:val="Normal"/>
        <w:rPr/>
      </w:pPr>
      <w:r>
        <w:rPr/>
      </w:r>
    </w:p>
    <w:p>
      <w:pPr>
        <w:pStyle w:val="Normal"/>
        <w:ind w:firstLine="720"/>
        <w:rPr/>
      </w:pPr>
      <w:r>
        <w:rPr/>
        <w:t>I sit in the back of the class with my eyes on the teacher.  He is slim with a body of a runner, which I think he is.  I watch as his tail moves back and forth as he talks about history.  I only took this class to get near him.  I want him in me I want to know what he is packing under those not so tight pants.  I see him turn those vulpine eyes looking over the class.  I smile as I see him look at me with a smile his best student.  He talks to the class about the test that I know the answers to.</w:t>
      </w:r>
    </w:p>
    <w:p>
      <w:pPr>
        <w:pStyle w:val="Normal"/>
        <w:ind w:firstLine="720"/>
        <w:rPr/>
      </w:pPr>
      <w:r>
        <w:rPr/>
        <w:t>I didn’t take them no I have taken this class three time well classes like this one just to get closer to him.  He lets the class out earlier as the rest file out of the classroom he goes to the board to erase the board.  I stand up and move to the first seat and look at him.  His nice blue dress pants holding his legs well his white tee-shirt with the front open a bit to show his chest fur.  I look at him as he turns to me.</w:t>
      </w:r>
    </w:p>
    <w:p>
      <w:pPr>
        <w:pStyle w:val="Normal"/>
        <w:ind w:firstLine="720"/>
        <w:rPr/>
      </w:pPr>
      <w:r>
        <w:rPr/>
        <w:t>“</w:t>
      </w:r>
      <w:r>
        <w:rPr/>
        <w:t>Jason what are you still doing here?”  I give him large puppy dog eyes.  “What still having trouble in my class but you have a 4.0 GPA.  Why would you need help?”  I stand up and walk over to the door and lock it and look back at him with a flick of my tail.  I walk over to him I stand over him a bit my wolf body large like most wolves.  “J…Jason what are?” I kiss him but he doesn’t fight me.  I pull back and look at him.  “We can’t do it here.  If they knew we were dating they would fire me.”</w:t>
      </w:r>
    </w:p>
    <w:p>
      <w:pPr>
        <w:pStyle w:val="Normal"/>
        <w:ind w:firstLine="720"/>
        <w:rPr/>
      </w:pPr>
      <w:r>
        <w:rPr/>
        <w:t>“</w:t>
      </w:r>
      <w:r>
        <w:rPr/>
        <w:t>I know but I need you now I finished school months ago I want to be with you not just on a date I want to move in with you.”  He looks at me with his ears back with a frown.  “I know but you can’t not yet what will your family think?”</w:t>
      </w:r>
    </w:p>
    <w:p>
      <w:pPr>
        <w:pStyle w:val="Normal"/>
        <w:ind w:firstLine="720"/>
        <w:rPr/>
      </w:pPr>
      <w:r>
        <w:rPr/>
        <w:t>“</w:t>
      </w:r>
      <w:r>
        <w:rPr/>
        <w:t xml:space="preserve">I don’t care about them just I want you.  Look I have the money to cover my half.  I just want my fox the man I am in love with and have been dating for two years now.  Don’t you love me?”  He puts his fingers on the bridge of his nose.  </w:t>
      </w:r>
    </w:p>
    <w:p>
      <w:pPr>
        <w:pStyle w:val="Normal"/>
        <w:ind w:firstLine="720"/>
        <w:rPr/>
      </w:pPr>
      <w:r>
        <w:rPr/>
        <w:t>“</w:t>
      </w:r>
      <w:r>
        <w:rPr/>
        <w:t>Yes I do love you just wait till my tenured kicks in.”  I look at him my ears drop to my head.  My tail goes limb and I turn then walk to the door.  “If you don’t love me just tell me you don’t have to lie to make me feel better.  I understand.”  I unlock the door as I feel a paw on my shoulder.  I turn and to see him holding a key.  “Oh fuck it you are no longer a student here but if they ask we started dating after your finished here.”  I smile and hug him my tail wagging fast as he does his.  “Wait till after I am done then I will help you move in.”</w:t>
      </w:r>
    </w:p>
    <w:p>
      <w:pPr>
        <w:pStyle w:val="Normal"/>
        <w:ind w:firstLine="720"/>
        <w:rPr/>
      </w:pPr>
      <w:r>
        <w:rPr/>
        <w:t>“</w:t>
      </w:r>
      <w:r>
        <w:rPr/>
        <w:t>Then will we make love?”  He looks at me and looks up to me with a bit of a half smile and a nod.  I want to tell him I a bottom but that is a surprise for tonight.  I walk out to the parking lot and wait till he is done.  I pull out my phone and check all my stocks and other investments.  I don’t want to tell him that I have millions saved away.  I smile, as I look up to the sky my tail wagging fast as my ears are pointed up.</w:t>
      </w:r>
    </w:p>
    <w:p>
      <w:pPr>
        <w:pStyle w:val="Normal"/>
        <w:ind w:firstLine="720"/>
        <w:rPr/>
      </w:pPr>
      <w:r>
        <w:rPr/>
        <w:t>I look as he walks out around six.   He sees me with a smile on his face.  We walk over to his car.  “So you need to get a job mister.”  I roll my eyes.  “I have one I am a support guy for a web site.”  Yeah a porn site that is but hey money is money and that will keep him off my back.  “Okay good so we will get your stuff then move you in what do you have?”</w:t>
      </w:r>
    </w:p>
    <w:p>
      <w:pPr>
        <w:pStyle w:val="Normal"/>
        <w:ind w:firstLine="720"/>
        <w:rPr/>
      </w:pPr>
      <w:r>
        <w:rPr/>
        <w:t>“</w:t>
      </w:r>
      <w:r>
        <w:rPr/>
        <w:t xml:space="preserve">One suitcase and a TV and two PCs.”  He looks at me.  “That all?”  I nod with my ears down.  “I want to move in because they kicked me out so that is why I put this act on.  They said after I finish school I am gone.  But I love you and I want to be with you.”  I feel him lay a paw on my leg.  He rubs it a bit then I point down a road.  I look at him with a smile as we pull up.  We get out of the car and I look at the house.  I walk over to the door and knock on the door.  I hear someone moving then my mother opens the door and her ears go back.  “What do you want?”  </w:t>
      </w:r>
    </w:p>
    <w:p>
      <w:pPr>
        <w:pStyle w:val="Normal"/>
        <w:ind w:firstLine="720"/>
        <w:rPr/>
      </w:pPr>
      <w:r>
        <w:rPr/>
        <w:t>“</w:t>
      </w:r>
      <w:r>
        <w:rPr/>
        <w:t>My stuff the stuff I was aloud to take with me.”  She points to the bags with the stuff in them.  Phillip and me take the stuff and leave.  “Never come back and you fox.  You both will burn for what you are.”  Phillip turns and lifts his glasses a bit.</w:t>
      </w:r>
    </w:p>
    <w:p>
      <w:pPr>
        <w:pStyle w:val="Normal"/>
        <w:ind w:firstLine="720"/>
        <w:rPr/>
      </w:pPr>
      <w:r>
        <w:rPr/>
        <w:t>“</w:t>
      </w:r>
      <w:r>
        <w:rPr/>
        <w:t>Mam I am sorry if you don’t like gays but that is not the right thing to say.”  She looks at him and growls at him.  “Leave my son is not a fag.”  She slams the door.  “Well she is very religious so are the rest of my family.  When they found out I like men well I luckily have enough money to pay for school.  But I have you and that is all I need.”</w:t>
      </w:r>
    </w:p>
    <w:p>
      <w:pPr>
        <w:pStyle w:val="Normal"/>
        <w:ind w:firstLine="720"/>
        <w:rPr/>
      </w:pPr>
      <w:r>
        <w:rPr/>
        <w:t>He smiles as we drive to his house.  He pulls up to a normal size house.  He opens my door as I wag my tail.  I grab my stuff as he gets the TV.  We walk in as he sets the TV up in his room.  I set my stuff in the guest room.  I look around then I see him lean against the doorframe.  “So we are living together just like you wanted right so you want to fuck me?”  I shake my head his voice sounds a bit off not angry off more like he feels sad for me.  “No the thing is I am a bottom I want you in me.  I have toys I have used and she found them when she went looking for drugs as I was so happy when I was home last time.”  He walks over and sits on the bed.</w:t>
      </w:r>
    </w:p>
    <w:p>
      <w:pPr>
        <w:pStyle w:val="Normal"/>
        <w:ind w:firstLine="720"/>
        <w:rPr/>
      </w:pPr>
      <w:r>
        <w:rPr/>
        <w:t>“</w:t>
      </w:r>
      <w:r>
        <w:rPr/>
        <w:t>Look it will be okay you can well no you will stay here.  My family disowned me as well but mine was when I was well five years ago when they found me with my last boyfriend.  I was younger then and learned that horses hurt.”  I laugh a bit at that one.  “Well they do I couldn’t sit right for a few days after him and I had sex.”</w:t>
      </w:r>
    </w:p>
    <w:p>
      <w:pPr>
        <w:pStyle w:val="Normal"/>
        <w:ind w:firstLine="720"/>
        <w:rPr/>
      </w:pPr>
      <w:r>
        <w:rPr/>
        <w:t>I nuzzle into his neck as he put an arm around me.  I might be younger then him but I love him.  He is only four years older then me but hey.  “Phil I love you.”  He looks at me with a smile then brings me into a kiss.  I embrace his kiss and fall back to the bed.  He looks down to me as the kiss breaks.  “Ever done this before?”  I shake my head.  He smiles and opens his shirt and I look at his chest.  I feel over his white fur as he takes it fully off.  I feel him pull my shirt off and I look at me.</w:t>
      </w:r>
    </w:p>
    <w:p>
      <w:pPr>
        <w:pStyle w:val="Normal"/>
        <w:ind w:firstLine="720"/>
        <w:rPr/>
      </w:pPr>
      <w:r>
        <w:rPr/>
        <w:t>“</w:t>
      </w:r>
      <w:r>
        <w:rPr/>
        <w:t>Phil I…” He puts a finger to my lips.  “Shh… let me do all the work love.”  He kisses my chest then goes down with the kisses till he gets to my pants and sees the pink sticking out.  He looks at me.  I blush as I cover my face.  It is the one feminine thing I really like doing.  “Are these panties?”  I shake my head.  “It’s a pink jockstrap so if someone wants to have at my tail hole they can.  No one ever has.”  He unbuttons my pants and slowly pulls them down.  I look down to him as he holds them and looks at me.  My face goes red as he looks over me.  My jet-black fur, with my white stomach and white paws and feet as well.   “Wow didn’t know your sheath would be white as well and balls too.”  I look to see my sheath is showing and as well as my sack.</w:t>
      </w:r>
    </w:p>
    <w:p>
      <w:pPr>
        <w:pStyle w:val="Normal"/>
        <w:ind w:firstLine="720"/>
        <w:rPr/>
      </w:pPr>
      <w:r>
        <w:rPr/>
        <w:t>“</w:t>
      </w:r>
      <w:r>
        <w:rPr/>
        <w:t>Is…is that a problem?”  I get a bit worried.  I watch him undo his pants and let them drop and see his black boxer shorts.  I feel my heart racing as I see him play with the rim of the boxers.  “Wait.” He stops and looks at me.  “I…I want to.”  He smiles as he lifts his paws away from his waist.  I swallow and grab the band and slowly pull it down.  I watch as it hits his sheath then it flips around it.  I look at it as I stop and look at his tip poking out.  Two year I have waited to see this.  Two years I have wanted to have him like this and now that I can see it I want it more.</w:t>
      </w:r>
    </w:p>
    <w:p>
      <w:pPr>
        <w:pStyle w:val="Normal"/>
        <w:ind w:firstLine="720"/>
        <w:rPr/>
      </w:pPr>
      <w:r>
        <w:rPr/>
        <w:t xml:space="preserve">I pull it the rest of the way down and feel his paw on my head.  I feel him petting my head I push into it.  “Have you never been petted?”  I shake my head.  “No.  My mother said it would make us too much like the ferals.”  I feel him pet me more but then I move my nose to his tip.  I take in his scent as my tail wags.  This is way he really smells like the part of him untouched by anyone but the one he wants to be with.  “You will be the first I enter.”  I smell more then look up to him.  “Really I will be the first to take you but you said?”  </w:t>
      </w:r>
    </w:p>
    <w:p>
      <w:pPr>
        <w:pStyle w:val="Normal"/>
        <w:ind w:firstLine="720"/>
        <w:rPr/>
      </w:pPr>
      <w:r>
        <w:rPr/>
        <w:t>“</w:t>
      </w:r>
      <w:r>
        <w:rPr/>
        <w:t xml:space="preserve">Yeah I was the bottom.  But it hurt a lot so I am only a top now.  So in a way my dick is still a virgin.”  I smile and grab his hip and move him to the bed.  He sits down and I point to the pillows stacked up.  He crawls on all four to them and sets them up I look at his pink hole looking at me as his fluffy tail is up.  “Enjoying the view!”  I stick my nose against his hole.  “What are you doing I thought I was topping you?”  </w:t>
      </w:r>
    </w:p>
    <w:p>
      <w:pPr>
        <w:pStyle w:val="Normal"/>
        <w:ind w:firstLine="720"/>
        <w:rPr/>
      </w:pPr>
      <w:r>
        <w:rPr/>
        <w:t>“</w:t>
      </w:r>
      <w:r>
        <w:rPr/>
        <w:t>You are I just want to smell I am a wolf after all we have a thing for scents.”  He stays there as I smell and he then rolls over and sits on the bed with his back on the pillows.  I move over to him with a wide smile.  I lick over his sack and up his sheath.  I keep licking as he gets harder and harder.   I look at his cock, as it stands fully hard.  I swallow hard as I look at it.  “Is something wrong?” I don’t answer just kiss his knot.  I lay my head on his leg and look up at him.  “What’s wrong?”</w:t>
      </w:r>
    </w:p>
    <w:p>
      <w:pPr>
        <w:pStyle w:val="Normal"/>
        <w:ind w:firstLine="720"/>
        <w:rPr/>
      </w:pPr>
      <w:r>
        <w:rPr/>
        <w:t>“</w:t>
      </w:r>
      <w:r>
        <w:rPr/>
        <w:t>Nothing just looking at the piece of you I have been lusting after for two years.  It’s bigger then I thought.  Eight inches is a lot to take.”</w:t>
      </w:r>
    </w:p>
    <w:p>
      <w:pPr>
        <w:pStyle w:val="Normal"/>
        <w:ind w:firstLine="720"/>
        <w:rPr/>
      </w:pPr>
      <w:r>
        <w:rPr/>
        <w:t>“</w:t>
      </w:r>
      <w:r>
        <w:rPr/>
        <w:t xml:space="preserve">Eight and half.  But yes why aren’t you this big I mean you are a wolf?”  </w:t>
      </w:r>
    </w:p>
    <w:p>
      <w:pPr>
        <w:pStyle w:val="Normal"/>
        <w:ind w:firstLine="720"/>
        <w:rPr/>
      </w:pPr>
      <w:r>
        <w:rPr/>
        <w:t>“</w:t>
      </w:r>
      <w:r>
        <w:rPr/>
        <w:t>No I am only seven which is still big but yours well it has the strong scent of a fox on it mine doesn’t.”  I look up to him with a smile.  I don’t want this to end just looking at him like this open ready for me with his cock hard with a drop of pre on the tip waiting for me to lick it off.  I sit up and go to my bag and take out a condom and lube.  “You don’t need the condom I have been tested and I am clean.”</w:t>
      </w:r>
    </w:p>
    <w:p>
      <w:pPr>
        <w:pStyle w:val="Normal"/>
        <w:ind w:firstLine="720"/>
        <w:rPr/>
      </w:pPr>
      <w:r>
        <w:rPr/>
        <w:t>“</w:t>
      </w:r>
      <w:r>
        <w:rPr/>
        <w:t>Same here but I heard it is harder to have sex without them.”  He motions me over.  I move over and he takes the jockstrap off me, as I am hard under it.  My cock springs up as it comes off.  He takes the lube and puts it on his fingers.  I close my eyes and lift my tail as he places his fingers on my hole.  I lift my tail higher as he pushes his fingers into me.  I feel the cool feeling of the gel on his fingers and the feeling of them searching in me for something.  Then he pulls them out.  “Okay we will go at your pace.”  I nod and look down to his cock covered in the gel shining almost.</w:t>
      </w:r>
    </w:p>
    <w:p>
      <w:pPr>
        <w:pStyle w:val="Normal"/>
        <w:ind w:firstLine="720"/>
        <w:rPr/>
      </w:pPr>
      <w:r>
        <w:rPr/>
        <w:t>I move a bit as lower down and feel his cock at my tail hole.  I let out a breath as I slide down it.  I try milking his cock as I lower on it like I learned how to do from the site I work for and the Internet.  I close my eyes as I lower then I feel his paws on my hip.  I smile as I lift back up and he thrust up a bit.  I start to rock my hips as he thrust up into me.  We start to pick up the pace as one of his paws moves to my cock as I feel him go up and down my cock.  I am in bliss as he works over me then I feel him pull me down pass his knot.  My eyes jolt open as the pain hits me and I cum from the shock.  “Oww” He holds me down as I tease up.  “Shh it is okay Jason.”  I feel a paw on my chest as he gives a few small thrusts into me.  I feel his legs behind me as I lean back against them my hip against his.  “It hurts.”  The pain of the knot in my hole hurts and stings.</w:t>
      </w:r>
    </w:p>
    <w:p>
      <w:pPr>
        <w:pStyle w:val="Normal"/>
        <w:ind w:firstLine="720"/>
        <w:rPr/>
      </w:pPr>
      <w:r>
        <w:rPr/>
        <w:t>“</w:t>
      </w:r>
      <w:r>
        <w:rPr/>
        <w:t xml:space="preserve">I know just breath taking the knot always hurts the first time.”  I look down as I see him leaning up I lean down to kiss him.  I feel a paw at my hole and working something around my hole.  I pull back and look at me.  “It takes the pain away I had it next to the bed for well when you did move in and we made love.”  I </w:t>
      </w:r>
      <w:bookmarkStart w:id="0" w:name="_GoBack"/>
      <w:bookmarkEnd w:id="0"/>
      <w:r>
        <w:rPr/>
        <w:t xml:space="preserve">lock my paw with him our fingers linking together.  “I love you Phillip my fox.”  He looks up to me.  “I love you as well Jason my wolf.”  I look down to him as he places a paw on my chest.  I do the same to him.  Then my eyes get heavy.  I look at him as I blink slowly.  I feel him slide out of me and he lays me next to him.  We lay looking at each other.  “Good night Jason.”  He kisses me.  “Good night…” I don’t finish it as I close my eyes.  </w:t>
      </w:r>
    </w:p>
    <w:p>
      <w:pPr>
        <w:pStyle w:val="Normal"/>
        <w:ind w:firstLine="720"/>
        <w:rPr/>
      </w:pPr>
      <w:r>
        <w:rPr/>
      </w:r>
    </w:p>
    <w:p>
      <w:pPr>
        <w:pStyle w:val="Normal"/>
        <w:ind w:firstLine="72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Pages>
  <Words>1747</Words>
  <Characters>9960</Characters>
  <CharactersWithSpaces>116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2:17:00Z</dcterms:created>
  <dc:creator>jp leo</dc:creator>
  <dc:description/>
  <dc:language>en-US</dc:language>
  <cp:lastModifiedBy>jp leo</cp:lastModifiedBy>
  <dcterms:modified xsi:type="dcterms:W3CDTF">2014-11-3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