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28"/>
          <w:szCs w:val="28"/>
        </w:rPr>
      </w:pPr>
      <w:r>
        <w:rPr>
          <w:rFonts w:cs="Calibri" w:ascii="Calibri" w:hAnsi="Calibri"/>
          <w:sz w:val="28"/>
          <w:szCs w:val="28"/>
        </w:rPr>
        <w:t>Dawn_Chorus.tx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4"/>
          <w:szCs w:val="24"/>
        </w:rPr>
      </w:pPr>
      <w:r>
        <w:rPr>
          <w:rFonts w:cs="Calibri" w:ascii="Calibri" w:hAnsi="Calibri"/>
          <w:sz w:val="24"/>
          <w:szCs w:val="24"/>
        </w:rPr>
        <w:t>I woke up on my own a little bit before nine thirty. The sun was coming in through white sheer curtains and I blinked against the soft light it cast the room around me. I had fallen asleep on the couch last night, the news was on still and the anchor spoke to me like through a dream at lowest volum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My back and joints were stiff, curled up on my side and slowly stretching without standing up- groaning as I curved my spine flat against the backrest. Cars were slowly rolling down the street outside and I strained my ears into the static of their motors, thrumming up with white noise and fading like ocean sounds. I rolled off the couch with a groan and stood with both fists dug into the small of my back, pushing back my shoulders until I heard a faithful po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The quiet meant that Jake was still asleep- in his crib where I had left him. The poor boy had been hard to put to bed, he missed his dad too much. Despite my best efforts and the assistance of a nightlight he struggled to feel safe outside the body builder’s arms. I crept slowly up the stairs, quiet enough to hear the carpet crunch beneath my paws. The door squeaked only softly on its hinges and I saw his ears twitch without waking up to turn his gentle hea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He looked so sweet, thumb fallen from his mouth but resting still extended. The blankets had pulled half off of him with just his arm and knee and teddy-bear remaining unexposed. A long square of light cast over him from the window and in his sleep he twitched his nose against it- front teeth filling the part of his lips and prickling his whiskers. His onesie had unbuttoned over the generous swell of his diaper, and along his spread leg I could see glimpses of his inner thig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Jake baby, it’s morning time” I called to him in a sing-song voice and gently touched his ankle. He stirred a little, turning his shoulder up on his side and squeezing teddy closer to his chest. “Daddy?” he breathed more than he asked and I brought my paw to comfort up his thigh. “It’s Miss Care still baby, your daddy won’t be home until this evening”. He frowned, bringing his other paw up to rub the sleep out from his eye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Oh, okay...” he said almost a whisper, curling a little tighter and deeper onto his side. I chuckled and shook him by the hip, helping the fussy mouse wake. “I’m not so bad a sitter, am I? C’mon buddy, up and at ‘em, it’s time I made you breakfast”. He stayed there adjusting his eyes to the room, but sat up obediently for me and put out a single paw.</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s Teddy coming with us?” I chuckled again, bringing an arm under his to lift the heavy shota from his crib. The boy was almost nine years old, and while his mental age regressed to three his weight had never followed. Further he had inherited his father’s hyper gene, his thickly tucked diaper making it awkward to rest him on my hi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But eventually the spot between his bulge and leg slot into my waist and he whimpered, wrapping his limbs around me. He turned his cheek into the stiffness of my shoulder and I said “there’s my boy” and kissed into his ear, petting slowly down his back and keeping his teddy between u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Hey” I half whispered, gentle with his ears. “Are we gonna have a good day today?” beginning to bounce him on my hip. He smiled without answering, rolling his face into my sternum and groaning just a little. “Ohhhhh, come on now, are we gonna have a good day today? Huh?” I bounced him deeper, the little mouse giggling in my breas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 xml:space="preserve">Yes Miss Care” he relented, removing his face from my chest. I looked into his eyes a moment, bright and sparkling and losing myself in them. He had such a gentle smile, teeth just barely out over his lip and dimpling his whiskers. I said “you know, I’m feeling less like Care right now” and he tilted his head just a bit, holding around my back. “I think I might be... the tickle monster!” I shouted suddenly, bringing my paw into his tender waist. Before I even started wiggling my fingers he was thrashing in my grip, filling the room with the sweet sound of his laughter.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No! Not the tickle monster!” he squealed, throwing his head back away from me. “Ohhhh I’m gonna getcha” I teased, switching up my game and punishing him for exposing his belly. “No!” now even louder and slamming back into my front. “Caaaaare, stooooop” he playfully whined and I showed mercy “Just this once- but I can’t hold her back forev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How did you sleep baby” I asked again into the top of his head, soft and gently doting down the fur there with my mouth. His round ears twitched around my muzzle and he snugged into my bath. “Good...” he said, a little sleepy still and trailed his voice again. “No accidents?” He nodded into my fur, bringing a paw down to feel over his padding. His butt was dry and I slipped lower along its curve to the outline of his length. I could feel the ridge of his fat cock-head as I lightly groped around it, the boy tensing his legs a slight as the crinkly texture pressed and rubbed around his sensitiv</w:t>
      </w:r>
      <w:r>
        <w:rPr>
          <w:rFonts w:eastAsia="NSimSun" w:cs="Calibri" w:ascii="Calibri" w:hAnsi="Calibri"/>
          <w:color w:val="auto"/>
          <w:kern w:val="2"/>
          <w:sz w:val="24"/>
          <w:szCs w:val="24"/>
          <w:lang w:val="en-CA" w:eastAsia="zh-CN" w:bidi="hi-IN"/>
        </w:rPr>
        <w:t>ity</w:t>
      </w:r>
      <w:r>
        <w:rPr>
          <w:rFonts w:cs="Calibri" w:ascii="Calibri" w:hAnsi="Calibri"/>
          <w:sz w:val="24"/>
          <w:szCs w:val="24"/>
        </w:rPr>
        <w: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Oh what a good boy, you’re not wet at all! Do you need to go potty then baby?” He got suddenly quiet, stiffening his grip, whimpering “uh-huh” and looking to the window. “Oh sweetie, it’s okay, come here” I held him tightly to me. “Let’s get you to the bathroom, won’t your daddy be so prou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He kept his face in the bend of my neck as I brought him down the hallway, fumbling with the doorknob as I steadied him on my hip. The bathroom was spacious for the house, perhaps a renovation, and contained a variety of necessary amenities for a hyper-fur household. The shower was absolutely massive, a head in every corner and a waterfall </w:t>
      </w:r>
      <w:r>
        <w:rPr>
          <w:rFonts w:eastAsia="NSimSun" w:cs="Calibri" w:ascii="Calibri" w:hAnsi="Calibri"/>
          <w:color w:val="auto"/>
          <w:kern w:val="2"/>
          <w:sz w:val="24"/>
          <w:szCs w:val="24"/>
          <w:lang w:val="en-CA" w:eastAsia="zh-CN" w:bidi="hi-IN"/>
        </w:rPr>
        <w:t>in the centre. Jake’s dad was so thickly muscled (another expression of the hyper gene) it was easy to imagine him needing such a setup- a long stick propped in the corner that he used to scrub his back.</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The bathtub lay between the shower and window, big enough to sit four and lined with ducks and toys, different kinds of bubble bath. I offered to prop his bear on the ledge but he held it tighter to him, nervous adjusting his posture. Both his hands were over his chest, looking to the sink and I gave his shoulder a gentle rub that went into his neck.</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n the other corner a high capacity toilet rest in the middle of a large grate, hard rubber path to stand on squishing moist under my footpaws. The grate served fine as a drain for his pee, but not all homes were as well equipped to handle hyper-spillage and Jake’s dad had mentioned a desire to get him comfy with the toile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peeled back the straps of his diaper and it flopped between his feet just barely damp with sweat, puling it quickly back to use it again later. He spread his legs a little wider, compressed balls slowly sagging to relax between his knees. With his paws he hefted up his musky penis, heavy and fat and swelling out with freedom. Casually I helped him smooth out the uncomfortable wrinkles, smooth skin sliding over his cock and lining up the tip with the bowl; it leaned in like a drunk. He pushed his back into me and I held him steady, safe. He closed his eyes and breathe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A minute passed- chin over his shoulder without anything coming out. “Are you okay buddy?” I asked in a gentle voice, pushing my cheek into his. “Do you still gotta go?” He nodded weakly, paws still hefting the weight of his meat. “I gotta go but it’s hard...” staring down his shaf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What’s hard sweetie” and running my paw down his arm in long comforting strokes and filling his ear with my purring. He shifted his hips from paw to paw in nervous desperation, limp tail bumping on the inside of my thighs. “I-It’s like I can’t, um...” and trailing off, twitching his fingers into the soft skin of his cock. “Is it that I’m here?” he shook his head, jaw tense against my cheek and biting his lip. “I don’t like going without Daddy...” I squeezed him tighter in my arm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I know, I know, it’s not the same I understand. Would you like to use the grate on your own?” He shook his head again. “I want to- try...” the tiniest little squeak, listing my tail with affection. “That’s okay baby, I’ll wait as long as you need, I’m sure it’ll come out soon”. He nodded and leaned back into my chest, closing his eyes and waiting.</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counted to thirty in my head, then sixty, keeping as still as I could. He tried singing songs, pressing on his bladder, I had him do math on his fingers- still nothing came out and the boy could only furrow his brow in frustration. “It hurts” he whimpered, but he wanted too much to make his daddy proud, he wanted to keep trying. I brought my arm tighter over his chest and the other to clutch his tummy closer into my safety. He twitched as my fingers poked under his arm, chin down and knees just bending and it gave me a desperate idea.</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Maybe this isn’t a job Miss Care can help...” I started, prompting the boy to whine. “I think it’s time we called in backup... from the tickle monster!” I suddenly dug my fingers into his side, wiggling them with claws unsheathe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mmediately he threw his head back but there was no escaping my grip. I held him tight to keep him jostling from the bowl and it made him helpless to my tickling. With my other paw I groped against his bladder and it was enough to lift both legs and paws kicking. “M-Miss Care!” he cried, tensing his tummy to lift his hips and wiggling into my should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C’mon buddy” I purred over his giggling, pushing my paw deep against the fullness of his bladder. His eyes were squeezed shut with his laughing and he whined until I squeezed his bloated lap. “Miss Care... It’s, It’s...!” he shouted with rising urgency as suddenly his legs fell still and pee swelled down his sensitive urethra.</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stopped tickling to hold him, feetpaws slowly lowering to squish his curling toes against the rubber. He had his head back still to breathe but brought his chin down closer to his chest as each gallon overwhelmed him further; his lips pressed above his teddy’s eyes like kissing with his teeth. He couldn’t stop wiggling his thighs, breathing heavy as his millions deeper pleasure-nerves responded to the friction. “Good boy, ohhhh such a good boy” I whispered, petting soft over his bladder and my nose into his neck. “You’re doing such a good job, what a good mouse”. Pee filled up over the seat and spilled into the grate, he groaned and whined and curled his toes and held my arms around him.</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I... I did it!” my little cub said proudly, laying his tired weight still back into my front. The last pulsing drips swelled down the length of his cock, rhythmically tensing his lap and shivering up his spine. “You did it!” I was so proud of him, kissing and holding him tight. I held him there like that and whispered to let it all out, purring as the musky stink of his pee set in all around us. We had both been hit by back-splash and would surely need a bath, but I was content to smell him on me for a while, making a note to run his teddy through the wash before the day was ov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eastAsia="NSimSun" w:cs="Calibri" w:ascii="Calibri" w:hAnsi="Calibri"/>
          <w:color w:val="auto"/>
          <w:kern w:val="2"/>
          <w:sz w:val="24"/>
          <w:szCs w:val="24"/>
          <w:lang w:val="en-CA" w:eastAsia="zh-CN" w:bidi="hi-IN"/>
        </w:rPr>
        <w:t>“</w:t>
      </w:r>
      <w:r>
        <w:rPr>
          <w:rFonts w:eastAsia="NSimSun" w:cs="Calibri" w:ascii="Calibri" w:hAnsi="Calibri"/>
          <w:color w:val="auto"/>
          <w:kern w:val="2"/>
          <w:sz w:val="24"/>
          <w:szCs w:val="24"/>
          <w:lang w:val="en-CA" w:eastAsia="zh-CN" w:bidi="hi-IN"/>
        </w:rPr>
        <w:t>C’mon” I patted his butt, helping him stand and flushing the toilet. I gently wiped the wet from his penis and helped him put on his diaper. “Let’s get you in a T-shirt, I think it’s time for breakfast. Waffles or pancakes do you think?”</w:t>
        <w:br/>
        <w:br/>
        <w:t>We washed our hands together, lathering the foamy soap between his fingers and standing close behind him. He said “I think I want waffles” and asked “can I watch a movie while you make them?”</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I buried his hands in towel- rough and playful drying. “Of course my sweet” and kissed between his ears before ruffling his hair. “Are we gonna have a good day today?” I put out my paw before m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eastAsia="NSimSun" w:cs="Calibri"/>
          <w:color w:val="auto"/>
          <w:kern w:val="2"/>
          <w:sz w:val="24"/>
          <w:szCs w:val="24"/>
          <w:lang w:val="en-CA" w:eastAsia="zh-CN" w:bidi="hi-IN"/>
        </w:rPr>
      </w:pPr>
      <w:r>
        <w:rPr>
          <w:rFonts w:eastAsia="NSimSun" w:cs="Calibri" w:ascii="Calibri" w:hAnsi="Calibri"/>
          <w:color w:val="auto"/>
          <w:kern w:val="2"/>
          <w:sz w:val="24"/>
          <w:szCs w:val="24"/>
          <w:lang w:val="en-CA" w:eastAsia="zh-CN" w:bidi="hi-IN"/>
        </w:rPr>
        <w:t>He smiled and met my eyes again, deep and brown and bright. “Yeah, we’re gonna have a good day” he said and reached to hold my paw. I led him out into the hall and we walked down the stairs together.</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53:45Z</dcterms:created>
  <dc:creator/>
  <dc:description/>
  <dc:language>en-US</dc:language>
  <cp:lastModifiedBy/>
  <dcterms:modified xsi:type="dcterms:W3CDTF">2021-06-28T21:5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