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8"/>
        </w:rPr>
      </w:pPr>
      <w:r>
        <w:rPr>
          <w:rFonts w:eastAsia="Calibri" w:cs="Calibri" w:ascii="Calibri" w:hAnsi="Calibri"/>
          <w:sz w:val="28"/>
        </w:rPr>
        <w:t>Coalpaw.txt</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t>"Wait up Emeraldfire!" Coalpaw called as she trudged through the sand to catch up with her mentor. The green-grey ironclaw had a habit of letting his long legs carry him away from her, the small apprentice more used than not to seeing his tail disappear over a dune or behind a crumbled ruin. It was normal now, coming around a corner to suddenly meet his gaze - stretched up on his paws to look as far down as he could.</w:t>
      </w:r>
    </w:p>
    <w:p>
      <w:pPr>
        <w:pStyle w:val="Normal"/>
        <w:spacing w:lineRule="auto" w:line="276" w:before="0" w:after="200"/>
        <w:rPr>
          <w:rFonts w:ascii="Calibri" w:hAnsi="Calibri" w:eastAsia="Calibri" w:cs="Calibri"/>
        </w:rPr>
      </w:pPr>
      <w:r>
        <w:rPr>
          <w:rFonts w:eastAsia="Calibri" w:cs="Calibri" w:ascii="Calibri" w:hAnsi="Calibri"/>
        </w:rPr>
        <w:t>He had taken her for training at Highperch, near the border with Plainsclan territory. A long time ago the perch had been a desert temple, since looted for sandstone, redstone components and valuable TNT. Now all that remained of it was an upper shaded platform and the beautifully carved steps upon which her mentor was posing. "Took you long enough" he said without venom, looking out over the seam where desert biome met savahna. He kept his shoulders still and a gentle wind moved only the end of his heavy bangs as they hung over his cheek.</w:t>
      </w:r>
    </w:p>
    <w:p>
      <w:pPr>
        <w:pStyle w:val="Normal"/>
        <w:spacing w:lineRule="auto" w:line="276" w:before="0" w:after="200"/>
        <w:rPr>
          <w:rFonts w:ascii="Calibri" w:hAnsi="Calibri" w:eastAsia="Calibri" w:cs="Calibri"/>
        </w:rPr>
      </w:pPr>
      <w:r>
        <w:rPr>
          <w:rFonts w:eastAsia="Calibri" w:cs="Calibri" w:ascii="Calibri" w:hAnsi="Calibri"/>
        </w:rPr>
        <w:t>"I can't help my legs you know" Coalpaw huffed and set to rest before him. The run had taken the breath from her, panting despite the dust that listed in the air around them. "Not even twenty minutes form the clan grounds and already you are tired, do you still have the water I gave you." No question mark.</w:t>
      </w:r>
    </w:p>
    <w:p>
      <w:pPr>
        <w:pStyle w:val="Normal"/>
        <w:spacing w:lineRule="auto" w:line="276" w:before="0" w:after="200"/>
        <w:rPr>
          <w:rFonts w:ascii="Calibri" w:hAnsi="Calibri" w:eastAsia="Calibri" w:cs="Calibri"/>
        </w:rPr>
      </w:pPr>
      <w:r>
        <w:rPr>
          <w:rFonts w:eastAsia="Calibri" w:cs="Calibri" w:ascii="Calibri" w:hAnsi="Calibri"/>
        </w:rPr>
        <w:t>"Three bottles" she meowed and his lips twitched over his teeth, bristling his whiskers. He said "I remember giving you five" and it was her turn to scrunch up her face. "You make me run around all day! Of course I get thirsty", flicking her nub tail and fidgetting her paws. He tuned out her whining almost immediately, looking out again over the horizon. The charcoal-furred apprentice turned onto her side as if in protest, curling in her tired paws and beating the sand with her tail.</w:t>
      </w:r>
    </w:p>
    <w:p>
      <w:pPr>
        <w:pStyle w:val="Normal"/>
        <w:spacing w:lineRule="auto" w:line="276" w:before="0" w:after="200"/>
        <w:rPr>
          <w:rFonts w:ascii="Calibri" w:hAnsi="Calibri" w:eastAsia="Calibri" w:cs="Calibri"/>
        </w:rPr>
      </w:pPr>
      <w:r>
        <w:rPr>
          <w:rFonts w:eastAsia="Calibri" w:cs="Calibri" w:ascii="Calibri" w:hAnsi="Calibri"/>
        </w:rPr>
        <w:t>"I make you run because you need the practice" he meowed, tired blinking, keeping watch for any movement. "What if a phantom found you on your way here? A stray husk? The sun can only protect you from so much" and letting his voice trail off to finish his scan of the surrounding chunks. No mobs or enemy clans would interrupt them, content to let his shoulders relax and settle on his forepaws. "We've rested enough, it's time for your training" and bid her down to follow.</w:t>
      </w:r>
    </w:p>
    <w:p>
      <w:pPr>
        <w:pStyle w:val="Normal"/>
        <w:spacing w:lineRule="auto" w:line="276" w:before="0" w:after="200"/>
        <w:rPr>
          <w:rFonts w:ascii="Calibri" w:hAnsi="Calibri" w:eastAsia="Calibri" w:cs="Calibri"/>
        </w:rPr>
      </w:pPr>
      <w:r>
        <w:rPr>
          <w:rFonts w:eastAsia="Calibri" w:cs="Calibri" w:ascii="Calibri" w:hAnsi="Calibri"/>
        </w:rPr>
        <w:t>Around the steps was a low dip in the land where four pillars held the platform up above them. He brought her into the shade of them, tail listing before sitting to groom his forepaw; impatiently she bit her lip. "With those stumps of yours you might be able to outrun a zombie, or a giant slime", mincing his words with his teeth. "But you have no chance of outrunning a spider, and a witch or skeleton will make slim pickings of you".</w:t>
      </w:r>
    </w:p>
    <w:p>
      <w:pPr>
        <w:pStyle w:val="Normal"/>
        <w:spacing w:lineRule="auto" w:line="276" w:before="0" w:after="200"/>
        <w:rPr>
          <w:rFonts w:ascii="Calibri" w:hAnsi="Calibri" w:eastAsia="Calibri" w:cs="Calibri"/>
        </w:rPr>
      </w:pPr>
      <w:r>
        <w:rPr>
          <w:rFonts w:eastAsia="Calibri" w:cs="Calibri" w:ascii="Calibri" w:hAnsi="Calibri"/>
        </w:rPr>
        <w:t>Her face painted a picture of feline obstinancy, both lips raised over her teeth but he ignored her- choosing instead to inspect his other claw. Her frustration quickly fell to boredom, and it didn't take long for her mind to wander as she waited for her mentor to finish preening. Her eyes slowly drifted farther along the horizon, following a whisp of sand as it turned in the wind. When she looked completely away from him he pounced, pinning her shoulders and laying over her chest.</w:t>
      </w:r>
    </w:p>
    <w:p>
      <w:pPr>
        <w:pStyle w:val="Normal"/>
        <w:spacing w:lineRule="auto" w:line="276" w:before="0" w:after="200"/>
        <w:rPr>
          <w:rFonts w:ascii="Calibri" w:hAnsi="Calibri" w:eastAsia="Calibri" w:cs="Calibri"/>
        </w:rPr>
      </w:pPr>
      <w:r>
        <w:rPr>
          <w:rFonts w:eastAsia="Calibri" w:cs="Calibri" w:ascii="Calibri" w:hAnsi="Calibri"/>
        </w:rPr>
        <w:t>"Hey! What the heck!" the apprentice yowled, trying to wiggle out from under him. He had both her forepaws pinned against her, and his weight was too much for her hindclaws to find purchase, listing her tail in frustration.</w:t>
      </w:r>
    </w:p>
    <w:p>
      <w:pPr>
        <w:pStyle w:val="Normal"/>
        <w:spacing w:lineRule="auto" w:line="276" w:before="0" w:after="200"/>
        <w:rPr>
          <w:rFonts w:ascii="Calibri" w:hAnsi="Calibri" w:eastAsia="Calibri" w:cs="Calibri"/>
        </w:rPr>
      </w:pPr>
      <w:r>
        <w:rPr>
          <w:rFonts w:eastAsia="Calibri" w:cs="Calibri" w:ascii="Calibri" w:hAnsi="Calibri"/>
        </w:rPr>
        <w:t>The green-furred mentor smiled, leering down at her as always. "Look how easy this was, look how easy it was to render you completely defenseless", letting his claws sink into her shoulders to accentuate the lesson. Her tail stopped, looking up at him now with wider eyes. His breath poured over her face and she was looking at the shape of his teeth, the movements of his tongue.</w:t>
      </w:r>
    </w:p>
    <w:p>
      <w:pPr>
        <w:pStyle w:val="Normal"/>
        <w:spacing w:lineRule="auto" w:line="276" w:before="0" w:after="200"/>
        <w:rPr>
          <w:rFonts w:ascii="Calibri" w:hAnsi="Calibri" w:eastAsia="Calibri" w:cs="Calibri"/>
        </w:rPr>
      </w:pPr>
      <w:r>
        <w:rPr>
          <w:rFonts w:eastAsia="Calibri" w:cs="Calibri" w:ascii="Calibri" w:hAnsi="Calibri"/>
        </w:rPr>
        <w:t>"Focus" he snapped, gritting his teeth against his words. "If you lock up like that in the mines you're as good as dead. It's not all kitten games down there" and looking at her face. Her lip shook once and he remembered, unsheathing his claws and keeping over her. As much as he needed to prepare her for the rough life of an ironclaw, the danger was still a tender subject for the recently orphaned apprentice. His tail thrashed and guilt filled his stomach with bile, quiet unmoving face.</w:t>
      </w:r>
    </w:p>
    <w:p>
      <w:pPr>
        <w:pStyle w:val="Normal"/>
        <w:spacing w:lineRule="auto" w:line="276" w:before="0" w:after="200"/>
        <w:rPr>
          <w:rFonts w:ascii="Calibri" w:hAnsi="Calibri" w:eastAsia="Calibri" w:cs="Calibri"/>
        </w:rPr>
      </w:pPr>
      <w:r>
        <w:rPr>
          <w:rFonts w:eastAsia="Calibri" w:cs="Calibri" w:ascii="Calibri" w:hAnsi="Calibri"/>
        </w:rPr>
        <w:t>"It doesn't matter, you are an apprentice, not an ironclaw" stepping off her front and walking between the pillars. Looking back without turning he meowed "we're going to play chase under this tower until I'm satisfied I can't catch you, or I grow too tired". Lowering back into a pounce.</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t>~ ~ ~ ~ ~ ~</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t>The two played tag like this for hours, Coalpaw running in starts and feeling her mentor descend upon her shortly after, knocked onto her side and kicking up sand. Her frustration made it harder to focus, throwing herself forward over and over again. He outpaced her running straight, and turning only seemed to hasten his descent, too familiar now with the sound of her mentor's footsteps baring down behind her. It seemed as if there was nothing she could do, save turning to face him head on and hoping at least to trip him.</w:t>
      </w:r>
    </w:p>
    <w:p>
      <w:pPr>
        <w:pStyle w:val="Normal"/>
        <w:spacing w:lineRule="auto" w:line="276" w:before="0" w:after="200"/>
        <w:rPr>
          <w:rFonts w:ascii="Calibri" w:hAnsi="Calibri" w:eastAsia="Calibri" w:cs="Calibri"/>
        </w:rPr>
      </w:pPr>
      <w:r>
        <w:rPr>
          <w:rFonts w:eastAsia="Calibri" w:cs="Calibri" w:ascii="Calibri" w:hAnsi="Calibri"/>
        </w:rPr>
        <w:t>Finally, intuiting the moment just before his pounce, the tiny she-cat lunged suddenly to her left behind one of the pillars. The ironclaw's teeth just barely grazed the nub of her tail and stretched out his legs to skid and turn with her. The momentary joy that fluttered in her heart turned back to panicked beating in her ribcage as he growled close behind her, hair all up her back on end. She led him like this in circles around the pillars until she couldn't run any longer, yowling with burning lungs for mercy.</w:t>
      </w:r>
    </w:p>
    <w:p>
      <w:pPr>
        <w:pStyle w:val="Normal"/>
        <w:spacing w:lineRule="auto" w:line="276" w:before="0" w:after="200"/>
        <w:rPr>
          <w:rFonts w:ascii="Calibri" w:hAnsi="Calibri" w:eastAsia="Calibri" w:cs="Calibri"/>
        </w:rPr>
      </w:pPr>
      <w:r>
        <w:rPr>
          <w:rFonts w:eastAsia="Calibri" w:cs="Calibri" w:ascii="Calibri" w:hAnsi="Calibri"/>
        </w:rPr>
        <w:t>Emeraldfire smiled to himself, slowing to a trot before nestling beside where she collapsed in the shade of the perch. He didn't wait for her to catch her breath, nestling down to loaf as he meowed. "Now would be a good time to drink the rest of your water. There's a desert well two hundred chunks west of here we're going to visit before looping back home" and, frowning now, "don't drink so fast before you make yourself sick".</w:t>
      </w:r>
    </w:p>
    <w:p>
      <w:pPr>
        <w:pStyle w:val="Normal"/>
        <w:spacing w:lineRule="auto" w:line="276" w:before="0" w:after="200"/>
        <w:rPr>
          <w:rFonts w:ascii="Calibri" w:hAnsi="Calibri" w:eastAsia="Calibri" w:cs="Calibri"/>
        </w:rPr>
      </w:pPr>
      <w:r>
        <w:rPr>
          <w:rFonts w:eastAsia="Calibri" w:cs="Calibri" w:ascii="Calibri" w:hAnsi="Calibri"/>
        </w:rPr>
        <w:t>She couldn't help but ignore him, chugging her bottles one after the other until she felt dizzy, panting again for breath. It was hard not to pity the impulsive little creature before him, reluctant as he was to show it. Choosing instead to look out towards the border with eyes lazy and half-lidded. He didn't want to tell her she could rest as long as she needed, content to be there still and listen to her breathing, tossing once his bangs from here they hung askew his muzzle.</w:t>
      </w:r>
    </w:p>
    <w:p>
      <w:pPr>
        <w:pStyle w:val="Normal"/>
        <w:spacing w:lineRule="auto" w:line="276" w:before="0" w:after="200"/>
        <w:rPr/>
      </w:pPr>
      <w:r>
        <w:rPr>
          <w:rFonts w:eastAsia="Calibri" w:cs="Calibri" w:ascii="Calibri" w:hAnsi="Calibri"/>
        </w:rPr>
        <w:t>“</w:t>
      </w:r>
      <w:r>
        <w:rPr>
          <w:rFonts w:eastAsia="Calibri" w:cs="Calibri" w:ascii="Calibri" w:hAnsi="Calibri"/>
        </w:rPr>
        <w:t>What are we” she began, losing her battle with her tired lungs. “What are we going there for? There’s water back home” more whining than offering a serious complaint and rolling onto her back to watch the clouds pink with evening.</w:t>
      </w:r>
    </w:p>
    <w:p>
      <w:pPr>
        <w:pStyle w:val="Normal"/>
        <w:spacing w:lineRule="auto" w:line="276" w:before="0" w:after="200"/>
        <w:rPr>
          <w:rFonts w:ascii="Calibri" w:hAnsi="Calibri" w:eastAsia="Calibri" w:cs="Calibri"/>
        </w:rPr>
      </w:pPr>
      <w:r>
        <w:rPr>
          <w:rFonts w:eastAsia="Calibri" w:cs="Calibri" w:ascii="Calibri" w:hAnsi="Calibri"/>
        </w:rPr>
        <w:t>Emeraldfire continued to stare out over the horizon, listening to the sound of the wind. “Most of us irons are being drafted to a trip beneath Layer-32, where gold spawns more frequently”. He paused to swallow. “How long we’ll be down there depends on the kind of caves we end up finding, but we’ll be at least a few days gone.” He paused again to look over without at his apprentice. “I’m showing you the well today because it’s a good first patrol, especially alone. Important to our clan but too deep within our territory to be seriously threatened”.</w:t>
      </w:r>
    </w:p>
    <w:p>
      <w:pPr>
        <w:pStyle w:val="Normal"/>
        <w:spacing w:lineRule="auto" w:line="276" w:before="0" w:after="200"/>
        <w:rPr>
          <w:rFonts w:ascii="Calibri" w:hAnsi="Calibri" w:eastAsia="Calibri" w:cs="Calibri"/>
        </w:rPr>
      </w:pPr>
      <w:r>
        <w:rPr>
          <w:rFonts w:eastAsia="Calibri" w:cs="Calibri" w:ascii="Calibri" w:hAnsi="Calibri"/>
        </w:rPr>
        <w:t>He stood up now and stretched out his back, lifting his tail almost to touch his head and yawning. “I want you to run there and back every morning, check for tracks, scents, anything amiss. Then I want you to catch a hare for the elders. After sunhigh you’ll have free time unless the medicine cats need you for something. Can you do that for me?”</w:t>
      </w:r>
    </w:p>
    <w:p>
      <w:pPr>
        <w:pStyle w:val="Normal"/>
        <w:spacing w:lineRule="auto" w:line="276" w:before="0" w:after="200"/>
        <w:rPr>
          <w:rFonts w:ascii="Calibri" w:hAnsi="Calibri" w:eastAsia="Calibri" w:cs="Calibri"/>
        </w:rPr>
      </w:pPr>
      <w:r>
        <w:rPr>
          <w:rFonts w:eastAsia="Calibri" w:cs="Calibri" w:ascii="Calibri" w:hAnsi="Calibri"/>
        </w:rPr>
        <w:t>The young she-cat got up with him, folding her ears and nervously kneading her claws into the sand. “Yeah, I’ll be good” she mewled with uncharacteristic deference. Her steps were heavy too, but with time working against them he couldn’t look her obedience in the mouth. “You okay to move on then?” frisking his tail and bidding her to follow. It took her a moment but she said “uh-huh” and they were off, kicking sand in the air behind them.</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t>~ ~ ~ ~ ~ ~</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t>At the well he showed her how to fill her bottles, where to check for tracks, where to leave her scent. They sat together for a moment, alert with their forelegs straight, and he showed her the proper way to sniff with her mouth open so she could use the sensitive glands on the roof of her maw.</w:t>
      </w:r>
    </w:p>
    <w:p>
      <w:pPr>
        <w:pStyle w:val="Normal"/>
        <w:spacing w:lineRule="auto" w:line="276" w:before="0" w:after="200"/>
        <w:rPr/>
      </w:pPr>
      <w:r>
        <w:rPr>
          <w:rFonts w:eastAsia="Calibri" w:cs="Calibri" w:ascii="Calibri" w:hAnsi="Calibri"/>
        </w:rPr>
        <w:t>“</w:t>
      </w:r>
      <w:r>
        <w:rPr>
          <w:rFonts w:eastAsia="Calibri" w:cs="Calibri" w:ascii="Calibri" w:hAnsi="Calibri"/>
        </w:rPr>
        <w:t>What do you smell” her mentor meowed, setting his breathing with hers. She had her eyes closed, the world reduced to a haze of blurry scents. She could smell the light spicy scent of the desiccate shrubs growing around the well, twisting her whiskers. She could smell the hot sand radiating up to her face, oppressive and earthy. She could smell the warm scent of Desertclan, the thousands of cats who had called this land home since before anyone she could remember had memory. A single scent rose out of the fog, clear enough to identify: “your pee”.</w:t>
      </w:r>
    </w:p>
    <w:p>
      <w:pPr>
        <w:pStyle w:val="Normal"/>
        <w:spacing w:lineRule="auto" w:line="276" w:before="0" w:after="200"/>
        <w:rPr>
          <w:rFonts w:ascii="Calibri" w:hAnsi="Calibri" w:eastAsia="Calibri" w:cs="Calibri"/>
        </w:rPr>
      </w:pPr>
      <w:r>
        <w:rPr>
          <w:rFonts w:eastAsia="Calibri" w:cs="Calibri" w:ascii="Calibri" w:hAnsi="Calibri"/>
        </w:rPr>
        <w:t>He rolled his eyes, trying his best to meow flatly. “What else”.</w:t>
      </w:r>
    </w:p>
    <w:p>
      <w:pPr>
        <w:pStyle w:val="Normal"/>
        <w:spacing w:lineRule="auto" w:line="276" w:before="0" w:after="200"/>
        <w:rPr>
          <w:rFonts w:ascii="Calibri" w:hAnsi="Calibri" w:eastAsia="Calibri" w:cs="Calibri"/>
        </w:rPr>
      </w:pPr>
      <w:r>
        <w:rPr>
          <w:rFonts w:eastAsia="Calibri" w:cs="Calibri" w:ascii="Calibri" w:hAnsi="Calibri"/>
        </w:rPr>
        <w:t>Coalpaw sniffed the air again, lips casually up over her teeth. She meowed “my pee” and he couldn’t help but playfully box her on the shoulder. “Something we don’t already know is here, you know, like practice”.</w:t>
      </w:r>
    </w:p>
    <w:p>
      <w:pPr>
        <w:pStyle w:val="Normal"/>
        <w:spacing w:lineRule="auto" w:line="276" w:before="0" w:after="200"/>
        <w:rPr>
          <w:rFonts w:ascii="Calibri" w:hAnsi="Calibri" w:eastAsia="Calibri" w:cs="Calibri"/>
        </w:rPr>
      </w:pPr>
      <w:r>
        <w:rPr>
          <w:rFonts w:eastAsia="Calibri" w:cs="Calibri" w:ascii="Calibri" w:hAnsi="Calibri"/>
        </w:rPr>
        <w:t>Another scent came up out of the darkness, something a little ways away. It was warm, but different from cats, earthy, hungry. Her nubby tail perked right on end, wiggling as her instincts got excited before her brain, paws spread and leaning further forward to be sure. “Desert hare!” she meowed, tummy rumbling already. He smiled now with her back turned and placed a paw between her shoulders. “Good girl”, getting low on his shoulders to sprint. “That’ll be our dinner tonight, catch up with me”, running off without her.</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t>~ ~ ~ ~ ~ ~</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t>He had done most of the work, but he stayed back at the last moment to let his eager apprentice hunt her first kill, carrying the meat back in her inventory. She looked so proud, keeping it in her active slot to display in her mouth, head high. It was funny watching her hunt, sprinting up before jumping all around the hare and swiping at it with her stone claws. She looked like a lunatic, falling forward into a somersault as the hare’s pathing got stuck looping panicked up and down a ledge.</w:t>
      </w:r>
    </w:p>
    <w:p>
      <w:pPr>
        <w:pStyle w:val="Normal"/>
        <w:spacing w:lineRule="auto" w:line="276" w:before="0" w:after="200"/>
        <w:rPr/>
      </w:pPr>
      <w:r>
        <w:rPr>
          <w:rFonts w:eastAsia="Calibri" w:cs="Calibri" w:ascii="Calibri" w:hAnsi="Calibri"/>
        </w:rPr>
        <w:t>“</w:t>
      </w:r>
      <w:r>
        <w:rPr>
          <w:rFonts w:eastAsia="Calibri" w:cs="Calibri" w:ascii="Calibri" w:hAnsi="Calibri"/>
        </w:rPr>
        <w:t>Waow, id’s gedding rea’y ‘ate” Coalpaw meowed around her prize, drawing him back from his thoughts and stopping in his tracks. “...Shit”. The sun was disappearing now behind the horizon, and they still weren’t back to where their clan had torched up, lights twinkling in the distance. He could make it if he sprinted but husks and spiders were already starting to spawn, his apprentice wouldn’t make it.</w:t>
      </w:r>
    </w:p>
    <w:p>
      <w:pPr>
        <w:pStyle w:val="Normal"/>
        <w:spacing w:lineRule="auto" w:line="276" w:before="0" w:after="200"/>
        <w:rPr/>
      </w:pPr>
      <w:r>
        <w:rPr>
          <w:rFonts w:eastAsia="Calibri" w:cs="Calibri" w:ascii="Calibri" w:hAnsi="Calibri"/>
        </w:rPr>
        <w:t>“</w:t>
      </w:r>
      <w:r>
        <w:rPr>
          <w:rFonts w:eastAsia="Calibri" w:cs="Calibri" w:ascii="Calibri" w:hAnsi="Calibri"/>
        </w:rPr>
        <w:t>Stand there, don’t move” he yowled with sudden urgency, grabbing a stack of cobblestone and placing it on his bar. The young she-cat sat suddenly wide eyed, tail and whole body twitching as he laid walls all around her, fashioning a crude den for her to wait out the night. It got quiet once the roof was set, sitting alone in the dark. She thought he might have run back to the clan grounds on his own but soon she heard the sound of mining right next to her. The wall popped open and she stood back to let him in, relaying the block behind him.</w:t>
      </w:r>
    </w:p>
    <w:p>
      <w:pPr>
        <w:pStyle w:val="Normal"/>
        <w:spacing w:lineRule="auto" w:line="276" w:before="0" w:after="200"/>
        <w:rPr/>
      </w:pPr>
      <w:r>
        <w:rPr>
          <w:rFonts w:eastAsia="Calibri" w:cs="Calibri" w:ascii="Calibri" w:hAnsi="Calibri"/>
        </w:rPr>
        <w:t>“</w:t>
      </w:r>
      <w:r>
        <w:rPr>
          <w:rFonts w:eastAsia="Calibri" w:cs="Calibri" w:ascii="Calibri" w:hAnsi="Calibri"/>
        </w:rPr>
        <w:t>We should be fine here until morning”, lit only by what moonlight fit into the cramped space. He immediately set to work placing down a table, building a furnace and setting the rabbit down to cook. The fire bathed the den in orange light, flickering comfortably as he undeployed his crafting table and settled down to loaf.</w:t>
      </w:r>
    </w:p>
    <w:p>
      <w:pPr>
        <w:pStyle w:val="Normal"/>
        <w:spacing w:lineRule="auto" w:line="276" w:before="0" w:after="200"/>
        <w:rPr/>
      </w:pPr>
      <w:r>
        <w:rPr>
          <w:rFonts w:eastAsia="Calibri" w:cs="Calibri" w:ascii="Calibri" w:hAnsi="Calibri"/>
        </w:rPr>
        <w:t>“</w:t>
      </w:r>
      <w:r>
        <w:rPr>
          <w:rFonts w:eastAsia="Calibri" w:cs="Calibri" w:ascii="Calibri" w:hAnsi="Calibri"/>
        </w:rPr>
        <w:t>You keep all that in your inventory?” the she-cat meowed, tentatively curling near her mentor. Without thinking he set to grooming between her ears, close against her as the night chill fell over the sand. “It’s expected of all ironclaws to be prepared. A stack of cobble, crafting table, pawful of torches...” drifting off and letting his claws stretch into the floor. “Minimum” he meowed, as if pulled back from a memory. “In the mines you’ll want to bring more- food, water, medicines...” When he laid on his side he fully encompassed her, almost able to touch fore to hindpaw around his little spoon.</w:t>
      </w:r>
    </w:p>
    <w:p>
      <w:pPr>
        <w:pStyle w:val="Normal"/>
        <w:spacing w:lineRule="auto" w:line="276" w:before="0" w:after="200"/>
        <w:rPr>
          <w:rFonts w:ascii="Calibri" w:hAnsi="Calibri" w:eastAsia="Calibri" w:cs="Calibri"/>
        </w:rPr>
      </w:pPr>
      <w:r>
        <w:rPr>
          <w:rFonts w:eastAsia="Calibri" w:cs="Calibri" w:ascii="Calibri" w:hAnsi="Calibri"/>
        </w:rPr>
        <w:t>The black apprentice watched the fire burning, reflected in her wide green eyes. She had been groomed before- by her sisters, the elders, other apprentices, but with him it felt different, warmer somehow. Quietly she tucked her paws close near her body, a low purr building in her throat.</w:t>
      </w:r>
    </w:p>
    <w:p>
      <w:pPr>
        <w:pStyle w:val="Normal"/>
        <w:spacing w:lineRule="auto" w:line="276" w:before="0" w:after="200"/>
        <w:rPr>
          <w:rFonts w:ascii="Calibri" w:hAnsi="Calibri" w:eastAsia="Calibri" w:cs="Calibri"/>
        </w:rPr>
      </w:pPr>
      <w:r>
        <w:rPr>
          <w:rFonts w:eastAsia="Calibri" w:cs="Calibri" w:ascii="Calibri" w:hAnsi="Calibri"/>
        </w:rPr>
        <w:t>Her mind strayed to when he touched her earlier, the weight of him pressed into her chest. She thought about his breath as it spilled moist over her face, his claws prickling into her shoulders. An unfamiliar feeling built in her, tail listing against her mentor’s tummy. The fire painted stripes all over her pelt, slow moving like tall grass; a lazy wind passed over her.</w:t>
      </w:r>
    </w:p>
    <w:p>
      <w:pPr>
        <w:pStyle w:val="Normal"/>
        <w:spacing w:lineRule="auto" w:line="276" w:before="0" w:after="200"/>
        <w:rPr>
          <w:rFonts w:ascii="Calibri" w:hAnsi="Calibri" w:eastAsia="Calibri" w:cs="Calibri"/>
        </w:rPr>
      </w:pPr>
      <w:r>
        <w:rPr>
          <w:rFonts w:eastAsia="Calibri" w:cs="Calibri" w:ascii="Calibri" w:hAnsi="Calibri"/>
        </w:rPr>
        <w:t>Slowly her breath began to change, slow but deeper and warm crept out from her shoulders to spread over her back. Black static crept into her vision, tunnels closing around the blurring fire. Deeper, stretching out a single paw to flex her claws before her, slow.</w:t>
      </w:r>
    </w:p>
    <w:p>
      <w:pPr>
        <w:pStyle w:val="Normal"/>
        <w:spacing w:lineRule="auto" w:line="276" w:before="0" w:after="200"/>
        <w:rPr/>
      </w:pPr>
      <w:r>
        <w:rPr>
          <w:rFonts w:eastAsia="Calibri" w:cs="Calibri" w:ascii="Calibri" w:hAnsi="Calibri"/>
        </w:rPr>
        <w:t>“</w:t>
      </w:r>
      <w:r>
        <w:rPr>
          <w:rFonts w:eastAsia="Calibri" w:cs="Calibri" w:ascii="Calibri" w:hAnsi="Calibri"/>
        </w:rPr>
        <w:t>Emeraldfire?” she meowed, an acquired rumble cracked her voice. “What’s happening to me...?”</w:t>
      </w:r>
    </w:p>
    <w:p>
      <w:pPr>
        <w:pStyle w:val="Normal"/>
        <w:spacing w:lineRule="auto" w:line="276" w:before="0" w:after="200"/>
        <w:rPr>
          <w:rFonts w:ascii="Calibri" w:hAnsi="Calibri" w:eastAsia="Calibri" w:cs="Calibri"/>
        </w:rPr>
      </w:pPr>
      <w:r>
        <w:rPr>
          <w:rFonts w:eastAsia="Calibri" w:cs="Calibri" w:ascii="Calibri" w:hAnsi="Calibri"/>
        </w:rPr>
        <w:t>The ironclaw had ignored the smell as it crept into her pee earlier, but now it clawed its way into his nose and prickled into his sinuses. How many moons had it been, was it that long already? It seemed like just a moon or two ago that she was born, small wet and blind. He didn’t know how to handle what was happening, the scent made it harder to think. Fuzziness gripped the front of his brain and led him like a leash, commanding his body to obey its baser instinct. He pulled his lap back to keep from poking her, listing his tail angrily against the floor. He couldn’t help but smell her with parted lips, needful smell cutting through the roof of his mouth and beat against his rib cage. It made him tense his paws.</w:t>
      </w:r>
    </w:p>
    <w:p>
      <w:pPr>
        <w:pStyle w:val="Normal"/>
        <w:spacing w:lineRule="auto" w:line="276" w:before="0" w:after="200"/>
        <w:rPr/>
      </w:pPr>
      <w:r>
        <w:rPr>
          <w:rFonts w:eastAsia="Calibri" w:cs="Calibri" w:ascii="Calibri" w:hAnsi="Calibri"/>
        </w:rPr>
        <w:t>“</w:t>
      </w:r>
      <w:r>
        <w:rPr>
          <w:rFonts w:eastAsia="Calibri" w:cs="Calibri" w:ascii="Calibri" w:hAnsi="Calibri"/>
        </w:rPr>
        <w:t>You’re in heat, Coalpaw” he meowed pensively, gritting his teeth to fight his instinct’s urging. “Your body wants to mate.”</w:t>
      </w:r>
    </w:p>
    <w:p>
      <w:pPr>
        <w:pStyle w:val="Normal"/>
        <w:spacing w:lineRule="auto" w:line="276" w:before="0" w:after="200"/>
        <w:rPr>
          <w:rFonts w:ascii="Calibri" w:hAnsi="Calibri" w:eastAsia="Calibri" w:cs="Calibri"/>
        </w:rPr>
      </w:pPr>
      <w:r>
        <w:rPr>
          <w:rFonts w:eastAsia="Calibri" w:cs="Calibri" w:ascii="Calibri" w:hAnsi="Calibri"/>
        </w:rPr>
        <w:t>She didn’t really know what it meant, slow thinking about his words and flexing her foreclaws one after the other. A yowl threatened to build in her throat but she squinted it away, breathing. The rabbit finished cooking and the furnace turned itself off, plunging them in darkness. Meekly, quiet as a whisper she asked: “can we?”</w:t>
      </w:r>
    </w:p>
    <w:p>
      <w:pPr>
        <w:pStyle w:val="Normal"/>
        <w:spacing w:lineRule="auto" w:line="276" w:before="0" w:after="200"/>
        <w:rPr>
          <w:rFonts w:ascii="Calibri" w:hAnsi="Calibri" w:eastAsia="Calibri" w:cs="Calibri"/>
        </w:rPr>
      </w:pPr>
      <w:r>
        <w:rPr>
          <w:rFonts w:eastAsia="Calibri" w:cs="Calibri" w:ascii="Calibri" w:hAnsi="Calibri"/>
        </w:rPr>
        <w:t>Slowly his eyes adjusted to the darkness, the grey outline of her body. A skeleton rattled nearby, brushing up against a spider and causing it to hiss. He stayed still with his ears perked but nothing else made a sound. Her panting filled this empty space and held tight in his chest; the wind slowly pushed the sand.</w:t>
      </w:r>
    </w:p>
    <w:p>
      <w:pPr>
        <w:pStyle w:val="Normal"/>
        <w:spacing w:lineRule="auto" w:line="276" w:before="0" w:after="200"/>
        <w:rPr>
          <w:rFonts w:ascii="Calibri" w:hAnsi="Calibri" w:eastAsia="Calibri" w:cs="Calibri"/>
        </w:rPr>
      </w:pPr>
      <w:r>
        <w:rPr>
          <w:rFonts w:eastAsia="Calibri" w:cs="Calibri" w:ascii="Calibri" w:hAnsi="Calibri"/>
        </w:rPr>
        <w:t>It wasn’t supposed to be like this. The clan leader was already going to kill him for not getting her back in time, this would ruin him. If she bore kits... the worry weighed itself on him, and it fought against his shaking hips, but another part of his brain said “please” in her small voice. Slowly he shifted to set her neck over his arm, angling down to groom over her sensitive nape, embrace her smell with deep abiding huffs. “Yeah” was all he said, closed eyes, curling in his haunch to reveal to her his penis.</w:t>
      </w:r>
    </w:p>
    <w:p>
      <w:pPr>
        <w:pStyle w:val="Normal"/>
        <w:spacing w:lineRule="auto" w:line="276" w:before="0" w:after="200"/>
        <w:rPr>
          <w:rFonts w:ascii="Calibri" w:hAnsi="Calibri" w:eastAsia="Calibri" w:cs="Calibri"/>
        </w:rPr>
      </w:pPr>
      <w:r>
        <w:rPr>
          <w:rFonts w:eastAsia="Calibri" w:cs="Calibri" w:ascii="Calibri" w:hAnsi="Calibri"/>
        </w:rPr>
        <w:t>It was all the she-cat needed to give in to her enthusiasm, turning almost instantly to kiss against his front. Her body begged her to rub her dripping lap against his own and relished the opportunity, looking up at him with hazy eyes and letting a single drop of saliva trail down to his chest. “Your teeth...” she whined, rubbing more desperately her puffy vulva further up his belly to look closer in his mouth. She had caught him completely off guard, wide eyes without moving away as she licked against his tongue, draped his forepaws limp over her shoulders.</w:t>
      </w:r>
    </w:p>
    <w:p>
      <w:pPr>
        <w:pStyle w:val="Normal"/>
        <w:spacing w:lineRule="auto" w:line="276" w:before="0" w:after="200"/>
        <w:rPr/>
      </w:pPr>
      <w:r>
        <w:rPr>
          <w:rFonts w:eastAsia="Calibri" w:cs="Calibri" w:ascii="Calibri" w:hAnsi="Calibri"/>
        </w:rPr>
        <w:t>“</w:t>
      </w:r>
      <w:r>
        <w:rPr>
          <w:rFonts w:eastAsia="Calibri" w:cs="Calibri" w:ascii="Calibri" w:hAnsi="Calibri"/>
        </w:rPr>
        <w:t>I-I need...” she meowed, heated yowl creeping into her voice. She didn’t know what she needed, just rubbing her bits into whatever corner of him fit until finally finding that sweet spot between his legs, all its barbs tickling into her needy labia.  She rubbed the tip of it- small enough to stand on its own- into the empty part of her, arching her back and lifting her chin to expose her vulnerable neck. Deeper humping down on him, keeping her tummy tight against his and holding.</w:t>
      </w:r>
    </w:p>
    <w:p>
      <w:pPr>
        <w:pStyle w:val="Normal"/>
        <w:spacing w:lineRule="auto" w:line="276" w:before="0" w:after="200"/>
        <w:rPr>
          <w:rFonts w:ascii="Calibri" w:hAnsi="Calibri" w:eastAsia="Calibri" w:cs="Calibri"/>
        </w:rPr>
      </w:pPr>
      <w:r>
        <w:rPr>
          <w:rFonts w:eastAsia="Calibri" w:cs="Calibri" w:ascii="Calibri" w:hAnsi="Calibri"/>
        </w:rPr>
        <w:t>Everything inside of him begged him to do something, anything, but the feeling of her wrapped around his cathood, the feeling of his sheath squeezing tight against her folds, overwhelmed him beyond even defiant twitching- eyes wide and trembling with her gentle face pressed into his chest. She kept him held there and used him like a toy, never puling her hips far enough back to separate their laps.</w:t>
      </w:r>
    </w:p>
    <w:p>
      <w:pPr>
        <w:pStyle w:val="Normal"/>
        <w:spacing w:lineRule="auto" w:line="276" w:before="0" w:after="200"/>
        <w:rPr/>
      </w:pPr>
      <w:r>
        <w:rPr>
          <w:rFonts w:eastAsia="Calibri" w:cs="Calibri" w:ascii="Calibri" w:hAnsi="Calibri"/>
        </w:rPr>
        <w:t>“</w:t>
      </w:r>
      <w:r>
        <w:rPr>
          <w:rFonts w:eastAsia="Calibri" w:cs="Calibri" w:ascii="Calibri" w:hAnsi="Calibri"/>
        </w:rPr>
        <w:t>Please” again, real now with her cheek pushed into his rib cage. Her eyes were completely hazed over now and bleary, so lost in the feelings that jammed her brain she couldn’t perceive anything else. “Please fill my with kittens” with a long meow that devolved into yowling, moaning, needy desperate whines. The clans, the mines, the world outside, nothing existed now- nothing save the warm prickling of barbs inside her snatch and the voice of her womb begging for more.</w:t>
      </w:r>
    </w:p>
    <w:p>
      <w:pPr>
        <w:pStyle w:val="Normal"/>
        <w:spacing w:lineRule="auto" w:line="276" w:before="0" w:after="200"/>
        <w:rPr/>
      </w:pPr>
      <w:r>
        <w:rPr>
          <w:rFonts w:eastAsia="Calibri" w:cs="Calibri" w:ascii="Calibri" w:hAnsi="Calibri"/>
        </w:rPr>
        <w:t>“</w:t>
      </w:r>
      <w:r>
        <w:rPr>
          <w:rFonts w:eastAsia="Calibri" w:cs="Calibri" w:ascii="Calibri" w:hAnsi="Calibri"/>
        </w:rPr>
        <w:t>C-Coalpaw” he started, stuttering despite himself. This wasn’t right, it wasn’t supposed to be like this. He felt so weak. She wasn’t supposed to see this. He wasn’t supposed to be weak. His whole body tensed as he got closer, closer, fighting but as much a slave to her as his body. He had to give her what she wanted.</w:t>
      </w:r>
    </w:p>
    <w:p>
      <w:pPr>
        <w:pStyle w:val="Normal"/>
        <w:spacing w:lineRule="auto" w:line="276" w:before="0" w:after="200"/>
        <w:rPr>
          <w:rFonts w:ascii="Calibri" w:hAnsi="Calibri" w:eastAsia="Calibri" w:cs="Calibri"/>
        </w:rPr>
      </w:pPr>
      <w:r>
        <w:rPr>
          <w:rFonts w:eastAsia="Calibri" w:cs="Calibri" w:ascii="Calibri" w:hAnsi="Calibri"/>
        </w:rPr>
        <w:t>The first shot of warm cat seed came suddenly, the proud tom not wanting to make a sound even then, squinting his eyes shut. His little coin-purse tensed up, legs twitching and unsheathing his claws as he gave her everything. His horror, his subjugation, only seemed to spurn his breeding urges further, flooding his apprentice’s tightness and spilling out over his lap.</w:t>
      </w:r>
    </w:p>
    <w:p>
      <w:pPr>
        <w:pStyle w:val="Normal"/>
        <w:spacing w:lineRule="auto" w:line="276" w:before="0" w:after="200"/>
        <w:rPr>
          <w:rFonts w:ascii="Calibri" w:hAnsi="Calibri" w:eastAsia="Calibri" w:cs="Calibri"/>
        </w:rPr>
      </w:pPr>
      <w:r>
        <w:rPr>
          <w:rFonts w:eastAsia="Calibri" w:cs="Calibri" w:ascii="Calibri" w:hAnsi="Calibri"/>
        </w:rPr>
        <w:t>She kept riding him, faster and faster. She had already cum twice but it didn’t feel enough, nothing felt enough. Her womb guided her, and it felt more like obeying divine edict than anything for herself. “More”, “harder”, “faster”, “fuller”- commands that she was powerless to refuse.</w:t>
      </w:r>
    </w:p>
    <w:p>
      <w:pPr>
        <w:pStyle w:val="Normal"/>
        <w:spacing w:lineRule="auto" w:line="276" w:before="0" w:after="200"/>
        <w:rPr>
          <w:rFonts w:ascii="Calibri" w:hAnsi="Calibri" w:eastAsia="Calibri" w:cs="Calibri"/>
        </w:rPr>
      </w:pPr>
      <w:r>
        <w:rPr>
          <w:rFonts w:eastAsia="Calibri" w:cs="Calibri" w:ascii="Calibri" w:hAnsi="Calibri"/>
        </w:rPr>
        <w:t>Her breathing was ragged against his chest, in and out in gasping starts as she tensed seemingly at random, digging her claws into his sides and yowling all the louder. A final shot left his sore balls feeling drained, deep mewling kneady clawed and whining slow purrs as an overwhelming sense of calm followed her latest climax. Endorphins crashed through her body as suddenly as heat had earlier, her grateful womb coaxing her to settle into breathing. She closed her eyes and held as tightly against him as she could, tears trailing down her cheeks and rubbing into his shoulder.</w:t>
      </w:r>
    </w:p>
    <w:p>
      <w:pPr>
        <w:pStyle w:val="Normal"/>
        <w:spacing w:lineRule="auto" w:line="276" w:before="0" w:after="200"/>
        <w:rPr>
          <w:rFonts w:ascii="Calibri" w:hAnsi="Calibri" w:eastAsia="Calibri" w:cs="Calibri"/>
        </w:rPr>
      </w:pPr>
      <w:r>
        <w:rPr>
          <w:rFonts w:eastAsia="Calibri" w:cs="Calibri" w:ascii="Calibri" w:hAnsi="Calibri"/>
        </w:rPr>
        <w:t>It was a long time until she moved after that. It was like a stone in his gut, slow blooming guilt. He just laid there, looking up at the ceiling with his legs spread. The texture looked too real, thinking eyes following the dark cracks like many branching footpaths. He didn’t know what to do.</w:t>
      </w:r>
    </w:p>
    <w:p>
      <w:pPr>
        <w:pStyle w:val="Normal"/>
        <w:spacing w:lineRule="auto" w:line="276" w:before="0" w:after="200"/>
        <w:rPr>
          <w:rFonts w:ascii="Calibri" w:hAnsi="Calibri" w:eastAsia="Calibri" w:cs="Calibri"/>
        </w:rPr>
      </w:pPr>
      <w:r>
        <w:rPr>
          <w:rFonts w:eastAsia="Calibri" w:cs="Calibri" w:ascii="Calibri" w:hAnsi="Calibri"/>
        </w:rPr>
        <w:t>She stirred, nuzzling up his body before licking his cheek, setting her muzzle smiling into the bend of his ear. “Do you remember what you said to me earlier? Look at how easy this was, look at how easy it was to render you defenseless” giggling, rubbing her whiskers into his jaw. He didn’t look back at her, the dark parts of the room seeming to swell as his vision faded everything.</w:t>
      </w:r>
    </w:p>
    <w:p>
      <w:pPr>
        <w:pStyle w:val="Normal"/>
        <w:spacing w:lineRule="auto" w:line="276" w:before="0" w:after="200"/>
        <w:rPr>
          <w:rFonts w:ascii="Calibri" w:hAnsi="Calibri" w:eastAsia="Calibri" w:cs="Calibri"/>
        </w:rPr>
      </w:pPr>
      <w:r>
        <w:rPr>
          <w:rFonts w:eastAsia="Calibri" w:cs="Calibri" w:ascii="Calibri" w:hAnsi="Calibri"/>
        </w:rPr>
        <w:t>Like nothing had happened at all she curled up against his belly, purring and folding back her ears. She treated it like nothing was wrong, like everything was fine, rubbing her cheek into his chest and turning to be his little spoon. Looking up at him upside down she called “Emeraldfire?” in a tiny gentle voice. “You’re going to come back, right?”</w:t>
      </w:r>
    </w:p>
    <w:p>
      <w:pPr>
        <w:pStyle w:val="Normal"/>
        <w:spacing w:lineRule="auto" w:line="276" w:before="0" w:after="200"/>
        <w:rPr>
          <w:rFonts w:ascii="Calibri" w:hAnsi="Calibri" w:eastAsia="Calibri" w:cs="Calibri"/>
        </w:rPr>
      </w:pPr>
      <w:r>
        <w:rPr>
          <w:rFonts w:eastAsia="Calibri" w:cs="Calibri" w:ascii="Calibri" w:hAnsi="Calibri"/>
        </w:rPr>
        <w:t>He laid his heavy head on the floor, unfocused eyes staring through the cobblestone before him, the world, the skybox, deep into something unknowable. “Yeah, I’ll come back.”</w:t>
      </w:r>
    </w:p>
    <w:p>
      <w:pPr>
        <w:pStyle w:val="Normal"/>
        <w:spacing w:lineRule="auto" w:line="276" w:before="0" w:after="200"/>
        <w:rPr>
          <w:rFonts w:ascii="Calibri" w:hAnsi="Calibri" w:eastAsia="Calibri" w:cs="Calibri"/>
        </w:rPr>
      </w:pPr>
      <w:r>
        <w:rPr>
          <w:rFonts w:eastAsia="Calibri" w:cs="Calibri" w:ascii="Calibri" w:hAnsi="Calibri"/>
        </w:rPr>
        <w:t>Coalpaw inched closer back against him, curling tight with her nose close to her haunch. “That’s really good” she meowed, wide yawn and nestling in to slee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iberation Serif;Times New Roman" w:cs="Liberation Serif;Times New Roman"/>
      <w:color w:val="auto"/>
      <w:kern w:val="2"/>
      <w:sz w:val="24"/>
      <w:szCs w:val="24"/>
      <w:lang w:val="en-CA" w:eastAsia="hi-IN" w:bidi="hi-I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Cs/>
    </w:rPr>
  </w:style>
  <w:style w:type="paragraph" w:styleId="Index">
    <w:name w:val="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7-16T18:06:00Z</dcterms:modified>
  <cp:revision>0</cp:revision>
  <dc:subject/>
  <dc:title/>
</cp:coreProperties>
</file>