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t>Leaf.txt</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pPr>
      <w:r>
        <w:rPr>
          <w:rFonts w:cs="Calibri" w:ascii="Calibri" w:hAnsi="Calibri"/>
          <w:b w:val="false"/>
          <w:bCs w:val="false"/>
          <w:sz w:val="24"/>
          <w:szCs w:val="24"/>
        </w:rPr>
        <w:t>It was unseasonably warm for May, the bright sun bore down with the oppression of July and a sticky humid taste clung to the wind as it came down from the mountains. Leaf squinted his eyes against the bright outside, puddles appearing on the road in front of him and disappearing whenever he got close. The young Bengal cub wiped his brow, sweat wicking on the back of his wrist and taking a moment to breath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The trip home from school was long, but it was made doubly arduous by the wheelbarrow he was so rarely seen without. Leaf was what some would consider a winner of the genetic lottery, a hyper-fur, and despite his thin and meek frame the six-to-nine year old was blessed with four feet of penis- too wide to wrap his arms around and flopped lazily over his enormous testicles. Without the cart his heavy pair would jostle near his ankles and throw off his balance with every step.</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Sweat poured off of him, panting as it dripped down his neck and collected in the small of his back, but nowhere was as drenched as his heavy balls and cock. A small pool audibly sloshed in the bed of his cart and weighed it all the more. It was no wonder the boy was feeling dehydrated, throat cracked and dry and sticking with every swallow. He stumbled across his paws again and shook his head at himself, tightening his grip on the handles. He had forgotten to refill his water bottle at school and had regretted it since ten minutes into his walk.</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re was a single house on this road and a copse of trees around it cast the whole yard in shadow. It was perhaps the only shade he could rest in for a while and he took the opportunity to get out of the sun while he could. His wheel crunched with fallen leaves and branches as he rolled it into the comfortable darkness at the side of the street.</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 cool brick wall surrounding the property felt nice against his back, slowly working his meat out of the wheelbarrow to slide down to sitting there. Above him a thick canopy of leaves almost completely blocked the sun, and he could appreciate now the gentle breeze as it touched cold fingers over his legs and pushed into his fur.</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It didn’t solve the problem of his thirst however, and he knew the longer it took to get home the worse it would get. He felt nervous about knocking on a stranger’s door, but he looked over towards the wrought iron gate with increasing frequency, bringing his tongue over his dry lips until desperation overtook his shyness. Winding his cart around the willow and sycamore trees he leaned around the wall to peek into the yard.</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re was no car in the driveway, but the cobblestone made it seem more like a foot-path anyway than anything made for traffic. There were no lights on either, and no sound came from the house. He gulped and pushed against the gate and it opened with a creak that echoed into his ears, birds flew startled from their branches.</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 path wound in a curve through the garden, still in the shade of the tall trees. The uneven texture of the path jostled his wheelbarrow, slow to watch his footing and make his way to the front door. The big white door was in an alcove, adorned with blue stained glass and grey pillars stretching up with ivy. Here under the overhang- behind the tall brick wall- where not even the sun could see him- he hesitated.</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 garden behind him was quiet. Looking back over the purple flowers blooming along the wall, up an arch over the path. Black vines and leaves tangled all around them, turning over themselves with thorns. A water feature bubbled clear green water, and quiet frogs and lotus flowers watched him from their perch. He took a deep breath through his nose, filling his lungs with cool damp smell and turned back to the door.</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ith his eyes closed he brought a paw up to knock just above the knob, straining his ears and staying completely still to hear any movement inside. He shuffled awkwardly, adjusting where the weight hung from his hips. A door closed inside the house and his heart beat faster- sinking and tightening his grip. As much as it would doom him, a part of him was nervous still to speak with a stranger, especially considering his anatomy. He was used and sheepish to the way people would leer, would draw attention to it. A dark shape appeared behind the textured glass and he gulped, folding back his ears.</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 silver fox that opened the door looked surprised to see him, taken aback and letting her eyes wander for only a second before regaining her composure. She closed her eyes and flattened her paws down the front of her jeans and hunkering down to level with him, warm and practised smile. “Hey there li’l guy, what brings you to my door on a day like today”, keeping her eyes in contact.</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His face felt warm, looking to the left and idly turning his grip on a handle. “Um... I was on my way home, and, I was wondering if I could borrow a glass of water,” seeming to shrink and grow more quiet with every word. The vixen’s eyes flashed behind the purple lenses of her glasses, smile widening to show teeth. “Oh you poor thing, you must be so parched, it’s hotter’n hell out here” and making a show of fanning her face. The soft smell of boymusk wafted into her nostrils, careful not to breathe too deep, to instinctively lick her lips. Nonetheless a familiar stirring lighted in her sheath and she could only hope he wouldn’t notic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Why don’t you come in and rest near my AC a while, I’ll get you some water with ice, but first” she paused, motioning him backward with her paw “could you take a step back from my door for me?” Her voice was warm and soft, and while the Bengal cub didn’t know why she asked he did as he was told, stepping back from under the overhang. The fox stood up straight and waved her paw in the air, a tiny raincloud formed above his head and soaked him toe to tip in cool refreshing water. It steamed at first on his head, leaning back with his eyes closed and too instantly relaxed to question this turn of physics.</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When it stopped he blinked, looking back at her and remembering suddenly where he was. “You’re a witch!” he said, more surprised than anything else. She laughed enough to shake her raven hair, arms crossed under her generous breasts. “And you stink! Can’t have you sweating up my house” and summoning a gentle breeze to dry him clean.</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You can come in now” she smiled at him, stepping back into the darkness of her house. “And don’t worry about the wheelbarrow, you can just leave it on the step”. Turning with another wave of her paw, his heavy package floated out of the cart on its own, weightlessly guiding him inside. His cheeks felt warmer at this sudden attention, but he didn’t feel held- just floating there before him. He followed her in to the back of the house, level with her wide hips and watching her swish her tail.</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re was a cauldron simmering in her kitchen, built into the counter island. She sat him down in a wicker chair near the window and quickly set to checking the temperature, added sprigs of an unknown herb to the mix. A nudging near his feet startled him from watching her, a lavender floor cushion was squirming its way under his balls of its own volition. When he looked back up she held a jug of water.</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What has you all the way out here anyway” she asked, watching as he greedily drank his glass, breathing out and asking for more. “I was walking home from school, I um, I forgot to fill my bottle” backpack slumped against his foot. The lower half of the window held a portable AC unit and the cold air felt nice stroked over his tender balls and cock.</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Mm... no water with this heat, and such a heavy load to carry”. Her voice took on a wistful tone as she poured him a second glass. He tensed almost immediately, looking away and folding his ears with nerve. She noticed however a hearty throb pulse from base to tip of his gargantuan penis, a wide smile spread on her fac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It must be so hard to haul this everywhere you go” casually setting her paw on the swell of his shaft. The Bengal drew his knees in startled, wide eyes but blushing all the redder, looking at her face. His heart was beating hard in his chest and she could feel it through her paw- more and more of his length swelling out.</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I can help you deal with this you know”, setting on her knees and laying her cheek along his scrotum. The virile orbs inside were audibly sloshing with seed, ear pressed against the skin, and sweet boymusk prickled at her sinuses. “With my magic I can help you, like before. I can drain the heavy seed from your pouch and lighten out your load, would you like that?” looking up at him from his lap with her hair falling over her fac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The poor cub shook where he was sitting, feetpaws still up near his butt and trembling. The boy was always “naked”, frontless shorts being a necessity for the beleaguered hyper-fur, but this felt different- even more exposed. The feelings that overwhelmed his fragile heart scared him in equal measure, instinctively bringing his paws up near his chest but he couldn’t deny the feelings were nice. Her paw softly stroked now up and down his length, each strand of her dark hair tickling where it fell on his sensitive flesh. “O-Okay...” he stammered, not really knowing what he was signing up for.</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The vixen jumped up delighted, plan already in motion. Lifting his junk again for him and walking to the centre of the room, she led him to a spot to stand. In the middle of the air she opened a tiny portal, barely a centimetre across, staring down a little hole in reality. “U-Um, miss?” he asked with his paws still near his neck, folded ears and only slightly arching down his back. The witch instantly realized her mistake, almost smacking herself in the forehead.”</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Oh what a scatterbrain I’ve been, I completely forgot to introduce myself,” placing her hands on her hips. “You can call me Chelsea, Chel for short” and letting the information sit. “I wouldn’t suppose you had a name as well?” setting on her knees again.</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 Bengal didn’t make eye contact still, shrinking a little into himself and keeping his ears folded. “My name’s Leaf” mumbled a little, adjusting his foot against the wooden floor beneath him. Chelsea set her paw on his shoulder and he was quiet still, tilting her head and smiling. “What is it that you wanted to ask m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His paws came closer now, pressing the tips together and nervously swishing his tail. His cheeks turned a deeper shade of red. “What are you going to do to m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The vixen brought his attention back to the floating coin of nothing in the middle of the room. “When you press the tip against that hole it’ll stretch around it, down to your lap. The magic will take care of the rest” and watching his reaction. “I promise it’ll be the nicest feeling you’ve ever felt, nicer than my paws” she purred, stroking once again down the length of his prodigious erection. It throbbed again and he winced, shrinking even shorter. “You’re sure?” he meowed and she nodded enthusiastically. “I’ll let you hold me while it happens, I’ll keep you nice and safe” and that was all he needed, stepping forward.</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 hole reacted instantly when it met the tip of his hearty glans, a deep warm tingling into his tip as the hole slowly expanded to the width of his cock, shrinking just a little as it fell over the ridge and swelling back again as it crept down his shaft. It only felt warm until two feet were in, something wet suddenly rubbing along its underside and causing him to yelp. Her hand fell again on his shoulder with a reassuring squeeze, “it’s just tasting you, it’s okay. It only wants you to feel nic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His breathing came in ragged, shaking his lip and bracing his toes against the hardwood. Everything was scary and new, but the feeling sent a deep throb up the length of his penis and made his hips buck with instinct. A slight pressure built inside the portal, pulling him gently towards it. Multiple tendrils now licked over his needy glans and cock, deep and heated panting. Miss Chelsea had been right, this was nicer than anything he had ever felt, freely leaking pre into the nether. The deeper he eased himself in the more of them enveloped his shaft, the harder the pressure pulling him in. The overstimulation made his head feel woozy, light and overwhelmed. By the time he was hilted he was panting without restraint, stretching his tense hand-claws into nothing.</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The witch traced a finger around the rim of the portal, testing the seal on his lap. The boy was completely helpless as she picked him up and carried him to her armchair. He was like putty in her arms now, lost in an elder being’s fellatio. Wordlessly she spread his legs on either side of her, pressing his lap into her pudgy tummy and holding his head between her breasts. He whimpered as the suction continued to ramp and she slowly pet down the back of his head. “It’s alright dear, it’s alright, just give in to how nice it feels” and setting her muzzle between his ears to dote into his hair.</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M-Miss Chelsea...” he mumbled into her chest, instinctive nuzzling in the warmth of her cleavage. The grip on his meat now was excruciating, squeezing the witch as tight as he could and digging his claws in her back. “Miss Chelsea it-” but she shushed him gently, petting slow assuring strokes down the length of his back. “It’s okay baby, it’s okay. I’m here and I got you,” legs wrapped around his balls to keep even them held and secur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The tendrils pressed too tight around him, calling as they wriggled all over his cock and pressure building in his lap. Slowly he felt everything open inside him, little snaps as virgin tubes opened wide for the first time and shooting his heavy load. His spasming cock helped some, gushing out with wave after wave of cubseed, but at its peak the being sucked it from him like a straw. He was constantly lost in this wonderful feeling, rubbing his lap uselessly into her belly and mrowling out every last drop until a final snap inside signalled its end, sleepy euphoria washing over his brain and coaxing him to rub his tired whiskers back into her breast.</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Did that feel nice baby?” she asked with a smile, brushing a paw still teasingly against his nape. Without looking up he said “uh-huh” and she laughed, giving him a squeeze. “What did I tell you”.</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t>He was quiet for a while, purring and folded ears. He felt lighter for sure, his empty balls pulled just smaller closer to his lap. She let her paw drift down to pet over one of his heavy watermelons, the tired feline moaning and rubbing closer in to cuddle.</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I have to get up to grab something, will you be alright?” he nodded and shifted to let her get up, relaxing into the groove she left behind her. Her potion cabinet was across the room and she pulled out a few bottles at a time, squinting to read their labels.</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Miss Chelsea? What was that thing?” he asked, braver than before. She didn’t turn back to him, pulling out every red-purple mixture on her shelf and cursing her disorganization. “A being I have to feed every once in a while, in exchange it gives me power... ah-ha!” placing a vial aside and putting the others away.</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You mean it ate my seed?” he asked and she stopped, turning to look at him with a bemused smirk. “You mean to tell me you haven’t noticed her?” and he followed her gaze downward. The portal had disappeared from his lap, but so had his penis, a shiny null-spot was all that lay over his sac. Staring, he slowly reached his paw to touch it pensively. It was... gone, really gone. Worry sprang back into his mind.</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I’m sorry to deceive you little one, but you wouldn’t have agreed otherwise” and knelt again before him. “I said it would be okay thought, didn’t I? Here”. She pressed the bottle into his paw and folded her ears apologetically. “This is a potion of regrowth. You’ll get it back good as new, like nothing happened at all, just give it a few sleeps” kissing between his ears.</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The cub looked down at the fandango liquid bubbling in the glass. “I guess I should go home...” and walking to the door.   It felt strange not to thank her for her hospitality, but she had tricked him and he didn’t know how to feel about it. The nuance of the situation felt more than he could navigate. He put his paw on the door but hesitated, turning around to look at the fox behind him. “Um...”</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Yes?” still gentle voice. “You’re sure it will grow back?” and she brushed his cheek with the back of her hand. “Yes baby, I promise, it’ll grow back just like new”. His shoulders bunched a little less, looking away.</w:t>
      </w:r>
    </w:p>
    <w:p>
      <w:pPr>
        <w:pStyle w:val="Normal"/>
        <w:bidi w:val="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jc w:val="left"/>
        <w:rPr/>
      </w:pPr>
      <w:r>
        <w:rPr>
          <w:rFonts w:cs="Calibri" w:ascii="Calibri" w:hAnsi="Calibri"/>
          <w:b w:val="false"/>
          <w:bCs w:val="false"/>
          <w:sz w:val="24"/>
          <w:szCs w:val="24"/>
        </w:rPr>
        <w:t>“</w:t>
      </w:r>
      <w:r>
        <w:rPr>
          <w:rFonts w:cs="Calibri" w:ascii="Calibri" w:hAnsi="Calibri"/>
          <w:b w:val="false"/>
          <w:bCs w:val="false"/>
          <w:sz w:val="24"/>
          <w:szCs w:val="24"/>
        </w:rPr>
        <w:t>Can we um” pause, swallowing his spit. “Can we do this again sometime?” Chelsea smiled wider than he’d ever seen before. “Of course my sweet, my precious boy. Whenever you should like i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02:21Z</dcterms:created>
  <dc:creator/>
  <dc:description/>
  <dc:language>en-US</dc:language>
  <cp:lastModifiedBy/>
  <dcterms:modified xsi:type="dcterms:W3CDTF">2021-06-14T01:53:22Z</dcterms:modified>
  <cp:revision>12</cp:revision>
  <dc:subject/>
  <dc:title/>
</cp:coreProperties>
</file>