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nster of the Lake</w:t>
      </w:r>
    </w:p>
    <w:p>
      <w:pPr>
        <w:pStyle w:val="Normal"/>
        <w:rPr/>
      </w:pPr>
      <w:r>
        <w:rPr>
          <w:sz w:val="24"/>
          <w:szCs w:val="24"/>
        </w:rPr>
        <w:tab/>
        <w:t>A stream cut through the forest, and emptied into a beautiful lake, which lots of Pokémon used to get drinks and bathe themselves.  However, there were rumors that if a Pokémon went alone at night, they would never be seen again.  There was much speculation, from just getting lost, to falling in, and one Pokémon was even spouting that it was aliens abducting Pokémon and that the lake was easily visible from space.  That obviously wasn’t true, and in fact, there was one Pokémon that didn’t believe any of the rumors, though her friends did.</w:t>
      </w:r>
    </w:p>
    <w:p>
      <w:pPr>
        <w:pStyle w:val="Normal"/>
        <w:rPr>
          <w:sz w:val="24"/>
          <w:szCs w:val="24"/>
        </w:rPr>
      </w:pPr>
      <w:r>
        <w:rPr>
          <w:sz w:val="24"/>
          <w:szCs w:val="24"/>
        </w:rPr>
        <w:tab/>
        <w:t>She was a member of a small community of Eevees, and the word that best described her was daredevil.  She always took bets and dares from her friends, and this is what caused her to evolve first at a very young age, finding a Water Stone on one of her dares into an abandoned warehouse.  However, that story isn’t really very exciting.</w:t>
      </w:r>
    </w:p>
    <w:p>
      <w:pPr>
        <w:pStyle w:val="Normal"/>
        <w:rPr/>
      </w:pPr>
      <w:r>
        <w:rPr>
          <w:sz w:val="24"/>
          <w:szCs w:val="24"/>
        </w:rPr>
        <w:tab/>
        <w:t>“There’s no way you’d go to the lake at night, not even the adults are brave enough to do it anymore without a large group!” A male Jolteon sneered; the oldest of the group, the rest of the friends of the girl were Eevee.  “But if you can, I’ll do whatever you say the whole day Mizuki!”</w:t>
      </w:r>
    </w:p>
    <w:p>
      <w:pPr>
        <w:pStyle w:val="Normal"/>
        <w:rPr>
          <w:sz w:val="24"/>
          <w:szCs w:val="24"/>
        </w:rPr>
      </w:pPr>
      <w:r>
        <w:rPr>
          <w:sz w:val="24"/>
          <w:szCs w:val="24"/>
        </w:rPr>
        <w:tab/>
        <w:t>The girl Vaporeon smirked, “you better keep that promise.  I’ll even bring you back some water as a souvenir Kami.”  Mizuki looked the sky, “the sun’s even starting to set, so I’ll get going right now.”  She flicked her tail in a sort of wave goodbye, and walked into the forest.</w:t>
      </w:r>
    </w:p>
    <w:p>
      <w:pPr>
        <w:pStyle w:val="Normal"/>
        <w:rPr>
          <w:sz w:val="24"/>
          <w:szCs w:val="24"/>
        </w:rPr>
      </w:pPr>
      <w:r>
        <w:rPr>
          <w:sz w:val="24"/>
          <w:szCs w:val="24"/>
        </w:rPr>
        <w:tab/>
        <w:t xml:space="preserve">“You’d better come back then!” Kami shouted, and when he saw her disappear, his expression suddenly got grim.  </w:t>
      </w:r>
      <w:r>
        <w:rPr>
          <w:i/>
          <w:sz w:val="24"/>
          <w:szCs w:val="24"/>
        </w:rPr>
        <w:t>I just had a bad feeling…maybe I should stop her…</w:t>
      </w:r>
      <w:r>
        <w:rPr>
          <w:sz w:val="24"/>
          <w:szCs w:val="24"/>
        </w:rPr>
        <w:t xml:space="preserve"> He paced a couple of times and shook his head; </w:t>
      </w:r>
      <w:r>
        <w:rPr>
          <w:i/>
          <w:sz w:val="24"/>
          <w:szCs w:val="24"/>
        </w:rPr>
        <w:t>she wouldn’t stop no matter what now.  Hard head.</w:t>
      </w:r>
      <w:r>
        <w:rPr>
          <w:sz w:val="24"/>
          <w:szCs w:val="24"/>
        </w:rPr>
        <w:t xml:space="preserve">  With a sigh, he and his friends resigned to their dens for the night.</w:t>
      </w:r>
    </w:p>
    <w:p>
      <w:pPr>
        <w:pStyle w:val="Normal"/>
        <w:rPr/>
      </w:pPr>
      <w:r>
        <w:rPr>
          <w:sz w:val="24"/>
          <w:szCs w:val="24"/>
        </w:rPr>
        <w:tab/>
        <w:t>Meanwhile, the moon was already halfway into the sky by the time Mizuki reached the infamous lake, its image reflecting beautifully off the still waters and bathing the surrounding area in its pale light.  “Geez,” she muttered to herself, stepping up to the bank fearlessly.  “You’d think you’d know the route here Mizu.  Oh well, I made it, and that’s all that counts.  And all that walking did make me thirsty.”  The Vaporeon bent her head down and dipped her tongue into the cool water, lapping it up to quench her thirst, “ahhh, refreshing.”  She stopped to take a look around, her eyes scanning the perfectly still water, “pft, Pokémon disappearing at the lake, they were probably caught by humans in the woods or something.”</w:t>
      </w:r>
    </w:p>
    <w:p>
      <w:pPr>
        <w:pStyle w:val="Normal"/>
        <w:rPr/>
      </w:pPr>
      <w:r>
        <w:rPr>
          <w:sz w:val="24"/>
          <w:szCs w:val="24"/>
        </w:rPr>
        <w:tab/>
        <w:t xml:space="preserve">Satisfied with that conclusion, Mizuki decided to take one last long drink, saving some of the water in her sacs to be able to spray it in her friend’s face as promised, a light blush coming to her cheeks through her blue fur.  </w:t>
      </w:r>
      <w:r>
        <w:rPr>
          <w:i/>
          <w:sz w:val="24"/>
          <w:szCs w:val="24"/>
        </w:rPr>
        <w:t>Whatever I want for the day huh…? Maybe I can finally confess…the one thing I’ve never had the courage to do…maybe that’s why I do these stupid things…to impress him.</w:t>
      </w:r>
      <w:r>
        <w:rPr>
          <w:sz w:val="24"/>
          <w:szCs w:val="24"/>
        </w:rPr>
        <w:t xml:space="preserve">  Sighing mentally, she hadn’t realized that a small ripple appeared on the surface of the water, two tentacles slithering out and coming up on either side of her.</w:t>
      </w:r>
    </w:p>
    <w:p>
      <w:pPr>
        <w:pStyle w:val="Normal"/>
        <w:rPr>
          <w:sz w:val="24"/>
          <w:szCs w:val="24"/>
        </w:rPr>
      </w:pPr>
      <w:r>
        <w:rPr>
          <w:sz w:val="24"/>
          <w:szCs w:val="24"/>
        </w:rPr>
        <w:tab/>
        <w:t>She had nearly finished her drink when the tentacles shot out and wrapped themselves around her front legs, to which she responded by screaming.  “What is this?! Let go of me!” The Vaporeon desperately tried to bite a tentacle, but it was nearly as thick as her leg, and she barely managed to nip it when another shot out, wrapped around her waist, and all three hoisted her into the air.  “SOMEBODY HE-!” Was all she managed to scream before being plunged into the water.  Mizuki sputtered at first spitting out any water that got in without her intention before she opened her fins to be able to breathe underwater.  Two more tentacles wrapped around her back legs, and she felt herself being spread eagled, as if something was in front of her.</w:t>
      </w:r>
    </w:p>
    <w:p>
      <w:pPr>
        <w:pStyle w:val="Normal"/>
        <w:rPr>
          <w:sz w:val="24"/>
          <w:szCs w:val="24"/>
        </w:rPr>
      </w:pPr>
      <w:r>
        <w:rPr>
          <w:sz w:val="24"/>
          <w:szCs w:val="24"/>
        </w:rPr>
        <w:tab/>
        <w:t xml:space="preserve">When she opened her eyes, the largest Tentacruel she had ever seen was floating in front of her, only visible by the light of the moon and her own natural night vision.  Mizuki tried desperately to plead with the creature to let her go, but all of her words were lost in the water as gurgles, and even if he could hear her, he wouldn’t be listening.  Instead, he stroked her cheek very gently with another of his free tentacles, sending a shiver up the poor Vaporeon’s spine, and he continued down, past her nipples, down her stomach, and over her concealed pussy, which again caused her to shudder.  </w:t>
      </w:r>
      <w:r>
        <w:rPr>
          <w:i/>
          <w:sz w:val="24"/>
          <w:szCs w:val="24"/>
        </w:rPr>
        <w:t>Wh-What is it doing…?</w:t>
      </w:r>
      <w:r>
        <w:rPr>
          <w:sz w:val="24"/>
          <w:szCs w:val="24"/>
        </w:rPr>
        <w:t xml:space="preserve"> She questioned in her mind, tears forming in her eyes only to be lost to the lake an instant later.</w:t>
      </w:r>
    </w:p>
    <w:p>
      <w:pPr>
        <w:pStyle w:val="Normal"/>
        <w:rPr>
          <w:sz w:val="24"/>
          <w:szCs w:val="24"/>
        </w:rPr>
      </w:pPr>
      <w:r>
        <w:rPr>
          <w:sz w:val="24"/>
          <w:szCs w:val="24"/>
        </w:rPr>
        <w:tab/>
        <w:t xml:space="preserve">The creature stroked the end of his long sinewy tentacle over her sensitive clit, eliciting a moan from her, and then, without warning, he slammed the tentacle into her pussy, this time earning a drowned out scream from the fox.  He easily tore past her hymen and slammed into her cervix mercilessly.  When he pulled the tentacle back out, the Tentacruel swam over Mizuki, casting her in shadow and tasting the blood of his prey as it floated up to meet him.  The young female barely had time to think about the pain done to her by having her virginity taken so roughly from her, as the Tentacruel went straight back to work, slamming his tentacle in once again, turning it into a piston as it tore up her insides.  </w:t>
      </w:r>
      <w:r>
        <w:rPr>
          <w:i/>
          <w:sz w:val="24"/>
          <w:szCs w:val="24"/>
        </w:rPr>
        <w:t>NO!! PLEASE STOP!!!</w:t>
      </w:r>
      <w:r>
        <w:rPr>
          <w:sz w:val="24"/>
          <w:szCs w:val="24"/>
        </w:rPr>
        <w:t xml:space="preserve"> She screamed out both in her mind and as another incoherent gurgling.  The giant Pokémon paid it no mind as he moved closer to the girl, flipping back so all she could see was his underside, which was curiously pitch black.  Another tentacle seemed to form from the bottom, redder and fleshier than the other ones.  That’s when she realized that must be what he uses to mate.</w:t>
      </w:r>
    </w:p>
    <w:p>
      <w:pPr>
        <w:pStyle w:val="Normal"/>
        <w:rPr/>
      </w:pPr>
      <w:r>
        <w:rPr>
          <w:sz w:val="24"/>
          <w:szCs w:val="24"/>
        </w:rPr>
        <w:tab/>
        <w:t xml:space="preserve">Mizuki struggled harder, trying to blow him off with pressure from a Hydro Pump, but to no avail, her struggling only arousing her captor more as he pulled the tentacle from her and readying his ‘penis’.  </w:t>
      </w:r>
      <w:r>
        <w:rPr>
          <w:i/>
          <w:sz w:val="24"/>
          <w:szCs w:val="24"/>
        </w:rPr>
        <w:t>No.  No, please don’t! STOP!!!</w:t>
      </w:r>
      <w:r>
        <w:rPr>
          <w:sz w:val="24"/>
          <w:szCs w:val="24"/>
        </w:rPr>
        <w:t xml:space="preserve"> She cried out again, even knowing it was pointless, but it was all she could do at this point, staring into the empty blackness in front of her, where nothing came out except a number of tentacles.  Tentacruel quickly replaced his tentacle with his flesh, which the girl had to admit was a lot less painful and slightly smaller and fleshier.  Almost pleasant.  But that thought didn’t last long, before he rammed his earlier tentacle into her tight ass, which started bleeding from being stretched out so harshly.</w:t>
      </w:r>
    </w:p>
    <w:p>
      <w:pPr>
        <w:pStyle w:val="Normal"/>
        <w:rPr>
          <w:sz w:val="24"/>
          <w:szCs w:val="24"/>
        </w:rPr>
      </w:pPr>
      <w:r>
        <w:rPr>
          <w:sz w:val="24"/>
          <w:szCs w:val="24"/>
        </w:rPr>
        <w:tab/>
        <w:t>He figured she deserved a taste of him, since he had a taste of her, so he used another tentacle and forced it into her mouth and down her throat.  She gagged on it, though it was mostly tasteless, it was large, and it was making it hard for her to breathe.  All three of the tentacles worked her body to its limits, blood leaking out of her ass and her pussy as they were rutted with great force.  She couldn’t even scream out any more like she wanted to, so all she did was cry until it was over.  That took several minutes, but eventually he rammed the tentacles as far down as they would go, and Mizuki felt her womb getting filled with his seed.  After he pumped her to near bursting, he withdrew all of his tentacles.  If she had any strength left, she would’ve swum away as hard as she could, but her body felt too broken.</w:t>
      </w:r>
    </w:p>
    <w:p>
      <w:pPr>
        <w:pStyle w:val="Normal"/>
        <w:rPr>
          <w:sz w:val="24"/>
          <w:szCs w:val="24"/>
        </w:rPr>
      </w:pPr>
      <w:r>
        <w:rPr>
          <w:sz w:val="24"/>
          <w:szCs w:val="24"/>
        </w:rPr>
        <w:tab/>
      </w:r>
      <w:r>
        <w:rPr>
          <w:i/>
          <w:sz w:val="24"/>
          <w:szCs w:val="24"/>
        </w:rPr>
        <w:t>So this is what happens? He catches females, has his way with them, then releases them…? But they would’ve drowned long before he was finished…maybe he did it with them above the lake and then released them…</w:t>
      </w:r>
      <w:r>
        <w:rPr>
          <w:sz w:val="24"/>
          <w:szCs w:val="24"/>
        </w:rPr>
        <w:t xml:space="preserve"> Through her tears, the Vaporeon released a relieved sigh.  </w:t>
      </w:r>
      <w:r>
        <w:rPr>
          <w:i/>
          <w:sz w:val="24"/>
          <w:szCs w:val="24"/>
        </w:rPr>
        <w:t>At least I’m alive…</w:t>
      </w:r>
    </w:p>
    <w:p>
      <w:pPr>
        <w:pStyle w:val="Normal"/>
        <w:rPr>
          <w:sz w:val="24"/>
          <w:szCs w:val="24"/>
        </w:rPr>
      </w:pPr>
      <w:r>
        <w:rPr>
          <w:sz w:val="24"/>
          <w:szCs w:val="24"/>
        </w:rPr>
        <w:tab/>
        <w:t xml:space="preserve">Then she felt something sticky and fleshy rub against her muzzle, and she brought her head up slowly.  It was the tentacle that violated her and poured its essence into her.  </w:t>
      </w:r>
      <w:r>
        <w:rPr>
          <w:i/>
          <w:sz w:val="24"/>
          <w:szCs w:val="24"/>
        </w:rPr>
        <w:t>He wants me to lick it off.</w:t>
      </w:r>
      <w:r>
        <w:rPr>
          <w:sz w:val="24"/>
          <w:szCs w:val="24"/>
        </w:rPr>
        <w:t xml:space="preserve">  She scowled in disgust but obliged the creature, hoping to build enough strength to get away before it wanted round 2.  Mizuki stroked her tongue along the flesh, and Tentacruel sped the process along by snaking it in between her lips.  This had only continued for another minute before he withdrew once again.  The girl had gained enough strength back to glare at the creature, </w:t>
      </w:r>
      <w:r>
        <w:rPr>
          <w:i/>
          <w:sz w:val="24"/>
          <w:szCs w:val="24"/>
        </w:rPr>
        <w:t>are you finally done you sicko?</w:t>
      </w:r>
    </w:p>
    <w:p>
      <w:pPr>
        <w:pStyle w:val="Normal"/>
        <w:rPr>
          <w:sz w:val="24"/>
          <w:szCs w:val="24"/>
        </w:rPr>
      </w:pPr>
      <w:r>
        <w:rPr>
          <w:sz w:val="24"/>
          <w:szCs w:val="24"/>
        </w:rPr>
        <w:tab/>
        <w:t xml:space="preserve">That thought was followed by the most terrifying sight the Vaporeon had ever beheld, and it reminded her of another rumor she heard once when she was younger.  </w:t>
      </w:r>
      <w:r>
        <w:rPr>
          <w:i/>
          <w:sz w:val="24"/>
          <w:szCs w:val="24"/>
        </w:rPr>
        <w:t>No one who laid eyes on a Tentacruel’s mouth lived to tell the tale.</w:t>
      </w:r>
      <w:r>
        <w:rPr>
          <w:sz w:val="24"/>
          <w:szCs w:val="24"/>
        </w:rPr>
        <w:t xml:space="preserve">  Now she saw why.  It seemed impossible at first; the black expanse of his underside seemed to just split in two, opening into a very wide mouth, with tons of razor sharp teeth lining the sides.  Mizuki shivered when she thought about how easily those would tear right through her flesh, and she turned, ready to swim away to safety, but she was just a second too late.  A tentacle again wrapped around her back legs and constricted, pulling her in even with her tail flipping wildly, swimming as a dolphin would.</w:t>
      </w:r>
    </w:p>
    <w:p>
      <w:pPr>
        <w:pStyle w:val="Normal"/>
        <w:rPr>
          <w:sz w:val="24"/>
          <w:szCs w:val="24"/>
        </w:rPr>
      </w:pPr>
      <w:r>
        <w:rPr>
          <w:sz w:val="24"/>
          <w:szCs w:val="24"/>
        </w:rPr>
        <w:tab/>
        <w:t>Mizuki cursed, thinking that had she left in the middle of that last clean-up, she might have gotten away, but she wasn’t resigned to her fate yet, if she was going out, she was doing it fighting.  Desperately sucking up all the water she could possibly hold, she fired one last attack into his mouth.  It didn’t faze him.  In fact, he just reeled her in faster, pulling her closer to his waiting maw, and then he wrapped a few more tentacles around her stomach, tail, front legs, and neck, and pulled her in all the way, depositing her into his large mouth and chomping down, trapping her in his dark cavern.</w:t>
      </w:r>
    </w:p>
    <w:p>
      <w:pPr>
        <w:pStyle w:val="Normal"/>
        <w:rPr>
          <w:sz w:val="24"/>
          <w:szCs w:val="24"/>
        </w:rPr>
      </w:pPr>
      <w:r>
        <w:rPr>
          <w:sz w:val="24"/>
          <w:szCs w:val="24"/>
        </w:rPr>
        <w:tab/>
        <w:t>Carefully the large squid swallowed the water into his throat, and keeping the Vaporeon from falling in with his tongue, which she was both grateful for and disgusted by.  She could finally speak again in this curiously oxygen filled cavern, and she shut her gills.  “Please, let me go, I’ll do anything, I’ll bear as many eggs as you want, just don’t eat me!”</w:t>
      </w:r>
    </w:p>
    <w:p>
      <w:pPr>
        <w:pStyle w:val="Normal"/>
        <w:rPr>
          <w:sz w:val="24"/>
          <w:szCs w:val="24"/>
        </w:rPr>
      </w:pPr>
      <w:r>
        <w:rPr>
          <w:sz w:val="24"/>
          <w:szCs w:val="24"/>
        </w:rPr>
        <w:tab/>
        <w:t>He didn’t even consider it, and when Mizuki’s night vision kicked in, she saw a large pink strip of flesh, almost as big as her entire body.  His tongue.  The huge appendage slammed her into the roof of his mouth and rubbed against her belly, fully enjoying her flavor before dropping her down to the bottom of his mouth and repeating the process with the other side of his mouth, fully coating her in his saliva.  “STOP IT YOU SICK MONSTER!!!” The tongue stopped for a moment.</w:t>
      </w:r>
    </w:p>
    <w:p>
      <w:pPr>
        <w:pStyle w:val="Normal"/>
        <w:rPr>
          <w:sz w:val="24"/>
          <w:szCs w:val="24"/>
        </w:rPr>
      </w:pPr>
      <w:r>
        <w:rPr>
          <w:sz w:val="24"/>
          <w:szCs w:val="24"/>
        </w:rPr>
        <w:tab/>
        <w:t xml:space="preserve">Mizuki tilted her head, </w:t>
      </w:r>
      <w:r>
        <w:rPr>
          <w:i/>
          <w:sz w:val="24"/>
          <w:szCs w:val="24"/>
        </w:rPr>
        <w:t>is he going to let me go?</w:t>
      </w:r>
      <w:r>
        <w:rPr>
          <w:sz w:val="24"/>
          <w:szCs w:val="24"/>
        </w:rPr>
        <w:t xml:space="preserve"> Then she felt the distinct rising, he was swimming toward the surface, and her heart was rising with that feeling.  When he broke the surface, he opened his mouth and coiled a tentacle around her waist a few times, but she didn’t care, if it meant he was going to release her.  He pulled her out and actually began to speak.</w:t>
      </w:r>
    </w:p>
    <w:p>
      <w:pPr>
        <w:pStyle w:val="Normal"/>
        <w:rPr/>
      </w:pPr>
      <w:r>
        <w:rPr>
          <w:sz w:val="24"/>
          <w:szCs w:val="24"/>
        </w:rPr>
        <w:tab/>
        <w:t>“I didn’t appreciate the monster comment.”  He began, clearly upset, and when Mizuki felt the coil grow tighter, her heart dropped.  “I normally just swallow Pokémon whole, but you were very rude.  And you know, your blood was especially delicious.”  That comment sent another shiver through her form.  He used two of his smaller tentacles to pry her mouth open, the girl gagging out a barely understandable phrase.</w:t>
      </w:r>
    </w:p>
    <w:p>
      <w:pPr>
        <w:pStyle w:val="Normal"/>
        <w:rPr>
          <w:sz w:val="24"/>
          <w:szCs w:val="24"/>
        </w:rPr>
      </w:pPr>
      <w:r>
        <w:rPr>
          <w:sz w:val="24"/>
          <w:szCs w:val="24"/>
        </w:rPr>
        <w:tab/>
        <w:t>“What’re you doing?!”  She swore he saw him smirk, but it was hard to tell, as he closed his mouth before he spoke.</w:t>
      </w:r>
    </w:p>
    <w:p>
      <w:pPr>
        <w:pStyle w:val="Normal"/>
        <w:rPr>
          <w:sz w:val="24"/>
          <w:szCs w:val="24"/>
        </w:rPr>
      </w:pPr>
      <w:r>
        <w:rPr>
          <w:sz w:val="24"/>
          <w:szCs w:val="24"/>
        </w:rPr>
        <w:tab/>
        <w:t>“I’m going to cut out your rude little tongue you bitch.”  Mizuki’s eyes widened and she started struggling again.  The large bladed part in the front of the Pokémon carefully reached into her mouth.  “Don’t struggle too much, or I might cut your jaw off.”  She froze, and in one swift and accurate strike, he sliced through her tender tongue, which started gushing out blood as she screamed in pain.  Tentacruel merely tilted her up into the air, which showed off her violated ass and pussy for the world, not that anyone was watching, in fear that the lake would claim them next.  That succulent piece of flesh fell out, along with a pretty good amount of blood, and when the squid was satisfied, and crammed her back into his jaws for the final time.</w:t>
      </w:r>
    </w:p>
    <w:p>
      <w:pPr>
        <w:pStyle w:val="Normal"/>
        <w:rPr>
          <w:sz w:val="24"/>
          <w:szCs w:val="24"/>
        </w:rPr>
      </w:pPr>
      <w:r>
        <w:rPr>
          <w:sz w:val="24"/>
          <w:szCs w:val="24"/>
        </w:rPr>
        <w:tab/>
        <w:t>Mizuki couldn’t even beg for her life or insult the Tentacruel anymore, so she did all she could do, and that was scream and cry as she was once again jostled around by that large tongue.  Suddenly, he swallowed, and the female felt herself getting pulled back and then upward through his throat with great force, which was required for the way Tentacruels were shaped.</w:t>
      </w:r>
    </w:p>
    <w:p>
      <w:pPr>
        <w:pStyle w:val="Normal"/>
        <w:widowControl/>
        <w:bidi w:val="0"/>
        <w:spacing w:lineRule="auto" w:line="276" w:before="0" w:after="200"/>
        <w:rPr/>
      </w:pPr>
      <w:r>
        <w:rPr>
          <w:sz w:val="24"/>
          <w:szCs w:val="24"/>
        </w:rPr>
        <w:tab/>
        <w:t>Satisfied, the Pokémon sank back into the water without a noise, awaiting the next hapless, adventurous Pokémon to fall prey to him.  For now though, he would enjoy the girl digesting away in his stomach.</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7:35:00Z</dcterms:created>
  <dc:creator>Seichi Ryuune</dc:creator>
  <dc:description/>
  <cp:keywords/>
  <dc:language>en-US</dc:language>
  <cp:lastModifiedBy>Seichi Ryuune</cp:lastModifiedBy>
  <dcterms:modified xsi:type="dcterms:W3CDTF">2013-01-03T07:00:00Z</dcterms:modified>
  <cp:revision>4</cp:revision>
  <dc:subject/>
  <dc:title/>
</cp:coreProperties>
</file>