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R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’m not perfect, you know tha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 ones perfect, you know tha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e are all unique, you know tha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y love is eternal, you know tha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y love is there, you know tha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ove is all I have for you, obedience is all that shall second tha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 am your pet, you know tha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re for you always, you know tha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edient for eternity, you know tha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oving for eternity, you know tha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ur relationship shall carry on beyond death, you know tha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rever, forever, forever, u know tha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our love is mine, I know thi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our friendship mine, I know thi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our trust is mine, I know thi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our respect is mine, I know thi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I am yours forever more, We know this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19/2/0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25:00Z</dcterms:created>
  <dc:creator>Ballarat Secondary College</dc:creator>
  <dc:description/>
  <cp:keywords/>
  <dc:language>en-US</dc:language>
  <cp:lastModifiedBy>Ballarat Secondary College</cp:lastModifiedBy>
  <dcterms:modified xsi:type="dcterms:W3CDTF">2009-03-18T02:39:00Z</dcterms:modified>
  <cp:revision>2</cp:revision>
  <dc:subject/>
  <dc:title/>
</cp:coreProperties>
</file>