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Void of l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poured my heart out to you, and I am repaid with a no. you had my heart and you ripped it to shre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first person I ever open up to and I crash and bur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y? Why? Why? I don’t get it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y must I fight for such a futile thing that is your lov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y must I be teased by something that will not have me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want you, I need you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must have you, and yet you still say 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pen your mind, open your heart, to the truth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long for your eternal company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devotion, your love and so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long for you, I need you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y must everything that comes so naturally to m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 burned down and beaten to a pulp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y heart beats for you like yours beats into your ches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ith an empty purpose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ull and void. If you were to love me it would have a purpos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would feel more whole, in lo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ud, thud, thud. I can hear your heart beating in my ear making me feel saf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ut alas, this I have found to only be a dream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hope, an empty voi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ont you fill this void for me? Be mine forever, please, I beg of yo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 matter how much I beg you turn me dow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cause, well because you are a fool. Fall for me damn you, fall for m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/3/20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7:00Z</dcterms:created>
  <dc:creator>Ballarat Secondary College</dc:creator>
  <dc:description/>
  <cp:keywords/>
  <dc:language>en-US</dc:language>
  <cp:lastModifiedBy>Ballarat Secondary College</cp:lastModifiedBy>
  <dcterms:modified xsi:type="dcterms:W3CDTF">2009-03-18T03:53:00Z</dcterms:modified>
  <cp:revision>1</cp:revision>
  <dc:subject/>
  <dc:title/>
</cp:coreProperties>
</file>