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>Senseless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hy is there need for such senseless killing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hy are the innocent abused for the cause of the unjust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ding off young souls to a far, distant land. For what? For oil? Freedom? No, for a country only wishing to prove it’s masculinity like a testosterone fuelled jock with a god complex and an overgrown pituitary and who has no care for the others that get dragged down with i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 say that we put an end to the senselessness, kiss and make up with the neighbour you so wrongly invade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nd this so called war for ‘justice’ or peace or whatever your fake reason may be! Let us put an end to this charade of nonsense and bring about a REAL peace, a world without war, fighting and injustic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 world without war is a world worth living in, whilst a world at war, a world of fighting is a troubled one indee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t us end the senselessness and instead create joy and peace, then we shall truly have a perfect worl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12:00Z</dcterms:created>
  <dc:creator>Ballarat Secondary College</dc:creator>
  <dc:description/>
  <cp:keywords/>
  <dc:language>en-US</dc:language>
  <cp:lastModifiedBy>Ballarat Secondary College</cp:lastModifiedBy>
  <dcterms:modified xsi:type="dcterms:W3CDTF">2009-03-18T03:24:00Z</dcterms:modified>
  <cp:revision>1</cp:revision>
  <dc:subject/>
  <dc:title/>
</cp:coreProperties>
</file>