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st Gas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lay here screaming at you while you stand there smil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lay here screaming at you while you stand there laugh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lay here screaming at you while you stand there staring at me, drenched in my bloo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lay here dying while you stand there wielding the axe that you slew me wit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lay here grinning at the tall being stepping into your personal spa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th my dying breath I let out a bellowing laugh at your now imminent deat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 with my last gasp of air I witness your violent death, and with it I slip from the realm of the living to that of the heroes, gods, and the dead. With this I can now rest for eternity, knowing that I have been avenged, knowing that you, my champion, have now been sleign yoursel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20/2/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0:00Z</dcterms:created>
  <dc:creator>Ballarat Secondary College</dc:creator>
  <dc:description/>
  <cp:keywords/>
  <dc:language>en-US</dc:language>
  <cp:lastModifiedBy>Ballarat Secondary College</cp:lastModifiedBy>
  <dcterms:modified xsi:type="dcterms:W3CDTF">2009-03-18T02:51:00Z</dcterms:modified>
  <cp:revision>1</cp:revision>
  <dc:subject/>
  <dc:title/>
</cp:coreProperties>
</file>