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Day dre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recline here in my bed, you stand there in my hea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recline here unzipping, whilst thinking of you stripp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 taunt me with your pear shaped hips, your so beautiful, but, just, not real. A figment of my imagination, just not, re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very night I do this, I recline in my bed and dream of you, dreaming that you are real, and yet, you are no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must have you but it’s impossible, I must, I must, I must! How can I feel such lust when you aren’t even real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guess, someday, maybe, but not now, for now your just a dream, a dream in a horny little boys head, a lustful wish to bring forth pleasu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now your nothing but a temptation, a daydrea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0/2/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4:00Z</dcterms:created>
  <dc:creator>Ballarat Secondary College</dc:creator>
  <dc:description/>
  <cp:keywords/>
  <dc:language>en-US</dc:language>
  <cp:lastModifiedBy>Ballarat Secondary College</cp:lastModifiedBy>
  <dcterms:modified xsi:type="dcterms:W3CDTF">2009-03-18T03:07:00Z</dcterms:modified>
  <cp:revision>1</cp:revision>
  <dc:subject/>
  <dc:title/>
</cp:coreProperties>
</file>