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A love long lo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were mine, I was yours, we were perfect for each oth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stole my heart the moment I saw you. My love burned inside of me like the fires of hell, longing for you even though you were already mi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were there for me when I needed you, I was there for you als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ur love was perfect, wasn’t i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y did you leave me in my time of need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en I needed you the most you were nowhere to be foun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ere are you?? I begged and plead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egged and pleaded, longing for you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ddened by the emptiness filling my hear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stole my heart the moment I needed you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ipped it out and tore it to shred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let me go through a mere text messag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You surprised me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w I know you have no backbone you useless whelp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were my sou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w you are nothing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 empty memory erased from my mind forev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appy I am now at the though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You shall remain forever more remain a mere speck on my peripherals of thought, to be forgotten, like the useless bitch that you ar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11/3/0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25:00Z</dcterms:created>
  <dc:creator>Ballarat Secondary College</dc:creator>
  <dc:description/>
  <cp:keywords/>
  <dc:language>en-US</dc:language>
  <cp:lastModifiedBy>Ballarat Secondary College</cp:lastModifiedBy>
  <dcterms:modified xsi:type="dcterms:W3CDTF">2009-03-18T03:55:00Z</dcterms:modified>
  <cp:revision>2</cp:revision>
  <dc:subject/>
  <dc:title/>
</cp:coreProperties>
</file>