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AU"/>
        </w:rPr>
      </w:pPr>
      <w:r>
        <w:rPr>
          <w:sz w:val="48"/>
          <w:szCs w:val="48"/>
          <w:lang w:val="en-AU"/>
        </w:rPr>
        <w:t>Master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My love for you is never ending, it shall not falter, it shall not die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Though at times I may not be there, I shall always be there in spirit. Look deep into your heart and you know it to be true. I know you do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You my master and I your pet loyal to the end,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You my master and I your pet obedient to the end,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You my master and I your pet loving to the end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This feeling I have for you shall not grow old or ever end. I shall be by your side for eternity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 xml:space="preserve">To protect you from harm although you may not need it. 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 xml:space="preserve">To cheer you up when you are down, 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 xml:space="preserve">To bring you soup when you are sick, 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To bring you love when you are lonely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Forever I am there at your feet or by our side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Forever I am there,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Forever I am loyal,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Forever I am obedient,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Forever I am loving,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  <w:t>FOREVER I AM YOURS!</w:t>
      </w:r>
    </w:p>
    <w:p>
      <w:pPr>
        <w:pStyle w:val="Normal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9/2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5:00Z</dcterms:created>
  <dc:creator>swim</dc:creator>
  <dc:description/>
  <cp:keywords/>
  <dc:language>en-US</dc:language>
  <cp:lastModifiedBy>swim</cp:lastModifiedBy>
  <dcterms:modified xsi:type="dcterms:W3CDTF">2009-02-24T08:13:00Z</dcterms:modified>
  <cp:revision>1</cp:revision>
  <dc:subject/>
  <dc:title>Master</dc:title>
</cp:coreProperties>
</file>