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ppy’s Daycare Experience</w:t>
      </w:r>
      <w:bookmarkStart w:id="0" w:name="_GoBack"/>
      <w:bookmarkEnd w:id="0"/>
      <w:r>
        <w:rPr/>
        <w:t xml:space="preserve"> </w:t>
      </w:r>
    </w:p>
    <w:p>
      <w:pPr>
        <w:pStyle w:val="Normal"/>
        <w:rPr/>
      </w:pPr>
      <w:r>
        <w:rPr/>
        <w:t>A nice summer breeze goes by as the chameleon travels with his three pokemon. He had Zappy his Pikachu, Growly his Growlithe and Charmy his Charmander. He walked up to a building that had a sign that said “Pokemon Daycare,”</w:t>
      </w:r>
    </w:p>
    <w:p>
      <w:pPr>
        <w:pStyle w:val="Normal"/>
        <w:rPr/>
      </w:pPr>
      <w:r>
        <w:rPr/>
        <w:t>“</w:t>
      </w:r>
      <w:r>
        <w:rPr/>
        <w:t>Pokemon Daycare, huh?” he went inside and was greeted by a nice old fox lady at the counter.</w:t>
      </w:r>
    </w:p>
    <w:p>
      <w:pPr>
        <w:pStyle w:val="Normal"/>
        <w:rPr/>
      </w:pPr>
      <w:r>
        <w:rPr/>
        <w:t>“</w:t>
      </w:r>
      <w:r>
        <w:rPr/>
        <w:t>Hey there, I’m the Daycare lady. You can leave two of your pokemon here and we’ll help train them.” The Fox told the chameleon boy.</w:t>
      </w:r>
    </w:p>
    <w:p>
      <w:pPr>
        <w:pStyle w:val="Normal"/>
        <w:rPr/>
      </w:pPr>
      <w:r>
        <w:rPr/>
        <w:t>“</w:t>
      </w:r>
      <w:r>
        <w:rPr/>
        <w:t>Oh really? You will take good care of them?”</w:t>
      </w:r>
    </w:p>
    <w:p>
      <w:pPr>
        <w:pStyle w:val="Normal"/>
        <w:rPr/>
      </w:pPr>
      <w:r>
        <w:rPr/>
        <w:t>“</w:t>
      </w:r>
      <w:r>
        <w:rPr/>
        <w:t>Yes I will, you don’t have to worry about that,”</w:t>
      </w:r>
    </w:p>
    <w:p>
      <w:pPr>
        <w:pStyle w:val="Normal"/>
        <w:rPr/>
      </w:pPr>
      <w:r>
        <w:rPr/>
        <w:t>“</w:t>
      </w:r>
      <w:r>
        <w:rPr/>
        <w:t xml:space="preserve">Ok,” he was reluctant at first but soon placed two pokeballs on the desk, one was zappy’s. The other was Growly. “Bye zappy,” he pets the ball, “bye Growly,” he pets the other one, then said goodbye to the old lady as he was leaving and waved bye to the daycare male that was looking over a psyduck and meowth. The chameleon got on his bike and rode off. </w:t>
      </w:r>
    </w:p>
    <w:p>
      <w:pPr>
        <w:pStyle w:val="Normal"/>
        <w:rPr/>
      </w:pPr>
      <w:r>
        <w:rPr/>
        <w:t>The daycare lady took the two pokeballs to the back yard and she first called zappy out. He appeared on the ground “pika!” he said with a battle face thinking he was going to fight, but saw no enemies around. He looked both ways, only seeing he was in fence. The Pikachu was confused and looked around not seeing his trainer around at all. After a few seconds the lady sent out Growlithe. The chu was happy to see a familiar face, so was Growly. Before Zappy could react, the Growlithe pounced him and started licking his face, “pika haha pika haha pika,” the pikachu laughed.</w:t>
      </w:r>
    </w:p>
    <w:p>
      <w:pPr>
        <w:pStyle w:val="Normal"/>
        <w:rPr/>
      </w:pPr>
      <w:r>
        <w:rPr/>
        <w:t>“</w:t>
      </w:r>
      <w:r>
        <w:rPr/>
        <w:t>You two play nice, my husband will be around in a minute to check on you both,” she said. The two nodded to her and she took her leave.</w:t>
      </w:r>
    </w:p>
    <w:p>
      <w:pPr>
        <w:pStyle w:val="Normal"/>
        <w:rPr/>
      </w:pPr>
      <w:r>
        <w:rPr/>
        <w:t>The Growlithe turned his attention back on the pikachu, “growlithe growl growl growl,” (master wanted us to breed) the Growlithe spoke.</w:t>
      </w:r>
    </w:p>
    <w:p>
      <w:pPr>
        <w:pStyle w:val="Normal"/>
        <w:rPr/>
      </w:pPr>
      <w:r>
        <w:rPr/>
        <w:t>“</w:t>
      </w:r>
      <w:r>
        <w:rPr/>
        <w:t>Pika?” the Pikachu asked tilting his head in confusion. Little did the Pikachu notice that the Growlithe was growing a hard on by rubbing the Pikachu. The Pikachu was still laid back as the Growlithe started to lick on the pikachu’s little cocklet making it hard and the chu panted hard from the pleasure, “Chuuu!” he said as he was soon leaking .The Growlithe soon moved his head lower licking and rimming the pikachu’s rear for what he was going to do pretty soon. The Pikachu squirmed and moaned and chued again. The Pikachu panted and soon the Growlithe came on top and lined up. The Growlithe pressed in and caused the pikachu to cry some in pain, but the Growlithe licked his cheek trying to calm him down. The Growlithe put most of it in and waited a little while as he was above the Pikachu. He then started his thrusts making Pikachu  moan hard, and close his eyes, “pika!” he panted as he took it like a good sissy chu.</w:t>
      </w:r>
    </w:p>
    <w:p>
      <w:pPr>
        <w:pStyle w:val="Normal"/>
        <w:rPr/>
      </w:pPr>
      <w:r>
        <w:rPr/>
        <w:t>The Growlithe humped the pikachu more and the Pikachu just took it, feeling so good being stretched and abused, like an itch that was being scratched by the Growlithe. The Pikachu felt a new feeling being on bottom, being the bitch even though he was a male himself. “Pika!” the chu said as he panted hard the Growlithe was nailing him fast, doing his job well. Soon the Growlithe knotted the Pikachu causing the Pikachu to instantly cum over his belly and the chu fell back, panting and out of energy from the fuck. The Growlithe soon came into the pikachu causing him to have more mixed emotions. The Growlithe laid on top of the Pikachu since they were knotted to each other. Once Growlithe pulled out, the Pikachu felt something weird in its belly, He rubbed it and felt it expand some. “Chuuu?” he said as after a few minutes he got on all fours and started feeling pains to push. He started pushing the newly made egg out of his rear “Pika!... Chuuu!” he panted as he pushed more until it popped out of his rear and he collapses to the floor. The Growlithe licked him and slid the egg to the Pikachu and gives him more licks on his cheek. The Pikachu hugged and held the new egg, feeling like he did a good job of being mommy. He kept a hold of it until the day care man came by and spotted it. The male fox scratched his head but shrugged and collected the egg from the pikachu and went back into the house. Pikachu went to follow. The door was barely open but the Pikachu could only see the male putting the egg into a pokeball. “chu?” the pikachu was worried about the egg as the Growlithe came by and nuzzled the Pikachu.</w:t>
      </w:r>
    </w:p>
    <w:p>
      <w:pPr>
        <w:pStyle w:val="Normal"/>
        <w:rPr/>
      </w:pPr>
      <w:r>
        <w:rPr/>
        <w:t>“</w:t>
      </w:r>
      <w:r>
        <w:rPr/>
        <w:t xml:space="preserve">Growl growlithe growl growl,” (don’t worry he’s giving the egg to our master,” He spoke. but he wasn’t finished. He nuzzled more and was already hard again, “growwwl growl growlie growl” (master would want us to breed again.) The Pikachu gave a nod and ran back to their spot they did it the first time. But this time, he stayed on all fours and had his tail raised, “chuuu &lt;3” he said lowering his front of his body and raising his back accepting his new job. The Growlithe came behind with the hard on and pressed into him and the two became soul mates for life. </w:t>
      </w:r>
    </w:p>
    <w:p>
      <w:pPr>
        <w:pStyle w:val="Normal"/>
        <w:rPr/>
      </w:pPr>
      <w:r>
        <w:rPr/>
      </w:r>
    </w:p>
    <w:p>
      <w:pPr>
        <w:pStyle w:val="Normal"/>
        <w:rPr/>
      </w:pPr>
      <w:r>
        <w:rPr/>
        <w:t>---</w:t>
      </w:r>
    </w:p>
    <w:p>
      <w:pPr>
        <w:pStyle w:val="Normal"/>
        <w:rPr/>
      </w:pPr>
      <w:r>
        <w:rPr/>
        <w:t>Epilogue:</w:t>
      </w:r>
    </w:p>
    <w:p>
      <w:pPr>
        <w:pStyle w:val="Normal"/>
        <w:rPr/>
      </w:pPr>
      <w:r>
        <w:rPr/>
        <w:t>“</w:t>
      </w:r>
      <w:r>
        <w:rPr/>
        <w:t>Now kids, that is how I met your mother,” the Arcanine said after telling the story to the 300 Pichus and 1 shiny pichu. The 300 Pichus are bounded up, traumatized in the corner while the one shiny one was all happy.</w:t>
      </w:r>
    </w:p>
    <w:p>
      <w:pPr>
        <w:pStyle w:val="Normal"/>
        <w:widowControl/>
        <w:bidi w:val="0"/>
        <w:spacing w:lineRule="auto" w:line="276" w:before="0" w:after="200"/>
        <w:jc w:val="left"/>
        <w:rPr/>
      </w:pPr>
      <w:r>
        <w:rPr/>
        <w:t>“</w:t>
      </w:r>
      <w:r>
        <w:rPr/>
        <w:t>Tell us more about mommy!” the Pichu sa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29</TotalTime>
  <Application>LibreOffice/7.4.7.2$Linux_X86_64 LibreOffice_project/40$Build-2</Application>
  <AppVersion>15.0000</AppVersion>
  <Pages>2</Pages>
  <Words>774</Words>
  <Characters>4415</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26:00Z</dcterms:created>
  <dc:creator>fryhop</dc:creator>
  <dc:description/>
  <dc:language>en-US</dc:language>
  <cp:lastModifiedBy>fryhop</cp:lastModifiedBy>
  <dcterms:modified xsi:type="dcterms:W3CDTF">2014-02-09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