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 of a Ride</w:t>
      </w:r>
    </w:p>
    <w:p>
      <w:pPr>
        <w:pStyle w:val="Normal"/>
        <w:rPr/>
      </w:pPr>
      <w:r>
        <w:rPr/>
        <w:t>Chapter 1.1</w:t>
      </w:r>
    </w:p>
    <w:p>
      <w:pPr>
        <w:pStyle w:val="Normal"/>
        <w:rPr>
          <w:i/>
          <w:i/>
        </w:rPr>
      </w:pPr>
      <w:r>
        <w:rPr>
          <w:i/>
        </w:rPr>
        <w:t>This is a sub-chapter and won’t affect the other all story. You can choose not to read this and still won’t get lost as this does have a bit more weirder kinks to it. This chapter contains watersports, swallowing pee, infantilism and diaper; if you don’t like either then might be good idea to skip this and wait for me to bring out chapter 2. But if you don’t mind them then enjoy ^^.</w:t>
      </w:r>
    </w:p>
    <w:p>
      <w:pPr>
        <w:pStyle w:val="Normal"/>
        <w:rPr/>
      </w:pPr>
      <w:r>
        <w:rPr/>
        <w:t>Hello, I’m Nathan, but my friend calls me Nat. we’re both five years old. I’m a little bunny and he’s a fox. I blush so hard when he calls me his bun bun. Besides my parents he’s the only one that knows my secret of still wearing diapers, Even though he had grown out of them. We’re both in kindergarten. I like going to school but today I wish I didn’t, but I don’t regret it!</w:t>
      </w:r>
    </w:p>
    <w:p>
      <w:pPr>
        <w:pStyle w:val="Normal"/>
        <w:rPr/>
      </w:pPr>
      <w:r>
        <w:rPr/>
        <w:t>Today mommy did what she always does in the morning. She would spend a few minutes waking me up and then she would check if my diaper was wet. “Let’s see if my baby needs a diapee change today,” she said which would embarrass me causing me to blush a little. But today I didn’t have a wet diaper, I was very happy being a big boy. So I followed mommy into the kitchen where she gave me a plate of breakfast to eat. It was always nummy. By the time I was done mommy would help me get dressed and put on my little backpack. I don’t know why I had to carry one I didn’t have really any books just papers. Once I got my backpack on, I heard the bus honking its horn. Mommy gave me a kiss and said “good bye.”</w:t>
      </w:r>
    </w:p>
    <w:p>
      <w:pPr>
        <w:pStyle w:val="Normal"/>
        <w:rPr/>
      </w:pPr>
      <w:r>
        <w:rPr/>
        <w:t>I ran outside and went to the edge of the street hearing another horn before crossing to get on the bus. To my surprise the bus driver was a substitute. “Um hello,” I spoke as this caught me off guard I always seen the same bus driver all this year, “Where is Ms. Baker?”</w:t>
      </w:r>
    </w:p>
    <w:p>
      <w:pPr>
        <w:pStyle w:val="Normal"/>
        <w:rPr/>
      </w:pPr>
      <w:r>
        <w:rPr/>
        <w:t>“</w:t>
      </w:r>
      <w:r>
        <w:rPr/>
        <w:t>Hey, and well she’s sick, so I’m filling in for today, you should take a seat, little cutie” the Male driver smiled. Since I’m a small bunny I’m always called cute by every adult. I started to go to my usual spot in front before I remember that it was only a rule that Ms. Baker had me follow and she wasn’t around. I smiled and headed towards the back. Not all the way just three seats from the back. I’m one of the first ones to get on the bus so it’s still early in the morning for me to be awake so I went back to sleep. Though I didn’t have to worry my fox friend, Chris, would wake me up once we would be at school. So I was just gone to sleep again only waking up when Chris woke me up to say hi and then I went back to napping.</w:t>
      </w:r>
    </w:p>
    <w:p>
      <w:pPr>
        <w:pStyle w:val="Normal"/>
        <w:rPr/>
      </w:pPr>
      <w:r>
        <w:rPr/>
        <w:t>I didn’t know when the bus stopped until I heard a gunshot. The loud noise woke me up. I heard ringing in my ears as so I had to hold them shut. I felt them vibrating in my hands as I looked outside to see that our substitute bus driver lying on the ground beside the road. A panda fur had put his gun over his shoulder before returning to the bus. I moved back not noticing Chris was still behind me and I accidently bumped into him. I asked him “what’s going on?” As I couldn’t help but start to cry being scared, I didn’t noticed that I had peed my diaper from the noise from the gun.</w:t>
      </w:r>
    </w:p>
    <w:p>
      <w:pPr>
        <w:pStyle w:val="Normal"/>
        <w:rPr/>
      </w:pPr>
      <w:r>
        <w:rPr/>
        <w:t>The fox looked like he said “I don’t know, bun bun,” as a Bat fur in front started speaking and the Panda took the driver’s seat. The bat started saying something but I had my ears closed and I saw 20 other boys starting to take their clothing off. All of them looked like they were crying and upset. I asked my friend what and he removed my hand and whispered in my ear that I had to take off my clothing and toss my backpack to the side. I was too scared to move and I didn’t want to take off my clothing in front of all these boys and strange adults around. I noticed none of the girls that usually get on the bus was on today. I tried moving but I was still frozen but Chris helped me strip down. He got yelled at for not taking off his own clothing but he ignored them until He had me stripped down to my diaper.</w:t>
      </w:r>
    </w:p>
    <w:p>
      <w:pPr>
        <w:pStyle w:val="Normal"/>
        <w:rPr/>
      </w:pPr>
      <w:r>
        <w:rPr/>
        <w:t xml:space="preserve"> </w:t>
      </w:r>
      <w:r>
        <w:rPr/>
        <w:t xml:space="preserve">A boxer canine came over angry and pinned Chris down. “No don’t hurt him he was just helping me,” I cried as the boxer pulled a fist to the fox but then looked at me and put it back down. The boxer told my friend to strip which he finally did and then brought his attention to me as I was still diapered. He gave me an adult kiss mouth to mouth forcing me to taste his terrible breath. His mouth tasted awful and he forced his tongue inside my mouth I tried to push him away but couldn’t. He used one of his free arms to yank my diaper off causing my body to feel pain and I whined in the kiss. It seemed forever before he let the kiss go I wanted to wash my mouth out. </w:t>
      </w:r>
    </w:p>
    <w:p>
      <w:pPr>
        <w:pStyle w:val="Normal"/>
        <w:rPr/>
      </w:pPr>
      <w:r>
        <w:rPr/>
        <w:t>“</w:t>
      </w:r>
      <w:r>
        <w:rPr/>
        <w:t>Looks like someone messed their diaper.” He smiled at me causing me to shudder like I was a bad boy. He started touching my body which my friend tried to stop him but before he could the male pinned us both down. “Hey Joey hand me some rope,” he said. A panther handed the boxer some binds.</w:t>
      </w:r>
    </w:p>
    <w:p>
      <w:pPr>
        <w:pStyle w:val="Normal"/>
        <w:rPr/>
      </w:pPr>
      <w:r>
        <w:rPr/>
        <w:t xml:space="preserve">The male started tying my friend and my hands behind our backs. This didn’t prevent my friend from yelling at him, but that was stopped once the boxer just shoved a pair of underwear into his mouth and forced him to lay on his back with a threat that he would take the fight out of him if he keeps it up. The boxer placed his attention back on me. “I think you’re not the only one that needs to go,” he said unzipping his pants. I lowered my ears as I saw his pee pee. It was big and he forced my mouth open and pushed the thing in. “bite and you’ll lose all your teeth,” he threatened me. </w:t>
      </w:r>
    </w:p>
    <w:p>
      <w:pPr>
        <w:pStyle w:val="Normal"/>
        <w:rPr/>
      </w:pPr>
      <w:r>
        <w:rPr/>
        <w:t>I was still crying as my mouth felt so sore from opening so wide. His pee pee tasted so terrible and I had an unpleasant feeling once I felt something going down the pipe of it and it went down my throat. I almost choked at first, thankfully I didn’t. It was pee, it tasted so terrible and was being pushed into my mouth and down my throat filling my bell. The flavor was extremely strong and heavy giving me a queasy feeling. I asked myself why was he had to use me as his toilet bowl. It was so gross.  I wish I could have just spit it out. “You drink every drop or I’ll punish you,” He warned once he saw some of his pee drooling out of my mouth so I didn’t have any option of spiting it out. I just hoped it would be over soon, but the boxer was holding a lot in. Once he was done he shook his cock to let the last droplets out then pulled out of my mouth, “lick it bitch,” he told me.</w:t>
      </w:r>
    </w:p>
    <w:p>
      <w:pPr>
        <w:pStyle w:val="Normal"/>
        <w:rPr/>
      </w:pPr>
      <w:r>
        <w:rPr/>
        <w:t>I lowered my ears, ‘what’s a bitch?” I asked. He pinched my nipples.</w:t>
      </w:r>
    </w:p>
    <w:p>
      <w:pPr>
        <w:pStyle w:val="Normal"/>
        <w:rPr/>
      </w:pPr>
      <w:r>
        <w:rPr/>
        <w:t>“</w:t>
      </w:r>
      <w:r>
        <w:rPr/>
        <w:t>It’s you just lick clean it now,” he ordered. I squirmed until he let me go leaving me to cry more and I put my mouth up to the cock tip and licked the remaining pee of it.</w:t>
      </w:r>
    </w:p>
    <w:p>
      <w:pPr>
        <w:pStyle w:val="Normal"/>
        <w:rPr/>
      </w:pPr>
      <w:r>
        <w:rPr/>
        <w:t>The boxer left and then the panther came by and put a collar on both me and my friend. “Why you doing this I’m not a pet” I spoke out loud.</w:t>
      </w:r>
    </w:p>
    <w:p>
      <w:pPr>
        <w:pStyle w:val="Normal"/>
        <w:rPr/>
      </w:pPr>
      <w:r>
        <w:rPr/>
        <w:t>“</w:t>
      </w:r>
      <w:r>
        <w:rPr/>
        <w:t xml:space="preserve">Stupid boy, this is to show you’re owned now,” he said rubbing a claw at my cheek. “And don’t act up again both of you or I’ll punish you both,” he rubs a claw on Chris’s tiny sack causing him to squirm and then try to say something but the underwear made it so he couldn’t speak. </w:t>
      </w:r>
    </w:p>
    <w:p>
      <w:pPr>
        <w:pStyle w:val="Normal"/>
        <w:rPr/>
      </w:pPr>
      <w:r>
        <w:rPr/>
        <w:t>Everyone was supposed to stay put. I still had the awful taste in my mouth. The bus drove us to a larger bus and we were told to stand and line up. Then the panther linked our collars together with a small link of chains and we were told to walk towards the bigger bus. These strange males then put a muzzle over everyone’s mouth as we went through the line. Then another male put some weird device over my pee pee. The last male pushed something in my butt and then I was slapped on the bottom wonce and forced onto the bus. There another male unlinked the chains and I was lead to a seat. I was in the middle of a black cat to my right and my fox friend was to my left.</w:t>
      </w:r>
    </w:p>
    <w:p>
      <w:pPr>
        <w:pStyle w:val="Normal"/>
        <w:rPr/>
      </w:pPr>
      <w:r>
        <w:rPr/>
        <w:t>It wasn’t long before I felt the thing they put in my butt starting to vibrate. What kind of torture was this? I asked myself as I soon felt pleasure in my butt that made my pee pee pulse. It tried to escape my sheath but the device put on it kept my pee-pee from moving. It caused me to cry in pain and moan from pleasure. I wasn’t the only one I even could hear my friend moaning as well as the other boys on the bus.</w:t>
      </w:r>
    </w:p>
    <w:p>
      <w:pPr>
        <w:pStyle w:val="Normal"/>
        <w:rPr/>
      </w:pPr>
      <w:r>
        <w:rPr/>
        <w:t>The big bus stopped at a few areas before I found that they put a wolf right in front of me having his face linked to the thing over my pee pee. I felt sorry for him as my pee pee still must have smelled of pee.  Sadly his breathing through the thing that was wrapped around his mouth caused my pee pee to pulse more. I felt like I was having the worst day ever and it was just starting. I looked at him trying to say sorry with my eyes.</w:t>
      </w:r>
    </w:p>
    <w:p>
      <w:pPr>
        <w:pStyle w:val="Normal"/>
        <w:rPr/>
      </w:pPr>
      <w:r>
        <w:rPr/>
        <w:t>I heard talk from some of the males that was in the isle. “Ah leader birthday is today, we need two special boys for him,” a lion spoke.</w:t>
      </w:r>
    </w:p>
    <w:p>
      <w:pPr>
        <w:pStyle w:val="Normal"/>
        <w:rPr/>
      </w:pPr>
      <w:r>
        <w:rPr/>
        <w:t xml:space="preserve">The panther that was watching the bus before, “I think I knew who,” he pointed to me and my friend, “they are young and still in diapers just like the leader likes,” I saw my friend lower his ears. </w:t>
      </w:r>
    </w:p>
    <w:p>
      <w:pPr>
        <w:pStyle w:val="Normal"/>
        <w:rPr/>
      </w:pPr>
      <w:r>
        <w:rPr/>
        <w:t xml:space="preserve">Every time we left a bus there was an explosion of what was used to be the old bus. When we made the final stop, I couldn’t think anymore but obeying their words as I had a feeling what I heard was lust, a needy feeling in my belly saying I wanted to hump things. Again we was lined up and chain linked and then a group at a time taken to a room that would bath us. Before entering the room my friend and I was marked with a marker with a big B on our bellies and our backs. Then we went into the room and were bathed. </w:t>
      </w:r>
    </w:p>
    <w:p>
      <w:pPr>
        <w:pStyle w:val="Normal"/>
        <w:rPr/>
      </w:pPr>
      <w:r>
        <w:rPr/>
        <w:t xml:space="preserve">Once the bath was over, my friend and I was pulled from the group by two tigers. “You both are going to be the leaders personal pet babies,” one spoke as they forced us both on our backs. </w:t>
      </w:r>
    </w:p>
    <w:p>
      <w:pPr>
        <w:pStyle w:val="Normal"/>
        <w:rPr/>
      </w:pPr>
      <w:r>
        <w:rPr/>
        <w:t>“</w:t>
      </w:r>
      <w:r>
        <w:rPr/>
        <w:t>We don’t have time to train the two, though I’m sure we can just do a quick hypnosis on them,” the other spoke. I let out a sigh of relief once the male tiger removed the thing in our rears. Then they untied our hands from our backs and they clipped our nails and put mittens over them making them useless to grab things without using both hands. Our bits still had the thing over them as they put us both in pink diapers. Then I noticed that the mittens were pink as well. They took the muzzle off our faces but before I could speak they put a new paci gag into our mouths and then they went onto putting us in a skirt and pink dress saying daddy’s little girls. They finished up by putting us in pink socks and then put us in a play pin.</w:t>
      </w:r>
    </w:p>
    <w:p>
      <w:pPr>
        <w:pStyle w:val="Normal"/>
        <w:rPr/>
      </w:pPr>
      <w:r>
        <w:rPr/>
        <w:t>Another male tiger came by this time this male held out an object and started moving it back and forth telling us to look at it and relax like good babies. I don’t know what happened but I fell for it really easily. He showed a picture and told us this was our new daddy that we would want to obey him no matter what. Both of us wouldn’t know how to use the bathroom anymore and would need diaper changes that daddy would give. It seemed we were under a trance for hours before we were waken up. We were already moved to a new room.</w:t>
      </w:r>
    </w:p>
    <w:p>
      <w:pPr>
        <w:pStyle w:val="Normal"/>
        <w:rPr/>
      </w:pPr>
      <w:r>
        <w:rPr/>
        <w:t>The pacifier was no longer in our mouths as I woke up seeing Chris lying beside me. A male Zebra walked to the bed. “Daddy,” I said raising my mitten hands to him.</w:t>
      </w:r>
    </w:p>
    <w:p>
      <w:pPr>
        <w:pStyle w:val="Normal"/>
        <w:rPr/>
      </w:pPr>
      <w:r>
        <w:rPr/>
        <w:t>“</w:t>
      </w:r>
      <w:r>
        <w:rPr/>
        <w:t xml:space="preserve">Hello cuties,” he picked both me and my friend up and then he took us to the kitchen and put us both in a high chair. “Time for you two to eat,” he said as he pulled out a few baby food jars and then started feeding us the baby food by spoon alternating between us.  He said opps, and then put a bib on both our bellies around our necks so that they wouldn’t make too much of a mess. Then he started feeding us again. </w:t>
      </w:r>
    </w:p>
    <w:p>
      <w:pPr>
        <w:pStyle w:val="Normal"/>
        <w:rPr/>
      </w:pPr>
      <w:r>
        <w:rPr/>
        <w:t>Once he thought we eat enough he put the food away. Then he took Chris to the play pin and pulled me to his room, “I’m going to take you first cutie,” he put me in bed and then untapped my diaper and lubed up his cock. I squirm feeling the lubed cock pushed in. I started crying in pain, “It hurts daddy,” I whimpered but daddy snuggled me and calmed me down with coos and sweet kisses. The big cock couldn’t fit inside me fully but he made due and wasn’t angry at me. “One day I’ll fit fully inside you and you’ll be a good girl and take it,” I nodded blushed as he humped me with the little bit he had inside me until I felt a rush of something pushed into my rear.</w:t>
      </w:r>
    </w:p>
    <w:p>
      <w:pPr>
        <w:pStyle w:val="Normal"/>
        <w:rPr/>
      </w:pPr>
      <w:r>
        <w:rPr/>
        <w:t>“</w:t>
      </w:r>
      <w:r>
        <w:rPr/>
        <w:t xml:space="preserve">You know what that is?” he asked and I shook my head. “It’s called cum,” he told me, “and daddy will be putting more of it inside you every day, but now I think you’re tired aren’t you?” I nodded to his question. He put me back in my pink diaper and he put me in a crib strapping me down. Then he handed me a Pikachu plushy. A few minutes later he put my fox friend behind me. I can tell he had enough time to do the same thing to him as he looked like he was teary eyed. Chris was put behind me like a snuggle as he was strapped down both and then a cage was put over the crib to prevent us from getting up even if we was able to unbind ourselves. </w:t>
      </w:r>
    </w:p>
    <w:p>
      <w:pPr>
        <w:pStyle w:val="Normal"/>
        <w:rPr/>
      </w:pPr>
      <w:r>
        <w:rPr/>
        <w:t>“</w:t>
      </w:r>
      <w:r>
        <w:rPr/>
        <w:t>Good night sissy,” I said to my fox friend.</w:t>
      </w:r>
    </w:p>
    <w:p>
      <w:pPr>
        <w:pStyle w:val="Normal"/>
        <w:widowControl/>
        <w:bidi w:val="0"/>
        <w:spacing w:lineRule="auto" w:line="276" w:before="0" w:after="200"/>
        <w:jc w:val="left"/>
        <w:rPr/>
      </w:pPr>
      <w:r>
        <w:rPr/>
        <w:t>“</w:t>
      </w:r>
      <w:r>
        <w:rPr/>
        <w:t>Good night sissy, bun bun” my friend said back as daddy singed us a lullaby and I found myself asleep before hearing the end. I love daddy and sissy, I d</w:t>
      </w:r>
      <w:bookmarkStart w:id="0" w:name="_GoBack"/>
      <w:bookmarkEnd w:id="0"/>
      <w:r>
        <w:rPr/>
        <w:t>on’t ever want to ever leave, daddy &lt;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ages>4</Pages>
  <Words>1942</Words>
  <Characters>11071</Characters>
  <CharactersWithSpaces>129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1:00Z</dcterms:created>
  <dc:creator>fryhop</dc:creator>
  <dc:description/>
  <dc:language>en-US</dc:language>
  <cp:lastModifiedBy>fryhop</cp:lastModifiedBy>
  <dcterms:modified xsi:type="dcterms:W3CDTF">2013-09-09T0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