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bookmarkStart w:id="0" w:name="docs-internal-guid-727a04d5-7fff-5a80-5d"/>
      <w:bookmarkEnd w:id="0"/>
      <w:r>
        <w:rPr>
          <w:caps w:val="false"/>
          <w:smallCaps w:val="false"/>
          <w:strike w:val="false"/>
          <w:dstrike w:val="false"/>
          <w:color w:val="000000"/>
          <w:u w:val="none"/>
        </w:rPr>
        <w:t>“</w:t>
      </w: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Oh shit, oh shit, oh shit, oh shit…!”</w:t>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 large shadow dashed down the street, ducking through alleys and leaping fence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Shit, shit, shi-agh!... Shit! What is this?!”</w:t>
      </w:r>
    </w:p>
    <w:p>
      <w:pPr>
        <w:pStyle w:val="TextBody"/>
        <w:rPr/>
      </w:pPr>
      <w:r>
        <w:rPr/>
      </w:r>
    </w:p>
    <w:p>
      <w:pPr>
        <w:pStyle w:val="TextBody"/>
        <w:spacing w:lineRule="auto" w:line="328" w:before="0" w:after="0"/>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The masculine voice caught</w:t>
      </w:r>
      <w:r>
        <w:rPr>
          <w:caps w:val="false"/>
          <w:smallCaps w:val="false"/>
          <w:strike w:val="false"/>
          <w:dstrike w:val="false"/>
          <w:color w:val="000000"/>
          <w:u w:val="none"/>
        </w:rPr>
        <w:t xml:space="preserve"> </w:t>
      </w: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s the figure knocked into trash cans, tripped over the tops of fences, and collided with walls that spun him around.</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sgore lay on his new mattress, rolling over and scratching his belly absently. He had managed to get one recently, and he was enjoying the comfort it brought as he snored, stripped down to his briefs, wrapped firmly around his kingly bulge.</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He shot awake with a snort, however, when he heard a crash downstairs, followed by deep, muffled cursing. He looked around, noticing that his bedmate was gone; concerning, but good. One less person to worry about.</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He rolled his thick body off the mattress, grabbing the unusual red pitchfork he had gotten at the supply store before he slowly began to walk his way downstairs. He tucked his big ears back, along with his golden hair, so he could hear better as he stepped quietly down the stairs despite his bulk.</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Upon reaching the bottom of the stairs, he aimed the three prongs at the large figure who was kneeling, messing with one of the pots. With one hand, he reached out and flicked on the lights. “Stop right there, thie-” He stopped and blinked, mind blown at what he saw now that the lights were on.</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caps w:val="false"/>
          <w:smallCaps w:val="false"/>
          <w:strike w:val="false"/>
          <w:dstrike w:val="false"/>
          <w:color w:val="000000"/>
          <w:u w:val="none"/>
        </w:rPr>
        <w:t>“</w:t>
      </w: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Dad, I… help! I don’t know what happened, but I’m suddenly huge!”</w:t>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sriel, his eldest son, who had come back from college to visit his family, who had been staying with his father… was HUGE! He had been barely as tall as Asgore, but was quite the string bean. He hadn’t filled out much at college, the comparatively young goat having been more a private studier as opposed to a gym rat.</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But now he stood a full head above his father,  and easily twice Asgore’s shoulder width, with arms as thick as Asgore’s thighs, and thighs another half of that! And every inch was absolutely stuffed with muscle - not enough to make him stand out from other big monsters, but he would be a shoe-in for any bodybuilding competition. And clearly he had torn through his shirt - Asgore could see a purple collar hanging around the thick neck, exposing the strange black marks that traced around that muscular form, all leading to the black heart on his chest.</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It even took a moment for Asgore to notice Asriel’s reversed black-and-white eyes, as when his son stood up, his jeans finally gave up the ghost and shredded, showing off a seriously oversized sheath.</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For his new size, Asriel was seriously hung, which was saying something considering he was now standing at 10’. He looked like he was smuggling  a pair of cantaloupes in his soft white sac, not to mention sheath almost the size of a two-liter soda bottle. As Asriel’s big hands tried to cover his groin, Asgore had to drag himself back from memories of college life. “Uh… As...riel?” His son nodded, tears forming in his eyes, and Asgore realized that this was still his son, even with all the new size and tattoos.</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He stepped in close, the big goat monster ignoring everything to pull his son’s head down and hug him to his chest. Asriel broke down, wrapping his arms around his father as tears ran down his face from all the shock.</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fter a couple minutes of recovery, Asriel sat on the end of the mattress, legs spread slightly out of necessity, lest he squish his balls uncomfortably. Asgore was on the other side of the room, trying not to stare at his son, and more specifically, the giant sheath he bore between those heavily muscled calves. Once he had managed to get the front of his briefs to settle down, he slowly walked back, carefully carrying a pair of mugs with tea.</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He held one mug out to Asriel, who took it and gently blew on it before he sipped. “So. I know you weren’t this…” Asgore gestured to Asriel’s muscle, height, and tattoos with one big sweep of his hands. “...big when you arrived yesterday. What happened? You were in bed when I fell asleep...”</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sriel sighed and started to curl his legs together before grunting and spreading them again, looking down over the black markings that led the eye from the heart on his chest out to either shoulder and down like the treasure trail his father had to his new groin where he had already forgotten about his sizable balls. “Well, I waited until you had fallen asleep, then got up. I was going to go see Kris before mom woke up.“ Both monsters grimaced slightly, recalling how tightly Toriel gripped the reins at her house. “I know they like to wander around at night sometimes, so I was hoping to catch them and hang out for a bit.”</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Asriel set his mug aside, looking at his hands, feeling himself over. “But when I got to the room, Kris was already gone. And there was this red… thing in a cage. I wanted to see what it was, so I walked over and opened the cage… And whatever that was shot out of the cage, collided with my chest here,” He touched the black mark on his chest gently. “and through the open window. I started to get… bigger as soon as it was gone, so I ran back. And now…”</w:t>
      </w:r>
    </w:p>
    <w:p>
      <w:pPr>
        <w:pStyle w:val="TextBody"/>
        <w:rPr/>
      </w:pPr>
      <w:r>
        <w:rPr/>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He gestured to himself again, making Asgore’s eyes trace over his muscular body, following the black marks around, even down to his crotch. Asgore snorted, trying to convince his own shaft that it should stay still in his sheath. It got significantly harder as the collar they had both forgotten around Asriel’s neck strained and snapped off, landing across Agore’s eyes so that all he knew was that Asriel was groaning.</w:t>
      </w:r>
    </w:p>
    <w:p>
      <w:pPr>
        <w:pStyle w:val="TextBody"/>
        <w:spacing w:lineRule="auto" w:line="328" w:before="0" w:after="0"/>
        <w:rPr>
          <w:rFonts w:ascii="Comic Sans MS" w:hAnsi="Comic Sans MS" w:eastAsia="Comic Sans MS" w:cs="Comic Sans MS"/>
          <w:b w:val="false"/>
          <w:b w:val="false"/>
          <w:bCs w:val="false"/>
          <w:i w:val="false"/>
          <w:i w:val="false"/>
          <w:iCs w:val="false"/>
          <w:caps w:val="false"/>
          <w:smallCaps w:val="false"/>
          <w:strike w:val="false"/>
          <w:dstrike w:val="false"/>
          <w:color w:val="000000"/>
          <w:sz w:val="22"/>
          <w:szCs w:val="22"/>
          <w:u w:val="none"/>
        </w:rPr>
      </w:pPr>
      <w:r>
        <w:rPr>
          <w:rFonts w:eastAsia="Comic Sans MS" w:cs="Comic Sans MS" w:ascii="Comic Sans MS" w:hAnsi="Comic Sans MS"/>
          <w:b w:val="false"/>
          <w:bCs w:val="false"/>
          <w:i w:val="false"/>
          <w:iCs w:val="false"/>
          <w:caps w:val="false"/>
          <w:smallCaps w:val="false"/>
          <w:strike w:val="false"/>
          <w:dstrike w:val="false"/>
          <w:color w:val="000000"/>
          <w:sz w:val="22"/>
          <w:szCs w:val="22"/>
          <w:u w:val="none"/>
        </w:rPr>
        <w:t xml:space="preserve">When he got the fabric off, he saw his son had grown again, everything stretched out almost a full inch in all directions. The black head of his shaft was even poking free of his sheath slightly, a drop of pre leaking from the tip. Asriel looked worried and looked up at his father again. “D-dad, it keeps happening… I’m still growing, and I don’t know what to do about i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jumped slightly, dropping his mug as he ran over, feeling Asriel’s growing body. Externally, he would have said he was trying to stop the growth, but internally, he’d been wanting to get his hands on Asriel since he knew who it wa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 he continued  to touch his literally growing boy, his hands traced over the heart on Asriel’s chest. He jumped slightly as he felt a pulse go through him, and for a moment, he could see the residual energy from… whatever had hit Asriel, and where most of the energy was going… But then his world went white as Asriel’s growth paused and Asgore received some himself.</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had been taller than most at 9ft already, but he grew another half foot, his entire body expanding. Muscle filled in his frame under the layer of fat he’d accumulated after his divorce, giving him a very distinct ‘dad bod,’ with two thick arms, somewhat stocky legs, round pecs, and a firm musclegut. His closely-trimmed beard had grown out again, and his light treasure trail had blown into a forest, the hair thick between his pecs and trailing thickly down around his sheath.</w:t>
        <w:br/>
        <w:br/>
        <w:t>Asgore shuddered as he blinked, coming to and looking over at Asriel. Both were panting from their own growth, and Asgore was in a similar condition to Asriel, both their shafts poking slightly out of their sheaths. Asgore looked down to see his briefs had snapped off, lying in pieces on the floor before looking up at his wide eyed son. “D-Dad, did… did you just grow?!”</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blinked and nodded, feeling over himself, huffing as one hand bumped his thick pink head. “Y-es… and I think I may have a suggestion for how to halt your growth.” His big ears turned slightly pink along with his cheeks. “That is, if you’re intereste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nearly fell onto his ass as Asriel crawled forward off the mattress, pressing in close to his dad. “Yes, please, tell me! I don’t want to get so big, I can’t go anywher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huffed, his cheeks turning even more red as he was now nose to nose with his STILL gigantic son. “S-so, uh, I-I mean, maybe if you, uh, relieve some ‘pressure?’ That could help. A-although I haven’t been with another guy since… well, since I was about your age… Man, I do miss Rudy...” Asgore went misty-eyed as he recalled some of his college experimentation.</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frown, then his eyes went wide as he sat back again. “W-wait, Dad… are… are you suggesting that you and I…?”</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himself snapped back and his hands came up, waving slightly. “I-I mean, i-it’s just an option! H-honestly, I know nothing about how to suddenly gain a hundred pounds of muscle and…” Asgore felt something pressing against his belly, lifting it slightly. “...were you always this big?” He reached down, gently fondling Asriel’s big, black shaft in wonder at how big it was getting.</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br/>
      </w: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Hwha?! N-no, I on- Mmmmm… D-dad…”</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looked up to see Asriel’s cheeks bright red, fingers and toes curled as he shook slightly.”Huh?” He let go of his shaft and backed up again, his entire head red, coming to a quick stop against the counter rising the floor. “Huh? OH! Uh. S-sorry there, champ. Asriel. I g-guess I was thinking of Rudy, and…”</w:t>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2"/>
          <w:szCs w:val="22"/>
          <w:u w:val="none"/>
        </w:rPr>
        <w:br/>
      </w: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 If th-that might help, then, I g-guess it would be alright…”</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mean to make you uncomfortable, bu- huh? What?! Oh. Uh… l-lets…” Asgore gestured back to the bed, and Asriel turned, crawling back over. Asgore’s breathing got heavier as he stared at Asriel’s shifting bubble butt and heavy, swinging balls. He followed his son after a moment, his own pink shaft now fully extended. Were it not for his belly pushing it down, it might even reach up to his che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turned around again, his shaft pressing into the cleavage of his pecs. “So, uh… how do you want me, dad?” Asgore’s shaft gave a heavy throb at hearing his son call him that in a situation like this, shaking his head and brushing his hair and ears over his shoulder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Just, uh… lean back against the wall, and I’ll see what I can do…” Asriel nodded, scooting back and huffing softly as his big balls dragged over the mattress and sheets. He grabbed the pillows and put them between his back and the wall, looking past his own length at his blushing father. His shaft twitched, a dribble of pre leaking down his length.</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for his part, huffed as he stepped in closer. This was going to be quite the task, considering Asriel’s size. He continued forward , resting his feet against Asriel’s white and black-marked balls and tugging the nearly two foot length against his chest, dimpling his stomach as he began to stroke it gently. His own shaft throbbed along Asriel’s, spilling pre onto his son’s sheath and hips as Asriel’s own began to leak faster, leaving trails down Asgore’s che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s head rolled back slightly until his horns hit the wall. Sure, he had masterbated before, and there was that one time with that crocodile, but thi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This was way bette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Maybe it was the taboo of sex with his dad. Maybe it was the obvious lust from a man almost twice his age. Maybe it was just the fact that both of them were so muscular and well hung. But whatever it was, Asriel found himself getting really into it, one hand sliding over his firm abs, the other reaching out to hesitantly stroke at the pink shaft throbbing alongside his ow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s eyes had drifted closed, his hips gently thrusting as he began to lick over the black head nestled against his chest. He easily heard the panting and groans coming from his partner, so he knew he was doing it right. It was even more obvious as the pre leak became a constant dribble, making the shaft shine softly in the dim lights. His eyes shot open with a groan, however, when he felt his son’s hand wrap around his shaft, making the big goat squeeze Asriel’s shaft as his own throbbed heavily. “S-shit, son… H-heh, wasn’t I s-supposed to be helping you?” He studded through his sentence, the feeling of someone else’s fingers on his shaft one he had almost forgotte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blushed, black eyes half lidded even as he began teasing one of his nipples. “M-mm, yeah… but it felt i-impolite not to help…” He squeezed his dad’s shaft, huffing as it made his own shaft jerk away from Asgore, only to splat back onto his chest, catching his chin with a shot of pr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coughed, chuckling and wiping his eyes. “Well then I guess I’d better hustle.” He knelt slightly, gently resting his balls on Asriel’s as he began to almost make out with his shaft, tongue curling everywhere around the leaking head, hands stroking as much of it as they could reach. He would even suck it into his muzzle, bobbing his head as far as he dared, curling his tongue against the underside of Asriel's dick.</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The teasing continued this way for a good 15 minutes, with Asgore working his hardest to bring Asriel some relief while Asriel kept his dad on edge with slow, gentle strokes. Asgore finally brought himself up for breath, looking up at his son, seeing his eyes closed and head tilted back. “Damn, still?” Asriel opened one eye and blushe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S-sorry, Dad… seems like it’s just harder to get off now…”</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Asgore stepped back, panting heavily, watching his son leak pre down over his balls as his own shaft dripped onto the floor. He gritted his teeth and nodded. “Okay. Then fuck me.”</w:t>
        <w:br/>
        <w:br/>
        <w:t>Asriel’s other eye shot open and he frowned. “D-dad, what? You want me to… But…!” He stopped with a moan as Asgore tugged his shaft down, hands sliding from head to base as he slicked the entire length with pre.</w:t>
        <w:br/>
        <w:br/>
      </w: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If hands and muzzle aren’t doing enough, that’s the only way I can think of. And you DO want to stop suddenly growing, right?” Asriel nodded, and the look in Asgore’s eyes solidified. “Then… I’ll do whatever I have t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Once the length was completely coated, Asgore gestured Asriel off the bed so he could kneel instead, taking the now-warm pillows and putting them under his chest. If he was going to take Asriel, he knew he’d end up dropping his arms eventually. “C’mon, bud. Whenever you’re ready.” Asgore looked over one shoulder at his son, one arm sliding back to pull one rounded cheek asid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stood there for a moment, shaft leaving a puddle on the floor as he got a good look at his father from behind. He had never really paid attention to how… hot his father looked. Even bent over and with new muscle, he could see that Asgore had been trying to keep himself healthy. Asriel’s body still looked rather tall and thin, even with his new muscle, but Asgore had already had muscle to go with his round belly. So now, he had thick, corded thighs, bulged arms, and his stomach was mostly muscle considering it hung without any sa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nd seeing his dad pull one rounded asscheek aside, his shaft jumped. He could see his dad’s tailhole and his own heavy balls hanging below. He stepped forward, kneeling, putting one hand on Asgore’s other cheek as his free hand took ahold of his shaft and brought it in close. “I-I’ll go slow, da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He slowly pressed in, and Asgore let go of his cheek, fingers digging into his pillows as he tried to relax around the slow pressure sinking into his backside. He was unable to stifle a loud grunt as Asriel’s head popped in, his head dropping to the pillow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stopped and leaned in, his length pushing in another inch as he rubbed his dad’s back, fingers running through his hair. “D-dad! Are you okay?” He felt the rear around his head clench and he groaned dropping over Asgore’s back and pushing in another two inche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s muzzle hung open, his eyes rolled back as he started drooling slightly. He struggled to gather his thoughts as Asriel accidentally pushed three more into him. “S-shit… N-no, I’m g-good, just… guh, s-sit up, please!” He gasped slightly as Asriel sat up. “O-okay, just… thrust slowly and w-we’ll be fine. G-gods, it’s been so long… it’s so gooooo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blushed, squeezing at Asgore’s hips at the thought of being Asgore’s first top in a while. He slowly began to work his shaft back, feeling his head catch inside Asgore’s rear before he thrust in again, stopping when he saw Asgore’s head come up with a gasp. He shivered as Asgore clenched around his shaft, then slowly pulled out as the squeezes slowe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fter a couple minutes, Asriel was working over half of his shaft in and out of his father’s round ass. Each thrust in made Asgore push up, gasping and clenching as pre squirted onto the mattress below, while each pull back made his head drop to the pillow. Asriel’s eyes had drifted closed, his hips rolling as he rubbed over his dad’s back.</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When Asriel finally managed to bottom out in Asgore, the elder goat’s entire body went rigid before he slid one hand down, squeezing at the bulge in his belly and making Asriel groan. “G-good work Asriel… A-are you f-feeling any cl-closer? I dunno if I’ll b-be awake, you keep giving it to me like this…” He grinned over his shoulder, one eye half-closed as he panted.</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riel nodded. “I-I feel like I’m close, but it’s really slow. I wonder if…” He leaned down, pressing his pecs against the back of Asgore’s head, his arms curling to wrap around Asgore’s chest. Before Asgore could ask what was going on, Asriel pulled his hips back sharply and pushed back in, making Asgore’s breath catch. He began thrusting quickly, moaning and panting against the top of Asgore’s head as he finally began to feel the edge comin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could only see white as he felt his ass rub against the shaft pistoning in and out of him, both of his hands holding around his belly as he was bulged by thrust and pre. He didn’t even notice his son had sat him up, pulling him up and down his shaft. What he did notice was how his ass slapped harder and harder against Asriel’s hips before he was squeezed tightly, pulled tight as Asriel’s shaft swelled, balls pulling up against Asgore’s fee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Both monsters felt Asgore’s belly swelled quickly from the huge load that had been building all night in Asriel’s balls. Asgore groaned as his belly began to stretch, going from a basketball, stretching all the way up to a large beach ball. The front of his belly stopped showing the bulge of a shaft, but instead stretched every couple seconds as thick shots of cum stretched out the elder’s bell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He clenched as his own shaft bucked against his stuffed belly, a spray of white shooting against the wall in front of him as he was overwhelme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fter spending a couple minutes of shared orgasm and a good half hour of afterglow, Asriel flopped on his side on the soaked mattress, his gasps fading into deep, slow breaths as Asgore simply groaned, belly and balls alike slightly flattening against the mattress. The two Dreemurr men slowly fell asleep in each other’s arm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br/>
        <w:t>Asriel lay snoring on the bed, body taking up the entire mattress as he continued to sleep, having rolled on his back. Thankfully he was comfortable to lay on, or Asgore might have had some trouble resting for the remaining hours of the night. As for what the elder goat was doing now, Asgore dug around in his closet, trying to find some clothing that would fit him - or at least make him decent enough to go next door to borrow some clothes. He had needed to step into his shower to release some of the flood Asriel had filled him with so he could walk without looking like a sumo wrestle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 he put back yet another pair of pants too small for his new thighs, Asgore looked back to the two pair he’d torn trying to fit earlier. His ears perked as he heard a knocking at the front door and a familiar voice calling out. “Hey, Asgore, you in there? I heard some weird noises last night, and I didn’t want to call Undyne until I knew things were bad, so…”</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Forgetting his state of undress due to Undyne-panic, he rushed downstairs, knocking over a few plants as he forgot his slightly altered height. He tripped over the handle of his forgotten pitchfork, stumping forwards to the frosted glass doors, quickly unlocking one and swinging it wide. Standing there was Asgore’s big shark neighbor Derrick, and peeking from behind him, phone open, was his smaller husband, the fuzzy lizard, Analo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Derrick’s eyes went wide when he looked down… and found himself staring at chest and swollen, jiggling belly instead of eyes like he was used to. He looked up at the bigger Asgore and smiled. “Well good morning to you too, neighbor! See you’re finally settling in; did you have a growth spurt? Or just eat a lot?” Analon, for his part, sniffed at the air, then coughed softly and covered his nose at the slightly overwhelming scent of sex rolling through the doorwa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sgore frowned, then looked down and squeaked, ducking behind the other door. “A-ah, yes, well, as you can see, everything is fine here. I’m alive and unfucked - UNHURT. Ah, but Derrick, if you have any clothing I could borrow, mine seem to have… uh, shrunk.”</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The couple chuckled at Asgore’s slip up and understatement, both turning and promising to come back with something, making Asgore promise to explain what happened when they returne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3:26Z</dcterms:created>
  <dc:creator>William Knotts</dc:creator>
  <dc:description/>
  <dc:language>en-US</dc:language>
  <cp:lastModifiedBy>William Knotts</cp:lastModifiedBy>
  <dcterms:modified xsi:type="dcterms:W3CDTF">2019-01-08T07:54:06Z</dcterms:modified>
  <cp:revision>1</cp:revision>
  <dc:subject/>
  <dc:title/>
</cp:coreProperties>
</file>