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nowy Vac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 Foxlover74</w:t>
      </w:r>
      <w:bookmarkStart w:id="0" w:name="_GoBack"/>
      <w:bookmarkEnd w:id="0"/>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i shivered as he hunched over the small fire he was able to create from the emergency kit he had in the back of his jeep. The same jeep that now sat devoid of fuel at the base of the mountain being pummeled by the blizzard that Ari thought he could outrun. </w:t>
      </w:r>
      <w:r>
        <w:rPr>
          <w:rFonts w:cs="Times New Roman" w:ascii="Times New Roman" w:hAnsi="Times New Roman"/>
          <w:i/>
          <w:sz w:val="24"/>
          <w:szCs w:val="24"/>
        </w:rPr>
        <w:t>What a stupid idea</w:t>
      </w:r>
      <w:r>
        <w:rPr>
          <w:rFonts w:cs="Times New Roman" w:ascii="Times New Roman" w:hAnsi="Times New Roman"/>
          <w:sz w:val="24"/>
          <w:szCs w:val="24"/>
        </w:rPr>
        <w:t xml:space="preserve"> Ari mentally kicked himself over and over. The young fennec fox was just too eager to get to the ski lodge on the other side of the ridge for his vacation that he ignored the locals’ warnings of the incoming blizzard. He was blindsided by the storm and was pushed off road and onto a rocky outcrop causing a large tear in his gas tank. Grabbing what he could from the jeep he set out to look for a safe refuge from the storm and found the cave that he presently sat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lancing over at the suitcase that sat next to him, Ari took note of what he had. Since he was on his way to a skiing resort for his vacation Ari was glad he had some winter apparel that shielded him from the cold. Or in this situation dulled the freezing temperatures of the chaos outside his cave. In the suitcase lay a few sets of clothing, some granola bars he had bought for the road trip, and the first aid kit from the emergency kit he had grabbed from the jeep. Nibbling on a granola bar he looked at the two he had left sitting in the suitcase. Sighing heavily, he silently hoped the storm would pass before he ran out of fo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despite the possible danger of starving and his stupidity for being stuck in the first place he was glad he was more or less alright. He did not sustain any injury from the crash and was actually proud of the little campfire he made using a road flare. The flickering light and heat cast from the fire warmed his soul and gave him hope. He was glad he spent those odd few times where he would watch survival shows because he found them interesting and thrilling. Unlike his usual life of waking up, going to work, typing, and coming back home day after day. It’s not like he had anyone to come home to anyways or people to hang out wi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i worked at a library located in his town on a university campus. His job was to archive reports by professors from the university which basically meant that he sat at a computer all day playing solitaire until something as given to him. On many occasions he had gotten so bored that he watched porn and pawed off under his office desk. Conveniently enough he had his own “office” if it were to be called that which gave him privacy while he jizzed into his trashcan just to pass the ti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loud pop from the burning wood startled Ari and broke his trance from staring into the flames. Grunting he fished out his cell and furrowed his eye brows at seeing that there was no signal. He would have to just be patient and not pani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ri tossed a few more branches onto the fire that he had set on the side to dry from the snow. The branches were slowly consumed in flames as Ari made a bed out of pine boughs and a few towels as a cover. In mere minutes Ari lay in his makeshift bed with a space blanket covering him. His large fennec ears flicked while he listened to the wind howling outside his home away from home and soon his snores were lost in the din as wel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Whats that sm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s dream of skiing on a sunset colored slope as interrupted by the smell of food cooking. Snapping his eyes open he rolled over and looked at the campfire to find a female rabbit smiling at him as she cooked some skewered meat pie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m… hello?” the bewildered fox asked wondering if he was still dreaming. He could still hear the blizzard going on outside, so why would there be another insane person be ou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ysterious rabbit sat cross legged on the opposite end of the campfire wearing a thick winter jacket and pants. Her fur was pure white except for the tips of her long lapine ears that were tipped black. From what Ari could see she was not thin but not large as well in terms of her body. Ari could only call it healthy and oddly enough sex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arth to fox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uh, wha? Sorry” Ari blurted out followed by a shake of his head. “I wasn’t sure if I was hallucinating or no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abbit laughed loudly making her ample bosom heave under her jacket making Ari blush. Her deep green eyes sparkled as she looked at him with a look of amus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assure you sir that you are not hallucinating,” she sai while pulling on one of her ears and stroking it. “Let me introduce myself. My name is Kan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i pushed himself upright and mimicked Kanina sitting cross-legged. “Hi, my name is Ari. Umm, how, wha?” was all Ari could muster as questions began to fill his mi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Kanina smiled cheerfully as she passed Ari a skewer of sizzling meat that he graciously accep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nk you!” he managed to gasp before biting off a hot chunk and juggled it in his mouth. He was too hungry to care he was burning his mouth but the juicy cooked meat tasted so good after eating just granola b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re welcome,” Kanina said as she swiveled her ears in happiness. “As I said my name is Kanina and I work as a mountain ranger for this region. Well more like a ranger in training,” she corrected while also nibbling on some meat. “I found a jeep abandoned by the road and searched for the driver which I’m assuming is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nodded and grinned sheepishly. “Yeah I skidded off the road and my fuel tank got punctured. I was on my way to the ski resort. Hopefully this will pass soon and I can salvage my vacation,” Ari sigh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h d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ox looked to see Kanina frowning sadly. “Don’t tell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sorry to hear about your vacation taking a bad tur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fore I left the station, the weather forecast said that this storm could last for at least four days,” she said while looking down at her boots. Her ears drooped while her jolly demeanor diminish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s heart broke at the site of the beautiful rabbit before him looking so d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 it’s alright. It could have been worse. I could be frozen out there in the storm and now I have some beautiful company,” the fox winked. He was indeed grateful for the luck he has had so far. Especially now that he was in the presence of a lovely fem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blushed deeply under her white fur as her smile returned after Ari’s reassurance. “T-t-thank you! I wouldn’t want to fine a handsome fox such as yourself frozen stiff.” She stroked on of her long ears once again in embarrassment. A habit she had developed since she was lit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pair laughed for a bit and silence followed except for the crackle of the fire and w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ait a minute Kanina. Doesn’t this mean that you’re stuck here as we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it does but it doesn’t bother me. When I was growing up my father and I would get stuck in blizzards like this. I love the outdoors and now that I’m older I like spending my time getting stuck storms,” She exclaimed while pointing around her. “It’s my version of a vacation I guess. I get a lot of privacy and it helps me thi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l Ari could do was stare at Kanina in awe and her tenacity with nature. “Isn’t it dangerous to do s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and no. Yes if you’re not prepared and no if you are.” She patted a hiking back to her side that Ari did not notice before. “Don’t worry, we will be fine. I have enough food for both of us to last the sto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felt at ease now that he had Kanina here to keep them alive. “Thanks for the he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 problem at 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few minutes passed as they ate their meal quie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 how did you get your fire go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m?” Ari swallowed his food and pointed at the dead road flare. “I used that, I saw it in some survival sh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resting. I can see that you have a sharp mind to use what you have.” Kanina picked up the dead flare and inspected it. “Lawrence Brig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I learned that from his show. He used a signal flare instead. I loved watching his adven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ssing the flare to the side, Kanina smiled sadly. “Father, you saved someone today.” Tears began to well up at the edges of her ey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ait, father? Your father was Lawrence Brig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nodded while wiping back tears. “Yeah, I miss him a lot. It’s been a few years since he passed away saving some trapped hi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sorry,” Ari got up and sat next to kanina. “He was a great survivalist.” He gently rubbed her back in comf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nks,” Kanina smiled. “It is because of him that I am training to be a ranger in order to help oth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can already tell that you will be a great ranger. Sounds a lot more exciting than my job as a library worker. It’s why I watch your father’s shows, they are exciting and makes me want to go out and wander about living off the land… but I do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o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 Ari shook his head sadly. “I get stuck in the same old shit of work and home every day. I don’t get much time to rest outside of work and on my day offs I need to do erra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nodded her head and smacked Ari on the ba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orry, I was just thinking. Probably I can help make up your lost trip by teaching you a few things my dad taught me,” Kanina exclaimed pulling out a notebook and p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couldn’t help but smile at the female rabbit’s infectious joy that bubbled out of her. Shifting closer to get more comfortable they began sharing stories and ideas while Kanina taught Ari about survival. Both of them having forgotten the blizzard that had them trapped in a cav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d that’s how you can keep hydrated in areas with little water,” Kanina concluded as she finished her les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is awesome! But the drinking your own urine part seems a bit intense. I mean for survival yes, but how many people would have gone that far,” Ari asked after jotting down more no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coughed uncomfortable as she blushed deeply under her fur, trying not to make eye contact with A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real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Kanina meekly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s cool, how was it?” Ari stuck out his tongue at a surprised Kan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on’t find it gross? Not one bit?” the rabbit asked in shock that her companion was not disgusted she had drank her own p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 not at all. Survival is survival isn’t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you’re right.” Kanina cleared her throat as if to say a speech. “It was a bit sal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aaand?” asked Ari mimicking a little k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bit swe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ait how did you get sweet? I guessed it would be salty, but swe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ad a smoothie prior to my experience.” Kanina said followed by a long yawn. “Jeez, one thing about bunkering down is that you lose track of time without any sunlight.” She drew up her left sleeve and looked at a digital watched she wore. “Wow it’s 10 at night already, time sure flies when having fun.” Getting up she did a few stretches to wake up her limb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ce again Ari found himself staring at the beautiful rabbit in front of him stretching her voluptuous curves hidden in her winter gear. Since they stoked the fire to get more light so they could see, Kanina had removed her coat because of the warmth and now her tight shirt stretched over her boobs giving Ari a nice view. His heart jumped as his cock stirred in its sheath when he realized something at that mo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was not wearing a b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didn’t know what to do in response to this discovery. He groaned to himself as her shirt contoured to her large puffy nipples that were seemingly getting hard the more the rabbit stretched. It was like a scene from a particular hentai anime that Ari had turned to many times in his need to relieve his pent up canine balls. Sometimes ending in Ari having to clean up his laptop and des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Quickly the aroused fox adjusted himself to hide is hardening cock that was starting to push out of his sheath. Thank goodness for his baggy 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Kanina finished stretching and began unpacking her hiking bag. All the while Ari silently pleaded for his cock to calm d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I commend your creativity with making a sufficient bed, I’m sure you’ll be more comfortable in a sleeping bag,” said the rabbit while removing a sleeping bag from her pac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would gladly accept a sleeping bag… you have two?” Ari asked curiously, looking over her shoul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pe… just one,” Kanina said as she turned and looked at Ari. The deepest blush was spread on her face. Her eyes showed fear and uncertainty along with her anxiously twitching tail. “T-t-that’s if I can trust you A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felt like a deer stuck in the middle of the road staring t the headlights of an oncoming semi. His mouth just hang op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I-I’m sorry, I must have made you feel uncom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on’t mind!” Ari practically yelled out making Kanina jump back startled, her long ears standing straight up. “Sorry,” Ari took a couple of deep breaths. “I don’t mind sharing a sleeping bag with you at all. Are you 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anina nodded. “I know you are a gentleman from the small time we spent together. I trust you ok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nodded and mocked a bow fit for being in the presence of royalty. “You can trust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abbit smiled happily and dragged the sleeping bag to Ari’s original bed, using it as padding for them to sleep on. Ari was amazed at how big the sleeping bag actually was when finally plac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w, for just one person it’s pretty big isn’t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ell, I don’t like feeling stuffed up, I want to actually be able to move around. Speaking of which I tend to move a bit in my sleep,” Kanina said guiltily.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b/>
        <w:t xml:space="preserve">Up until this moment, Ari had been wondering if Kanina was single. Surely a beautiful and kind female like her would have a boyfriend sharing that bag with her. “Guess your boyfriend doesn’t mind I’m sharing a bag with you,” he said non-too discreetly. </w:t>
      </w:r>
      <w:r>
        <w:rPr>
          <w:rFonts w:cs="Times New Roman" w:ascii="Times New Roman" w:hAnsi="Times New Roman"/>
          <w:i/>
          <w:sz w:val="24"/>
          <w:szCs w:val="24"/>
        </w:rPr>
        <w:t>Oh god I shouldn’t have said that. Now she’ll think I’m creepy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 I have no boyfriend,” she said coyly. Kanina had tried to find a boyfriend but found many of them to be assholes, especially in the outdoorsman area. All they wanted to do was get her in bed and fuck her but thank goodness she was smart enough to not have any of that nonsense. She would rather spend time by herself in nature. “I haven’t had any luck in that area of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ally? But you’re so beautiful and kind,” Ari boldly stated now that he knew she was possibly avail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just haven’t found the right one. He will turn up eventually.” Kanina smiled at Ari. “Guess it’s time for bed foxy.” With that she began to strip down to just her shirt and to Ari’s surprise box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are you doing?” Ari managed to say while taking in more of Kanina’s figure. His mouth left open in shock with his cock beginning to stir once again. She was indeed gifted in the chest region with what Ari could estimate as D to DD breasts. It was then he noticed something strange.  Something wonderfully and sensually strange. As Kanina did a few more stretches she bent backwards and at that moment Ari could see her large puffy areolas pressing though her shirt. She was not wearing a b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i felt his cock jerk and poke out of his sheath, getting larger with each second he stared at her tits. How he wanted to fondle and suck on them. No, this isn’t right, he must keep contr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inishing her stretching Kanina scoffed as if she were a teacher facing a student that asked the wrong question in class. “We can’t share body heat with our coats on now can we?” Despite her playful chiding her heart was beating faster than it has ever in her life. Why was she going this extra mile of help for a complete stranger? She looked at the fennec fox fidgeting a bit as he started to take off his clothes. Each article of clothing that was removed made her heart leap and her stomach flutter. Sure he wasn’t rippling with muscles nor was he as thin as a pencil, but he was husky and above all was k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i finished stripping down to his own undergarments and stood awkwardly using his tail to cover his crotch. His nervousness thankfully killed his raging boner instantly, afraid that if she saw his erection she would get the wrong ide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s alright, don’t be shy,” Kalina said. She slid herself into the sleeping bag and patted the empty space next to her. She smiled softly while Ari slipped in next to her. His tail brushed against her arm making her gasp.</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e you alright?” Ari paused zipping up the bag and turned his head to find he was mere inches from her face, meeting those beautiful green eyes staring back at his br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sorry. It’s been awhile since I shared a sleeping bag with someone.” Kanina turned her head and stared at the cave ceiling watching the shadows made by the campfire dance with each flicker. “The last time I did this was with my mother and father a long time ag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th the sleeping bag zipped Ari joined Kalina in watching the shadows and reflected on his own thoughts. “I used to go camping with my folks too. But as I grew older I focused too much time in school that I became a hermit. I never had time to do things such as camping. I just stayed home.” Ari let out a content sigh, “It feels good to be out ag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uddenly a soft lullaby joined the wind and the crackle of the fire as Kanina began to sing. Her eyes were gently shut while she sang about the stars, moon, and sky in the most beautiful voice Ari had ever heard. It was calming and eased his nerves. Patiently he waited while enjoying the rabbit’s private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th one last held note Kanina finished her song and opened her eyes. Tears were starting to form as she smiled to hersel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was really beautiful,” Ari said. “Are you ok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yeah. I was just thinking about my folks. My mother taught me that lullaby when I was little and we were camping and got caught in a thunderstorm. She would put me in her sleeping bag and hold me tight saying that the storm was having a concert and I should sing with them. I miss them when I get caught in storms,” she said while wiping her eyes on the sleeve of her shi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y would be proud of you and who you have become, and the fact that you’re saving my life.” Ari reached over with his right hand to touch her left. “Thank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re welcome Ari.” Kanina enjoyed the touch and smiled at the fox she had made a friend of. “Guess we should get some sleep. Not that we are going anywhere in this storm, but we still need to rest and keep our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you’re right, and it’s nice and toasty under here,” Ari chuckled enjoying the warmth from the rabb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e I told you it would help,” Kanina giggled as she playfully stuck out her tongue. Her long ears twitched and touched his large fennec ears. “You should listen more oft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know, get some r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oth of them closed their eyes and in moments were fast asleep. Unaware that as they slept their hands met and entwi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160"/>
        <w:rPr>
          <w:rFonts w:ascii="Times New Roman" w:hAnsi="Times New Roman" w:cs="Times New Roman"/>
          <w:sz w:val="24"/>
          <w:szCs w:val="24"/>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183a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539C7-EE76-468A-A82E-B8AA890CF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le</Template>
  <TotalTime>6326</TotalTime>
  <Application>LibreOffice/7.4.7.2$Linux_X86_64 LibreOffice_project/40$Build-2</Application>
  <AppVersion>15.0000</AppVersion>
  <Pages>14</Pages>
  <Words>2781</Words>
  <Characters>15854</Characters>
  <CharactersWithSpaces>185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59:00Z</dcterms:created>
  <dc:creator>Tails</dc:creator>
  <dc:description/>
  <dc:language>en-US</dc:language>
  <cp:lastModifiedBy>Joshua Lim</cp:lastModifiedBy>
  <dcterms:modified xsi:type="dcterms:W3CDTF">2015-10-29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