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The sun cast its bright rays down upon forest. Wyld yawned and opened his eyes. The singing of birds woke him up. The light of the morning sun caught the dew drops on the grass making them glimmer. He rubbed his eyes and yawned. He stood up and stretched. His wings flexed outwards while his legs crouched causing muscles to ripple along his body. He blinked a few times and looked himself over. His blue scales had a soft tone in the morning light and his muscles stood out more. He loved being a dragon. He strolled out into the grass to have a nice walk to start out his day. After walking for about half a minute, he picked up an odd scent. Was that? He sniffed around and followed the scent. Very soon his suspicions were confirmed. Fish! There were a couple of dead fish along the shore of the river. Somehow they got knocked too far out of the river and died. They were still fresh too. Wyld had no hesitation in dashing to secure the tasty treats. He snatched one up in his mouth and chewed a bit. The flavor slowly washed over his mouth. He was so occupied with the fish that he never even saw the figure from the bushes. A dart whizzed through the air and hit him in the soft neck scales puncturing easily.</w:t>
      </w:r>
    </w:p>
    <w:p>
      <w:pPr>
        <w:pStyle w:val="Normal"/>
        <w:ind w:left="0" w:right="0" w:firstLine="720"/>
        <w:rPr/>
      </w:pPr>
      <w:r>
        <w:rPr/>
        <w:t>"Ow! Stupid bugs." he said smacked the dart off his neck just before two more darts were shot into his neck. His paw fell to the ground as his muscles began to relax. His eyes suddenly felt heavy and the earth felt like it was moving the ground bunch. He stumbled around as gravity seemed to shift around. Soon he fell on his side and passed out.</w:t>
      </w:r>
    </w:p>
    <w:p>
      <w:pPr>
        <w:pStyle w:val="Normal"/>
        <w:ind w:left="0" w:right="0" w:firstLine="720"/>
        <w:rPr/>
      </w:pPr>
      <w:r>
        <w:rPr/>
        <w:t>He opened his eyes. He ached all over and there was a ringing noise in his ears along with a fading headache. The next things he noticed were the tight muzzle clamping his mouth shut and some kind of tough rope that bound his front and back legs together while another around his chest had his wings bound. He looked around and saw a bunch of tall anthro wolves watching him. He heard them start talking. "It's waking up now."</w:t>
      </w:r>
    </w:p>
    <w:p>
      <w:pPr>
        <w:pStyle w:val="Normal"/>
        <w:ind w:left="0" w:right="0" w:firstLine="720"/>
        <w:rPr/>
      </w:pPr>
      <w:r>
        <w:rPr/>
        <w:t>"This is a nice one. I bet we can get twice what we got out of the other one."</w:t>
      </w:r>
    </w:p>
    <w:p>
      <w:pPr>
        <w:pStyle w:val="Normal"/>
        <w:ind w:left="0" w:right="0" w:firstLine="720"/>
        <w:rPr/>
      </w:pPr>
      <w:r>
        <w:rPr/>
        <w:t>"We should send him for prepping first."</w:t>
      </w:r>
    </w:p>
    <w:p>
      <w:pPr>
        <w:pStyle w:val="Normal"/>
        <w:ind w:left="0" w:right="0" w:firstLine="720"/>
        <w:rPr/>
      </w:pPr>
      <w:r>
        <w:rPr/>
        <w:t>"Are they ready?"</w:t>
      </w:r>
    </w:p>
    <w:p>
      <w:pPr>
        <w:pStyle w:val="Normal"/>
        <w:ind w:left="0" w:right="0" w:firstLine="720"/>
        <w:rPr/>
      </w:pPr>
      <w:r>
        <w:rPr/>
        <w:t>"Yeah, tell them we've got a new one for them."</w:t>
      </w:r>
    </w:p>
    <w:p>
      <w:pPr>
        <w:pStyle w:val="Normal"/>
        <w:ind w:left="0" w:right="0" w:firstLine="720"/>
        <w:rPr/>
      </w:pPr>
      <w:r>
        <w:rPr/>
        <w:t>Wyld looked around the place confused. He couldn't move around with his restraints but he could see a few things. He was on a hard, cold floor. It looked like he was in some kind of big closet... or pen. It was dark and hard to see.</w:t>
      </w:r>
    </w:p>
    <w:p>
      <w:pPr>
        <w:pStyle w:val="Normal"/>
        <w:ind w:left="0" w:right="0" w:firstLine="720"/>
        <w:rPr/>
      </w:pPr>
      <w:r>
        <w:rPr/>
        <w:t>"Okay, bring him in." one voice called out. A black bag was then thrust over his head so he couldn't see anything at all. He then felt the bindings on his ankles tighten up and him being dragged by them. They were dragging him across the floor by rope tied around his ankles. He didn't even know who "they" were. He felt his head bang up against a door frame or something and grunted through his muzzle.</w:t>
      </w:r>
    </w:p>
    <w:p>
      <w:pPr>
        <w:pStyle w:val="Normal"/>
        <w:ind w:left="0" w:right="0" w:firstLine="720"/>
        <w:rPr/>
      </w:pPr>
      <w:r>
        <w:rPr/>
        <w:t>"Hey, watch it. She doesn't want this thing to get brain damage." one said. Who were these people and what were they doing with him? After a minute or two of dragging him across the cold floor, they dropped his ropes.</w:t>
      </w:r>
    </w:p>
    <w:p>
      <w:pPr>
        <w:pStyle w:val="Normal"/>
        <w:ind w:left="0" w:right="0" w:firstLine="720"/>
        <w:rPr/>
      </w:pPr>
      <w:r>
        <w:rPr/>
        <w:t>"What are you doing just standing around? I am I supposed to admire it like this?" barked a stern female voice.</w:t>
      </w:r>
    </w:p>
    <w:p>
      <w:pPr>
        <w:pStyle w:val="Normal"/>
        <w:ind w:left="0" w:right="0" w:firstLine="720"/>
        <w:rPr/>
      </w:pPr>
      <w:r>
        <w:rPr/>
        <w:t>There was a little whimper from one of the wolves as it bent down and tore the bag away from his head. Wyld winced at the sudden bright light shining in his eyes. He was in a large room with a desk, shelves, and fluorescent lighting. There were three wolves standing above him. Two were male and looked like they were just low level minions or something for the third on. The third wolf was a female in tightly fitted yet unrevealing clothes. She was wearing high heels and her eyes looked like she could kill someone with just a stare. Her eyes looked over him without a hint of mercy or compassion in them.</w:t>
      </w:r>
    </w:p>
    <w:p>
      <w:pPr>
        <w:pStyle w:val="Normal"/>
        <w:ind w:left="0" w:right="0" w:firstLine="720"/>
        <w:rPr/>
      </w:pPr>
      <w:r>
        <w:rPr/>
        <w:t>"He's good. Set him up so we can start using him. Tap him so you idiots don't let this one escape."</w:t>
      </w:r>
    </w:p>
    <w:p>
      <w:pPr>
        <w:pStyle w:val="Normal"/>
        <w:ind w:left="0" w:right="0" w:firstLine="720"/>
        <w:rPr/>
      </w:pPr>
      <w:r>
        <w:rPr/>
        <w:t>What did tap him mean? The two wolves pulled out little pistols and fired. "thwp thwp." Two little darts shot out and hit him in his soft under scales again. The sharp little impacts really stung. He twitched in pain then fell limp. He tried to move his head around to see what was happening, but his muscles refused to work. One of the wolves kicked him in the gut. He winced at the sickening pain and tried to curl up, but he had been completely paralyzed.</w:t>
      </w:r>
    </w:p>
    <w:p>
      <w:pPr>
        <w:pStyle w:val="Normal"/>
        <w:ind w:left="0" w:right="0" w:firstLine="720"/>
        <w:rPr/>
      </w:pPr>
      <w:r>
        <w:rPr/>
        <w:t>"The serum is working. We'll have plenty of time to get him set up." he heard one say. They dragged him out of the room. He saw the boss lady watching him from her office. The door fell shut, and now he could only see the hallway he was being dragged through. The drugs were also making him a bit tired. His eyes felt heavy and they closed for a short time. Shortly the dragging stopped, and he felt himself being stood up. He opened his eyes a little bit. His neck was relaxed causing his head to hang limply from his shoulders. The wolves were taking off his ropes and his muzzle. If only he could move, he might be able to run away. He wouldn't know where to go even if that happened. His vision was still weakened. He saw shackles being put on his ankles while he was being propped up. Spreader bars were attached, keeping his legs spread apart. His leg muscles were limp, but the spreader bars kept his legs in place like a table. He felt padded gloves being slid on all of his feet just in case he tried to use his claws. It felt like overkill. The thought vanished as he felt something else. He felt his tail being wrapped with a series of straps. It was then pulled up, and the straps were attached to a ring on some harness they put on him. One of the wolves forced his mouth open and shoved in a gag. The strap was fastened around his head. The gag was the kind that just kept his mouth open. The strap on his head was pulled back and another strap was hooked up between that one and the ring. The gag was pulling back in his mouth forcing him to keep his head up. His eyelids no longer felt heavy. He was now all strapped up and stuck with his head and tail up, mouth open, and legs spread. He didn't want to think about what they planned to do to him, but several images of what they probably would cloud his mind.</w:t>
      </w:r>
    </w:p>
    <w:p>
      <w:pPr>
        <w:pStyle w:val="Normal"/>
        <w:ind w:left="0" w:right="0" w:firstLine="720"/>
        <w:rPr/>
      </w:pPr>
      <w:r>
        <w:rPr/>
        <w:t>"Okay, he's set up now for Nyla to see to see."</w:t>
      </w:r>
    </w:p>
    <w:p>
      <w:pPr>
        <w:pStyle w:val="Normal"/>
        <w:ind w:left="0" w:right="0" w:firstLine="720"/>
        <w:rPr/>
      </w:pPr>
      <w:r>
        <w:rPr/>
        <w:t>They left the room leaving him in his bindings. His eyes nervously scanned the room. The place looked like some kind of warehouse. There were odd tubes and devices hung high on the walls and the ceiling. He was in some kind of big cubicle so he couldn't see much of what was on the floor. He could just wait and worry about what was going to happen. A few minutes later, he heard the sound of footsteps in the room approaching from behind. The wolves had come back with their boss. She looked him over much more carefully this time. Her eyes scanned over him like she was sizing him up as prey.</w:t>
      </w:r>
    </w:p>
    <w:p>
      <w:pPr>
        <w:pStyle w:val="Normal"/>
        <w:ind w:left="0" w:right="0" w:firstLine="720"/>
        <w:rPr/>
      </w:pPr>
      <w:r>
        <w:rPr/>
        <w:t>"I'm impressed with you boys. You've caught me a really good one this time. It's hard to find a dragon with blue scales like these." she ran a paw across his scales. The touch was firm but softer than that of getting dragged around. He slowly became aware of his erection growing out of his slit. "Oh my. Looks like we have an eager one." she said as she moved to his backside. She inspected the growing member and stroked his growing knot. "Now this is really rare. A dragon knot and a blue penis."</w:t>
      </w:r>
    </w:p>
    <w:p>
      <w:pPr>
        <w:pStyle w:val="Normal"/>
        <w:ind w:left="0" w:right="0" w:firstLine="720"/>
        <w:rPr/>
      </w:pPr>
      <w:r>
        <w:rPr/>
        <w:t>His face grew warm as he blushed. His cock bobbed up at her touch as he felt the pads of her hands touch the sensitive cock flesh. "Excitable I see. We could charge a fortune for what he can give. One of you, give him the medicine."</w:t>
      </w:r>
    </w:p>
    <w:p>
      <w:pPr>
        <w:pStyle w:val="Normal"/>
        <w:ind w:left="0" w:right="0" w:firstLine="720"/>
        <w:rPr/>
      </w:pPr>
      <w:r>
        <w:rPr/>
        <w:t>In a few moments he felt something very cold on his anus. It was some sort of cream. The cold tip of the tube was stuck into his anus now, and the cream was being squeezed up his butt. Soon the wolf squeezed all of the cold medical cream up his butt leaving an uncomfortable feeling. Some of it oozed out of his anus as the tip of the tube was pulled out. It felt uncomfortable as some of the fluid ran down his leg. Then a warm tingle started to fill his prostate and slowly move into his sex organs. His erection throbbed as the sensation spread to his testicles. The odd feeling slowly faded from his prostate yet lingered and grew stronger in his balls. The warm tingly feeling grew until it felt like there were candles inside of his balls. He winced at the painful sensation overcoming his now swelling balls. After a few moments the pain left and his genitals felt much more sensitive. He felt even little drafts of air moving over the surface of his shining blue cock.</w:t>
      </w:r>
    </w:p>
    <w:p>
      <w:pPr>
        <w:pStyle w:val="Normal"/>
        <w:ind w:left="0" w:right="0" w:firstLine="720"/>
        <w:rPr/>
      </w:pPr>
      <w:r>
        <w:rPr/>
        <w:t>"He looks ready. You boys can warm him up." said Nyla. Wyld didn't know what she meant by that, but even his best guess worried him.</w:t>
      </w:r>
    </w:p>
    <w:p>
      <w:pPr>
        <w:pStyle w:val="Normal"/>
        <w:ind w:left="0" w:right="0" w:firstLine="720"/>
        <w:rPr/>
      </w:pPr>
      <w:r>
        <w:rPr/>
        <w:t>"Alright!" said one of the wolves fondling his sheath. The pink tip of his cock poked out of the sheath quickly followed by the rest of the growing member. Wyld was caught off guard when the wolf that was behind him suddenly thrust into his butt. Luckily the cream served as a good lubricant, so the cock slid in very smoothly. He squirmed as he felt his butt be stretched out by the wolf's cock. It felt humiliating, but it got even worse when he saw the wolf before him sticking his big wolf cock in his face. He hated oral. The idea of cum getting in his mouth repulsed him. There wasn't much he could do to fight it though. The gag in his mouth gave the wolf full access to his mouth. The wolf wasted no time at all shoving his meat into the dragon's mouth. Now he felt more humiliated than he ever imagined possible. He had one wolf cock shoved deep in his maw and another stuck far up his butt. They humped in a synchronized alternating pattern. As one pulled out of his butt, the other pushed into his mouth and vice versa. He looked over at their boss, Nyla nervously. She was just watching and smiling. Clearly she was finding this very amusing. He shut his eyes and tried to relax. He couldn't fight it anyways. He felt the cock sliding over his prostate. Little jolts of pleasure shot through his body each time the cock rubbed up against it. His pleasure slowly started building up. After about a while he was feeling close, but then he felt warm seed shot up his ass followed by his mouth being pumped with sticky nasty cum. He was still close to the edge but the wolves. They slid out of him one at a time. Cum dribbled out of his butt while he coughed out as much cum as he could.</w:t>
      </w:r>
    </w:p>
    <w:p>
      <w:pPr>
        <w:pStyle w:val="Normal"/>
        <w:ind w:left="0" w:right="0" w:firstLine="720"/>
        <w:rPr/>
      </w:pPr>
      <w:r>
        <w:rPr/>
        <w:t>The wolves looked him over to admire their work and exchanged laughs as they left. Now it was just him and Nyla. He watched nervously as she slowly strutted over to him. "You're going to make me a lot of money. Dragon seed fetches a surprising sum of money in the market nowadays. Before I leave you with the milkier, I think I'll have a bit of fun with you."</w:t>
      </w:r>
    </w:p>
    <w:p>
      <w:pPr>
        <w:pStyle w:val="Normal"/>
        <w:ind w:left="0" w:right="0" w:firstLine="720"/>
        <w:rPr/>
      </w:pPr>
      <w:r>
        <w:rPr/>
        <w:t>He was so horny right now that he wouldn't object to anything right now. He let out a horny little whimper. He might be easier to break than she had expected. She slipped off her shirt and pants leaving herself only in her bra and panties. She slowly removed her bra exposing her fur covered breasts. He would have loved this display most of the time, but now he was already eager and wanted release. She either didn't care or was purposely teasing him. After taking off her panties she crawled under him. His head was forced back by the muzzle, so he couldn't see anything but her tail. He felt her tongue touch the tip of his cock and slowly moving itself along the length and down again. He almost came right there, but she was doing it all just slowly enough to keep him on the edge. He whimpered more hoping she might have mercy. She had very little if any, and continued licking his cock just slow enough to keep him hard for about a minute. After this she turned around lying under him facing up at him with her head under his.</w:t>
      </w:r>
    </w:p>
    <w:p>
      <w:pPr>
        <w:pStyle w:val="Normal"/>
        <w:ind w:left="0" w:right="0" w:firstLine="720"/>
        <w:rPr/>
      </w:pPr>
      <w:r>
        <w:rPr/>
        <w:t>She pulled on one of the straps on the bottom part of his harness. He knew she was slipping into some kind of strap dangling down there, because now he felt himself now supporting her weight. Her chest was now strapped to his belly. He could not see any of her now as she was all hidden under his body from his own view. He could feel her soft fur against his under scales. She kicked up and lodged her feet under some straps on the sides of his rump. He could feel her now strapped to him by her waist, feet, and soon wrists as she slipped those under some straps additionally. She moved her hips around trying to line up his crotch with his. Suddenly she thrust up sending his dragon cock deep inside of her. They both let out little moans of pleasure as she started humping up on his cock. His moans came out a bit gargled with the muzzle on him. It was not long until he came inside of her. His warm seed seeped out of her pussy as it overfilled it. He let out a loud muffled mo She just kept humping up into him. For some reason he seemed to be just as sensitive and hard as if he never came at all. She had her way with him for a few minutes. In that time they both came twice. They both were still for a while ignoring the fact that they were still strapped to one another. They panted in aftersex. After a while, she slipped out of the straps, put her clothes back on, and left from the half of the cubicle he could see. Part of him was just enjoying the afterglow, but another part of him was wondering what she had planned to happen next. He realized his erection was still full, sensitive, and ready to go. A couple of minutes went by. During this time he was listening to the sound of... well he didn't know what it was. His best guess was someone unloading a closet of hoses. He had made a very good guess. Nyla came back holding what looking like the end of a long fire hose. The nozzle was some kind of machinery he had never seen before. It was some kind of cylinder...</w:t>
      </w:r>
    </w:p>
    <w:p>
      <w:pPr>
        <w:pStyle w:val="Normal"/>
        <w:ind w:left="0" w:right="0" w:firstLine="720"/>
        <w:rPr/>
      </w:pPr>
      <w:r>
        <w:rPr/>
        <w:t>"Let's get you busy." she said interrupting his thought. She bent down out of his sight again. He felt her tugging on some straps underneath of him and messing with them somehow. His eye sprang open when the "nozzle" was slide over his cock. A little shiver of pleasure ran down his spine. He was getting this feeling often today. The inside was some kind of soft rubber. It was cold at first, but it soon warmed up with his body heat. Nyra tugged on the straps firmly shoving it all the way on his cock. She walked around him looking at him with all his bindings and gear.</w:t>
      </w:r>
    </w:p>
    <w:p>
      <w:pPr>
        <w:pStyle w:val="Normal"/>
        <w:ind w:left="0" w:right="0" w:firstLine="720"/>
        <w:rPr/>
      </w:pPr>
      <w:r>
        <w:rPr/>
        <w:t>"Now you're all set up. You'll be my wonderful cash cow... or cash dragon I suppose. Cow or dragon, you'll make lot of milk." She gave him a wink and left the cubicle. He wondered what she meant by that. He stood there in silence wondering this. He had no concept of time there, but it was actually just a couple of minutes until something started happening. A distant thud and clank echoed through the room as if a large switch had been thrown. Within a couple of seconds of this, the device his cock was stuck in started to move a bit. It was slow at first, but he felt the rubber slide off of his cock and back on. It was actually an advanced fleshlight/pump device. It used both a pressurized pump and a system of hydraulics to move the fleshlight up and down the member for enhanced stimulation. Wyld did not know all of this of course. All he knew is that it felt good. He let out soft moans as the machine worked him. After only a minute he came into it. The machine sucked it up in the hose extension of the device. The medicine they had given him was doing miracles. He never seemed to run out of cum or lust.</w:t>
      </w:r>
    </w:p>
    <w:p>
      <w:pPr>
        <w:pStyle w:val="Normal"/>
        <w:ind w:left="0" w:right="0" w:firstLine="720"/>
        <w:rPr/>
      </w:pPr>
      <w:r>
        <w:rPr/>
        <w:t>He loved this idea of getting milked. Hours passed and he was still going strong with no end in sight. He wondered if and when he would get to leave this place. The thought faded in the pleasure wave of the next orgasm. Oh well. He didn't seem to mi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ft story for Wyld.docx</dc:title>
</cp:coreProperties>
</file>