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HAPPENS IN VEGAS</w:t>
      </w:r>
    </w:p>
    <w:p>
      <w:pPr>
        <w:pStyle w:val="Normal"/>
        <w:rPr/>
      </w:pPr>
      <w:r>
        <w:rPr/>
        <w:t>by Flamedryad</w:t>
      </w:r>
    </w:p>
    <w:p>
      <w:pPr>
        <w:pStyle w:val="Normal"/>
        <w:rPr/>
      </w:pPr>
      <w:r>
        <w:rPr/>
      </w:r>
    </w:p>
    <w:p>
      <w:pPr>
        <w:pStyle w:val="Normal"/>
        <w:rPr/>
      </w:pPr>
      <w:r>
        <w:rPr>
          <w:b/>
          <w:bCs/>
        </w:rPr>
        <w:t>Yawn</w:t>
      </w:r>
      <w:r>
        <w:rPr/>
        <w:t xml:space="preserve"> “welcome to  Las Vegas the city that never sleeps” Bob reads to himself as he walks off the plane from New York city “good thing I took that nap” Bob enters the terminal and spots beside the walk way in all it's silver and neon glory a one armed bandit. Fishing around his paw grabs a nickel out of his pocket and deposits it into the machine and pulls the arm with a lil spin. The lights flicker and the barrel rolls and out pops... Two nickels... well not the best winnings this town will ever see but I did  double my investment. Bob thinks to himself as he pockets the coins and goes to heed natures call. Once that is taken care of he heads out of the bathroom and about runs into a row of the neon thieves</w:t>
      </w:r>
    </w:p>
    <w:p>
      <w:pPr>
        <w:pStyle w:val="Normal"/>
        <w:rPr/>
      </w:pPr>
      <w:r>
        <w:rPr/>
        <w:t xml:space="preserve">chuckling he pops in the 2 silver coins. slapping the flashing SPIN button the thief starts its song and dance finishing with the finally of 10 dollars in nickels spilling into each tray. Chuckling he fills his pockets and jingles down the terminal. After a while he stumbles across the info desk and  stops to ask the clerk  “Where a good tailor in this town?”.  A cute lil tabby woman glowers and pops her blue gum which matches her electric blue hair from behind her sanctuary. she merely points over Bob's shoulder indicating the Men's Warehouse in the terminal “I looked there they only have black average suits for the average man, and as you can see I am clearly above average” he says with a grin. The unimpressed cat just pops her gum at him, sighing he turns and starts to walks off then thinking better he runs around the desk and starts all the machines around her creating massive cacophony as they sing and  shake. Bob struts off not even looking at the out comes of the machines as his tail stands up and any on looker could swear that if it had the fingers his tail would be flipping the Pussy off. </w:t>
      </w:r>
    </w:p>
    <w:p>
      <w:pPr>
        <w:pStyle w:val="Normal"/>
        <w:rPr/>
      </w:pPr>
      <w:r>
        <w:rPr/>
        <w:tab/>
        <w:t xml:space="preserve">Now what could cause such a warm reception from the receptionist, was it just a case of the Mondays, nope, it was Thursday, what the day, too long, it was barely 9pm, apparently someone needed a nap. as Bob walked out of the terminal and drops his coins in the bus fare slot. He knows why he got on her bad side assuming she had a good one to get on. He was use to that look, you don't run around New York for long without understanding most glances people give. That was the look of a woman who had seen one too many tourists come through thinking that they would win big in the city ready to drop everything one that last hand of cards, or roll of the dice. She would also bet from his appearance that he would not have the money for a nice hat much less a full custom suit and was probably just trying to fake being a big spender to get her number. Too bad she lost that Bet, Bob </w:t>
      </w:r>
    </w:p>
    <w:p>
      <w:pPr>
        <w:pStyle w:val="Normal"/>
        <w:rPr/>
      </w:pPr>
      <w:r>
        <w:rPr/>
        <w:t>was a good looking fellow 6 foot 200lb good bit of meat on his bone thought traveling was thinning him out nicely. The kinkajou had long auburn tousled hair that was trying to escape from the braid he had wove that last night before the trip his full beard had frizzled from the travel just wearing a pair of  durable cargo jeans, a simple green tee, black leather jacket, worn shoes, and a pack containing all the possessions that came with him in his travels wounds out Bob's traveling clothes. “People can be so shallow” he mutters as his focus shifts out the window as the brilliant neon fills his view as he stares in wonder at the new world unfolding around him. The bus stops in the center of the main strip Bob shoulders his pack and hops off the bus and just stands in the heart of Las Vegas and soaks up the moment. Then he straightens up and heads for the the closest casino, Cesar's Palace, He heads straight to the hotel desk “Hi...” the attendant looks around him “again really?” he thinks to himself  then  he grabs the lithe mongoose and kisses him deeply for almost a full minute before breaking so the stunned critter can breathe “Now that I have your attention. What does it take to get a room in this place?”</w:t>
      </w:r>
    </w:p>
    <w:p>
      <w:pPr>
        <w:pStyle w:val="Normal"/>
        <w:rPr/>
      </w:pPr>
      <w:r>
        <w:rPr/>
        <w:t>O-o-on-one-thirty a night for a single... Sir” the young man says with a thick Indian accent that wanes as his wits come back to him.  “Good, Now do you have a tailor” nods and gestures to the shopping center attached to the casino“good thank you for your time.” Bob mutters in Hindi just loud enough for the attendant to hear, making the mongoose blush beneath his fur, as he stalks to the tailor's.</w:t>
      </w:r>
    </w:p>
    <w:p>
      <w:pPr>
        <w:pStyle w:val="Normal"/>
        <w:rPr/>
      </w:pPr>
      <w:r>
        <w:rPr/>
        <w:tab/>
        <w:t>They want to play that way fine then I'll show them how it is done, Bob mentally growls as he heads into the suit store a few hours later out walks a God in a suit of purple taken from then night it's self so dark it clung to the shadows only when next to a true black suit did the violet glow, faint pin striping that twinkled under the right lighting like the stars themselves and elegant abyssal black leather boots. His claws sculpted sharply with a lil shine of moonlight gloss upon each, smooth tawny fur showed from wherever the suit did not cover gleaming as the sun's waning glow, his reddish hair pulled back and braided sharply, his mustache curled, and his beard spreading down his blending into the umbral red shirt. All that met his gaze felt lesser once the Deity moved on. Striding to the reservation deck he narrows his gaze on the lowly mongoose before him “You have a room for me.” no question in the mans voice but a simple command with a tone sharp as a diamond and twice as precious to hear “Y-Yes Sir... single or.. “ the man growls “Penthouse, of course, my mistake” the creature quickly corrects himself. “Right this way Sir” with that the two go to the elevator and straight to the top floor. “excuse me sir there is a matter of payment” the receptionist says meekly looking at the floor. “Ah Yes.” Purrs the man's new god in a voice like now a kin to fine whiskey thick, and warm. “You will put it on my tab which will be paid every day by 6:06.06 am under the account of Bob Sire” then in purfect Hindi he adds “If you ever act so inhospitable to a guest ever again you will prey that Kali gets to your furry ass before I do.” trembling the clerk falls to his knees and stammers in Hindi “T-Th-ousand apologizes my lord how may I make amends.”   A grin that would do any coyote proud “When you are not on the clock you will be me personal attendant for the duration of my stay.” he walks to the kneeling man and lifts him up with one finger under his chin and in English says “and the Pleasure... Will be all mine.”</w:t>
      </w:r>
    </w:p>
    <w:p>
      <w:pPr>
        <w:pStyle w:val="Normal"/>
        <w:rPr/>
      </w:pPr>
      <w:r>
        <w:rPr/>
        <w:tab/>
        <w:t xml:space="preserve">After the stuttering simpleton left Bob sighs “Some people are so shallow he walks over and phones down to Mrs. Pinion the Taylor to send up his things, a few minutes later a soft knock comes from his door thinking it the miserable mongoose rips the door open and sees... a woman in a long black gown with matching long gloves her quills styled this way and that in a mesmerizing pattern. Bob gapes as Mrs. Pinion says “Now suga you gonna stare like that all night or can I come in.” she pushes past with an elegant black rolling bag. “You ain't the only one that knows how to work these </w:t>
      </w:r>
      <w:r>
        <w:rPr>
          <w:i/>
          <w:iCs/>
        </w:rPr>
        <w:t>civilized</w:t>
      </w:r>
      <w:r>
        <w:rPr/>
        <w:t xml:space="preserve"> folks. I will say you are almost as good as I am, a lil flashy, but it worked, didn't it.” Bob closes the door and relaxes “yep the flash while I agree over the top was enough to make them forget I'd ever been there before. Thanks” he says blushing a lil “don't mention it I love making these Broadway baboons fall over themselves for us Blue-collar Bubbas.” she giggles as she picks up the rolling bag and  opens revealing Bob's book bag and another suit “Figure you may want something more subtle”</w:t>
      </w:r>
    </w:p>
    <w:p>
      <w:pPr>
        <w:pStyle w:val="Normal"/>
        <w:rPr/>
      </w:pPr>
      <w:r>
        <w:rPr/>
        <w:t xml:space="preserve">she says nonchalant. “Thanks again i'll have your money by the end of the week ok?” “Sure thing Suga” as she heads back to the door with the now empty bag. “how did you do that ?” Bob says indicating the dress “she leans in kisses his cheek and whispers “Only my hubby knows or at least how to undo it” she winks as she heads then before opening the door. “if you want to get to know the real Vegas pop to the shop some time” then with a sharper edge “ After you've Paid Me” she pops out the door and says over her shoulder “keep your nose clean kid” </w:t>
      </w:r>
    </w:p>
    <w:p>
      <w:pPr>
        <w:pStyle w:val="Normal"/>
        <w:rPr/>
      </w:pPr>
      <w:r>
        <w:rPr/>
        <w:tab/>
        <w:t xml:space="preserve">Friday morning Bob slides out the side door and on to the strip after leaving a note at the desk for Marko the mongoose to get his affairs in order from and to meet him at his door at 6:06.06 pm. Chuckling to himself young minds are so mailable, let him think I'm the devil maybe then he will learn that a wary travel is not one to be ignored. Sighing that's enough negativity maybe I'll let him off easy if today goes well then I will if not then oh well... With that unpleasantness out of the way  Bob starts working his way through the casinos trying every table and machine in the place not staying long just a few hands long enough to get a good feel then moving on by 5 he is done with the first casino and the day has been very good to him. Slinking into the shopping center bob drops off an envelope with the money for the suits, a generous tip, and a note that says “love to see the real Vegas let me know when and where. Bob” Up the service elevator stopping halfway to take a regular car straight to his penthouse suite. Once in he stashes the money and gets ready for his servant to come. Promptly at the appointed time a knock comes “Come in” growls Bob, the mongoose enters to see Bob lounging in nothing but his full glory “Shut the door” he barks “Come Here” the man walks up and gazes at the floor. “Strip” Bob whispers goading the Indian to speak. “W-what?” standing Bob Roars “ I said STRIP” with that he grabs the mans chin and lifts Marko's gaze to his own “You are to look at me when I speak to you. I am your master you will address me as such. You are mine your life is forfeit to my whim. You will do as I command when I command or I will cash in your chips” with that he sits back down “Now STRIP Boy” the stunned mongoose stands there then as it all sinks in he says “Yes Sir.” and starts to strip taking care to neatly fold his clothes. Once done Bob stands and appraises the boy his body lightly toned and his fur well taken care of enough between the legs to please anyone. Sitting back down he says “Today is your lucky day. I was going to devour you and spit you out once you were no longer any use or fun” marko gulps audibly “But it would be a shame to waste such a promising Punjabi as yourself. IF you do good tonight I may let you out of my service with your skin intact. Understood?” “Yes Sir” “Good boy” and so goes the night... the poor boy was a failure so new or gripped with fear that he could barely preform even simple things like giving Bob a rub down met with unskilled fingers jabbing his muscles. After a while he sat the boy down and showed him a knife moving it as if to kill the man he stops as the form as the form shakes weeping but otherwise not moving bob sits down opposite marko sighing.  Marko almost wets himself when Bob picks him up and sits him on his lap. Smoothing the man's fur Bob says “Listen I ain't gonna kill you.” as the night wears on Bob hear all of Marko's struggles, fears, and eventually his hopes they finnaly drift to sleep together in the guest room. Marko's honor still intact as he rests in Bob's embrace. Come the morning bob slipped out and ordered breakfast ala room service. Once the mongoose awakes still in the buff. He squeals then the night comes crashing back to him. He meekly pokes his head out the door “um Sir?” Bob chuckles “come 'ere boy” with that he hugs the mongoose tight walking him in the embrace to the table. Over breakfast the two come to an understanding and the two head off happy with the deal. </w:t>
      </w:r>
    </w:p>
    <w:p>
      <w:pPr>
        <w:pStyle w:val="Normal"/>
        <w:rPr/>
      </w:pPr>
      <w:r>
        <w:rPr/>
        <w:tab/>
        <w:t>So days pass Bob helps Marko grow up and become a good man while Anne Pinion  and her husband David show Bob the real Vegas , while he works his way through every casino on the strip.</w:t>
      </w:r>
    </w:p>
    <w:p>
      <w:pPr>
        <w:pStyle w:val="Normal"/>
        <w:rPr/>
      </w:pPr>
      <w:r>
        <w:rPr/>
        <w:t>One day while Bob is whiling a night away trying the Beloagio's poker tables a mousey woman sits down and joins in a few hands then the modest gray mouse in the blue evening gown stood to get up showing her amazing legs. “what done already?” Bob says looking at the dealers name tag “I'm sure Murphy is great fun on his own but his laws are a bit harsh. Please, Stay a bit longer, just one more hand, I'll even cover you” Bob says as he throws two antes in the pot  smiling “I can't my husband...” “Shirley, there you, are ready to go to dinner” says an orange tabby in a nice suit, swiping the ante off the table bob stands “Oh well, damn the luck. Sorry to keep your bride away from her date, but thank you for sharing such a radiant beauty with the rest of us. Grabbing the toms hand in a firm shake he palm the couple the chips from the ante. As the couple head to the restaurant the tom opens his hand to find the chips and a folded note “Enjoy I hope to see more of you both. Bob” A few days go by  Bob's finished all the casinos, and turned Marko into a fine gentleman too bad him nore the newlyweds gave him any company to help warm the sheets. Though after the first week David and Anna moved from teaching him the real vegas to showing him the finer points of Porcupine love making. Which kept him satisfied once the pain of the impromptu acupuncture caused by the first attempts subsided.</w:t>
      </w:r>
    </w:p>
    <w:p>
      <w:pPr>
        <w:pStyle w:val="Normal"/>
        <w:rPr/>
      </w:pPr>
      <w:r>
        <w:rPr/>
        <w:tab/>
        <w:t>Bob was sitting in the theater as two white tigers Sigfried and Roy worked their magic making thing diassapear and such. Not the best show Marko had booked for him but the bull and weasel duo of penn and teller was sold out, again. An old Boar sits beside him “how's the show?” “not bad” looking over at the boar “better then that crow Chris Angel” the pig nods as the show ends he grabs Bob “follow me” bob sighs as he sees a gun glint from a pocket. The two walk into a service door back into a room with no windows or anything but a table, chairs, and two brutish hound enforcers. Once in the door closes. “Sit” Bob just looks at the boar then sighs and sits “How did you do it?” Bob looks at him quizically “inside man, rigged the machines, how did you keep winning?” the porker asks “bob just smiles and says simply “Luck” “BULLSHIT” “search me if you want there is on way I could rigged anything. I don't always win i'll have you know.” The man snorts “be glad I can't have you delt with like in the old days. So put simply get out of My Casinos” “hey wait I have a better idea what what if I work for you, you give me a thousand dollars I go play a few rounds and when I turn in my winnings you take fifty percent?” “Nice try, you got moxy, i'll give you that so you know what. You have one day to get the hell out of my hotel and I never want to see you on the pit floor again Got it.” “got it” “Good, now i'm letting you off easy but if you tell a soul about this incident, it will be most unpleasant , And the Don has ears everywhere. With that Bob is ejected from the service door. Where he falls with a thud. Not daring to test the don Bob rounds up marko and goes to Anna's shop to fill them in on the bad news. “Well it was probibly time to move on I just wish it was under better circumstances.” “We'll drive you to the airport when your ready to go.” Anna says simply “ok i'll be ready in a bit. “Come on Marko I need you to take care of a few things” an hour later Marko Ships Bob's suits and what few trinkets he had aquired here to the address he gave him. Most of the money from the games was in the bank as he gets out of David's truck at the airpot. they all Hug as Bob says “keep in touch” as he turns to go A flyer fluttering in the wind slaps Bob in the face “Nashville Music Festival” “Ah so Nashville it is I could use a good bit of southern hospitality after sin city” Bob says winking over his shoulder, with that he goes to the ticket counter dancing the whole way as if he is already the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56:12Z</dcterms:created>
  <dc:creator>Chip Green</dc:creator>
  <dc:description/>
  <dc:language>en-US</dc:language>
  <cp:lastModifiedBy/>
  <cp:revision>0</cp:revision>
  <dc:subject/>
  <dc:title/>
</cp:coreProperties>
</file>