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py Revenge</w:t>
      </w:r>
    </w:p>
    <w:p>
      <w:pPr>
        <w:pStyle w:val="Normal"/>
        <w:jc w:val="center"/>
        <w:rPr/>
      </w:pPr>
      <w:r>
        <w:rPr/>
      </w:r>
    </w:p>
    <w:p>
      <w:pPr>
        <w:pStyle w:val="Normal"/>
        <w:rPr/>
      </w:pPr>
      <w:r>
        <w:rPr/>
        <w:t xml:space="preserve">The chill wind shook the leaves on the trees. Route 14 never seemed so lonely. The forest's edge playground was empty, usually filled with children running around and burning their energy. Emmy felt a little lonely as she sat alone in one of the swingsets. The Goodra barely fit her wide rear into the swing in the first place and was hoping that some nice human or Pokemon could push her. Sadly, this was not the case. Her orange, gooey body spilled out of the sides and around the chains that held the swing, like putty, slowly falling to the ground, pouring around any object in its way. Route 14 was her home; everyone knew she was a friendly Goodra, but something had been scaring visitors and trainers away lately. </w:t>
      </w:r>
    </w:p>
    <w:p>
      <w:pPr>
        <w:pStyle w:val="Normal"/>
        <w:rPr/>
      </w:pPr>
      <w:r>
        <w:rPr/>
      </w:r>
    </w:p>
    <w:p>
      <w:pPr>
        <w:pStyle w:val="Normal"/>
        <w:rPr/>
      </w:pPr>
      <w:r>
        <w:rPr/>
        <w:t xml:space="preserve">She sighed. “Guess no one is coming today.” Emmy popped out of the swing, her body slowly reshaping itself to its original form; the shape of the swing had been imprinted into her rear like a corduroy line. “That’s a bummer.” She took a last look at the entrance to Route 14. The lights were off. That was unusual.  Was something happening today? At least one child was in the sandbox or the little fort, even on holidays. Her stomach grumbled. Emmy pat her rumbling tum. “Suppose I’ll go find dinner.” Turning towards the forest, she lumbered onward. </w:t>
      </w:r>
    </w:p>
    <w:p>
      <w:pPr>
        <w:pStyle w:val="Normal"/>
        <w:rPr/>
      </w:pPr>
      <w:r>
        <w:rPr/>
      </w:r>
    </w:p>
    <w:p>
      <w:pPr>
        <w:pStyle w:val="Normal"/>
        <w:rPr/>
      </w:pPr>
      <w:r>
        <w:rPr/>
        <w:t xml:space="preserve">The bare branches above the main entrance path always reminded her of bony hands reaching out to each other, longing for their touch. She was a hopeless romantic like that, trying to find joy in everything. The sand from the path brushed off her feet as she wadded through the tall yellow grass. She usually encountered Skorupi or two but didn’t seem to meet anyone today. Standing at the edge of her pond, she took a deep breath. Emmy loved the swamp. The gross and wet muck at the bottom of this pond, particularly, was pleasant to sleep in. There weren’t many berries around the area, but they were also a treat. It was a struggle to get any because the Quagsires and Carnivines nearly always got them first. The Goomy would bring her some once in a while, but that’s whenever they would get some, too. She and the other Goomy were often teased for being too passive and submissive compared to the other Pokemon in the forest. Could you blame them for wanting to live a happy life without causing conflict? </w:t>
      </w:r>
    </w:p>
    <w:p>
      <w:pPr>
        <w:pStyle w:val="Normal"/>
        <w:rPr/>
      </w:pPr>
      <w:r>
        <w:rPr/>
      </w:r>
    </w:p>
    <w:p>
      <w:pPr>
        <w:pStyle w:val="Normal"/>
        <w:rPr/>
      </w:pPr>
      <w:r>
        <w:rPr/>
        <w:t xml:space="preserve">She waded into the pond, feeling the mucky, cold water against her body. It was always a pleasure returning to her swamp after a long day. Today was a long day only due to the lack of anything happening. “I hope there’s more stuff going on tomorrow.” Even the trainers that lingered in the forest had gone home! There was barely anyone who entered this pond. Even then, they would be surprised to find nothing of interest on the other side. As she floated in the swamp, an interesting smell hit her. It has a familiar smell. She followed it to the other side of her pond. It grew stronger as she approached the shore. There it was. On the edge of the treeline sat several thick, healthy shrubs. Emmy squinted as she approached. Small blue berries sat in them. Their smell was so tantalizing that Emmy couldn’t help but warble in delight once she realized what they were. “ORAN BERRIES!” She shot her hands over her mouth. She hoped no one heard that. </w:t>
      </w:r>
    </w:p>
    <w:p>
      <w:pPr>
        <w:pStyle w:val="Normal"/>
        <w:rPr/>
      </w:pPr>
      <w:r>
        <w:rPr/>
      </w:r>
    </w:p>
    <w:p>
      <w:pPr>
        <w:pStyle w:val="Normal"/>
        <w:rPr/>
      </w:pPr>
      <w:r>
        <w:rPr/>
        <w:t xml:space="preserve">How did these shrubs of oran berries escape her for so long? How were they not picked clean? “I don’t suppose having only one wouldn’t hurt…” Approaching the bush, her rotund belly brushed against the shrubs, knocking a few berries onto the grass. “Oops.” She bent over, reaching for the ones she knocked over, only to knock more berries onto the ground as she nudged the shrubs again. A plethora of berries fell from their home and into the grass. She panicked, picking every single berry from the ground. They were so plump, in the peak of their ripeness. Emmy rose with a small handful of berries. “Well,” she looked at them, feeling guilty that she was taking so many when it was already a battle to find any. “I don’t want these going to waste.” A gust of wind blew through the swamp, rusting the leaves and trees around her. It hid the approach of several small Pokemon on the forest floor behind the shrubs. Even an eight-foot tall Goodra like Emmy could not see them when they hid themselves in the tall grass. </w:t>
      </w:r>
    </w:p>
    <w:p>
      <w:pPr>
        <w:pStyle w:val="Normal"/>
        <w:rPr/>
      </w:pPr>
      <w:r>
        <w:rPr/>
      </w:r>
    </w:p>
    <w:p>
      <w:pPr>
        <w:pStyle w:val="Normal"/>
        <w:rPr/>
      </w:pPr>
      <w:r>
        <w:rPr/>
        <w:t xml:space="preserve">Popping one of the berries into her mouth, the juices exploded in her mouth as soon as she bit into it. The violet-colored liquid filled her mouth and stained the goo around her muzzle the same color. This was her favorite thing about eating berries. The juices gave her a makeover for a short time. Cheri berries didn’t do too much to her, as their juice was red. Pecha berries didn’t do too much either, but Wiki berries turned her purple! Razz berries tasted the best, though, and they didn’t grow in the swamp. One after another, she ate the berries that fell off the shrubs. With her whole face dyed blue from the inside out, she somehow resembled a mischievous child who covered themselves in paint. The rustling in the trees grew louder, but Emmy was lost in joy. “OH!” She fell to her back. “Oran berries are so good.” She sighed, knowing that was all she should have. She’d rather not be greedy like the rest of the Pokemon in the swamp. Her stomach still grumbled. “Know what?” She raised her long, gooey tail and repeatedly ran them across the stumps as if she were dragging a stick up and down a black-iron fence. Berries fell in droves. “It won’t be long until they start to rot if they hit the ground. Hehehe.” Emmy chuckled at her loophole. No one had to know it was her that ate all the berries. There weren’t any flying-type Pokemon to snitch on her on this side of her pond. In a hurry, she shoveled all the berries into her mouth, their juices filling her body and dying her orange goo to a deep violet color. Loudly and sloppily, she chomped on the berries and slurped the juiced. A smile sat on her face the whole time. This was what she needed to cheer herself up. </w:t>
      </w:r>
    </w:p>
    <w:p>
      <w:pPr>
        <w:pStyle w:val="Normal"/>
        <w:rPr/>
      </w:pPr>
      <w:r>
        <w:rPr/>
      </w:r>
    </w:p>
    <w:p>
      <w:pPr>
        <w:pStyle w:val="Normal"/>
        <w:rPr/>
      </w:pPr>
      <w:r>
        <w:rPr/>
        <w:t xml:space="preserve">Before long, the shrubs were bare. Emmy sat on the ground—a belly full of berries and looking like a completely different Goodra. “Oh, Arceus, that was good.” The rustling in the grass came to a roaring crescendo, and a hoard of Goomy burst from the tall grass. They did not look happy. Their beady little eyes were seething with outrage, their antennae vibrating. Emmy didn’t notice that they were angry. “Oh, hi, everyone.” Emmy was good friends with the Goomy in the swamp. They did not respond. “What’s wrong, guys? You look,” she sat up and looked over the mass of Goomy in front of her, “angry.” </w:t>
      </w:r>
    </w:p>
    <w:p>
      <w:pPr>
        <w:pStyle w:val="Normal"/>
        <w:rPr/>
      </w:pPr>
      <w:r>
        <w:rPr/>
      </w:r>
    </w:p>
    <w:p>
      <w:pPr>
        <w:pStyle w:val="Normal"/>
        <w:rPr/>
      </w:pPr>
      <w:r>
        <w:rPr/>
        <w:t>“</w:t>
      </w:r>
      <w:r>
        <w:rPr/>
        <w:t>GOOMY GOO!” They all said in chorus.</w:t>
      </w:r>
    </w:p>
    <w:p>
      <w:pPr>
        <w:pStyle w:val="Normal"/>
        <w:rPr/>
      </w:pPr>
      <w:r>
        <w:rPr/>
      </w:r>
    </w:p>
    <w:p>
      <w:pPr>
        <w:pStyle w:val="Normal"/>
        <w:rPr/>
      </w:pPr>
      <w:r>
        <w:rPr/>
        <w:t xml:space="preserve">She looked at the shrubs. “Oh. I’m sorry I didn’t share. I got ahead of myself.” She gazed at her body. Her deep violet body and dark purple underbelly was a giveaway of her crime. Only the faintest bit of her tail wasn’t fully stained. They didn’t give Emmy the chance to try apologizing. A primal screech rang from every Goomy in the clearing. The horde ran for her, piling on top of her and surrounding her. “No, wait!” Emmy panicked. She could make it up to them somehow! What was happening? “Let’s find more! I’m sure we can wo-URK!” </w:t>
      </w:r>
    </w:p>
    <w:p>
      <w:pPr>
        <w:pStyle w:val="Normal"/>
        <w:rPr/>
      </w:pPr>
      <w:r>
        <w:rPr/>
      </w:r>
    </w:p>
    <w:p>
      <w:pPr>
        <w:pStyle w:val="Normal"/>
        <w:rPr/>
      </w:pPr>
      <w:r>
        <w:rPr/>
        <w:t xml:space="preserve">A Goomy shoved itself into her mouth, halting her pleas for a compromise. It melted and flowed down her throat—other Goomy’s followed suit, lining up to slide inside. Emmy’s eyes were wide with shock and fear. Was what she had done really that bad?! She already felt awful about letting her stomach get ahead of her, but this was too much. “Goomy! Goomy! Goomy!” They all chanted as they lined up to exact their revenge. One by one, they slid into her belly, inflating her already rotund belly even wider. Muffled moans escaped Emmy. The sensation of being inflated by other living beings was turning her on. Her face turned red with the embarrassment of her situation. Why did this arouse her? With every Goomy that entered her and every inch her belly grew, her pussy grew that much wetter. It was a shame she couldn’t reach it right now. However, the Goomy could! A few noticed that there was another hole they could enter and wasted no time doing so. The lubrication from her arousal only provided ease of access. Now with her body being filled from two holes, she fell into a state of pure bliss. She always tended to overeat just to see her belly grow. That’s why she was a bigger Goodra than the normal Goodra she would see in her travels. This, though, was out of this world. The sensation of their slimy bodies wriggling up into her womb and stretching it out only added to the expansion of her belly. A few nearly fell out of her pussy because she was producing too much sexual fluids! </w:t>
      </w:r>
    </w:p>
    <w:p>
      <w:pPr>
        <w:pStyle w:val="Normal"/>
        <w:rPr/>
      </w:pPr>
      <w:r>
        <w:rPr/>
      </w:r>
    </w:p>
    <w:p>
      <w:pPr>
        <w:pStyle w:val="Normal"/>
        <w:rPr/>
      </w:pPr>
      <w:r>
        <w:rPr/>
        <w:t>“</w:t>
      </w:r>
      <w:r>
        <w:rPr/>
        <w:t>MORE!” She managed to call out through the Goomy assault. Her panting echoed through the swamp, attracting a crowd of Goomy from other areas that weren’t aware of the situation. They joined the line-up, eager to punish the Goodra for whatever egregious reason their fellow Goomy decided was worthy of this invasion of personal space. Emmy grew and grew, completely unaware of how big she was getting. Her tail touched swamp water, where she was previously too far away. She was getting so large that she probably towered over the trees!  “NO WAIT!” The Goomy found another way to enter her body, but this one would take longer. Oozing into her tailhole, they entered her stomach from the opposite end. “ARCEUS, PLEASE!” She cried as more Goomy forced themselves into her mouth. “I’ve had enough!” There seemed to be an infinite amount of Goomy on Route 14. As she grew, trees fell in her wake. She panted wildly as her nether regions began to tingle. What now, she thought. Her body couldn’t handle any more Goomy in her body. A wad of goo erupted from underneath her belly. She couldn’t see past her belly, but to anyone looking on, it was clear what it was. Its veiny shaft, bulbous tip, and wide, round knot were very telling. Emmy grew a penis. The Goomy took advantage of this and started climbing up her meaty shaft and squeezing down her urethra. “GAH!” It was an assault on the senses. Every hole that Emmy had was being used as an access point to her body. An onlooker would spot the scene and think that a seemingly infinite number of Gommy were assaulting Emmy. They wouldn’t be incorrect in that assumption. For Emmy, it was much more than that. This was her punishment for being greedy, and she was enjoying it!</w:t>
      </w:r>
    </w:p>
    <w:p>
      <w:pPr>
        <w:pStyle w:val="Normal"/>
        <w:rPr/>
      </w:pPr>
      <w:r>
        <w:rPr/>
      </w:r>
    </w:p>
    <w:p>
      <w:pPr>
        <w:pStyle w:val="Normal"/>
        <w:rPr/>
      </w:pPr>
      <w:r>
        <w:rPr/>
        <w:t xml:space="preserve">As more Goomy wiggled down her urethra, another protrusion shot from her body. A monstrous ballsack erupted right underneath her new length, inflating with each Goomy that forced its way inside of her. Her panting reached an explosive finale. She could not shout her desires, but she knew what was happening. </w:t>
      </w:r>
      <w:r>
        <w:rPr>
          <w:i/>
          <w:iCs/>
        </w:rPr>
        <w:t xml:space="preserve">I’m gonna blow! </w:t>
      </w:r>
      <w:r>
        <w:rPr/>
        <w:t>Her muffled moans were telling, her blue body throbbing with built-up pleasure from the last few minutes. The monstrous dick that sprouted from her nether regions shook violently, sending what few Goomy that hadn’t made their way inside to the ground. Blue goo spewed from her four-foot-long hog, coating herself and the few remaining Goomy that lagged behind. Her little section of swamp quickly became coated with blue; nothing was safe—the trees, her pond, the oran berry shrubs, everything within the immediate vicinity. She screamed her pleasure, her voice echoing around the swamp. Any flying Pokemon above the canopy of trees turned tail and ran. The remaining Goomy called it quits and darted back into the trees.</w:t>
      </w:r>
    </w:p>
    <w:p>
      <w:pPr>
        <w:pStyle w:val="Normal"/>
        <w:rPr/>
      </w:pPr>
      <w:r>
        <w:rPr/>
      </w:r>
    </w:p>
    <w:p>
      <w:pPr>
        <w:pStyle w:val="Normal"/>
        <w:rPr/>
      </w:pPr>
      <w:r>
        <w:rPr/>
        <w:t>Emmy lay there, utterly exhausted from the ordeal. She panted like she had just run a mile. “Wow…” she said in pure amazement. “That was amazing.” Slowly, she rose, checking what she had done. Her blue goo fell from her body, slopping onto the ground. Something felt different. An emptiness inside of her. Rather, an emptiness in her various holes. Lust filled her brain, craving the same experience. Emmy knew just the place she could get that, even if she had to recreate it herself.</w:t>
      </w:r>
    </w:p>
    <w:p>
      <w:pPr>
        <w:pStyle w:val="Normal"/>
        <w:rPr/>
      </w:pPr>
      <w:r>
        <w:rPr/>
      </w:r>
    </w:p>
    <w:p>
      <w:pPr>
        <w:pStyle w:val="Normal"/>
        <w:rPr/>
      </w:pPr>
      <w:r>
        <w:rPr/>
        <w:t>Laverre City was a bustle of activity. There was a cry from the swamp on Route 14. The humans all came out of their houses, unsure of what was happening. Their Pokemon were at attention, aroused by the sound. “What was that?” Valerie strode out of the gym gracefully, her flowing black hair letting the wind have its way with it. Everyone crowded around the gym. “Sylveon!” She pulled out her Pokeball, and a Sylveon emerged with a proud battle cry. “Everyone enter the gym, please,” she said calmly. “Sylveon and I will take care of this.” Everyone began crowding in, but a stomping stopped them in their tracks. A gigantic, blue Pokemon was approaching them. “Oh my.” Valerie squinted, watching the Pokemon get closer. “Is that…”</w:t>
      </w:r>
    </w:p>
    <w:p>
      <w:pPr>
        <w:pStyle w:val="Normal"/>
        <w:rPr/>
      </w:pPr>
      <w:r>
        <w:rPr/>
      </w:r>
    </w:p>
    <w:p>
      <w:pPr>
        <w:pStyle w:val="Normal"/>
        <w:rPr/>
      </w:pPr>
      <w:r>
        <w:rPr/>
        <w:t>“</w:t>
      </w:r>
      <w:r>
        <w:rPr/>
        <w:t>Emmy!” Nurse Joy said cheerfully. “But why is she so big?”</w:t>
      </w:r>
    </w:p>
    <w:p>
      <w:pPr>
        <w:pStyle w:val="Normal"/>
        <w:rPr/>
      </w:pPr>
      <w:r>
        <w:rPr/>
      </w:r>
    </w:p>
    <w:p>
      <w:pPr>
        <w:pStyle w:val="Normal"/>
        <w:rPr/>
      </w:pPr>
      <w:r>
        <w:rPr/>
        <w:t>“</w:t>
      </w:r>
      <w:r>
        <w:rPr/>
        <w:t>And Blue?” Emmy drew closer and closer, her purple eyes spiraling with lust. Desire drove her. Valerie turned to Sylveon. “Syl ve, ve veve, veon.”</w:t>
      </w:r>
    </w:p>
    <w:p>
      <w:pPr>
        <w:pStyle w:val="Normal"/>
        <w:rPr/>
      </w:pPr>
      <w:r>
        <w:rPr/>
      </w:r>
    </w:p>
    <w:p>
      <w:pPr>
        <w:pStyle w:val="Normal"/>
        <w:rPr/>
      </w:pPr>
      <w:r>
        <w:rPr/>
        <w:t>“</w:t>
      </w:r>
      <w:r>
        <w:rPr/>
        <w:t>Sylveve, veee veon,” Sylveon nodded as it stood guard, waiting for Emmy to arrive. Emmy may have been giant for some reason, but Emmy was still a friend to everyone in Laverre City. “Vee vee.” Everyone ran inside. They hoped that nothing had happened to her.</w:t>
      </w:r>
    </w:p>
    <w:p>
      <w:pPr>
        <w:pStyle w:val="Normal"/>
        <w:rPr/>
      </w:pPr>
      <w:r>
        <w:rPr/>
      </w:r>
    </w:p>
    <w:p>
      <w:pPr>
        <w:pStyle w:val="Normal"/>
        <w:rPr/>
      </w:pPr>
      <w:r>
        <w:rPr/>
        <w:t>Emmy breached the treeline dick first. It throbbed, veins pulsing, and eager for action. She looked around for the humans. Where were they? Lost in her lust, she couldn’t process that they were all hiding from her. The only people she saw were Valerie and her Sylveon. “There you are!” She reached for the two, her enormous hand swiping to them. Sylveon leaped backward, grabbing Valerie with his ribbons as he did so. It didn’t do any good, though. The extra weight of his trainer reduced his vertical height. Emmy grabbed them both being careful not to crush them in her giant gooey hands. Her crazed eyes met theirs. Valerie was assessing the situation while Sylveon was frantically swatting at Emmy’s hand. It was no good though. She brought her hand to her mouth and sent them both tumbling into her stomach. They both screamed as they slid through her body, landing on a huge pile of Goomy. “Where is everyone else?” She smelled the air and tracked their scent. Lifting the Pokemon gym from the ground, she revealed all the humans and their Pokemon hiding within Valerie’s fairy-type-themed gym.</w:t>
      </w:r>
    </w:p>
    <w:p>
      <w:pPr>
        <w:pStyle w:val="Normal"/>
        <w:rPr/>
      </w:pPr>
      <w:r>
        <w:rPr/>
      </w:r>
    </w:p>
    <w:p>
      <w:pPr>
        <w:pStyle w:val="Normal"/>
        <w:rPr/>
      </w:pPr>
      <w:r>
        <w:rPr/>
        <w:t>“</w:t>
      </w:r>
      <w:r>
        <w:rPr/>
        <w:t>RUN! EMMY’S GONE MAD!” They scrambled, those with Pokemon trying to resist. Little good a small thunderbolt, meager stream of hot water, or flame wheel did against a towering Goodra, though. She picked them up one by one, sending them tumbling into her belly. Some of the freaky people raised their hands and begged to be vored through her new, massive dick. Emmy obliged, taking her time to insert them and sucking them in, feeling them wriggle and squirm. They all joined the pile of Goomy within her, and the Goomy had their own plan. They were still angry over the berry situation and unsatisfied with their revenge, as it only made Emmy larger and horny. Feeling particularly saucy, they coated the humans and Pokemon, squirming into their bodies. A cacophony of moans and screaming echoed from Emmy’s belly. It wasn’t enough through. Still not satisfied, she turned to see Lumiose City a short walk away. Surely, there would be more people to satisfy her lust and hunger ther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9:00Z</dcterms:created>
  <dc:creator>Dan Forgue</dc:creator>
  <dc:description/>
  <cp:keywords/>
  <dc:language>en-US</dc:language>
  <cp:lastModifiedBy>app</cp:lastModifiedBy>
  <cp:lastPrinted>2024-11-18T16:21:00Z</cp:lastPrinted>
  <dcterms:modified xsi:type="dcterms:W3CDTF">2024-11-1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3641bd-5b7e-49be-931c-32d3e8bc26c1</vt:lpwstr>
  </property>
</Properties>
</file>