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k-Alley Sexdoll</w:t>
      </w:r>
    </w:p>
    <w:p>
      <w:pPr>
        <w:pStyle w:val="Normal"/>
        <w:rPr/>
      </w:pPr>
      <w:r>
        <w:rPr/>
      </w:r>
    </w:p>
    <w:p>
      <w:pPr>
        <w:pStyle w:val="Normal"/>
        <w:rPr/>
      </w:pPr>
      <w:r>
        <w:rPr/>
        <w:t>Raleigh wasn’t sure about this idea. The flyer offered huge payouts to drug testers, but when she arrived at the address, it was an alley between a Panera Bread and CVS. Under the cover of shadows, she could make out a faint silhouette of a figure. The smells from the dumpsters wafted over to them.</w:t>
      </w:r>
    </w:p>
    <w:p>
      <w:pPr>
        <w:pStyle w:val="Normal"/>
        <w:rPr/>
      </w:pPr>
      <w:r>
        <w:rPr/>
      </w:r>
    </w:p>
    <w:p>
      <w:pPr>
        <w:pStyle w:val="Normal"/>
        <w:rPr/>
      </w:pPr>
      <w:r>
        <w:rPr/>
        <w:t>“</w:t>
      </w:r>
      <w:r>
        <w:rPr/>
        <w:t>Welcome. I see you found my advertisement.” The figure said in a low, rumbling voice that would be perfect for audiobooks. “Come, have a seat.” He stepped into the light, revealing himself as he gestured to the dentist’s chair in the middle of the alleyway. His thick, towering horns added two feet to his height. Where blue scrubs didn’t cover his body, Raleigh could see light brown fur. The long snout and short ears told her what this person was. This back alley doctor was an Ibex.</w:t>
      </w:r>
    </w:p>
    <w:p>
      <w:pPr>
        <w:pStyle w:val="Normal"/>
        <w:rPr/>
      </w:pPr>
      <w:r>
        <w:rPr/>
      </w:r>
    </w:p>
    <w:p>
      <w:pPr>
        <w:pStyle w:val="Normal"/>
        <w:rPr/>
      </w:pPr>
      <w:r>
        <w:rPr/>
        <w:t>“</w:t>
      </w:r>
      <w:r>
        <w:rPr/>
        <w:t>Umm…” The sheep paused. Her wool curled; that wasn't a good sign. “Alright.” She was in the chair nervously. “I am in the right place, right?”</w:t>
      </w:r>
    </w:p>
    <w:p>
      <w:pPr>
        <w:pStyle w:val="Normal"/>
        <w:rPr/>
      </w:pPr>
      <w:r>
        <w:rPr/>
      </w:r>
    </w:p>
    <w:p>
      <w:pPr>
        <w:pStyle w:val="Normal"/>
        <w:rPr/>
      </w:pPr>
      <w:r>
        <w:rPr/>
        <w:t>“</w:t>
      </w:r>
      <w:r>
        <w:rPr/>
        <w:t>I have a choice for you.”  He opened a suitcase with four vials. “Now…” he paused. “I don’t remember what these do.” The Ibex paused and set the briefcase on the armrest of the chair. “One of these was a… I’ll pay you double to choose one.”</w:t>
      </w:r>
    </w:p>
    <w:p>
      <w:pPr>
        <w:pStyle w:val="Normal"/>
        <w:rPr/>
      </w:pPr>
      <w:r>
        <w:rPr/>
      </w:r>
    </w:p>
    <w:p>
      <w:pPr>
        <w:pStyle w:val="Normal"/>
        <w:rPr/>
      </w:pPr>
      <w:r>
        <w:rPr/>
        <w:t>“</w:t>
      </w:r>
      <w:r>
        <w:rPr/>
        <w:t>WHAT?!” Raleigh looked at the vials in the suitcase. Each had various colors. She obviously wasn’t choosing the red one. “This orange one.”</w:t>
      </w:r>
    </w:p>
    <w:p>
      <w:pPr>
        <w:pStyle w:val="Normal"/>
        <w:rPr/>
      </w:pPr>
      <w:r>
        <w:rPr/>
      </w:r>
    </w:p>
    <w:p>
      <w:pPr>
        <w:pStyle w:val="Normal"/>
        <w:rPr/>
      </w:pPr>
      <w:r>
        <w:rPr/>
        <w:t>“</w:t>
      </w:r>
      <w:r>
        <w:rPr/>
        <w:t>Excellent.” Pulling a needle from his pocket, he attached it to the vial and quickly injected it into her veins. “Tell me how you feel. Don’t hold back your thoughts.”</w:t>
      </w:r>
    </w:p>
    <w:p>
      <w:pPr>
        <w:pStyle w:val="Normal"/>
        <w:rPr/>
      </w:pPr>
      <w:r>
        <w:rPr/>
      </w:r>
    </w:p>
    <w:p>
      <w:pPr>
        <w:pStyle w:val="Normal"/>
        <w:rPr/>
      </w:pPr>
      <w:r>
        <w:rPr/>
        <w:t>Raleigh sat there and waited as the Ibex stood there with a clipboard. “I feel numb.” He scribbled on the board. “My entire body feels numb.” He added that to his notes. Suddenly, her body felt very heavy, as if she had instantly gained a few hundred pounds. “Wait, something’s happening!” Her lips began to turn bright red. Raleigh struggled to move her eyes. “What was this serum, potion, whatever?!”</w:t>
      </w:r>
    </w:p>
    <w:p>
      <w:pPr>
        <w:pStyle w:val="Normal"/>
        <w:rPr/>
      </w:pPr>
      <w:r>
        <w:rPr/>
      </w:r>
    </w:p>
    <w:p>
      <w:pPr>
        <w:pStyle w:val="Normal"/>
        <w:rPr/>
      </w:pPr>
      <w:r>
        <w:rPr/>
        <w:t>“</w:t>
      </w:r>
      <w:r>
        <w:rPr/>
        <w:t xml:space="preserve">Ah,” the Ibex tapped the clipboard with his pen. “I remember what the orange one was. Don’t worry, I have the serum to reverse the changes.” </w:t>
      </w:r>
    </w:p>
    <w:p>
      <w:pPr>
        <w:pStyle w:val="Normal"/>
        <w:rPr/>
      </w:pPr>
      <w:r>
        <w:rPr/>
      </w:r>
    </w:p>
    <w:p>
      <w:pPr>
        <w:pStyle w:val="Normal"/>
        <w:rPr/>
      </w:pPr>
      <w:r>
        <w:rPr/>
        <w:t>“</w:t>
      </w:r>
      <w:r>
        <w:rPr/>
        <w:t>What changes?!” Raleigh was lost in panic. There were better ways to pay off her student debt than this! Her fingers fused together, forming one featureless, doll-like hand. Her other hand followed suit, her pure white wool falling off of her body in waves. “What’s happening?!”</w:t>
      </w:r>
    </w:p>
    <w:p>
      <w:pPr>
        <w:pStyle w:val="Normal"/>
        <w:rPr/>
      </w:pPr>
      <w:r>
        <w:rPr/>
      </w:r>
    </w:p>
    <w:p>
      <w:pPr>
        <w:pStyle w:val="Normal"/>
        <w:rPr/>
      </w:pPr>
      <w:r>
        <w:rPr/>
        <w:t>“</w:t>
      </w:r>
      <w:r>
        <w:rPr/>
        <w:t>You chose the sex-doll potion. This one pays a lot.” The Ibex grinned and set down the clipboard. “It also requires rigorous testing.”</w:t>
      </w:r>
    </w:p>
    <w:p>
      <w:pPr>
        <w:pStyle w:val="Normal"/>
        <w:rPr/>
      </w:pPr>
      <w:r>
        <w:rPr/>
      </w:r>
    </w:p>
    <w:p>
      <w:pPr>
        <w:pStyle w:val="Normal"/>
        <w:rPr/>
      </w:pPr>
      <w:r>
        <w:rPr/>
        <w:t>“</w:t>
      </w:r>
      <w:r>
        <w:rPr/>
        <w:t>What do you mean testi-“ Her lips instantly puffed and formed an O shape. Her newly exposed skin was a pale pink color and reflected the sunlight. The small breasts that were formerly hidden by wool inflated as large as her head with puffy nipples to match. She stood stock still, her body now a heavy, rubber sex doll.</w:t>
      </w:r>
    </w:p>
    <w:p>
      <w:pPr>
        <w:pStyle w:val="Normal"/>
        <w:rPr/>
      </w:pPr>
      <w:r>
        <w:rPr/>
      </w:r>
    </w:p>
    <w:p>
      <w:pPr>
        <w:pStyle w:val="Normal"/>
        <w:rPr/>
      </w:pPr>
      <w:r>
        <w:rPr/>
        <w:t>“</w:t>
      </w:r>
      <w:r>
        <w:rPr/>
        <w:t xml:space="preserve">Well, let’s begin.” The doctor pulled his scrubs off, tossing them aside. His dick stood proud, ready for testing. He climbed onto the chair and inspected Raleigh’s body. “Let’s see.” He set his phone on the little tray attached to the armrest and hit record. “Audio log. Test Subject 107. Dr. Ingram observing.” He felt her breasts. “Sex Toy serum has yielded firm, heavy breasts, estimated size: J cup.” He paused when checking her nipples. “Subject’s nipples are elastic.” Dr. Ingram worked a finger inside of them. “Subject produces a natural lubricant. Further stress testing is needed.” </w:t>
      </w:r>
    </w:p>
    <w:p>
      <w:pPr>
        <w:pStyle w:val="Normal"/>
        <w:rPr/>
      </w:pPr>
      <w:r>
        <w:rPr/>
      </w:r>
    </w:p>
    <w:p>
      <w:pPr>
        <w:pStyle w:val="Normal"/>
        <w:rPr/>
      </w:pPr>
      <w:r>
        <w:rPr/>
        <w:t xml:space="preserve">With a smirk, he grasped his fourteen-inch dick. “Breast penetration and fornication test underway.” Raleigh’s nipple stretched to make room for him. There was ample space within her breast for his dick, and he inserted his dick as far as the medial rind before facing issues. “Subject has nearly seven inches of penetration length. No difficulties. Initiating stress test.” Thrusting slowly at first, he fucked her tit. But as he got hornier and hornier, he thrust faster, leaving the indents of his hands on her shoulders. “Subject *snort* is happily *snort* taking my dick. *BLEAT* into her breast.” The *plap plap plap* of skin on rubber filled the alley. “I’m gonna cum!” His pressure amplified as he squeezed her shoulders harder. Raleigh’s breast doubled in size as he filled it with his hot, potent cum. </w:t>
      </w:r>
    </w:p>
    <w:p>
      <w:pPr>
        <w:pStyle w:val="Normal"/>
        <w:rPr/>
      </w:pPr>
      <w:r>
        <w:rPr/>
      </w:r>
    </w:p>
    <w:p>
      <w:pPr>
        <w:pStyle w:val="Normal"/>
        <w:rPr/>
      </w:pPr>
      <w:r>
        <w:rPr/>
        <w:t>“</w:t>
      </w:r>
      <w:r>
        <w:rPr/>
        <w:t xml:space="preserve">Stress test result: Breasts are resilient.” He pulled his dick from her nipple. It snapped shut again, cum seeping from it slowly in strands. “Now, I will test two holes at once.” Reaching over the edge, he pulled a lever, flattening the chair. In 69 position, he positioned his dick above her O-shaped mouth. “Now beginning oral and vaginal stress test.” He thrust his dick into her mouth. There was ample space for his dick, sliding it past the medial ring and to the base. “Mouth produces lubricant as well. Oral sex will be easy.” </w:t>
      </w:r>
    </w:p>
    <w:p>
      <w:pPr>
        <w:pStyle w:val="Normal"/>
        <w:rPr/>
      </w:pPr>
      <w:r>
        <w:rPr/>
      </w:r>
    </w:p>
    <w:p>
      <w:pPr>
        <w:pStyle w:val="Normal"/>
        <w:rPr/>
      </w:pPr>
      <w:r>
        <w:rPr/>
        <w:t>Grabbing her lower body, he bent her pelvis towards him. “Fisting commencing.” He plunged an arm past her tight lips and inside her pussy. “Lubricant is present in the vagina as well.” It wasn't easy to thrust his hips in her mouth and pump his fist into her vagina, but with some sloppy coordination and rhythm, he managed just fine. Raleigh was not mentally present of her situation, otherwise she’d be screaming. “The subject,” it was difficult to speak, “is very flexible in their new form.” He tried to extend his hand fully while inside of her, but it was still a little tight.</w:t>
      </w:r>
    </w:p>
    <w:p>
      <w:pPr>
        <w:pStyle w:val="Normal"/>
        <w:rPr/>
      </w:pPr>
      <w:r>
        <w:rPr/>
      </w:r>
    </w:p>
    <w:p>
      <w:pPr>
        <w:pStyle w:val="Normal"/>
        <w:rPr/>
      </w:pPr>
      <w:r>
        <w:rPr/>
        <w:t>Without warning, he blasted his cum into Raleigh’s mouth, stopping to soak in the pleasure of climax. “BLEEEEEEEEEEEEAT!” He took a deep breath when he was done. “Goodness.” He pulled out, looking down at his body, the strings of lube coating his dick. “I think this subject needs more testing.” He packed his things, stuffed Raleigh in a guitar case, and returned home. This time, he could record the testing rather than audio only. For the good of scienc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0:43:00Z</dcterms:created>
  <dc:creator>Dan Forgue</dc:creator>
  <dc:description/>
  <cp:keywords/>
  <dc:language>en-US</dc:language>
  <cp:lastModifiedBy>app</cp:lastModifiedBy>
  <dcterms:modified xsi:type="dcterms:W3CDTF">2024-10-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9ce51f-82a2-491b-8a91-6809a76b2f1e</vt:lpwstr>
  </property>
</Properties>
</file>