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ina’s Job</w:t>
      </w:r>
    </w:p>
    <w:p>
      <w:pPr>
        <w:pStyle w:val="Normal"/>
        <w:spacing w:lineRule="auto" w:line="360"/>
        <w:jc w:val="center"/>
        <w:rPr/>
      </w:pPr>
      <w:r>
        <w:rPr/>
        <w:t>Part 2</w:t>
      </w:r>
    </w:p>
    <w:p>
      <w:pPr>
        <w:pStyle w:val="Normal"/>
        <w:spacing w:lineRule="auto" w:line="360"/>
        <w:rPr/>
      </w:pPr>
      <w:r>
        <w:rPr/>
        <w:tab/>
        <w:t>The rest of the day passed largely without incident, and that was much to Gina’s rather sincere joy. After birthing almost four of Paf’s pups, she had spent the rest of the day relaxing in her office and nursing a slightly aching set of hips while she worked on some simple paperwork. Going through the day’s final amount of work to categorize, label, and finally test all the semen she had collected for potency was easy enough. All of the males she had collected from had given her a large enough sample each to work with, and the collected vials of semen now lay frozen in a cabinet in the back room of her office.</w:t>
      </w:r>
    </w:p>
    <w:p>
      <w:pPr>
        <w:pStyle w:val="Normal"/>
        <w:spacing w:lineRule="auto" w:line="360"/>
        <w:rPr/>
      </w:pPr>
      <w:r>
        <w:rPr/>
        <w:tab/>
        <w:t>Closing time came soon enough, and with a movement that hinted at the treatment she’d been given earlier by the muscular Doberman, she rose from her desk to move to the back of her office. Her clothing had been somewhat stained by Paf’s rather vigorous attention, and thankfully, the sweet magpie who had helped with the birthing had also gathered up all of her clothing and took it to the farm’s cleaner. Now, her clothes lay folded in a small basket beside her lab table and next to the rest of her lab clothing. She would need a new lab coat for the next day. The previous one was still in cleaning thanks to the Doberman.</w:t>
      </w:r>
    </w:p>
    <w:p>
      <w:pPr>
        <w:pStyle w:val="Normal"/>
        <w:spacing w:lineRule="auto" w:line="360"/>
        <w:rPr/>
      </w:pPr>
      <w:r>
        <w:rPr/>
        <w:tab/>
        <w:t>Moving with ease now, she began to disrobe, removing first her skirt and setting it in a second laundry basket, one marked for clothes which were destined for the laundry. Next came her shirt, a simple one and a far cry from the nicer one she wore at the start of the day. That too had been laundered for her and now lay waiting. Standing there in the cool air of her office in her underwear, she ran a paw lightly along her chest, feeling the way her breasts had swollen and gained in weight and girth. Before, they were hefty enough, but now they lay resting packed tightly in her bra, bloated by the milk left over from her pregnancy. She would have to make a small trip in the morning to the milking room just to relieve some pressure. Even now, her hefty breasts ached with the sheer volume of mink milk filling them. Even her nipples ached with a tightly stretched strain behind the satin comfort of her bra. Fortunately, there were a few other options for her waiting at her home. Tomorrow would be a little easier on her, clothing-wise. At least then she would have an idea of more appropriate dress for potential activites. After all, she still had two studs she still had to see, and both of those were even more fertile than Paf. If they were anything like the honry, tit-loving Doberman, they would each put a bit of a strain on her body.</w:t>
      </w:r>
    </w:p>
    <w:p>
      <w:pPr>
        <w:pStyle w:val="Normal"/>
        <w:spacing w:lineRule="auto" w:line="360"/>
        <w:rPr/>
      </w:pPr>
      <w:r>
        <w:rPr/>
        <w:tab/>
        <w:t>The memory of her stretched and bloated belly, kicking and jerking with the rapidly growing accident, or intentional considering who caused it, swam in front of her mind, reminding her the way she had rapidly grown gravid and strained inside. Her tummy now lay flat against her belly like it had been at the start of the day, though there was a discernable stretch right around her navel. Reaching into a small box on a shelf, she removed a small set of jewelry. The first, a small silver ring with a green emerald stud was slipped into her navel. The little stone shone out with crisp color amongst her soft white fur. The next few, all earring studs, were placed in her ears, two each of a ruby and an emerald. The red matched her rich, deeply red hair and tail while the green offered a sharp contrast and compliment to the other two colors, drawing attention upwards rather than down along more generous and obvious assets. Finally, two much larger rings than the first were removed. Each lacked a stud but had enough of an opening to accommodate being slid into a piercing.</w:t>
      </w:r>
    </w:p>
    <w:p>
      <w:pPr>
        <w:pStyle w:val="Normal"/>
        <w:spacing w:lineRule="auto" w:line="360"/>
        <w:rPr/>
      </w:pPr>
      <w:r>
        <w:rPr/>
        <w:tab/>
        <w:t>Gina looked back to her chest, and with a heated little sigh, reached up to cup her left breast in the cup of her bra. She eased it up and out of the cup, wincing a little at the way her tight nipple stung sliding against the sot fabric. The black nipple stood thick and erect atop an equally matching puffy areola, also made large by the weight of milk behind it. She reached up and began to work one of the thick rings into an imperceptible hole in her nipple, a piercing she had for many years now. The ring pushed slowly against her skin and began to slide inwards, but as it did so, her nipple suddenly puffed up and allowed a thick gout of milk to spray forth a good foot in front of her. An almost pained little whimper escaped her lips as she watched, continuing to work the ring into her breast. It happened twice more, each time her areola growing slightly more puffy and standing out from her tit just as her nipple grew slightly in size and vented another gout of creamy white milk, before she could get the ring fully into place. The mink replaced her breast into the bra, then proceeded, with similar results, to insert her nipple ring into her right breast.</w:t>
      </w:r>
    </w:p>
    <w:p>
      <w:pPr>
        <w:pStyle w:val="Normal"/>
        <w:spacing w:lineRule="auto" w:line="360"/>
        <w:rPr/>
      </w:pPr>
      <w:r>
        <w:rPr/>
        <w:tab/>
        <w:t>With the task at hand completed, she leaned down to pick up the clothes she had worn to work and finished dressing a little more quickly. Once fully clothed, she gathered her belongings, turned off the lights in her office and headed home for the day.</w:t>
      </w:r>
    </w:p>
    <w:p>
      <w:pPr>
        <w:pStyle w:val="Normal"/>
        <w:spacing w:lineRule="auto" w:line="360"/>
        <w:rPr/>
      </w:pPr>
      <w:r>
        <w:rPr/>
        <w:tab/>
        <w:t>The drive was as long as it would be every day with traffic on the road, but the subtle vibrations of tires gliding across asphalt made the lips of her vagina tingle. She was still fairly sensitive from the fucking and the birthing, and by the time she reached her home, her hips were quivering just a little. Parking her car and entering her home, Gina strode up the steps, set her bag down, and went straight for her sofa. She flopped down onto it, grabbed her remote, and flipped on the news. With the droning sound of over-eager commentators and anchors filling the air, she let her head ease back against the sofa and allowed her legs to spread wide and stretch out in front of her. Again, she went over the day’s events in her head and the way she was treated. Everyone was so friendly, even the magpie who had seemed so harassed earlier. Sure she was a little surly, but she was professional and courteous and helped Gina with getting back into the rest of the day. Honestly, were it not for the constant smiles, well-wishes, and even congratulations over the pregnancy, the day would likely have been as miserable as her previous employment.</w:t>
      </w:r>
    </w:p>
    <w:p>
      <w:pPr>
        <w:pStyle w:val="Normal"/>
        <w:spacing w:lineRule="auto" w:line="360"/>
        <w:rPr/>
      </w:pPr>
      <w:r>
        <w:rPr/>
        <w:tab/>
        <w:t>Then the memory of Paf eagerly humping himself against her swam back into her mind. The sight of that overly-muscle bound idiot canine came back to her. The way he simply pushed himself against her, congratulating her on her rack size, groping her, and the way his dick rose to the task of giving her a warm, and rather syrupy, greeting all made her smile. The other studs she had seen honestly seemed like they were going through the motions with just another doctor, but Paf had genuinely been happy to see her. Sure it was likely due to his desire to fuck and knock up the new hire, but she couldn’t help and reflect on the way he had so boyishly begged to seed her. The pout of his lip and the wide-eyed way he had looked at her brought back the memory of how she had simply acquiesced to his desires.</w:t>
      </w:r>
    </w:p>
    <w:p>
      <w:pPr>
        <w:pStyle w:val="Normal"/>
        <w:spacing w:lineRule="auto" w:line="360"/>
        <w:rPr/>
      </w:pPr>
      <w:r>
        <w:rPr/>
        <w:tab/>
        <w:t>Below, the way her cunt ached and tingled let her know that her body agreed with her decision.</w:t>
      </w:r>
    </w:p>
    <w:p>
      <w:pPr>
        <w:pStyle w:val="Normal"/>
        <w:spacing w:lineRule="auto" w:line="360"/>
        <w:rPr/>
      </w:pPr>
      <w:r>
        <w:rPr/>
        <w:tab/>
        <w:t>She went to bed hours later, exhausted from work, and she woke up the next morning with a still pleasant ache in her hips. She arose from bed, greeting the day with a stretch and a very wet bra and t-shirt. That would have to be taken care of as soon as she got to the office or she would be ruining her clothing all day. Stepping to her closet, she began to disrobe, though this time, she also removed her jewelry. If today was to even potentially be a repeat of the previous day, she didn’t want to have to put up with having to re-insert her gems and rings at the end of the day. There was no telling how large her breasts might swell this time.</w:t>
      </w:r>
    </w:p>
    <w:p>
      <w:pPr>
        <w:pStyle w:val="Normal"/>
        <w:spacing w:lineRule="auto" w:line="360"/>
        <w:rPr/>
      </w:pPr>
      <w:r>
        <w:rPr/>
        <w:tab/>
        <w:t>As she removed her panties, she looked at herself in the mirror, then winced just slightly. Her fingers moved down to her hips, then to her groin, to come to rest on her labia. Both of her rich, black folds were swollen to almost double their normal size and shown with a slight black gloss through her soft red muff. She touched herself there and gasped at their tenderness. Walking could turn into a bit of an issue, so she decided to wear a more loose-fitting set of panties for the day. No sense in ruining even more clothing if she could help it.</w:t>
      </w:r>
    </w:p>
    <w:p>
      <w:pPr>
        <w:pStyle w:val="Normal"/>
        <w:spacing w:lineRule="auto" w:line="360"/>
        <w:rPr/>
      </w:pPr>
      <w:r>
        <w:rPr/>
        <w:tab/>
        <w:t>With a shower and a bit of breakfast, she dressed for work and headed out.</w:t>
      </w:r>
    </w:p>
    <w:p>
      <w:pPr>
        <w:pStyle w:val="Normal"/>
        <w:spacing w:lineRule="auto" w:line="360"/>
        <w:rPr/>
      </w:pPr>
      <w:r>
        <w:rPr/>
        <w:t>Gina arrived at work several minutes later after a lengthy car trip. With the memory of her swollen mammaries fresh in her mind, she went straight towards the back of the stud farm. There was a small milking facility for the few cows on staff and for the ladies who inevitably ended up with a swollen belly and milk bloated tits. The facility was unmanned when she arrived, and each milking machine had a small set of instructions for use, collection, storage, and cleaning. With a reserved little sigh, Gina sat down at one machine, read the instructions, and opened her top. Today’s bra was a front clasp, so with a flick of her fingers, she opened the garment, allowing her tits to spill free into the cool air. Both breasts hung heavily while her jet-black areola stuck out, puffed up from her white-furred breast, and the nipple capping each looked like her pinkie fingers they were swollen so large.</w:t>
      </w:r>
    </w:p>
    <w:p>
      <w:pPr>
        <w:pStyle w:val="Normal"/>
        <w:spacing w:lineRule="auto" w:line="360"/>
        <w:rPr/>
      </w:pPr>
      <w:r>
        <w:rPr/>
        <w:tab/>
        <w:t>She placed one cup from the machine over each breast, leaned back into her chair, then switched the machine on. Immediately, the cups sunk into her soft breast flesh, dimpling it with their suction. At the same time, her teats swelled and bloated outwards and began to fountain her creamy white mink milk out into the cup. The collection tubes turned from clear to the same milky color coming from her breast, and the collection bottle at the bottom began to fill. Gina lay resting back into the chair, watching her breasts jerk just gently with the pulsing suction of the machine and watching her milk go pouring easily from her breast. It moved in a constant flow, pulsing out in huge gouts, then sliding down through the tubes. With each pulse against her chest, each breast felt less tight than it had that morning, and with each pulse, more milk was pulled from her. For almost fifteen minutes she sat there staring at her chest and the machine slowly filling the bottle, until finally her breasts no longer felt heavy or ached with pressure.</w:t>
      </w:r>
    </w:p>
    <w:p>
      <w:pPr>
        <w:pStyle w:val="Normal"/>
        <w:spacing w:lineRule="auto" w:line="360"/>
        <w:rPr/>
      </w:pPr>
      <w:r>
        <w:rPr/>
        <w:tab/>
        <w:t>She switched the machine off, removed and cleaned the cups and cleaned her nipples, then set her bra and shirt back into place. She gathered up the bottle and sealed it before cleaning the rest of the milking station. As she left, she labeled the bottle with her species, “Mink,” and set it in the cooler unit near the front. At a place like this, milk was always readily available and free to anyone who wanted a nice, cool drink, or for those daring enough, a warmer and much more intimate drink.</w:t>
      </w:r>
    </w:p>
    <w:p>
      <w:pPr>
        <w:pStyle w:val="Normal"/>
        <w:spacing w:lineRule="auto" w:line="360"/>
        <w:rPr/>
      </w:pPr>
      <w:r>
        <w:rPr/>
        <w:tab/>
        <w:t xml:space="preserve">Back at her office, Gina pulled the two remaining files for the two remaining studs. One was marked for today, the other for tomorrow. If either of these studs were comparable to Paf and needed an entire day, then her job might be harder than she had previously thought. </w:t>
      </w:r>
      <w:r>
        <w:rPr>
          <w:i/>
        </w:rPr>
        <w:t>Still, it’s a good job and the guys are really cute</w:t>
      </w:r>
      <w:r>
        <w:rPr/>
        <w:t xml:space="preserve">, she thought. </w:t>
      </w:r>
      <w:r>
        <w:rPr>
          <w:i/>
        </w:rPr>
        <w:t>I’d better make sure that whomever’s next doesn’t get any funny ideas about me. Don’t want any of these boys thinking there’ll be any entertainment outside of work. I don’t think my hips could handle that.</w:t>
      </w:r>
    </w:p>
    <w:p>
      <w:pPr>
        <w:pStyle w:val="Normal"/>
        <w:spacing w:lineRule="auto" w:line="360"/>
        <w:rPr/>
      </w:pPr>
      <w:r>
        <w:rPr/>
        <w:tab/>
        <w:t xml:space="preserve">Setting the second file back on her in-tray, she opened the first. Greeting her was a picture of the stud, a smiling rooster. None of her other files had pictures before, but this wasn’t so much a picture. “Looks like a damned gloss shot for a fashion magazine,” she muttered under her breath. Flipping over the picture, she came to the material she really wanted to see. Physical statistics, fertility rate, medical history, and again unlike the other males, there was a section on his training routine, his favorite foods, and his hobbies. </w:t>
      </w:r>
      <w:r>
        <w:rPr>
          <w:i/>
        </w:rPr>
        <w:t>Great. This one already looks like he’s trying to hit on me.</w:t>
      </w:r>
      <w:r>
        <w:rPr/>
        <w:t xml:space="preserve"> She read all of the information, though, and prepared the office for his visit. Not scheduled until eleven, she would have ample enough time to get the office ready to service her stud and time enough to compose an easy to give and firm statement of rejection. The one note on the form she had lingered on was the statement about the proclivity of the women he slept with to lay eggs instead of giving live birth.</w:t>
      </w:r>
    </w:p>
    <w:p>
      <w:pPr>
        <w:pStyle w:val="Normal"/>
        <w:spacing w:lineRule="auto" w:line="360"/>
        <w:rPr/>
      </w:pPr>
      <w:r>
        <w:rPr/>
        <w:tab/>
        <w:t xml:space="preserve">While she worked, the thought continued to come back to her mind of the previous day and what could potentially await her if she let her next appointment bang her. The pups had been heavy and made her hips ache when she birthed them, but they were long and slender. Eggs were not, and if the way her warm labia still tingled in her panties were any evidence, that much stretching might make walking and driving home a little more difficul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06:00Z</dcterms:created>
  <dc:creator>dha1</dc:creator>
  <dc:description/>
  <cp:keywords/>
  <dc:language>en-US</dc:language>
  <cp:lastModifiedBy>dha1</cp:lastModifiedBy>
  <dcterms:modified xsi:type="dcterms:W3CDTF">2012-01-25T18:05:00Z</dcterms:modified>
  <cp:revision>3</cp:revision>
  <dc:subject/>
  <dc:title/>
</cp:coreProperties>
</file>