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ina’s Job</w:t>
      </w:r>
    </w:p>
    <w:p>
      <w:pPr>
        <w:pStyle w:val="Normal"/>
        <w:spacing w:lineRule="auto" w:line="360"/>
        <w:jc w:val="center"/>
        <w:rPr/>
      </w:pPr>
      <w:r>
        <w:rPr/>
        <w:t>Part 2</w:t>
      </w:r>
    </w:p>
    <w:p>
      <w:pPr>
        <w:pStyle w:val="Normal"/>
        <w:spacing w:lineRule="auto" w:line="360"/>
        <w:rPr/>
      </w:pPr>
      <w:r>
        <w:rPr/>
        <w:tab/>
        <w:t>The rest of the day passed largely without incident, and that was much to Gina’s rather sincere joy. After birthing four of Piff’s pups, she had spent the rest of the day relaxing in her office and nursing a slightly aching set of hips while she worked on some simple paperwork. Going through the day’s final amount of work to categorize, label, and finally test all the semen she had collected for potency was easy enough. All of the males she had collected from had given her a large enough sample each to work with, and the collected vials of semen now lay frozen in a cabinet in the back room of her office.</w:t>
      </w:r>
    </w:p>
    <w:p>
      <w:pPr>
        <w:pStyle w:val="Normal"/>
        <w:spacing w:lineRule="auto" w:line="360"/>
        <w:rPr/>
      </w:pPr>
      <w:r>
        <w:rPr/>
        <w:tab/>
        <w:t>Closing time came soon enough, and with a movement that hinted at the treatment she’d been given earlier by the muscular Doberman, she rose from her desk to move to the back of her office. Her clothing had been somewhat stained by Piff’s rather vigorous attention, and thankfully, the sweet magpie who had helped with the birthing had also gathered up all of her clothing and took it to the farm’s cleaner. Now, her clothes lay folded in a small basket beside her lab table and next to the rest of her lab clothing. She would need a new lab coat for the next day. The previous one was still in cleaning thanks to the Doberman.</w:t>
      </w:r>
    </w:p>
    <w:p>
      <w:pPr>
        <w:pStyle w:val="Normal"/>
        <w:spacing w:lineRule="auto" w:line="360"/>
        <w:rPr/>
      </w:pPr>
      <w:r>
        <w:rPr/>
        <w:tab/>
        <w:t>Moving with ease now, she began to disrobe, removing first her skirt and setting it in a second laundry basket, one marked for clothes which were destined for the laundry. Next came her shirt, a simple one and a far cry from the nicer one she wore at the start of the day. That too had been laundered for her and now lay waiting. Standing there in the cool air of her office in her underwear, she ran a paw lightly along her chest, feeling the way her breasts had swollen and gained in weight and girth. Before, they were hefty enough, but now they lay resting packed tightly in her bra, bloated by the milk left over from her pregnancy. She would have to make a small trip in the morning to the milking room just to relieve some pressure. Even now, her hefty breasts ached with the sheer volume of mink milk filling them. Even her nipples ached with a tightly stretched strain behind the satin comfort of her bra. Fortunately, there were a few other options for her waiting at her home. Tomorrow would be a little easier on her, clothing-wise. At least then she would have an idea of more appropriate dress for potential activites. After all, she still had two studs she still had to see, and both of those were even more fertile than Piff. If they were anything like the honry, tit-loving Doberman, they would each put a bit of a strain on her body.</w:t>
      </w:r>
    </w:p>
    <w:p>
      <w:pPr>
        <w:pStyle w:val="Normal"/>
        <w:spacing w:lineRule="auto" w:line="360"/>
        <w:rPr/>
      </w:pPr>
      <w:r>
        <w:rPr/>
        <w:tab/>
        <w:t>The memory of her stretched and bloated belly, kicking and jerking with the rapidly growing accident, or intentional considering who caused it, swam in front of her mind, reminding her the way she had rapidly grown gravid and strained inside. Her tummy now lay flat against her belly like it had been at the start of the day, though there was a discernable stretch right around her navel. Reaching into a small box on a shelf, she removed a small set of jewelry. The first, a small silver ring with a green emerald stud was slipped into her navel. The little stone shone out with crisp color amongst her soft white fur. The next few, all earring studs, were placed in her ears, two each of a ruby and an emerald. The red matched her rich, deeply red hair and tail while the green offered a sharp contrast and compliment to the other two colors, drawing attention upwards rather than down along more generous and obvious assets. Finally, two much larger rings than the first were removed. Each lacked a stud but had enough of an opening to accommodate being slid into a piercing.</w:t>
      </w:r>
    </w:p>
    <w:p>
      <w:pPr>
        <w:pStyle w:val="Normal"/>
        <w:spacing w:lineRule="auto" w:line="360"/>
        <w:rPr/>
      </w:pPr>
      <w:r>
        <w:rPr/>
        <w:tab/>
        <w:t>Gina looked back to her chest, and with a heated little sigh, reached up to cup her left breast in the cup of her bra. She eased it up and out of the cup, wincing a little at the way her tight nipple stung sliding against the sot fabric. The black nipple stood thick and erect atop an equally matching puffy areola, also made large by the weight of milk behind it. She reached up and began to work one of the thick rings into an imperceptible hole in her nipple, a piercing she had for many years now. The ring pushed slowly against her skin and began to slide inwards, but as it did so, her nipple suddenly puffed up and allowed a thick gout of milk to spray forth a good foot in front of her. An almost pained little whimper escaped her lips as she watched, continuing to work the ring into her breast. It happened twice more, each time her areola growing slightly more puffy and standing out from her tit just as her nipple grew slightly in size and vented another gout of creamy white milk, before she could get the ring fully into place. The mink replaced her breast into the bra, then proceeded, with similar results, to insert her nipple ring into her right breast.</w:t>
      </w:r>
    </w:p>
    <w:p>
      <w:pPr>
        <w:pStyle w:val="Normal"/>
        <w:spacing w:lineRule="auto" w:line="360"/>
        <w:rPr/>
      </w:pPr>
      <w:r>
        <w:rPr/>
        <w:tab/>
        <w:t>With the task at hand completed, she leaned down to pick up the clothes she had worn to work and finished dressing a little more quickly. Once fully clothed, she gathered her belongings, turned off the lights in her office and headed home for the day.</w:t>
      </w:r>
    </w:p>
    <w:p>
      <w:pPr>
        <w:pStyle w:val="Normal"/>
        <w:spacing w:lineRule="auto" w:line="360"/>
        <w:rPr/>
      </w:pPr>
      <w:r>
        <w:rPr/>
        <w:tab/>
        <w:t>Reggie was still at her desk in the reception room just down the hall from Gina’s office. Spotting Reggie as Gina walked by, the mink stopped and smiled to the older woman. “Hey Reggie. Thanks for your help today. Made things a lot easier.”</w:t>
      </w:r>
    </w:p>
    <w:p>
      <w:pPr>
        <w:pStyle w:val="Normal"/>
        <w:spacing w:lineRule="auto" w:line="360"/>
        <w:rPr/>
      </w:pPr>
      <w:r>
        <w:rPr/>
        <w:tab/>
        <w:t>Reggie looked up from her mountain of paperwork and over her large, wide-rimmed glasses. Smiling to the mink standing in front of her, she nodded, “Any time, dear. I’m just happy you’re fitting in so well. You should’ve seen Piff strutting about on the way back to his room. I don’t think he’s been that excited about a new doctor in years. If the other boys like you as much as he did, you’re going to have a few problems keeping order in your office.” As she spoke, her fingers continued to move over her paperwork, shuffling some aside and into a drawer. “I suppose it’s a good thing you’ll only have to se them all like that about once a month.”</w:t>
      </w:r>
    </w:p>
    <w:p>
      <w:pPr>
        <w:pStyle w:val="Normal"/>
        <w:spacing w:lineRule="auto" w:line="360"/>
        <w:rPr/>
      </w:pPr>
      <w:r>
        <w:rPr/>
        <w:tab/>
        <w:t>Gina let out a slow little sigh while a smile spread on her muzzle, “Oh thank god. I don’t know if I could handle Piff being so… well he wasn’t aggressive. He was just overly friendly. And insistent. But I suppose he’s like that with everyone?”</w:t>
      </w:r>
    </w:p>
    <w:p>
      <w:pPr>
        <w:pStyle w:val="Normal"/>
        <w:spacing w:lineRule="auto" w:line="360"/>
        <w:rPr/>
      </w:pPr>
      <w:r>
        <w:rPr/>
        <w:tab/>
        <w:t>“Heaven’s yes. He almost begged me for a hand job twenty minutes after you’d finished birthing. He was right outside your door the whole time, you know. Just standing there and staring in through the window. I didn’t shoo him away. Figured he should get a good look at the fruits of his labor.”</w:t>
      </w:r>
    </w:p>
    <w:p>
      <w:pPr>
        <w:pStyle w:val="Normal"/>
        <w:spacing w:lineRule="auto" w:line="360"/>
        <w:rPr/>
      </w:pPr>
      <w:r>
        <w:rPr/>
        <w:tab/>
        <w:t>“You mean my labor.”</w:t>
      </w:r>
    </w:p>
    <w:p>
      <w:pPr>
        <w:pStyle w:val="Normal"/>
        <w:spacing w:lineRule="auto" w:line="360"/>
        <w:rPr/>
      </w:pPr>
      <w:r>
        <w:rPr/>
        <w:tab/>
        <w:t>Reggie let out a low little chuckle at that and nodded, continuing, “Yes dear. Your labor. Congratulations, again. The staff really do enjoy seeing new hires getting along so well and ending up a little gravid. Don’t worry. We all go through it once or twice a year. ‘Cept for Rhonda. She’s had eight so far this year and is on track to break the company record if she keeps things up. Of course if that happens, Mister Pallinthor will either let her go for neglecting her work or he’ll stick her in the pens for a few weeks until she’s tired of being knocked up.”</w:t>
      </w:r>
    </w:p>
    <w:p>
      <w:pPr>
        <w:pStyle w:val="Normal"/>
        <w:spacing w:lineRule="auto" w:line="360"/>
        <w:rPr/>
      </w:pPr>
      <w:r>
        <w:rPr/>
        <w:tab/>
        <w:t>Gina winced at that last comment. The thought of an animal pen with someone locked in it, being mounted by random guys and being forced to constantly give birth sent a shiver through her tail.</w:t>
      </w:r>
    </w:p>
    <w:p>
      <w:pPr>
        <w:pStyle w:val="Normal"/>
        <w:spacing w:lineRule="auto" w:line="360"/>
        <w:rPr/>
      </w:pPr>
      <w:r>
        <w:rPr/>
        <w:tab/>
        <w:t>With a nod and a smile, the mink turned to move past Reggie’s desk, “Yeah well I don’t imagine I’ll be trying to match her. I’ll see you tomorrow, Reggie.”</w:t>
      </w:r>
    </w:p>
    <w:p>
      <w:pPr>
        <w:pStyle w:val="Normal"/>
        <w:spacing w:lineRule="auto" w:line="360"/>
        <w:rPr/>
      </w:pPr>
      <w:r>
        <w:rPr/>
        <w:tab/>
        <w:t>“Drive safe, dear!” came the voice from behind her. At her desk, Reggie slipped a few more sheets of paper into a folder with Gina’s name on it.</w:t>
      </w:r>
    </w:p>
    <w:p>
      <w:pPr>
        <w:pStyle w:val="Normal"/>
        <w:spacing w:lineRule="auto" w:line="360"/>
        <w:rPr/>
      </w:pPr>
      <w:r>
        <w:rPr/>
        <w:tab/>
        <w:t>The drive was as long as it would be every day with traffic on the road, but the subtle vibrations of tires gliding across asphalt made the lips of her vagina tingle. She was still fairly sensitive from the fucking and the birthing, and by the time she reached her home, her hips were quivering just a little. Parking her car and entering her home, Gina strode up the steps, set her bag down, and went straight for her sofa. She flopped down onto it, grabbed her remote, and flipped on the news. With the droning sound of over-eager commentators and anchors filling the air, she let her head ease back against the sofa and allowed her legs to spread wide and stretch out in front of her. Again, she went over the day’s events in her head and the way she was treated. Everyone was so friendly, even the magpie who had seemed so harassed earlier. Sure she was a little surly, but she was professional and courteous and helped Gina with getting back into the rest of the day. Honestly, were it not for the constant smiles, well-wishes, and even congratulations over the pregnancy, the day would likely have been as miserable as her previous employment.</w:t>
      </w:r>
    </w:p>
    <w:p>
      <w:pPr>
        <w:pStyle w:val="Normal"/>
        <w:spacing w:lineRule="auto" w:line="360"/>
        <w:rPr/>
      </w:pPr>
      <w:r>
        <w:rPr/>
        <w:tab/>
        <w:t>Then the memory of Piff eagerly humping himself against her swam back into her mind. The sight of that overly-muscle bound idiot canine came back to her. The way he simply pushed himself against her, congratulating her on her rack size, groping her, and the way his dick rose to the task of giving her a warm, and rather syrupy, greeting all made her smile. The other studs she had seen honestly seemed like they were going through the motions with just another doctor, but Piff had genuinely been happy to see her. Sure it was likely due to his desire to fuck and knock up the new hire, but she couldn’t help and reflect on the way he had so boyishly begged to seed her. The pout of his lip and the wide-eyed way he had looked at her brought back the memory of how she had simply acquiesced to his desires.</w:t>
      </w:r>
    </w:p>
    <w:p>
      <w:pPr>
        <w:pStyle w:val="Normal"/>
        <w:spacing w:lineRule="auto" w:line="360"/>
        <w:rPr/>
      </w:pPr>
      <w:r>
        <w:rPr/>
        <w:tab/>
        <w:t>Below, the way her cunt ached and tingled let her know that her body agreed with her decision.</w:t>
      </w:r>
    </w:p>
    <w:p>
      <w:pPr>
        <w:pStyle w:val="Normal"/>
        <w:spacing w:lineRule="auto" w:line="360"/>
        <w:rPr/>
      </w:pPr>
      <w:r>
        <w:rPr/>
        <w:tab/>
        <w:t>She went to bed hours later, exhausted from work, and she woke up the next morning with a still pleasant ache in her hips. She arose from bed, greeting the day with a stretch and a very wet bra and t-shirt. That would have to be taken care of as soon as she got to the office or she would be ruining her clothing all day. Stepping to her closet, she began to disrobe, though this time, she also removed her jewelry. If today was to even potentially be a repeat of the previous day, she didn’t want to have to put up with having to re-insert her gems and rings at the end of the day. There was no telling how large her breasts might swell this time.</w:t>
      </w:r>
    </w:p>
    <w:p>
      <w:pPr>
        <w:pStyle w:val="Normal"/>
        <w:spacing w:lineRule="auto" w:line="360"/>
        <w:rPr/>
      </w:pPr>
      <w:r>
        <w:rPr/>
        <w:tab/>
        <w:t>As she removed her panties, she looked at herself in the mirror, then winced just slightly. Her fingers moved down to her hips, then to her groin, to come to rest on her labia. Both of her rich, black folds were swollen to almost double their normal size and shown with a slight black gloss through her soft red muff. She touched herself there and gasped at their tenderness. Walking could turn into a bit of an issue, so she decided to wear a more loose-fitting set of panties for the day. No sense in ruining even more clothing if she could help it.</w:t>
      </w:r>
    </w:p>
    <w:p>
      <w:pPr>
        <w:pStyle w:val="Normal"/>
        <w:spacing w:lineRule="auto" w:line="360"/>
        <w:rPr/>
      </w:pPr>
      <w:r>
        <w:rPr/>
        <w:tab/>
        <w:t>With a shower and a bit of breakfast, she dressed for work and headed out.</w:t>
      </w:r>
    </w:p>
    <w:p>
      <w:pPr>
        <w:pStyle w:val="Normal"/>
        <w:spacing w:lineRule="auto" w:line="360"/>
        <w:rPr/>
      </w:pPr>
      <w:r>
        <w:rPr/>
        <w:t>Gina arrived at work several minutes later after a lengthy car trip. With the memory of her swollen mammaries fresh in her mind, she went straight towards the back of the stud farm. There was a small milking facility for the few cows on staff and for the ladies who inevitably ended up with a swollen belly and milk bloated tits. The facility was unmanned when she arrived, and each milking machine had a small set of instructions for use, collection, storage, and cleaning. With a reserved little sigh, Gina sat down at one machine, read the instructions, and opened her top. Today’s bra was a front clasp, so with a flick of her fingers, she opened the garment, allowing her tits to spill free into the cool air. Both breasts hung heavily while her jet-black areola stuck out, puffed up from her white-furred breast, and the nipple capping each looked like her pinkie fingers they were swollen so large.</w:t>
      </w:r>
    </w:p>
    <w:p>
      <w:pPr>
        <w:pStyle w:val="Normal"/>
        <w:spacing w:lineRule="auto" w:line="360"/>
        <w:rPr/>
      </w:pPr>
      <w:r>
        <w:rPr/>
        <w:tab/>
        <w:t>She placed one cup from the machine over each breast, leaned back into her chair, then switched the machine on. Immediately, the cups sunk into her soft breast flesh, dimpling it with their suction. At the same time, her teats swelled and bloated outwards and began to fountain her creamy white mink milk out into the cup. The collection tubes turned from clear to the same milky color coming from her breast, and the collection bottle at the bottom began to fill. Gina lay resting back into the chair, watching her breasts jerk just gently with the pulsing suction of the machine and watching her milk go pouring easily from her breast. It moved in a constant flow, pulsing out in huge gouts, then sliding down through the tubes. With each pulse against her chest, each breast felt less tight than it had that morning, and with each pulse, more milk was pulled from her. For almost fifteen minutes she sat there staring at her chest and the machine slowly filling the bottle, until finally her breasts no longer felt heavy or ached with pressure.</w:t>
      </w:r>
    </w:p>
    <w:p>
      <w:pPr>
        <w:pStyle w:val="Normal"/>
        <w:spacing w:lineRule="auto" w:line="360"/>
        <w:rPr/>
      </w:pPr>
      <w:r>
        <w:rPr/>
        <w:tab/>
        <w:t>She switched the machine off, removed and cleaned the cups and cleaned her nipples, then set her bra and shirt back into place. She gathered up the bottle and sealed it before cleaning the rest of the milking station. As she left, she labeled the bottle with her species, “Mink,” and set it in the cooler unit near the front. At a place like this, milk was always readily available and free to anyone who wanted a nice, cool drink, or for those daring enough, a warmer and much more intimate drink.</w:t>
      </w:r>
    </w:p>
    <w:p>
      <w:pPr>
        <w:pStyle w:val="Normal"/>
        <w:spacing w:lineRule="auto" w:line="360"/>
        <w:rPr/>
      </w:pPr>
      <w:r>
        <w:rPr/>
        <w:tab/>
        <w:t xml:space="preserve">Back at her office, Gina pulled the two remaining files for the two remaining studs. One was marked for today, the other for tomorrow. If either of these studs were comparable to Piff and needed an entire day, then her job might be harder than she had previously thought. </w:t>
      </w:r>
      <w:r>
        <w:rPr>
          <w:i/>
        </w:rPr>
        <w:t>Still, it’s a good job and the guys are really cute</w:t>
      </w:r>
      <w:r>
        <w:rPr/>
        <w:t xml:space="preserve">, she thought. </w:t>
      </w:r>
      <w:r>
        <w:rPr>
          <w:i/>
        </w:rPr>
        <w:t>I’d better make sure that whomever’s next doesn’t get any funny ideas about me. Don’t want any of these boys thinking there’ll be any entertainment outside of work. I don’t think my hips could handle that.</w:t>
      </w:r>
    </w:p>
    <w:p>
      <w:pPr>
        <w:pStyle w:val="Normal"/>
        <w:spacing w:lineRule="auto" w:line="360"/>
        <w:rPr/>
      </w:pPr>
      <w:r>
        <w:rPr/>
        <w:tab/>
        <w:t>Setting the second file back on her in-tray, she opened the first. Greeting her was a picture of the stud, a smiling rooster by the name of Thad. None of her other files had pictures before, but this wasn’t so much a picture. “Looks like a damned gloss shot for a fashion magazine,” she muttered under her breath. Dark red feathers tinted with slight flecks of black to create an even deeper crimson than even her hair coated his form. A bright red comb stuck up from his head, though the feathers around it had been styled into a slick, sleek, and short spiky style. His comb stuck up from it like a Mohawk. His brow was strong and prominent on his forehead, but his eyebrows had been very obviously tweezed. They were fine strips capping his deeply emerald eyes. And below that, his beak positively shone. It looked like he polished and waxed it daily. It also looked like he had some work done. Most of the fowl Gina had known had small ridges or bumps in their beaks, but Thad didn’t. His beak was perfectly smooth. Below that was a thick, corded neck framed by a pair of well developed trapezoids. His shoulders and arms were sculpted and toned, and though they didn’t bulge with muscle like Piff’s did, he very obviously worked out. In front, his pecs stood out from his chest and a set of well-defined abs rested beneath. If Piff was a body builder, Thad was certainly a body sculptor.</w:t>
      </w:r>
    </w:p>
    <w:p>
      <w:pPr>
        <w:pStyle w:val="Normal"/>
        <w:spacing w:lineRule="auto" w:line="360"/>
        <w:ind w:firstLine="720"/>
        <w:rPr/>
      </w:pPr>
      <w:r>
        <w:rPr/>
        <w:t xml:space="preserve">Flipping over the picture, she came to the material she really wanted to see. Physical statistics, fertility rate, medical history, and again unlike the other males, there was a section on his training routine, his favorite foods, and his hobbies. </w:t>
      </w:r>
      <w:r>
        <w:rPr>
          <w:i/>
        </w:rPr>
        <w:t>Great. This one already looks like he’s trying to hit on me.</w:t>
      </w:r>
      <w:r>
        <w:rPr/>
        <w:t xml:space="preserve"> Six feet tall, two hundred pounds, low resting heart rate, low cholesterol, high fiber and greens diet with a special notation about his love of chocolate and ice cream, and notes about his love of sailing, football, and, oddly enough, sculpting. Finally, there was the note about his high fertility rate, an eighty-two. She read all of the information, though, and prepared the office for his visit. Not scheduled until eleven, she would have ample enough time to get the office ready to service her stud and time enough to compose an easy to give and firm statement of rejection. The one note on the form she had lingered on was the statement about the proclivity of the women he slept with to lay eggs instead of giving live birth.</w:t>
      </w:r>
    </w:p>
    <w:p>
      <w:pPr>
        <w:pStyle w:val="Normal"/>
        <w:spacing w:lineRule="auto" w:line="360"/>
        <w:rPr/>
      </w:pPr>
      <w:r>
        <w:rPr/>
        <w:tab/>
        <w:t>While she worked, the thought continued to come back to her mind of the previous day and what could potentially await her if she let her next appointment bang her. The pups had been heavy and made her hips ache when she birthed them, but they were long and slender. Eggs were not, and if the way her warm labia still tingled in her panties were any evidence, that much stretching might make walking and driving home a little more difficult.</w:t>
      </w:r>
    </w:p>
    <w:p>
      <w:pPr>
        <w:pStyle w:val="Normal"/>
        <w:spacing w:lineRule="auto" w:line="360"/>
        <w:rPr/>
      </w:pPr>
      <w:r>
        <w:rPr/>
        <w:tab/>
        <w:t>Thinking back to Piff’s behavior, a thought crossed Gina’s mind. She strolled over to the intercom and pressed the little button on it. “Reggie, could you send down to the cafeteria and ask them to send over a box of dark chocolates? Thad’s coming in and I want something to distract him in case he gets any ideas. I saw the note in his file and figured that it would work well for him.”</w:t>
      </w:r>
    </w:p>
    <w:p>
      <w:pPr>
        <w:pStyle w:val="Normal"/>
        <w:spacing w:lineRule="auto" w:line="360"/>
        <w:rPr/>
      </w:pPr>
      <w:r>
        <w:rPr/>
        <w:tab/>
        <w:t>Reggie’s voice came back over the intercom after a short pause, “Sure thing, ma’m. I’ll let ‘em know it’s for Thad. The girls down there know his favorite brand. It’ll be over in just a few minutes.”</w:t>
      </w:r>
    </w:p>
    <w:p>
      <w:pPr>
        <w:pStyle w:val="Normal"/>
        <w:spacing w:lineRule="auto" w:line="360"/>
        <w:rPr/>
      </w:pPr>
      <w:r>
        <w:rPr/>
        <w:tab/>
        <w:t>The intercom clicked off and Gina turned back to her office. The room stood quiet and sterile, like any doctor’s office. I certainly didn’t seem the sort of place she would have ended up getting laid. With a flick of her tail, she turned back to the intercom, “And Reggie, could you call maintenance and ask them to bring over a few potted plants? This place needs a little livening up, especially if most of my day’s going to be spent waiting on test results.”</w:t>
      </w:r>
    </w:p>
    <w:p>
      <w:pPr>
        <w:pStyle w:val="Normal"/>
        <w:spacing w:lineRule="auto" w:line="360"/>
        <w:rPr/>
      </w:pPr>
      <w:r>
        <w:rPr/>
        <w:tab/>
        <w:t>A soft laugh came over the intercom, “I imagine that’s why the last girl didn’t last so long. She got bored and started to make special trips to see the boys. Palli was furious over the matter and fired her. I’ll get the crew to bring you some nice leafy ones. Big ‘uns, too. That’ll make the place a lot better for you.”</w:t>
      </w:r>
    </w:p>
    <w:p>
      <w:pPr>
        <w:pStyle w:val="Normal"/>
        <w:spacing w:lineRule="auto" w:line="360"/>
        <w:rPr/>
      </w:pPr>
      <w:r>
        <w:rPr/>
        <w:tab/>
        <w:t>Gina turned off the intercom again and went into the back office, clicked on the light, then began to move around the room, setting vials of semen into a centrifuge, preparing slides for analysis, and filling Petri dishes. The work kept her occupied until she heard the creak of wheels and the clank of pottery in her front office. The plants had arrived.</w:t>
      </w:r>
    </w:p>
    <w:p>
      <w:pPr>
        <w:pStyle w:val="Normal"/>
        <w:spacing w:lineRule="auto" w:line="360"/>
        <w:rPr/>
      </w:pPr>
      <w:r>
        <w:rPr/>
        <w:tab/>
        <w:t xml:space="preserve">Once she reached a stopping point, she left her work and went to find several plants had been deposited unceremoniously in the middle of the room. There was a small little mess of dirt trailing from the door to the plants as well, mussing up her clean floor. She stared at the mess, </w:t>
      </w:r>
      <w:r>
        <w:rPr>
          <w:i/>
        </w:rPr>
        <w:t>The hell do they pay the maintenance here? Peanuts to fit their peanut heads? I would’ve thought they would have the damned sense to clean up in a doctor’s office, but apparently that just doesn’t matter. Now where’s the mop?</w:t>
      </w:r>
    </w:p>
    <w:p>
      <w:pPr>
        <w:pStyle w:val="Normal"/>
        <w:spacing w:lineRule="auto" w:line="360"/>
        <w:rPr/>
      </w:pPr>
      <w:r>
        <w:rPr/>
        <w:tab/>
        <w:t>“Starting a jungle, doc?”</w:t>
      </w:r>
    </w:p>
    <w:p>
      <w:pPr>
        <w:pStyle w:val="Normal"/>
        <w:spacing w:lineRule="auto" w:line="360"/>
        <w:rPr/>
      </w:pPr>
      <w:r>
        <w:rPr/>
        <w:tab/>
        <w:t xml:space="preserve">The sudden voice startled Gina and she jumped, spinning around to look in the direction it came from. Standing in the doorway was Thad, and unlike the other males she had seen, Thad was actually clothed. The jock strap clutching tightly to his prodigious groin wasn’t much clothing, but it was still something. </w:t>
      </w:r>
      <w:r>
        <w:rPr>
          <w:i/>
        </w:rPr>
        <w:t>Maybe this one has a little more dignity.</w:t>
      </w:r>
      <w:r>
        <w:rPr/>
        <w:t xml:space="preserve"> Thad took a step forwards, and as he did so, the rooster’s jock very visibly bounced, jerked, and wobbled. </w:t>
      </w:r>
      <w:r>
        <w:rPr>
          <w:i/>
        </w:rPr>
        <w:t>Nope.</w:t>
      </w:r>
    </w:p>
    <w:p>
      <w:pPr>
        <w:pStyle w:val="Normal"/>
        <w:spacing w:lineRule="auto" w:line="360"/>
        <w:rPr/>
      </w:pPr>
      <w:r>
        <w:rPr/>
        <w:tab/>
        <w:t>“Can I give you a hand with those pots of yours?” Thad took another step, jiggle, forwards, and flashed a smile at Gina. “Those pots look a little heavy for a pretty lady like yourself.” Each time he took a step, his muscles shifted very visibly under his feathers and they flexed, slowly, perceptibly, and as he moved closer, Gina became very aware that, unlike other avians, Thad had carefully plucked, preened, and trimmed his feathers so they clung close to his body in a fine layer designed in the actual shape of his muscles. All the valleys, ridges, and swells had been cultivated, likely over years of careful preening, and the result was a man who quite visibly showed off his entire physique with little effort.</w:t>
      </w:r>
    </w:p>
    <w:p>
      <w:pPr>
        <w:pStyle w:val="Normal"/>
        <w:spacing w:lineRule="auto" w:line="360"/>
        <w:rPr/>
      </w:pPr>
      <w:r>
        <w:rPr/>
        <w:tab/>
        <w:t>The rooster strode towards one of the large clay pots and the plant it held and smiled to Gina again. “Where do you want me to put it, doc?” came his smooth voice, a warm treble that rippled in his chest. The mink coughed just slightly and pointed to a corner of her office.</w:t>
      </w:r>
    </w:p>
    <w:p>
      <w:pPr>
        <w:pStyle w:val="Normal"/>
        <w:spacing w:lineRule="auto" w:line="360"/>
        <w:rPr/>
      </w:pPr>
      <w:r>
        <w:rPr/>
        <w:tab/>
        <w:t>Thad bent down to pick up the pot, and as he did so, the show began. Corded muscles shaped and molded began to lightly bulge. His back thickened just slightly while his arms relaxed before gripping the pot’s base. When his legs bent, the muscles along his thighs and calves thickened slightly as well in anticipation of the coming lift. Then it came as Thad stood. His legs thickened more and the muscle under his feathers stood out all the more, showing in the carefully trimmed feathers. The rooster’s lats thickened outwards as he lifted upwards. His biceps bulged and hugged against the clay while his triceps flex slowly, pulling tight. Even his ass flexed slowly, up and down as he moved. With the pot in his arms and the leaves of the plant resting atop his head, he looked to Gina with his wide, emerald eyes like a curious little animal peeking out of the bushes.</w:t>
      </w:r>
    </w:p>
    <w:p>
      <w:pPr>
        <w:pStyle w:val="Normal"/>
        <w:spacing w:lineRule="auto" w:line="360"/>
        <w:rPr/>
      </w:pPr>
      <w:r>
        <w:rPr/>
        <w:tab/>
        <w:t>She pointed to a corner of her office again and Thad strode over to where she had directed him, carefully deposited the pot, and stood up. As he did so, the rooster put his entire body on display with a slow flex which made his muscles press outwards into his plumage. With another smile, he moved easily back to the rest of the pots in the room, and at Gina’s direction, picked them up one by one and deposited them around the room. Each time he would do so, he would begin with the same kneel and flex and end with the same bulge of thick muscle. The whole transfer of plants and pots only took five minutes, but by the end, there was a rather discernable and light sheen of sweat curling around the rooster’s pecs. The light moisture darkened the valleys in his feathers and made his physique look even more defined.</w:t>
      </w:r>
    </w:p>
    <w:p>
      <w:pPr>
        <w:pStyle w:val="Normal"/>
        <w:spacing w:lineRule="auto" w:line="360"/>
        <w:rPr/>
      </w:pPr>
      <w:r>
        <w:rPr/>
        <w:tab/>
        <w:t>About that time, there was a light rap on the door. Gina turned to find a slender cheetah standing in the doorway holding a small box. She wore a cafeteria uniform that hung loosely from her slight curves. There was a distinct flush in her ears and cheeks. “Here’s them chok-lits you wanted, Miss Doc,” came the timid little voice. The cheetah’s eyes weren’t on Gina. They were locked tightly on Thad’s display. The mink strode quickly over and took the box from the cheetah with a smile and a pat of a paw.</w:t>
      </w:r>
    </w:p>
    <w:p>
      <w:pPr>
        <w:pStyle w:val="Normal"/>
        <w:spacing w:lineRule="auto" w:line="360"/>
        <w:rPr/>
      </w:pPr>
      <w:r>
        <w:rPr/>
        <w:tab/>
        <w:t>“Thank you,” Gina said. The other woman spun on her heels and leapt out of the doorway down the hall at a sharp dash. The whole time, her tail trailed behind her slightly between her legs.</w:t>
      </w:r>
    </w:p>
    <w:p>
      <w:pPr>
        <w:pStyle w:val="Normal"/>
        <w:spacing w:lineRule="auto" w:line="360"/>
        <w:rPr/>
      </w:pPr>
      <w:r>
        <w:rPr/>
        <w:tab/>
        <w:t>Gina closed her door and moved back into her office. She popped the lid off of the box and set it down on the examination table. Before she could speak, though, Thad piped up, “Chocolates? For me? That’s so sweet of you, doc.” By the time she turned around, he had moved to right behind her and was smiling at her again.</w:t>
      </w:r>
    </w:p>
    <w:p>
      <w:pPr>
        <w:pStyle w:val="Normal"/>
        <w:spacing w:lineRule="auto" w:line="360"/>
        <w:rPr/>
      </w:pPr>
      <w:r>
        <w:rPr/>
        <w:tab/>
        <w:t>“You know, I love chocolates. They’re my favorite food.” He reached around her and plucked one of the dark confections from the box, then lifted it to his beak. He pressed the square against the glossy yellow of his beak, but instead of simply popping the whole thing into his mouth, his tongue slipped out to graze along the dark surface. He licked the chocolate square once before lifting it upwards and taking a slow, steady sniff. When he exhaled, he spoke again, “I love to savor its flavor. The way it smells and the sheer silkiness of its texture make me,” he paused to take in a slow breath, then continued softly, “simply melt.”</w:t>
      </w:r>
    </w:p>
    <w:p>
      <w:pPr>
        <w:pStyle w:val="Normal"/>
        <w:spacing w:lineRule="auto" w:line="360"/>
        <w:rPr/>
      </w:pPr>
      <w:r>
        <w:rPr/>
        <w:tab/>
        <w:t>With the way the rooster loomed in front of her, Gina coughed and looked off to the side, not meeting his gaze, “Yes. Well I like chocolate too. It’s very nice. But we have some work to get to, Thad. And these are for me too, not just you.” As she said that, she moved to slip away from Thad’s imposing presence, but the rooster turned slightly with her.</w:t>
      </w:r>
    </w:p>
    <w:p>
      <w:pPr>
        <w:pStyle w:val="Normal"/>
        <w:spacing w:lineRule="auto" w:line="360"/>
        <w:rPr/>
      </w:pPr>
      <w:r>
        <w:rPr/>
        <w:tab/>
        <w:t>He took a half step forwards and pressed the chocolate to his beak again, making a kissing motion against it. This time, he spoke a little more softly and with less bravado, “Your lips remind me of chocolate. Dark, smooth, perfectly sculpted.” He took another step forwards and reached out to press the chocolate in his fingers against Gina’s lips.</w:t>
      </w:r>
    </w:p>
    <w:p>
      <w:pPr>
        <w:pStyle w:val="Normal"/>
        <w:spacing w:lineRule="auto" w:line="360"/>
        <w:rPr/>
      </w:pPr>
      <w:r>
        <w:rPr/>
        <w:tab/>
        <w:t>She stared at him, startled at the advance and not expecting that at all, but she let the slightly moist square touch against her lips. She could smell the tart sweetness and taste just a hint of rich, earthen flavor enhanced by a drop of cream and sugar. Thad held the chocolate there for just a moment before removing it and lifting it back to his mouth before he popped it into his beak. Still smiling, he leaned forwards again, this time close enough that his face was right in front of Gina’s. A warm roll of his sweet scented breath came from his beak before it parted enough for him to mutter out, “I love getting down to work”</w:t>
      </w:r>
    </w:p>
    <w:p>
      <w:pPr>
        <w:pStyle w:val="Normal"/>
        <w:spacing w:lineRule="auto" w:line="360"/>
        <w:rPr/>
      </w:pPr>
      <w:r>
        <w:rPr/>
        <w:tab/>
        <w:t xml:space="preserve">Gina furrowed her brow at that statement. </w:t>
      </w:r>
      <w:r>
        <w:rPr>
          <w:i/>
        </w:rPr>
        <w:t>I don’t know whether he’s trying too hard or whether he thinks that women like this kind of corny come-on.</w:t>
      </w:r>
      <w:r>
        <w:rPr/>
        <w:t xml:space="preserve"> While she looked at him with a hint of contempt, her lips puckered to start to say something, but just enough to show, and Thad, as keen on the uptake as a fish breathing air, pressed forwards to kiss her. His beak met hers in a warm embrace, though a little forcefully, and immediately, his tongue pressed out to lick slowly along her lips. He held that embrace for a moment, long enough for him to trail his tongue around her mouth twice, before he broke the kiss and backed off enough to whisper out, “Piff tells me that you’re dark chocolate, too. He said that you’ve got more than chocolate lips.”</w:t>
      </w:r>
    </w:p>
    <w:p>
      <w:pPr>
        <w:pStyle w:val="Normal"/>
        <w:spacing w:lineRule="auto" w:line="360"/>
        <w:rPr/>
      </w:pPr>
      <w:r>
        <w:rPr/>
        <w:tab/>
        <w:t>Gina felt the shudder run through him this time. It wasn’t a possessive push but a shudder of a deeply felt thrill. His muscles tensed and his nostrils flared while he spoke before another warm phrase left his lips, “I love chocolate, doc. Please… let me kiss you again. I want to taste the chocolate on your skin.”</w:t>
      </w:r>
    </w:p>
    <w:p>
      <w:pPr>
        <w:pStyle w:val="Normal"/>
        <w:spacing w:lineRule="auto" w:line="360"/>
        <w:rPr/>
      </w:pPr>
      <w:r>
        <w:rPr/>
        <w:tab/>
        <w:t xml:space="preserve">Thoughts swam through her mind. </w:t>
      </w:r>
      <w:r>
        <w:rPr>
          <w:i/>
        </w:rPr>
        <w:t>Is he insane? Is he obsessed? Is he an idiot, muscle-bound, jock who can’t control himself? Why am I letting him kiss me again? Damn he’s got a nice body. What’s the harm in letting him look and maybe lick? Can’t get knocked up from a kiss.</w:t>
      </w:r>
    </w:p>
    <w:p>
      <w:pPr>
        <w:pStyle w:val="Normal"/>
        <w:spacing w:lineRule="auto" w:line="360"/>
        <w:rPr/>
      </w:pPr>
      <w:r>
        <w:rPr/>
        <w:tab/>
        <w:t xml:space="preserve">The air felt warm around Thad and the scent of chocolate wafted up from his slightly parted beak. This close, his feathers shone more visibly with a hint of the sweat from his lifting. This close, the valleys in his muscles took on an almost velvet red color, deep and nearly black in tint. Thad almost looked like a rooster sculpted out of chocolate himself. The obsession was clear in the way he spoke and continued to slowly ease his tongue around Gina’s mouth, still kissing her, but it was tinted by the slight shudder still running through his body. When Gina parted her lips just enough to allow his tongue to press between them, the shudder stilled and his muscles relaxed almost like a child finally being given permission to indulge themselves. As her lips tightened around his tongue, he relaxed just a little more and she felt the muscles in his chest go slack and as soft as developed muscle can go. </w:t>
      </w:r>
      <w:r>
        <w:rPr>
          <w:i/>
        </w:rPr>
        <w:t>He’s been showing off this whole time asking for permission. He was nervous,</w:t>
      </w:r>
      <w:r>
        <w:rPr/>
        <w:t xml:space="preserve"> she thought.</w:t>
      </w:r>
    </w:p>
    <w:p>
      <w:pPr>
        <w:pStyle w:val="Normal"/>
        <w:spacing w:lineRule="auto" w:line="360"/>
        <w:rPr/>
      </w:pPr>
      <w:r>
        <w:rPr/>
        <w:tab/>
        <w:t>Green orbs shone upwards, wide and bright with the hope laid out before him in Gina’s figure. She let out a slow little sigh of breath, then nodded. Both paws lifted up to push against Thad’s chest and to push him away from her. There was a momentary quiver of his brow, and if he had lips they would likely be quivering too, before Gina smiled. “I’ll show you a little more, alright?” came her voice, gentle this time.</w:t>
      </w:r>
    </w:p>
    <w:p>
      <w:pPr>
        <w:pStyle w:val="Normal"/>
        <w:spacing w:lineRule="auto" w:line="360"/>
        <w:rPr/>
      </w:pPr>
      <w:r>
        <w:rPr/>
        <w:tab/>
        <w:t>Thad quickly brightened up, the corners of his beak turning upwards into a smile while his eyes lit with the fires of victory. He took a step back and placed both hands behind his back to watch.</w:t>
      </w:r>
    </w:p>
    <w:p>
      <w:pPr>
        <w:pStyle w:val="Normal"/>
        <w:spacing w:lineRule="auto" w:line="360"/>
        <w:rPr/>
      </w:pPr>
      <w:r>
        <w:rPr/>
        <w:tab/>
        <w:t>With his eyes locked on Gina, the second show began. She reached up, paws resting against her collar and finding the buttons there. Fingers popped each button along her shirt, downwards over the heavy swell of her bosom, and moved until they rest just above her navel. She didn’t unbutton her shirt all the way but just enough to allow the top of her shirt to come open and reveal the soft white satin bra she had on. The front clasp shone out like a hidden jewel of treasure. Reaching up, she unhooked the clasp on her bra and eased the cups open. Just as her breasts sagged slightly under their own weight, Thad’s eyes drooped, watching the warm mink breasts move. Gina parted the cups away from her chest, revealing her heavy tits and the thick, puffy teats capping them. The dark black of her skin shone out past her soft, white fur.</w:t>
      </w:r>
    </w:p>
    <w:p>
      <w:pPr>
        <w:pStyle w:val="Normal"/>
        <w:spacing w:lineRule="auto" w:line="360"/>
        <w:rPr/>
      </w:pPr>
      <w:r>
        <w:rPr/>
        <w:tab/>
        <w:t>One paw moved to cup her left breast and to lift it up just a little. The motion made her nipple stick straight out to point at Thad. “See? Piff was telling you the truth. I’ve got more than chocolate lips.” A finger on the cupping paw slid upwards to press against and roll her thick nipple against her breast.</w:t>
      </w:r>
    </w:p>
    <w:p>
      <w:pPr>
        <w:pStyle w:val="Normal"/>
        <w:spacing w:lineRule="auto" w:line="360"/>
        <w:rPr/>
      </w:pPr>
      <w:r>
        <w:rPr/>
        <w:tab/>
        <w:t>The whole time she did this, her gaze remained on Thad to gauge his reaction, but it was remarkably guarded. Instead of the drooling, innocent puppy she expected, there was a dreamy but hungry look in Thad’s eyes and a wide grin spreading from his beak. He watched intently as Gina worked her thick nipple, but he didn’t say anything or make any advances towards her. Instead, the only part of him that really moved was his jock.</w:t>
      </w:r>
    </w:p>
    <w:p>
      <w:pPr>
        <w:pStyle w:val="Normal"/>
        <w:spacing w:lineRule="auto" w:line="360"/>
        <w:rPr/>
      </w:pPr>
      <w:r>
        <w:rPr/>
        <w:tab/>
        <w:t>The thick bulge covered by the slightly padded fabric had begun to take on a less spherical definition of something hidden and a more defined shape of something trying to escape. Already, the outline of a massively thick cock had begun to show through his jock, and each time Gina flicked a finger against her nipple, that outline would jerk just a little. Eventually, Thad pushed his hips forwards and lifted his arms behind his head. He pulled his chest back and flexed slowly to make his abs stand out against his feathers. Meanwhile, his hips slid forwards while his groin bulged again. A soft little groan escaped his lips as he flexed once more, this time tensing his thighs to make them push up and against the underside of his groin. The shape in his jock took on more and more definition while the protective fabric began to distend outwards, bowing more while the straps holding the cup against his legs began to stretch. A hint of warm pink bulged upwards against the top of the jock while below, the same pink sagged outwards on either side of the cup in two spherical shapes. Thad’s dick pushed and strained more against his jock with each flick of Gina’s finger against her nipple and she stood transfixed, watching the show. The jock stood out more and more, less of a covering now and more of just a piece of fabric holding everything back. Thad flexed again, this time tensing everything around his groin, and with a sharp snap, the straps holding the little garment on broke and the cup holding his genitals back gave way. His dick sprung outwards like a gag snake popping out of a can while his thick nuts rolled forwards to slap lightly against his thighs. Gina stared for a moment at his cock. It was roughly the same length as Piff’s but it had to be at least twice as thick. Unlike Piff’s bright red cock, this one was a warm, rich fleshy pink in color and throbbed visibly. Veins covered its surface, marring the smooth skin, and unlike Piff, Thad had no sheath. Instead, he had a thick foreskin that drooped completely over his crown and hung down just slightly from his tip. The rooster flexed one last time, and as he did so, his dick surged forwards, the foreskin pulled back, and a warm purple glans broke into view, bloated thick. Below rested two bulging nuts, each easily the size of an orange.</w:t>
      </w:r>
    </w:p>
    <w:p>
      <w:pPr>
        <w:pStyle w:val="Normal"/>
        <w:spacing w:lineRule="auto" w:line="360"/>
        <w:rPr/>
      </w:pPr>
      <w:r>
        <w:rPr/>
        <w:tab/>
        <w:t>With Thad standing there on display, Gina shifted on her hips and let her breast go before planting her paws at her sides. She looked to the dick on display, then back up at the rather widely grinning Thad. “Was this all some kind of ploy to find a good reason to do that?” she asked, a smile on her face as well.</w:t>
      </w:r>
    </w:p>
    <w:p>
      <w:pPr>
        <w:pStyle w:val="Normal"/>
        <w:spacing w:lineRule="auto" w:line="360"/>
        <w:rPr/>
      </w:pPr>
      <w:r>
        <w:rPr/>
        <w:tab/>
        <w:t>Thad looked innocent, save for the grin at the corners of his beak, and shook his head, “Not at all doc. I’ll put on a show for you any time you want. Besides, you’ve got a great body. I’d love to put you in clay. Just spend a day or two staring at that body and getting every single curve just exactly right.” His eyes roamed downwards along Gina’s body, then back up towards her shirt and bra that both hung open. He took a step forwards, hefty dick and balls bobbing in front of him. “I could get a better idea of how to sculpt you, though, if you took everything off. Otherwise, I’d have to guess, and I don’t want to get anything on this body wrong.”</w:t>
      </w:r>
    </w:p>
    <w:p>
      <w:pPr>
        <w:pStyle w:val="Normal"/>
        <w:spacing w:lineRule="auto" w:line="360"/>
        <w:rPr/>
      </w:pPr>
      <w:r>
        <w:rPr/>
        <w:tab/>
        <w:t>There was a little space between the two now, and with Thad this close, Gina could finally get a good whiff of him. He smelled like chocolate, more so now than he ever smelled before. Warmth radiated from his muscles and the bulging dick pressing lightly in against her skirt. The mink continued to stare at Thad, watching him move and glide ever closer. Finally, she let out a sigh hinted with a little laugh, “Fine. Alright. I’ll take the rest off. You can see me naked. I suppose it’s only fair, right?”</w:t>
      </w:r>
    </w:p>
    <w:p>
      <w:pPr>
        <w:pStyle w:val="Normal"/>
        <w:spacing w:lineRule="auto" w:line="360"/>
        <w:rPr/>
      </w:pPr>
      <w:r>
        <w:rPr/>
        <w:tab/>
        <w:t>Immediately, Thad took a step back, grabbed a stool from beside the exam table, and took a seat. He planted both elbows on his knees and rested his chin in his palms. This new position made him look almost like an inquisitive child if not for the very adult thing sticking from between his knees and continuing its little throbbing dance at the mink in front of him.</w:t>
      </w:r>
    </w:p>
    <w:p>
      <w:pPr>
        <w:pStyle w:val="Normal"/>
        <w:spacing w:lineRule="auto" w:line="360"/>
        <w:rPr/>
      </w:pPr>
      <w:r>
        <w:rPr/>
        <w:tab/>
        <w:t>Gina made little show about stripping the rest of the way down. Her shirt and bra, already open, were stripped away with ease, leaving her torso bare. Then her skirt was unzipped and left to drop on the floor at her shoes. Finally, she bent down enough to work her panties off of her hips. Whether she had forgotten about Thad’s infatuation with her skin color or not, the sound of air being sucked in and a tender little groan rising from the rooster made her remember. Thad’s eyes had been planted firmly between Gina’s legs at the sight of her two rather swollen and puffy labia. The engorged lips still shone just slightly with the tension from the previous day’s birthing. Thad’s eyes matched the shine.</w:t>
      </w:r>
    </w:p>
    <w:p>
      <w:pPr>
        <w:pStyle w:val="Normal"/>
        <w:spacing w:lineRule="auto" w:line="360"/>
        <w:rPr/>
      </w:pPr>
      <w:r>
        <w:rPr/>
        <w:tab/>
        <w:t>“There. I’m naked now. See?” came Gina’s voice.</w:t>
      </w:r>
    </w:p>
    <w:p>
      <w:pPr>
        <w:pStyle w:val="Normal"/>
        <w:spacing w:lineRule="auto" w:line="360"/>
        <w:rPr/>
      </w:pPr>
      <w:r>
        <w:rPr/>
        <w:tab/>
        <w:t>“Yup. You’re naked. And you’re amazing, doc. Absolutely amazing. Just unbelievably beautiful. I can’t put it to words right.” Thad stood up, but as he did so, he stuck one of his hands out and pressed it right against Gina’s crotch, feeling those warm, fattened mink labia. Gina inhaled sharply, not having expected the sudden motion, and as she was already pressed against the exam table, the best she could do was to ease her rump a little higher on the table and lift a leg upwards as she pulled back.</w:t>
      </w:r>
    </w:p>
    <w:p>
      <w:pPr>
        <w:pStyle w:val="Normal"/>
        <w:spacing w:lineRule="auto" w:line="360"/>
        <w:rPr/>
      </w:pPr>
      <w:r>
        <w:rPr/>
        <w:tab/>
        <w:t>The motion just encouraged Thad. His fingers began to stroke, first up and then down, along the outside of Gina’s warm little mink pussy. The sensation of his soft feathers rubbing against her lips made them tingle all the more, and with a leg lifting, Thad had a little more access to her body. His fingers pressed more firmly against Gina as they pulled back up to ruffle through her pubic fur. The rich, warm red tuft there hid Thad’s fingers for a moment before he pushed his hand back down, rubbing a little more firmly along the mink’s warm folds. Finally lifting his hand upwards, he pressed his fingers against his beak and inhaled. As he did so, his dick flexed again, this time firing a thick dribble of pre from the tip, but unlike Piff’s which was watery and thin, Thad’s was much thicker and hung down in a long rope from his engorged tip.</w:t>
      </w:r>
    </w:p>
    <w:p>
      <w:pPr>
        <w:pStyle w:val="Normal"/>
        <w:spacing w:lineRule="auto" w:line="360"/>
        <w:rPr/>
      </w:pPr>
      <w:r>
        <w:rPr/>
        <w:tab/>
        <w:t xml:space="preserve">Gina watched the entire advance and display, at first with a little surprise, then with an air of one who has finally realized that they’re getting what they should expect out of someone. </w:t>
      </w:r>
      <w:r>
        <w:rPr>
          <w:i/>
        </w:rPr>
        <w:t>Here’s a horny, well-built stud coming onto me and begging me to get naked. What else was he going to do other than feel me up? Ask me where babies come from?</w:t>
      </w:r>
      <w:r>
        <w:rPr/>
        <w:t xml:space="preserve"> Her thoughts came as little surprise to her, but she did nothing more than think that and hold the position she was in with one leg lightly lifted and her ass gently perched on the exam table. She waited patiently for Thad’s next move, and like this, the only thought she had was, </w:t>
      </w:r>
      <w:r>
        <w:rPr>
          <w:i/>
        </w:rPr>
        <w:t>I’m going to let him fuck me, aren’t I? I’m going to let him stick that fat beer can of a dick in me and dump a load in me just like I let Piff. Damnitall I’m gonna get knocked up again. This better not be a regular part of the job.</w:t>
      </w:r>
    </w:p>
    <w:p>
      <w:pPr>
        <w:pStyle w:val="Normal"/>
        <w:spacing w:lineRule="auto" w:line="360"/>
        <w:rPr/>
      </w:pPr>
      <w:r>
        <w:rPr/>
        <w:tab/>
        <w:t>Already Thad had started to lean forwards while both hands clung tightly to the stool upon which he sat. His hips gave little jerks, pulling the stool, and himself, slowly closer to Gina. Eventually, with a few sharp thrusts, during which the streamer of pre still clung menacingly from his dick, he was finally close enough to press the tip of his beak against Gina’s pussy lips. The rooster’s beak was cool to the touch and mage Gina suck in air in a warm gasp, but she didn’t pull back. Instead, she relaxed a little more and allowed her hips to ease forwards just enough to make her folds kiss Thad’s beak.</w:t>
      </w:r>
    </w:p>
    <w:p>
      <w:pPr>
        <w:pStyle w:val="Normal"/>
        <w:spacing w:lineRule="auto" w:line="360"/>
        <w:rPr/>
      </w:pPr>
      <w:r>
        <w:rPr/>
        <w:tab/>
        <w:t>In his new position, Thad let the warmth from those folds wash against his beak while the scent of Gina’s still engorged vulva swam through his nose. The scent made him groan again and made his eyes flutter. The scent was warm and buttery, creamy almost, and with that fresh, clean smell that comes from a well maintained lady. Thad, though, said, “Gods… it’s like being in the chocolate factory. So thick, heady, and earthy.” And with that, he shoved his head forwards and pushed his beak between Gina’s labia.</w:t>
      </w:r>
    </w:p>
    <w:p>
      <w:pPr>
        <w:pStyle w:val="Normal"/>
        <w:spacing w:lineRule="auto" w:line="360"/>
        <w:rPr/>
      </w:pPr>
      <w:r>
        <w:rPr/>
        <w:tab/>
        <w:t>Because her pussy was still so swollen from her encounter with Piff, her folds bulged out along Thad’s beak. He didn’t shove any deeper, though, as both thick folds encompassed nearly half of his beak. He seemed content to remain there, letting a portion of Gina’s groin cover his face, but the way his beak parted and his breath came in heavy gulps hinted otherwise. The way his tongue pushed out and against the opening of Gina’s vagina, lapping against the hidden ring of muscle stated otherwise.</w:t>
      </w:r>
    </w:p>
    <w:p>
      <w:pPr>
        <w:pStyle w:val="Normal"/>
        <w:spacing w:lineRule="auto" w:line="360"/>
        <w:rPr/>
      </w:pPr>
      <w:r>
        <w:rPr/>
        <w:tab/>
        <w:t>Thad seemed to be in heaven, and Gina looked down at him mouthing against and into her pussy and was rather content to let him enjoy himself. Piff didn’t seem like the sort who would ever go down on her, instead opting to get his dick in her as quickly as possible, but Thad was busily working his tongue around against her cunt. The sensation was pleasurable and made Gina shudder and groan just slightly, feeling the rooster’s small tongue lapping and slapping against her soft, hidden flesh.</w:t>
      </w:r>
    </w:p>
    <w:p>
      <w:pPr>
        <w:pStyle w:val="Normal"/>
        <w:spacing w:lineRule="auto" w:line="360"/>
        <w:rPr/>
      </w:pPr>
      <w:r>
        <w:rPr/>
        <w:tab/>
        <w:t>The rooster continued in his ministrations, his tongue working up through her folds, all the way to her engorged clit hidden by her labia, and then back down towards her vaginal opening. He let his tongue rest there, tracing around the opening and tensing just slightly against it, but still never actually entering into Gina. Again, his tongue worked back up through her folds, pushing them open as it arched up under her clit and forced it upwards. The motion made Gina arch her back and shove her hips forwards so that her pussy pushed more insistently against Thad’s face. With her clit against his tongue, he began to flick it, slapping slowly at it while his beak opened wider to take in and cover more of the mink’s warm cunt.</w:t>
      </w:r>
    </w:p>
    <w:p>
      <w:pPr>
        <w:pStyle w:val="Normal"/>
        <w:spacing w:lineRule="auto" w:line="360"/>
        <w:rPr/>
      </w:pPr>
      <w:r>
        <w:rPr/>
        <w:tab/>
        <w:t>His brief efforts were met with a warm wash of vaginal fluid greeting his tongue, coating it in Gina’s rich flavor. From below, she heard him mutter out, “Chocolate cream filled…” before he pulled one of her labia into his beak and gave it a slow suckle to clean it. The whole time he worked against her, Gina held herself up against the examination table and softly moaned, enjoying the sensations the rooster was sending upwards through her pelvis and spine. His tongue set her brain on fire and make her eyes flutter, and as it pulled back down through her labia, back to her warm vaginal opening, Thad pushed it just a little more roughly with his tongue. Finally, he slid into her with just the small little member, but it was enough for him to feel the heat coming from inside of her and the way her muscles pulled down against his tongue. He held there for just a moment, letting his tongue wriggle and squirm against Gina’s opening, teasing her, before he pulled his beak back with a soft little schlurp of juice and flesh.</w:t>
      </w:r>
    </w:p>
    <w:p>
      <w:pPr>
        <w:pStyle w:val="Normal"/>
        <w:spacing w:lineRule="auto" w:line="360"/>
        <w:rPr/>
      </w:pPr>
      <w:r>
        <w:rPr/>
        <w:tab/>
        <w:t>Looking up, his eyes shone brightly, and if he had teeth, he would be gleaming a smile as well. Instead, what gleamed was the dome of his dick, still slick with the drooly, droopy pre coming from the tip. As he stood upwards, rising so he could face the slightly flustered mink, he flexed his muscles once more, making his pecs, his arms, and his legs all stand to attention. “What about it, doc? Wanna let a star athlete, stud, and gorgeous guy stick this inside you? I promise it’ll be one hell of a good ride.”</w:t>
      </w:r>
    </w:p>
    <w:p>
      <w:pPr>
        <w:pStyle w:val="Normal"/>
        <w:spacing w:lineRule="auto" w:line="360"/>
        <w:rPr/>
      </w:pPr>
      <w:r>
        <w:rPr/>
        <w:tab/>
        <w:t xml:space="preserve">When she was younger, all through high school and college, she had flings with a lot of star athletes, studs, and gorgeous guys. Thad was no exception to the boys and men she had been with, but he was certainly the most politely eager. Most other guys would have simply stuck their dick in her without asking, especially at this point in the encounter, but Thad stood there waiting for permission to do to her what many others had done before. While the offer was certainly right in front of him for the taking, the simple fact that he asked made Gina smile and her heart flutter just slightly. </w:t>
      </w:r>
      <w:r>
        <w:rPr>
          <w:i/>
        </w:rPr>
        <w:t>I suppose this is how he does it. He’s handsome and he’s sweet, but he’s so full of himself. He has to be sweet or he’d just be a huge jackass. Gods look at him bulge. I don’t know whether he wants to fuck me or to just stand there and let me admire him.</w:t>
      </w:r>
      <w:r>
        <w:rPr/>
        <w:t xml:space="preserve"> “Alright, Thad. Fuck me. Please,” came her voice.</w:t>
      </w:r>
    </w:p>
    <w:p>
      <w:pPr>
        <w:pStyle w:val="Normal"/>
        <w:spacing w:lineRule="auto" w:line="360"/>
        <w:rPr/>
      </w:pPr>
      <w:r>
        <w:rPr/>
        <w:tab/>
        <w:t>Both of Thad’s hands landed hard against the examination table, each to either side of Gina’s hips. He smiled as he moved closer towards her, beginning to loom up against her figure. The thick rope of pre still dangling from his cock tip dragged along Gina’s foot, then her calf before it finally broke free to land with a wet plop into the mink’s fur. She moved back onto the exam table just as Thad moved up and against her. With his motion, her rump slid more firmly onto the able so that just the edge of her hips and her legs were hanging over the edge. Thad, on the other hand, had moved up close enough so that his prodigious cock was brushing in and against her thighs. The whole time he looked down at her with his wide-beaked grin.</w:t>
      </w:r>
    </w:p>
    <w:p>
      <w:pPr>
        <w:pStyle w:val="Normal"/>
        <w:spacing w:lineRule="auto" w:line="360"/>
        <w:rPr/>
      </w:pPr>
      <w:r>
        <w:rPr/>
        <w:tab/>
        <w:t>Both of Gina’s legs lifted for him once she felt the press of his member against her legs. Upwards the long, shapely white legs rose until they were even with her hips. Then she spread her legs, an invitation again for Thad, one which he took. The rooster slipped forwards between Gina’s spread and bent legs and moved right up against the exam table, pressing to the lovely mink beneath him so that his dick slid up the cleft of her vulva to rest atop her pubic mound. Gina looked down to the bulging glans and the deep shade of purple it had turned. Thad’s foreskin stood bunched up tightly behind his tip, making a sort of cap for his cock. When she looked up, Thad’s attention was pressed down towards where his groin pressed against Gina’s. With a pull of his hips, he started to pull his member back, sliding it along Gina’s still swollen cunt lips. She could feel the weight and heat of the big thing. From her position, it really did look like a tall soda can.</w:t>
      </w:r>
    </w:p>
    <w:p>
      <w:pPr>
        <w:pStyle w:val="Normal"/>
        <w:spacing w:lineRule="auto" w:line="360"/>
        <w:rPr/>
      </w:pPr>
      <w:r>
        <w:rPr/>
        <w:tab/>
        <w:t>Then it slipped down, past her muff while Thad wrapped his fingers around the base. His tip moved along the slit in her loins until it stopped, poised precariously against her puffy labia. Thad eased forwards enough to part her lips around his cock like he previously did with his beak and positioned his bloated tip right against Gina’s entrance. With a warm little grunt, he began to press forwards, putting a bit of pressure against Gina’s pussy. From the previous day’s knotting and subsequent birthing, Gina still had a little stretch, so her cunt opened up slowly but easily enough for Thad’s cock to allow it entrance into her. A warm little hiss of breath escaped her lip as the fat dick entered into her. It spread her immediately wide again, the strain of a big dick inside of her making her walls ache once more. Her labia distended around Thad’s cock, but the way they were still swollen made them cradle the rooster’s big, bloated shaft. While they both stared at that pussy being gaped wide by a big rooster dick, Thad let go of his cock and moved a hand upwards, past Gina’s belly, and right to one of her fat breasts.</w:t>
      </w:r>
    </w:p>
    <w:p>
      <w:pPr>
        <w:pStyle w:val="Normal"/>
        <w:spacing w:lineRule="auto" w:line="360"/>
        <w:rPr/>
      </w:pPr>
      <w:r>
        <w:rPr/>
        <w:tab/>
        <w:t>The rooster sunk his fingers into warm, soft mink breast flesh, and as he did so, a pleasured little grunt escaped Gina’s lips. His hand was much larger than her own, so he was able to get a good feel on the mink’s tit. It was still a little heavy with milk, even after the morning’s milking, and her nipples were still as swollen as her labia were. That just made the way Thad sunk his fingers down into her titty flesh drive a pleasureable pressured sensation through Gina’s hefty mammary. The mink could feel the pressure growing inside of her titty and could feel the way her nipple bulged under Thad’s attention. It reminded her of the way her tit gave a slight bulge earlier that morning before the milking machine started to pull warm cream from her. So it came as no surprise to the mink when she felt a warm rush of liquid escaping her teat to wet down Thad’s hand.</w:t>
      </w:r>
    </w:p>
    <w:p>
      <w:pPr>
        <w:pStyle w:val="Normal"/>
        <w:spacing w:lineRule="auto" w:line="360"/>
        <w:rPr/>
      </w:pPr>
      <w:r>
        <w:rPr/>
        <w:tab/>
        <w:t>He, on the other hand, was a bit more surprised, but the sensation of warm milk coating his palm did nothing to stop his advances or still his motions. Instead, his hips jerked forwards, cramming a few inches of his soda-can dick rather rudely into Gina and making her sharply gasp. At the same time, he squeezed down on Gina’s breast, again earning another warm splash of milk across his palm. Groaning, he moves up and over her while his legs spread. The rooster’s other hand lifted from the exam table to Gina’s other breast, and the moment he had it gripped tightly, his hips began to thrust, back and forth. Each time he pulled back, his hips would move just a short inch or two, but each thrust forwards was a lot stronger and a lot more powerful. The resultant effect crammed even more of his massive cock into Gina’s body.</w:t>
      </w:r>
    </w:p>
    <w:p>
      <w:pPr>
        <w:pStyle w:val="Normal"/>
        <w:spacing w:lineRule="auto" w:line="360"/>
        <w:rPr/>
      </w:pPr>
      <w:r>
        <w:rPr/>
        <w:tab/>
        <w:t>The whole time, his grip remained on Gina’s breasts, squeezing them just enough with each forwards thrust to drive a thin dribble of mink milk from Gina’s breast. That continued until Thad’s hips neared Gina’s. As his dick tunneled its way into Gina’s body, Thad’s hands slipped down to the sides of Gina’s breasts and pulled in tightly, squeezing her tits upwards and into a conical shape. Gina gasped out again at that and opened her mouth, “What are you” she started but was quickly cut off when Thad gave a sudden upwards tug against her breasts and clenched down hard. Twin streamers of milk fountained upwards out of Gina’s fat breasts while her nipples thickened up like small teats on a cow. A cry left her lips at the sight, and when Thad did it again, he leaned forwards to arch the sprays right against his beak.</w:t>
      </w:r>
    </w:p>
    <w:p>
      <w:pPr>
        <w:pStyle w:val="Normal"/>
        <w:spacing w:lineRule="auto" w:line="360"/>
        <w:rPr/>
      </w:pPr>
      <w:r>
        <w:rPr/>
        <w:tab/>
        <w:t>With his grip on her firmly established, Thad’s hips arced sharply backwards, dragging his dick from Gina’s warm folds and distending them slightly outwards before, with a sharp tug of his hands, a generous spray of milk from Gina’s breasts, and a rough shove of his hips, he stuffed himself back into her. Those warm, welcoming mink folds gripped tightly around his dick and pulled luxuriously along his cock head. The warm silken texture of a well-fucked mink pussy worked around his member, milking and massaging at it as the rooster settled into a slow but steady pace of fucking the mink.</w:t>
      </w:r>
    </w:p>
    <w:p>
      <w:pPr>
        <w:pStyle w:val="Normal"/>
        <w:spacing w:lineRule="auto" w:line="360"/>
        <w:rPr/>
      </w:pPr>
      <w:r>
        <w:rPr/>
        <w:tab/>
        <w:t>His hips pulled back slowly, dragging over half of his cock from her body before he thrust forwards each time. And with each thrust, a loud “Uhn!” came from him, shortly followed by the spray of mink milk that he’d catch with his beak. Each thrust was matched in kind from Gina beneath him. The mink arched her back, pushing against him and groaning gently at the force of his thrusts and at the way he pulled at her tits. The milking motion was far different from the machine that morning and far more pleasurable. While the rough clench of the rooster’s hands made her breasts ache, it was a pleasant ache that made her toes curl and her spine tingle. It also made the warm rush she felt in her nipples with each squeeze cause her to whine out just slightly. The whine, though, came after the thick “Ahh!” that accompanied each thrust of Thad’s hips.</w:t>
      </w:r>
    </w:p>
    <w:p>
      <w:pPr>
        <w:pStyle w:val="Normal"/>
        <w:spacing w:lineRule="auto" w:line="360"/>
        <w:rPr/>
      </w:pPr>
      <w:r>
        <w:rPr/>
        <w:tab/>
        <w:t>Each push sent the rooster’s groin slapping hard against Gina’s, and that meant that he kept battering against her labia with each thrust. The motion sent ripples through her body, making her ass shake and her tits wobble, but more importantly, it kept the swollen mink pussy hyper sensitive. Gina could feel every bump and ridge coating Thad’s cock inside of her and the way his foreskin rolled around against her muscles and folds. She could feel the sharp, almost pseudo-pain through her labia from the stretch, and she could certainly feel the rough shuddering tingle of pleasure each time Thad battered against her warm vulva. Thanks to the generous stimulation the rooster was providing, she was already becoming very wet. A gentle ooze of warm mink juices seeped from the union of rooster and mink, the flow drooling down Thad’s shaft to coat over his naked pink balls. That wet coating just made the gentle slap of his nuts against her ass when he thrust grow louder and louder in the room.</w:t>
      </w:r>
    </w:p>
    <w:p>
      <w:pPr>
        <w:pStyle w:val="Normal"/>
        <w:spacing w:lineRule="auto" w:line="360"/>
        <w:rPr/>
      </w:pPr>
      <w:r>
        <w:rPr/>
        <w:tab/>
        <w:t>Then Gina felt it. The warm, sudden rush of Thad’s pre splattering into her vaginal passage. Unlike Piff who simply hosed her down, Thad’s much thicker pre-ejaculate thoroughly slimed down her tunnel, making her insides much slicker. It also made her feel slightly full already, and with the rooster’s big balls dangling and bobbing beneath his cock, he was sure to have a generous load to dump in her. The thought of the previous day leapt back into her mind of her lying on this very exam table, legs spread, belly bloated out and domed up in front of her, still swelling just before she began to push Piff’s pups out of her. Thad was likely going to do the same to her. Then she remembered the little note in his file mentioning that some of his partners ended up laying eggs instead of giving live birth. With the stud’s high knock-up rate, this fling was most likely going to end in another swollen belly and another afternoon pushing things out of her pussy. This time, she might get an even bigger stretch around some round eggs. The thought made her lie back against the exam table and begin to groan out.</w:t>
      </w:r>
    </w:p>
    <w:p>
      <w:pPr>
        <w:pStyle w:val="Normal"/>
        <w:spacing w:lineRule="auto" w:line="360"/>
        <w:rPr/>
      </w:pPr>
      <w:r>
        <w:rPr/>
        <w:tab/>
        <w:t>Her voiced matched the tempo of Thad’s thrusts, rising and falling in pitch as he fucked her, filling the air with the wet, syrupy sounds of sex and two people expressing themselves vocally. The whole time Thad pushed and fucked into Gina, though, he kept staring at her with wide, beaming eyes. The mink had little time to look back, though, as with each thrust her eyes would lid slightly from the pleasure. And the delight simply continued to grow. Thad’s thrusts began to grow a little more rough and insistent, and his hands moved down from Gina’s breasts, releasing them to the motion of his fucking. Immediately, they began to bounce back and forth, though as they still leaked slow rivulets of mink milk, the mink’s titties sloshed her warm white liquid around her chest. Like that, Thad’s hands moved down to Gina’s hips and gripped her there. His thrusts grew harder, slamming in against Gina’s pussy. She could feel his dick swelling and bulging all the more inside of her.</w:t>
      </w:r>
    </w:p>
    <w:p>
      <w:pPr>
        <w:pStyle w:val="Normal"/>
        <w:spacing w:lineRule="auto" w:line="360"/>
        <w:rPr/>
      </w:pPr>
      <w:r>
        <w:rPr/>
        <w:tab/>
        <w:t>“Doc… I’m gonna cum so hard in you… oh fuck,” came Thad’s voice. His hips punctuated his speech with every thrust down and into the mink beneath him. Moving more against her and above her, he arched one of his legs slightly upwards against the side of the exam table. “I.. I hope you have eggs, doc. I wanna see your pussy… stretching around so much white I’m gonna put in you.”</w:t>
      </w:r>
    </w:p>
    <w:p>
      <w:pPr>
        <w:pStyle w:val="Normal"/>
        <w:spacing w:lineRule="auto" w:line="360"/>
        <w:rPr/>
      </w:pPr>
      <w:r>
        <w:rPr/>
        <w:tab/>
        <w:t>Gina could only nod in response to his statement and almost request. The thought spun through her mind as well of those black pussy folds stretched wide and tight around one of Thad’s bulging eggs. The thought sent her over the edge. With a rippling clasp around his dick, she came. The mink’s pussy pulsed around Thad’s member, pulling and pushing against the heavy dick while a warm, sudden wash of her juices pushed against his member to spill out against his crotch. Mixed with his heavy pre, the mess created a thick slime at their groins that clung into fur and feather and linked the two of them together.</w:t>
      </w:r>
    </w:p>
    <w:p>
      <w:pPr>
        <w:pStyle w:val="Normal"/>
        <w:spacing w:lineRule="auto" w:line="360"/>
        <w:rPr/>
      </w:pPr>
      <w:r>
        <w:rPr/>
        <w:tab/>
        <w:t>Thad felt the sensation of warm, rippling mink pussy rolling up his cock, and with the smell of sex in the air, the moan of the beautiful mink beneath him, he shoved his hips hard in against Gina’s groin and whined out softly, “Doc… I’m cummin… ohfuck I’m cummin…” His dick bulged one last time before a huge wash of his thick, glue-like semen erupted from his dick and splattered roughly against the back walls of Gina’s womb, coating it in his thick slime. Another heavy wash bloated her pussy out with the sheer volume of the stuff, packing her even more full around his dick and making her folds bulge out just slightly. The third wash of his spunk forced the collected load of his jizz and her juices from the mink’s pussy, filling the air with a heavy gurgling squelching noise that continued with each pulse of his semen into her. Again and again he continued to come into Gina’s waiting pussy, thoroughly ensuring that there would be a waiting load for her to swell up on when he pulled out. The thick mess flowing from her pussy moved in slow, oozing waves down her tail and Thad’s thighs, the milky white stuff almost a thick slime.</w:t>
      </w:r>
    </w:p>
    <w:p>
      <w:pPr>
        <w:pStyle w:val="Normal"/>
        <w:spacing w:lineRule="auto" w:line="360"/>
        <w:rPr/>
      </w:pPr>
      <w:r>
        <w:rPr/>
        <w:tab/>
        <w:t>Slowly, Gina started to come down, but Thad was still caught in the throes of his orgasm. She felt the rush of warmth continuing to pulse into her, filling her again and again. Then she felt Thad withdrawing, pulling his dick from her as he continued to ejaculate deeply inside of her. As he did so, her pussy contracted far less than it did when Piff was inside of her, but she could feel the pressure of Thad’s rooster spunk coating her insides and blocking things up. Finally, when his dick popped free of her pussy, it arched hard into the air, jetting a steaming white rope of semen as thick as a pencil right up Gina’s abdomen and between her breasts. It landed with a thick, messy splatter against her fur and made a warm, wet feeling where it landed. Before she could say anything, though, Thad came again, then again, and more and more arcs of his semen spouted up and across Gina’s torso. Each time, his cock arched and bucked, and a few of the fresh splatters laced across his chest, but most of his spunk landed right on Gina. By the time he finished coming almost a minute late, Gina’s tits were coated in a thick layer of Thad’s boy slime, and the mess clung tightly to her fur, oozing ever so slowly through her cleavage and dripping gently from her nipples. Below, it still felt like her pussy was distended with the majority of Thad’s load.</w:t>
      </w:r>
    </w:p>
    <w:p>
      <w:pPr>
        <w:pStyle w:val="Normal"/>
        <w:spacing w:lineRule="auto" w:line="360"/>
        <w:rPr/>
      </w:pPr>
      <w:r>
        <w:rPr/>
        <w:tab/>
        <w:t>The stud stood there in front of her panting, his dick still hard though no longer oozing his semen. He stood there staring at her pussy. It positively gaped at the moment, packed full of Thad’s overly dense jelly. The thick black labia surrounded her open pussy and the mess inside. Gina felt the whole thing and clenched, gently, only to feel a little resistance before the gunk began to slide from her vagina. Thad stared, entranced as his semen rolled in slow, dripping globs from Gina’s pussy. It didn’t seem to want to leave her.</w:t>
      </w:r>
    </w:p>
    <w:p>
      <w:pPr>
        <w:pStyle w:val="Normal"/>
        <w:spacing w:lineRule="auto" w:line="360"/>
        <w:rPr/>
      </w:pPr>
      <w:r>
        <w:rPr/>
        <w:tab/>
        <w:t>The fucking left Gina a little tired, but more importantly, it left her pussy tingling and abuzz with the sensation of a good and proper fucking, not what Piff had given her. Here was a lover she could come back to and really enjoy. She lay there on the exam table still panting, feeling the way Thad had made a copious mess of her and the way he had coated her body in his messy, glue-like semen. A paw lifted upwards to trail through the thick mess coating her breasts, and when her fingers came away, they were coated in a thick webbing of semen that clung to the rest of the spunk on her chest by large, long strings. Groaning just a little, she looked up to Thad, “Do you know how long this is going to take to get out? Jizz is notoriously hard to get out of fur.”</w:t>
      </w:r>
    </w:p>
    <w:p>
      <w:pPr>
        <w:pStyle w:val="Normal"/>
        <w:spacing w:lineRule="auto" w:line="360"/>
        <w:rPr/>
      </w:pPr>
      <w:r>
        <w:rPr/>
        <w:tab/>
        <w:t>Thad smiled in response, straightening up and flexing once more, this time to make his dick dance and bob in front of her, “Yeah it usually takes a lot of work. Mine washes out real easy. It’s the high fiber diet. Makes for some really fucking thick baby batter, but the moment water hits it, the stuff just falls to pieces and washes away.” He took a step forwards towards Gina and flexed once more toe expel a gout of jizz from his dick that landed with a warm, wet plop against Gina’s ass. “If you want, I can stop by some time and just jerk off for you, then coat you down in a load. I know a lot of ladies who really like that. Let’s them feel like they’re bathing in it.”</w:t>
      </w:r>
    </w:p>
    <w:p>
      <w:pPr>
        <w:pStyle w:val="Normal"/>
        <w:spacing w:lineRule="auto" w:line="360"/>
        <w:rPr/>
      </w:pPr>
      <w:r>
        <w:rPr/>
        <w:tab/>
        <w:t>Gina gave a slow nod, much to Thad’s delight, and said with a breathy purr, “I’ll consider it. Might be good some time to relax… uhh… you’re right, Thad. One hell of a ride.” She let a paw move down to her hips to rest against her pussy. The warm lips burned with heat and were very sensitive to the touch. Already they had swollen to what they looked like only an hour after giving birth. She winced at the feeling, then smiled to Thad, “I don’t know if I’m going to be able to sit for a week, you ass.” Her voice was laced with a wide smile, though, and she sat up, cum coated breasts sagging down just slightly. She pressed a paw against one of her tits, feeling the way most of the pressure had been finally relieved and also the way they lightly stung thanks to the rough treatment the rooster gave while milking her. She had the momentary thought of herself as a dairy cow getting that treatment every day. It made a sly little smirk flit across her face.</w:t>
      </w:r>
    </w:p>
    <w:p>
      <w:pPr>
        <w:pStyle w:val="Normal"/>
        <w:spacing w:lineRule="auto" w:line="360"/>
        <w:rPr/>
      </w:pPr>
      <w:r>
        <w:rPr/>
        <w:tab/>
        <w:t>A few minutes passed while the two lovers caught their breath, and by the time Gina eased herself into a position propped up on her elbows, her stomach already had a slight dome to its surface. With a low little sigh and a slight little groan, she reached down to prod her midsection only to find a growing, firming resistance. Already inside of her, Thad’s load had done its duty and the special treatment given to her by Mr. Pallinthor on her first day did the rest. Inside of her were gestating young courtesy of Thad. She looked to the rooster with a look of mock annoyance, “See what you’ve done to me? Now I’m going to get fat.”</w:t>
      </w:r>
    </w:p>
    <w:p>
      <w:pPr>
        <w:pStyle w:val="Normal"/>
        <w:spacing w:lineRule="auto" w:line="360"/>
        <w:rPr/>
      </w:pPr>
      <w:r>
        <w:rPr/>
        <w:tab/>
        <w:t>Thad looked up and spotted the domed belly. Immediately he perked up from his tired state and scooted his stool over to sit next to Gina. The roster placed both hands on her belly and licked his beak, “I can feel ‘em growin’ in you. Uhhhn… won’t be long now and I’ll get to watch you birthing. Fuck yeah that’s so damn hot.”</w:t>
      </w:r>
    </w:p>
    <w:p>
      <w:pPr>
        <w:pStyle w:val="Normal"/>
        <w:spacing w:lineRule="auto" w:line="360"/>
        <w:rPr/>
      </w:pPr>
      <w:r>
        <w:rPr/>
        <w:tab/>
        <w:t>Gina watched as his fingers ever so slowly stroked across her stomach. She could feel the slightest of churnings inside her body, the shift of whatever lay inside growing larger. And already her breasts were starting to feel heavier. She reached a paw up to touch one and, sure enough, it didn’t have the same doughy texture her tits normally had. She was filling full of milk just as rapidly as she was filling with Thad’s young.</w:t>
      </w:r>
    </w:p>
    <w:p>
      <w:pPr>
        <w:pStyle w:val="Normal"/>
        <w:spacing w:lineRule="auto" w:line="360"/>
        <w:rPr/>
      </w:pPr>
      <w:r>
        <w:rPr/>
        <w:tab/>
        <w:t>Moving to a sitting position with her legs dangling off of the edge of the exam table, she looked down to the soupy, sloppy mess hanging from her still distended labia. With a sigh, the mink moved to stand up. “I’ve got to get a shower and get this cleaned up,” came her voice, “I mean look at my pussy. It looks like there’s a big cum jellyfish hanging out of it.” She gave her hips a little wiggle to emphasize the globs and strings of spunk hanging out of her folds.</w:t>
      </w:r>
    </w:p>
    <w:p>
      <w:pPr>
        <w:pStyle w:val="Normal"/>
        <w:spacing w:lineRule="auto" w:line="360"/>
        <w:rPr/>
      </w:pPr>
      <w:r>
        <w:rPr/>
        <w:tab/>
        <w:t>Thad didn’t move to stop her as she moved off of the table with a bow-legged gait, and as she walked, a slow dribble of the rooster’s spunk oozed down her legs to leave a trail behind her. The mink went back into her rear office and turned the water on in her private shower, waited until it was hot, and then stepped in. Almost immediately, as Thad had promised, spunk began to dissolve out of her fur and go spiraling down the drain. She stood in the flow, letting it wash over her and straight out of her fur. The mess between her legs was loosening somewhat, too. Gradually, with loud, wet slurping noises, the heat and moisture of the air loosened the mess lodged inside of her vagina, allowing it to ooze free. Though Thad had promised a quick cleanup, the whole process still took nearly half an hour. By the time she turned off the water and moved out of the stall to dry off, her belly had expanded outwards to look like she had swallowed a small melon. Gina looked at herself in the mirror as she walked past to grab a towel, then stopped and turned.</w:t>
      </w:r>
    </w:p>
    <w:p>
      <w:pPr>
        <w:pStyle w:val="Normal"/>
        <w:spacing w:lineRule="auto" w:line="360"/>
        <w:rPr/>
      </w:pPr>
      <w:r>
        <w:rPr/>
        <w:tab/>
        <w:t>Her silhouette showed off the drooping swell of her breasts made heavier by the growing pints of milk contained inside. Her belly stuck out in front of her, small for now, but she knew that it would very soon begin to grow much more rapidly and push out in front of her in her pregnancy. The mink stroked a paw along her belly and watched as her belly button popped out in a repeat performance from the previous day. This time she was expecting it, so I simply earned a warm little sigh and a smile from her.</w:t>
      </w:r>
    </w:p>
    <w:p>
      <w:pPr>
        <w:pStyle w:val="Normal"/>
        <w:spacing w:lineRule="auto" w:line="360"/>
        <w:rPr/>
      </w:pPr>
      <w:r>
        <w:rPr/>
        <w:tab/>
        <w:t xml:space="preserve">The special injections that Pallinthor had given her replaced all the moodiness and hormonal swings associated with a normal pregnancy with endorphins. The first pregnancy was simply a little calming. This time, though, she was starting to feel warm all over and a little relaxed. Yesterday, that feeling hadn’t set in until the contractions had started. Now, it created a very pleasant feeling running through her. </w:t>
      </w:r>
      <w:r>
        <w:rPr>
          <w:i/>
        </w:rPr>
        <w:t>No wonder the girls around here still get knocked up. I could really see how this could become a little bit of an addiction for someone. It feels nice. Like I’m being caressed all over by little fingers.</w:t>
      </w:r>
      <w:r>
        <w:rPr/>
        <w:t xml:space="preserve"> She wrapped her lengthy tail around herself and gave herself a light little hug before she stepped back into her exam room. Thad stood there waiting for her with a bottle filled with his spunk and already labeled. Beside it were three others.</w:t>
      </w:r>
    </w:p>
    <w:p>
      <w:pPr>
        <w:pStyle w:val="Normal"/>
        <w:spacing w:lineRule="auto" w:line="360"/>
        <w:rPr/>
      </w:pPr>
      <w:r>
        <w:rPr/>
        <w:tab/>
        <w:t>The rooster looked to Gina with a wide smirk and a wink. “Hey doc. I put some jizz in the tube like I know you wanted. Also filled a few up so you can take ‘em home with you. Maybe you’ll get the need to have more Thad babies in the night and just push it on in you.” As he spoke he strolled forwards. By now, his dick had gone soft and stood flopping between his thighs, much smaller than it was when he was erect.</w:t>
      </w:r>
    </w:p>
    <w:p>
      <w:pPr>
        <w:pStyle w:val="Normal"/>
        <w:spacing w:lineRule="auto" w:line="360"/>
        <w:rPr/>
      </w:pPr>
      <w:r>
        <w:rPr/>
        <w:tab/>
        <w:t>Gina looked to the bottles and listened to Thad’s proposal, but she just laughed and shook her head. “Are you so sure of yourself, Thad? What makes you think I’d want to go through this,” she pointed to her still swelling belly, “during the night? Besides… what’s the fun of getting knocked up if I can’t have some stud doing the knocking on my door.”</w:t>
      </w:r>
    </w:p>
    <w:p>
      <w:pPr>
        <w:pStyle w:val="Normal"/>
        <w:spacing w:lineRule="auto" w:line="360"/>
        <w:rPr/>
      </w:pPr>
      <w:r>
        <w:rPr/>
        <w:tab/>
        <w:t xml:space="preserve">Thad’s voice came much warmer this time as he slipped in closer and slid an arm around Gina before flashing that dashing little grin of his at her, “Is that a proposition for tomorrow? Because I can totally give a repeat performance and a repeat full belly. I’m good at that.” Already Gina could feel a slight throb in his dick that was pressed to her thigh, but she shook her head in response and reached down to press a button on the side of the exam table. </w:t>
      </w:r>
    </w:p>
    <w:p>
      <w:pPr>
        <w:pStyle w:val="Normal"/>
        <w:spacing w:lineRule="auto" w:line="360"/>
        <w:ind w:firstLine="720"/>
        <w:rPr/>
      </w:pPr>
      <w:r>
        <w:rPr/>
        <w:t>As the back rose, allowing her to lean back into a reclining position, Gina moved to rest a paw against Thad’s shoulder. “No Thad,” she said, “I think this is going to just be a fortunate one-time treat for you. I’ve got a job to do after all and I can’t be letting you guys distract me all the time with sex.” Though that was true, the thought did cross her mind of taking the studs home for an evening of fun, but the thought of the constant pregnancies distracting her from her duties made her say what she did.</w:t>
      </w:r>
    </w:p>
    <w:p>
      <w:pPr>
        <w:pStyle w:val="Normal"/>
        <w:spacing w:lineRule="auto" w:line="360"/>
        <w:ind w:firstLine="720"/>
        <w:rPr/>
      </w:pPr>
      <w:r>
        <w:rPr/>
        <w:t>Resting back against the exam table, she looked down to her belly again to watch it. Piff’s litter had taken about two hours totally to reach full gestation, but this batch felt like it was taking less time. She could actually see her belly swelling this time. It was slow, but the growth was steady. After just a few minutes, the melon sized ball in her stomach had grown by about half as much in size and it was still swelling outwards. Her paw remained on her belly, feeling a growing shift starting inside, the shapes within her. Looking to Thad, she said, “Feels like there’s more than one in there. How many do you normally… uh… grace with?”</w:t>
      </w:r>
    </w:p>
    <w:p>
      <w:pPr>
        <w:pStyle w:val="Normal"/>
        <w:spacing w:lineRule="auto" w:line="360"/>
        <w:ind w:firstLine="720"/>
        <w:rPr/>
      </w:pPr>
      <w:r>
        <w:rPr/>
        <w:t>“</w:t>
      </w:r>
      <w:r>
        <w:rPr/>
        <w:t xml:space="preserve">Oh usually about four or five. Sometimes as many as ten, but that’s kinda rare,” came Thad’s voice. He remained on the stool, still watching the mink’s belly growing, but his gaze kept straying upwards towards Gina’s breasts. </w:t>
      </w:r>
    </w:p>
    <w:p>
      <w:pPr>
        <w:pStyle w:val="Normal"/>
        <w:spacing w:lineRule="auto" w:line="360"/>
        <w:ind w:firstLine="720"/>
        <w:rPr/>
      </w:pPr>
      <w:r>
        <w:rPr/>
        <w:t>They had grown as well, stretching slowly larger and heavier. This time, her areola were also stretching, straining a little under the increased milk production. As each tit grew in unison with her belly, all three grew more and more rounded, and like her belly button, her nipples fattened and thickened to stick largely outwards from her puffy areola. The whole effect made her breasts seem even more tear-drop shaped on her chest. A one of her paws moved up to her chest, she let out a low little groan, “Damnit all I’m going to have to go back to the milking room after this.” Her paw stroked slowly over one of her still growing breasts. “They’re so tender…”</w:t>
      </w:r>
    </w:p>
    <w:p>
      <w:pPr>
        <w:pStyle w:val="Normal"/>
        <w:spacing w:lineRule="auto" w:line="360"/>
        <w:ind w:firstLine="720"/>
        <w:rPr/>
      </w:pPr>
      <w:r>
        <w:rPr/>
        <w:t>Catching the hint of a strain in Gina’s voice, Thad perked up from his position on the stool and stood up. Immediately, he moved up and over Gina to grab both of her breasts.</w:t>
      </w:r>
    </w:p>
    <w:p>
      <w:pPr>
        <w:pStyle w:val="Normal"/>
        <w:spacing w:lineRule="auto" w:line="360"/>
        <w:ind w:firstLine="720"/>
        <w:rPr/>
      </w:pPr>
      <w:r>
        <w:rPr/>
        <w:t>Catching his motion, Gina didn’t move to stop him. Instead, she eased down more into a reclining position. This made her fat breasts roll upwards just a little atop her chest and against Thad’s hands. With a slight nod, she muttered out, “Go ahead.”</w:t>
      </w:r>
    </w:p>
    <w:p>
      <w:pPr>
        <w:pStyle w:val="Normal"/>
        <w:spacing w:lineRule="auto" w:line="360"/>
        <w:ind w:firstLine="720"/>
        <w:rPr/>
      </w:pPr>
      <w:r>
        <w:rPr/>
        <w:t>With a cluck of his beak, that gripped his hands tightly around Gina’s breasts like he had while he was fucking her earlier and began to pull once more, this time in much slower, steadier, and practiced strokes. The effect served the same as before. With each upwards stroke against Gina’s udders, a fat streamer of milk fountained from an engorged nipple right into Thad’s beak. This time, he caught all of her milk. Before, he just made a mess of himself.</w:t>
      </w:r>
    </w:p>
    <w:p>
      <w:pPr>
        <w:pStyle w:val="Normal"/>
        <w:spacing w:lineRule="auto" w:line="360"/>
        <w:ind w:firstLine="720"/>
        <w:rPr/>
      </w:pPr>
      <w:r>
        <w:rPr/>
        <w:t>The rooster worked one breast, then the other, back and forth in a slow, steady motion, much to Gina’s delight and relief. While her breasts remained strained and full feeling, the ache spread through them wasn’t increasing anymore and she didn’t feel like her tits were going to burst. With a soft exhale, she moved her paws back to her stomach, only to find a rounded belly grown much larger and heavier than when she last felt it.</w:t>
      </w:r>
    </w:p>
    <w:p>
      <w:pPr>
        <w:pStyle w:val="Normal"/>
        <w:spacing w:lineRule="auto" w:line="360"/>
        <w:ind w:firstLine="720"/>
        <w:rPr/>
      </w:pPr>
      <w:r>
        <w:rPr/>
        <w:t>Looking around Thad as he enjoyed himself getting some chocolate milk, she watched her belly, now very visibly growing and doming further outwards. She could really see the growth now, and it wasn’t something she had to measure by millimeters. Instead, her stomach stretched tight and full while it rounded like a basketball, thickening under her skin. Already she could see the shapes of eggs distinct through her skin and fur as light bulges in places. With her paws resting against her belly, she began to stroke her fur and the mound inside of her. She could feel them growing and working larger in her, each egg the product of the rooster’s overly productive balls.</w:t>
      </w:r>
    </w:p>
    <w:p>
      <w:pPr>
        <w:pStyle w:val="Normal"/>
        <w:spacing w:lineRule="auto" w:line="360"/>
        <w:ind w:firstLine="720"/>
        <w:rPr/>
      </w:pPr>
      <w:r>
        <w:rPr/>
        <w:t>Several minutes passed, Thad enjoying himself the whole time. During that time, Gina watched as her belly expanded more to the shape of a beach ball sticking hard and heavy up from her abdomen. Finally, when she noticed the growing had stopped, she patted Thad on an arm and looked up to him, “Go get Matilda, would you?”</w:t>
      </w:r>
    </w:p>
    <w:p>
      <w:pPr>
        <w:pStyle w:val="Normal"/>
        <w:spacing w:lineRule="auto" w:line="360"/>
        <w:ind w:firstLine="720"/>
        <w:rPr/>
      </w:pPr>
      <w:r>
        <w:rPr/>
        <w:t>The rooster stopped working at her breasts, then leaned back. “Alright. Just… hold on until I get back, ok? I don’t want to miss anything.” He stood up and hurried out of the room, still nude.</w:t>
      </w:r>
    </w:p>
    <w:p>
      <w:pPr>
        <w:pStyle w:val="Normal"/>
        <w:spacing w:lineRule="auto" w:line="360"/>
        <w:ind w:firstLine="720"/>
        <w:rPr/>
      </w:pPr>
      <w:r>
        <w:rPr/>
        <w:t>Gina lay on the exam table, feeling her belly growing just slightly denser and heavier without continuing to swell. Then she felt a familiar contraction gripping through her abdomen. It caused a ripple of pleasure up through her spine and made her legs twitch up and open. Reaching a paw down between her thighs, she felt her labia and found them swollen, much more than the previous day, likely thanks to Thad’s vigorous energies. She lay there, stroking her loins for a moment until another contraction forced her to grip against the exam table. She clenched her muscles and grunted, straining against the feeling of needing to lay the eggs. Thad wanted to watch after all.</w:t>
      </w:r>
    </w:p>
    <w:p>
      <w:pPr>
        <w:pStyle w:val="Normal"/>
        <w:spacing w:lineRule="auto" w:line="360"/>
        <w:ind w:firstLine="720"/>
        <w:rPr/>
      </w:pPr>
      <w:r>
        <w:rPr/>
        <w:t>An agonizingly slow five minutes later, Thad came rushing back in followed by the rather harassed looking magpie Gina had met the previous day. This time, instead of the cart she had before, she had a large basket filled with towels and pillows. The magpie grabbed a stool and scooted up to between Gina’s spread legs, grabbed the basket, and placed it right beneath the mink’s hips. “Just push ‘em out. They don’t need my help other’n a towel to get ‘em clean.”</w:t>
      </w:r>
    </w:p>
    <w:p>
      <w:pPr>
        <w:pStyle w:val="Normal"/>
        <w:spacing w:lineRule="auto" w:line="360"/>
        <w:ind w:firstLine="720"/>
        <w:rPr/>
      </w:pPr>
      <w:r>
        <w:rPr/>
        <w:t>Gina gave a slight little nod and relaxed, finally, to let the sensations in her hips take over. With a low groan and a flutter of her eyes, her muscles contracted again, and this time she felt things shifting inside of her. A large, hard object was forcing its way down through her vaginal passage. Below, her engorged pussy yawned wide, her labia swollen and distended ready for birthing. Inside, the mink’s channel stretched slowly around the egg. She could feel it when it breached her cervix, and instead of the pain other women would feel, she felt a burst of pleasure. This caused her to arch her back and cry out, screaming sharply.</w:t>
      </w:r>
    </w:p>
    <w:p>
      <w:pPr>
        <w:pStyle w:val="Normal"/>
        <w:spacing w:lineRule="auto" w:line="360"/>
        <w:ind w:firstLine="720"/>
        <w:rPr/>
      </w:pPr>
      <w:r>
        <w:rPr/>
        <w:t>Thad watched the scene, licking his beak as he stared intently at the spread-eagle mink. Her pussy leaked and oozed slowly with her fluids, lubricating the way for the egg moving down through her body. When the large orb finally moved into her vaginal passage, past her cervix, her heated, puffed up mound bulged suddenly as flesh stretched wide around the egg’s girth.</w:t>
      </w:r>
    </w:p>
    <w:p>
      <w:pPr>
        <w:pStyle w:val="Normal"/>
        <w:spacing w:lineRule="auto" w:line="360"/>
        <w:ind w:firstLine="720"/>
        <w:rPr/>
      </w:pPr>
      <w:r>
        <w:rPr/>
        <w:t>Gina’s pelvis shifted while her groin bulged outwards, moving with the shape of the egg first from above her muff, then stretching downwards as the egg descended. Slowly, her labia pushed outwards while inside her muscles contracted again, pushing against the egg to gently force it down and out of her. Thad watched entranced as Gina’s vaginal ring parted to reveal a pearly white egg shell. Then her cunt stretched suddenly larger, opening up wide around the egg. The dark flesh of the mink’s genitals created a wide ring around the egg, her pussy growing slowly tighter around the object, enough so that her distended labia began to gently change color from a deep black to an almost purplish black. The stretching coupled with the pleasurable sensation made her fat clit stick straight out towards Thad.</w:t>
      </w:r>
    </w:p>
    <w:p>
      <w:pPr>
        <w:pStyle w:val="Normal"/>
        <w:spacing w:lineRule="auto" w:line="360"/>
        <w:ind w:firstLine="720"/>
        <w:rPr/>
      </w:pPr>
      <w:r>
        <w:rPr/>
        <w:t>The egg remained lodged in her pussy, just holding her open until another contraction hit her and the egg began to ease out of her vagina. It moved slowly and laboriously while the widest part crested her vaginal opening, then as her strained muscles began to contract around the more narrow end of the egg, it moved to pop out of her with a quick glorp and gush of fluid. It landed safely in the basket while a heated groan erupted from the mink’s lips.</w:t>
      </w:r>
    </w:p>
    <w:p>
      <w:pPr>
        <w:pStyle w:val="Normal"/>
        <w:spacing w:lineRule="auto" w:line="360"/>
        <w:ind w:firstLine="720"/>
        <w:rPr/>
      </w:pPr>
      <w:r>
        <w:rPr/>
        <w:t>Then it happened again. She felt another shape pushing against her insides, shoving down against her cervix. Another egg began to ease its way down through her, pushing her open once again. This one moved just a little faster than the first now that the way had been made wide for her load to escape. The mink felt the egg pushing through her cervix, opening it wide and beginning to push against her vaginal muscles. She felt the way her mound pushed up and out around the egg, distending her muff once more. The she felt her vaginal walls clench tightly around the egg, pulling it from her womb and easing it down and through her passage, making her stretch wide once more. This one felt a little larger than the first, but it moved with just as much ease down her passage. Once more it pressed against her vaginal opening and her labia stretched outwards, distending to that dark purple once more as the egg made its way out of her, stopping at her entrance before another contraction at first eased it from her cunt and then forced it rapidly out where it landed with a gentle plop next to the first egg.</w:t>
      </w:r>
    </w:p>
    <w:p>
      <w:pPr>
        <w:pStyle w:val="Normal"/>
        <w:spacing w:lineRule="auto" w:line="360"/>
        <w:ind w:firstLine="720"/>
        <w:rPr/>
      </w:pPr>
      <w:r>
        <w:rPr/>
        <w:t>And once more it happened, the same process rippling through her warm folds, her strained inner muscles, her bloated belly, and the rest of her body feeling the pleasure of the laying racing through her. The whole time she gripped at the exam table, grunting and moaning out as the feeling of converted pleasure made her shudder. It was like being fucked in reverse with something leaving her instead of entering her. It was a full sensation just like when Thad’s dick was in her, but instead of him pulling out, something was being pushed out. This time it was her body that was in control, at least as much as could be expected, and it was her body that made the pleasure continue again and again. As the third egg landed in the basket, Gina took a loud, gulping breath just before the fourth egg hit her pussy, “Thad… fuck… damnitall this feels good… better than Piff. Much better… nnf… stretch inside.”</w:t>
      </w:r>
    </w:p>
    <w:p>
      <w:pPr>
        <w:pStyle w:val="Normal"/>
        <w:spacing w:lineRule="auto" w:line="360"/>
        <w:ind w:firstLine="720"/>
        <w:rPr/>
      </w:pPr>
      <w:r>
        <w:rPr/>
        <w:t>Thad beamed at the compliment. Matilda just grunted.</w:t>
      </w:r>
    </w:p>
    <w:p>
      <w:pPr>
        <w:pStyle w:val="Normal"/>
        <w:spacing w:lineRule="auto" w:line="360"/>
        <w:ind w:firstLine="720"/>
        <w:rPr/>
      </w:pPr>
      <w:r>
        <w:rPr/>
        <w:t>The fourth egg made its way out of her and was soon followed by a fifth, and by the time the sixth and last egg landed in the basket with considerable speed, Gina was coated in sweat and panting. Fortunately, her belly had finally emptied and lay much smaller than a few minutes ago.</w:t>
      </w:r>
    </w:p>
    <w:p>
      <w:pPr>
        <w:pStyle w:val="Normal"/>
        <w:spacing w:lineRule="auto" w:line="360"/>
        <w:ind w:firstLine="720"/>
        <w:rPr/>
      </w:pPr>
      <w:r>
        <w:rPr/>
        <w:t>Matilda gathered up the eggs to wipe them down one by one, then set the basket on her cart and wheeled them away.</w:t>
      </w:r>
    </w:p>
    <w:p>
      <w:pPr>
        <w:pStyle w:val="Normal"/>
        <w:spacing w:lineRule="auto" w:line="360"/>
        <w:ind w:firstLine="720"/>
        <w:rPr/>
      </w:pPr>
      <w:r>
        <w:rPr/>
        <w:t>Thad moved up to stand next to Gina, smiling down at her. “That was so fucking hot. I love watching a good egg laying. The way your pussy stretches you’d think you’ve done it a dozen times before. You’d make a good broody hen, doc.” He said all that with his smile and beaming eyes, then he leaned down to give Gina a small kiss and straightened back up. “So I’ll see you later, doc. Maybe we’ll get together again soon and you’ll let me watch you pushing out another clutch.”</w:t>
      </w:r>
    </w:p>
    <w:p>
      <w:pPr>
        <w:pStyle w:val="Normal"/>
        <w:spacing w:lineRule="auto" w:line="360"/>
        <w:ind w:firstLine="720"/>
        <w:rPr/>
      </w:pPr>
      <w:r>
        <w:rPr/>
        <w:t>A soft little grunt escaped Gina’s lips, “Yeah. Sure. Whatever,” before she waved a paw to shoo Thad away.</w:t>
      </w:r>
    </w:p>
    <w:p>
      <w:pPr>
        <w:pStyle w:val="Normal"/>
        <w:spacing w:lineRule="auto" w:line="360"/>
        <w:ind w:firstLine="720"/>
        <w:rPr/>
      </w:pPr>
      <w:r>
        <w:rPr/>
        <w:t>The rooster turned with a skip in his step and walked out of the exam room to leave Gina lying on the table. She lay there for almost an hour, panting, resting, and coming down from the collected activity. When she looked to the clock on her wall, it read 3 P.M. There was still time left in her day to get things done.</w:t>
      </w:r>
    </w:p>
    <w:p>
      <w:pPr>
        <w:pStyle w:val="Normal"/>
        <w:spacing w:lineRule="auto" w:line="360"/>
        <w:ind w:firstLine="720"/>
        <w:rPr/>
      </w:pPr>
      <w:r>
        <w:rPr/>
        <w:t xml:space="preserve">Easing into a sitting position, she looked towards the mirror resting on the opposite wall, then spread her legs to get a good look at herself. Her cunt lay gaping wide, stretched open by the eggs while her labia had swollen largely and thick, each puffed up like two massive pads between her legs. When she ran a finger against her folds, she winced at the feeling. They stung just slightly, but in a way that also made her shiver in pleasure. Between her folds, her clit stuck up, swollen slightly larger than usual. She could see inside her vaginal passage at the way her body hung open to show the route the eggs had taken. Above, her tits lay heavy and bloated against her chest, each one showing some serious sag with the sheer volume of milk laden inside them. Both of her nipples were leaking ever so slightly, and when she touched one of her teats, the trickle increased in volume. </w:t>
      </w:r>
      <w:r>
        <w:rPr>
          <w:i/>
        </w:rPr>
        <w:t>I’m going to have to walk down there naked. These will never fit in my bra, and even if I tried, I’d be gushing like a fountain the whole time.</w:t>
      </w:r>
      <w:r>
        <w:rPr/>
        <w:t xml:space="preserve"> She moved forwards, easing herself off of the exam table and onto her feet. As she did so, a heavy trickle of fluids seeped down from her pussy, a mixture of her birthing lubricant with a hint of Thad’s seed still clinging inside of her.</w:t>
      </w:r>
    </w:p>
    <w:p>
      <w:pPr>
        <w:pStyle w:val="Normal"/>
        <w:spacing w:lineRule="auto" w:line="360"/>
        <w:ind w:firstLine="720"/>
        <w:rPr/>
      </w:pPr>
      <w:r>
        <w:rPr/>
        <w:t>Moving off towards the back office, she walked at a slow little hobble, taking the steps easily with bowed legs to keep her folds from rubbing too roughly against her inner thighs. Making it to the shower without too many ripples of pleasure from her pussy, she stepped in and turned on the hot water.</w:t>
      </w:r>
    </w:p>
    <w:p>
      <w:pPr>
        <w:pStyle w:val="Normal"/>
        <w:spacing w:lineRule="auto" w:line="360"/>
        <w:ind w:firstLine="720"/>
        <w:rPr/>
      </w:pPr>
      <w:r>
        <w:rPr/>
        <w:t xml:space="preserve">As she leaned back against the cool tile and let the water wash over her, she began to relax. “I really hope tomorrow’s stud isn’t bigger or I’m going to be worn out for a week. So many kegels…” The warm water caressed across her body and made her labia tingle once more. The injections helped her body to heal and return to normal, but there was still that curve where her pussy was going to be sensitive and her tits would be hyper productive and gushing milk. She could already feel the afterglow of the sex and the birthing fading from her muscles, but the pained, tight stretch in her tits remained the same. If the previous day and this morning were any indication, her breasts would be swollen just slightly larger in the morning. </w:t>
      </w:r>
      <w:r>
        <w:rPr>
          <w:i/>
        </w:rPr>
        <w:t>By then I really will look like a cow. One that hasn’t been milked in a month. And I think my nipples are getting fatter.</w:t>
      </w:r>
      <w:r>
        <w:rPr/>
        <w:t xml:space="preserve"> She looked to the thick black nubs, normally pointing straight out thanks to her tits’ perkiness and now pointing at a much more downwards angle thanks to the drooping swell in her breasts. They indeed did look larger, but that wasn’t helped by her domed, almost conical areola. The whole effect made her look like she had a milk-cow’s teats.</w:t>
      </w:r>
    </w:p>
    <w:p>
      <w:pPr>
        <w:pStyle w:val="Normal"/>
        <w:spacing w:lineRule="auto" w:line="360"/>
        <w:ind w:firstLine="720"/>
        <w:rPr/>
      </w:pPr>
      <w:r>
        <w:rPr/>
        <w:t>A light little groan escaped her lips and she reached to turn off the water. Stepping from the shower, she grabbed a towel, and out of instinct, moved to begin vigorously drying herself off. The shuddering pulse of pleasure that raced through her as the terry cloth grazed along her nipples and her vulva almost made her stop, though. Instead, she proceeded with a little more care, lifting each breast in turn to dry under and around it and then carefully moving to dry her loins off. By now, her tummy had largely returned to normal, but there was still that ever so slight stretch around her navel.</w:t>
      </w:r>
    </w:p>
    <w:p>
      <w:pPr>
        <w:pStyle w:val="Normal"/>
        <w:spacing w:lineRule="auto" w:line="360"/>
        <w:ind w:firstLine="720"/>
        <w:rPr/>
      </w:pPr>
      <w:r>
        <w:rPr/>
        <w:t xml:space="preserve">Drying took twice as long as normal, but when she had finally managed to get her fur back into a reasonable state, she wrapped the towel around her waist and began to move towards her office door. </w:t>
      </w:r>
      <w:r>
        <w:rPr>
          <w:i/>
        </w:rPr>
        <w:t>Gotta go get these things milked… I still feel like I’m going to pop.</w:t>
      </w:r>
      <w:r>
        <w:rPr/>
        <w:t xml:space="preserve"> She left her office and moved down the hall towards the milking room. All the while, the thought of having sex with Thad, the laying of his eggs afterwards, and the rich, pleasant, warmth that filled her from the afterglow of the whole affair came back to her. The immediate memory was very enjoyable. It played through her mind while she walked the corridors, getting a few whistles from her co-workers and a few playful calls of congratulations. One even shouted that she really was a good fit there. By the time she made it to the milking room, several of her co-workers and a few studs had given her warm smiles and friendly greetings.</w:t>
      </w:r>
    </w:p>
    <w:p>
      <w:pPr>
        <w:pStyle w:val="Normal"/>
        <w:spacing w:lineRule="auto" w:line="360"/>
        <w:ind w:firstLine="720"/>
        <w:rPr/>
      </w:pPr>
      <w:r>
        <w:rPr/>
        <w:t xml:space="preserve">Finally alone again, she sat down once more at a milking machine, pushed the cups to her teats, and turned on the machine. As the gentle thumping hum of the machine set to work pulling milk from her berasts, she relaxed back into the chair with her thoughts about the coming day. </w:t>
      </w:r>
      <w:r>
        <w:rPr>
          <w:i/>
        </w:rPr>
        <w:t>We’ll have to see what happens then. Guess I should’ve looked to see who I’m going to be seeing next. Wonder if he’ll want to fuck me too… Yeah. He will.</w:t>
      </w:r>
      <w:r>
        <w:rPr/>
        <w:t xml:space="preserve"> With a smile to herself, Gina closed her eyes and settled into the machine’s warm, suckling feeling at her brea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06:00Z</dcterms:created>
  <dc:creator>dha1</dc:creator>
  <dc:description/>
  <cp:keywords/>
  <dc:language>en-US</dc:language>
  <cp:lastModifiedBy>dha1</cp:lastModifiedBy>
  <dcterms:modified xsi:type="dcterms:W3CDTF">2012-02-02T16:56:00Z</dcterms:modified>
  <cp:revision>13</cp:revision>
  <dc:subject/>
  <dc:title/>
</cp:coreProperties>
</file>