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ind w:left="0" w:right="0" w:hanging="0"/>
        <w:jc w:val="left"/>
        <w:rPr>
          <w:rFonts w:ascii="Times New Roman" w:hAnsi="Times New Roman" w:cs="Times New Roman"/>
          <w:sz w:val="24"/>
          <w:szCs w:val="24"/>
        </w:rPr>
      </w:pPr>
      <w:r>
        <w:rPr>
          <w:rFonts w:cs="Times New Roman" w:ascii="Times New Roman" w:hAnsi="Times New Roman"/>
          <w:b w:val="false"/>
          <w:i w:val="false"/>
          <w:caps w:val="false"/>
          <w:smallCaps w:val="false"/>
          <w:color w:val="333333"/>
          <w:spacing w:val="0"/>
          <w:sz w:val="24"/>
          <w:szCs w:val="24"/>
        </w:rPr>
        <w:t xml:space="preserve">The building was nothing much from the outside. A square structure that might have been a warehouse if it had not been tucked near the centre of the small town, nowhere near the artery’s that such a building would serve. Ample parking surrounded it, but there was only a smattering of cars to be seen in the slowly advancing twilight. The facade held nothing but a neon sign, 'J.J's', the neon on the one J and s flickering on and off not unlike a gigantic bug zapp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ut it is inside that our story takes us. Into the atmosphere of cheap hotdogs and french fries. Of faded worn carpets, and concrete chipped and dented by hundreds of feet. Of boards scuffed and damaged, and painted over one two many times. Of music played loud over a not too great audio system, and a giant rotating disco ball throwing sparkles of illumination over the dim scene. Yes, our story takes us to the local roller rink, perhaps the only evening entertainment for cubs of a certain age. Too young to have a car and the limited freedom it entailed, and too old to be entertained by the latest G flavoured fare at the movie theatre. It is in this den of forced frivolity that we see two cubs among the ma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se two are not among those currently on the rinks floor, attempting to impress one and other with their skating skills, but rather stand apart, tucked into the small corner formed where the rink curls away from the wall. It is unimportant to note their species, only that they had recently bumped into one and other while coming out of the washroom facilities, and in doing so resumed a long standing am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I tell you, stay away from Kevin, he's mine!” The one snapped, paws curling unconsciously to show the tips of claws with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Fuck that! He can go with whoever he wants. And he wants, me!” the other retorted, tail held high, a snarl on her f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You wouldn't know what to do with him, bitch. I'll give him what he doesn't even know he needs!” The lighter coloured one moved her hand to caress her own hip gen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hat he needs is me. And he knows it too. I won't give him up to a skank like you, either.” The darker one said, half turning as if to stalk a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ait!” The lighter one half-shouted. “I'll make you a bet that I can please him more. The one that looses has to stay the fuck away from Kevin.” She said in a tone that indicated she had no doubt who the winner would 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hat makes you think I'd bet you on that. And what sort of bet would it be anyways? No fucking way your getting anywhere near him. I'll cut your pretty face wide open first.” A flash of claw gleamed momentarily in the darker ones pa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Vernon.” The first spoke gently, and seeing the look of confusion on the seconds' face added,  “The first to get him w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You have to be fucking kidding me? Vernon? From class? That dork? No fucking way I am dating that piece of sh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I never said date.” the first said in a smug tone. “I meant, the one that gets his virginity, wins.”</w:t>
      </w:r>
    </w:p>
    <w:p>
      <w:pPr>
        <w:pStyle w:val="Normal"/>
        <w:pBdr>
          <w:bottom w:val="single" w:sz="2" w:space="2"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rlier that month:</w:t>
      </w:r>
    </w:p>
    <w:p>
      <w:pPr>
        <w:pStyle w:val="Normal"/>
        <w:rPr>
          <w:rFonts w:ascii="Times New Roman" w:hAnsi="Times New Roman" w:cs="Times New Roman"/>
          <w:sz w:val="24"/>
          <w:szCs w:val="24"/>
        </w:rPr>
      </w:pPr>
      <w:r>
        <w:rPr>
          <w:rFonts w:cs="Times New Roman" w:ascii="Times New Roman" w:hAnsi="Times New Roman"/>
          <w:sz w:val="24"/>
          <w:szCs w:val="24"/>
        </w:rPr>
        <w:t>Vernon hated school. It wasn't that he hated learning, though he wished French was never invented, but school was a place that any grade seven outcast might hate. God knows he had tried to make the most of it. He'd even been stupid enough to try to win a spot on student counsel. That had really shown him just how popular he really was. Fourteen votes. Fourteen. Out of the entire school of nearly six hundred. If loosing hadn't been enough of a blow to his ego, learning the vote total had been even wo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moving the thick glasses from his face, Vernon sighed, and rubbed his muzzle. Looking into the mirror he frowned as he slid the glasses back on. The glint of silver on the black markings of his facial mask pissed him off even more today. Turning, he walked away from the mirror, and out of the boys bathroom, returning back in the direction of the gy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ym didn't normally suck too badly. True he was no good at sports, but even in grade seven you still got to do a good fraction of games. However today was a huge exception. Days just did not get much worse then this. Even from here he could here the strains of music as their wolf teacher, Mr Black lead the class on the steps to a square dancing so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sz w:val="24"/>
          <w:szCs w:val="24"/>
        </w:rPr>
        <w:t xml:space="preserve">Dance had to be the most embarrassing thing you could do as a boy. Especially a boy that none of the girls would even glance at. “Or touch.” Vernon muttered to himself as he stepped through the door leading back into the gym proper. Watching the classmates go through the motions of the dance, Vernon was again glad that he had strained a leg muscle the other day. At least today he could avoid that embarrassment of being the one guy none of the girls wanted to pair up with. </w:t>
      </w:r>
    </w:p>
    <w:p>
      <w:pPr>
        <w:pStyle w:val="Normal"/>
        <w:widowControl/>
        <w:spacing w:lineRule="atLeast" w:line="288"/>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p>
      <w:pPr>
        <w:pStyle w:val="Normal"/>
        <w:widowControl/>
        <w:spacing w:lineRule="atLeast" w:line="288"/>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 xml:space="preserve">Resuming his seat on the bench at the side of the gym Vernon watched the progression of the steps. He already knew there was no way he was going to be able to milk his leg for another day, and that the worst days of dance were yet to come. Vernon could feel his cheeks begin to burn red as he thought about the year prior. The waltz and foxtrot had been pure torture to the young coon. Having to learn the steps was one thing, but trying to do so while your partner studiously maintained a gap of two inches from your hands was even worse. Not all the girls had been so mean, but the sheer not knowing which would allow you to touch them had been nerve-racking to the cub. Leaning down, Vernon gently rubbed his left leg, frowning at the absence of any pain. “Crap.” Vernon thought to himself. As he straightened up, Vernon happened to notice that he had caught the attention of Mr. Black who was now studying him intently. </w:t>
      </w:r>
    </w:p>
    <w:p>
      <w:pPr>
        <w:pStyle w:val="Normal"/>
        <w:widowControl/>
        <w:spacing w:lineRule="atLeast" w:line="288"/>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p>
      <w:pPr>
        <w:pStyle w:val="Normal"/>
        <w:widowControl/>
        <w:spacing w:lineRule="atLeast" w:line="288"/>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w:t>
      </w:r>
      <w:r>
        <w:rPr>
          <w:rFonts w:cs="Times New Roman" w:ascii="Times New Roman" w:hAnsi="Times New Roman"/>
          <w:b w:val="false"/>
          <w:i w:val="false"/>
          <w:caps w:val="false"/>
          <w:smallCaps w:val="false"/>
          <w:color w:val="333333"/>
          <w:spacing w:val="0"/>
          <w:sz w:val="24"/>
          <w:szCs w:val="24"/>
        </w:rPr>
        <w:t>Double crap.” Vernon muttered softly to himself, and slunched back down again in his seat, making as small a target of himself as he could while he waited for the class to end.</w:t>
      </w:r>
    </w:p>
    <w:p>
      <w:pPr>
        <w:pStyle w:val="Normal"/>
        <w:widowControl/>
        <w:spacing w:lineRule="atLeast" w:line="288"/>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p>
      <w:pPr>
        <w:pStyle w:val="Normal"/>
        <w:widowControl/>
        <w:spacing w:lineRule="atLeast" w:line="288"/>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 xml:space="preserve">It was a week later that the next big embarrassment hit Vernon. Normally he just sat in his seat and tried to cruise through his lessons. Math to social studies, to English, it was all pretty much the same to him. He’d do the minimal amount of work possible, and try to avoid homework as if it was the plague itself. If he could get away with it, a book tucked under the lip of his desk or hidden by the great big textbook provided by the school proved more interesting to him then any lesson plan provided by the teacher. However whenever the TV and VCR were rolled into the room, they usually managed to snatch Vernon’s attention away from whatever world he was exploring in his mind. </w:t>
      </w:r>
    </w:p>
    <w:p>
      <w:pPr>
        <w:pStyle w:val="Normal"/>
        <w:widowControl/>
        <w:spacing w:lineRule="atLeast" w:line="288"/>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p>
      <w:pPr>
        <w:pStyle w:val="Normal"/>
        <w:widowControl/>
        <w:spacing w:lineRule="atLeast" w:line="288"/>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 xml:space="preserve">Science should have been next on the agenda, so when Mr. Black spoke up and rattled off three names, Vernon was surprised when those furs were excused and told to go see the school’s librarian till the lunch period. “Odd.” Vernon thought, as he watched the two girls and a guy head out of the classroom, only to have his attention suddenly arrested by his teacher once more. </w:t>
      </w:r>
    </w:p>
    <w:p>
      <w:pPr>
        <w:pStyle w:val="Normal"/>
        <w:widowControl/>
        <w:spacing w:lineRule="atLeast" w:line="288"/>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p>
      <w:pPr>
        <w:pStyle w:val="Normal"/>
        <w:widowControl/>
        <w:spacing w:lineRule="atLeast" w:line="288"/>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w:t>
      </w:r>
      <w:r>
        <w:rPr>
          <w:rFonts w:cs="Times New Roman" w:ascii="Times New Roman" w:hAnsi="Times New Roman"/>
          <w:b w:val="false"/>
          <w:i w:val="false"/>
          <w:caps w:val="false"/>
          <w:smallCaps w:val="false"/>
          <w:color w:val="333333"/>
          <w:spacing w:val="0"/>
          <w:sz w:val="24"/>
          <w:szCs w:val="24"/>
        </w:rPr>
        <w:t>All right class. As you may have noticed, several of your classmates have been excused from the next lesson due to religious objections. As for the rest of you, I expect I will soon have your undivided attention.” The corners of Mr. Blacks’ muzzle curled up in a faint grin. “I have a video for all of you to watch and then we will discuss it and have a question and answer session.” With that said, the wolf turned back around and started up the film.</w:t>
      </w:r>
    </w:p>
    <w:p>
      <w:pPr>
        <w:pStyle w:val="Normal"/>
        <w:widowControl/>
        <w:spacing w:lineRule="atLeast" w:line="288"/>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p>
      <w:pPr>
        <w:pStyle w:val="Normal"/>
        <w:widowControl/>
        <w:spacing w:lineRule="atLeast" w:line="288"/>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There was the usual yammer of kids talking to each other in hushed tones throughout the usual blue screen of the FBI warning against copying. The title of the film swiftly brought a stunned silence to the classroom. Vernon could only watch in awe as the words, ‘Your body and you.’, flashed by on the screen. The montage of images that followed this as an opening theme played included a montage of furs of varying species and ages in states of undress. His ears barely registered the words of Mr. Black who was commenting, “This is probably the most informative part of the film.” as he stared on.</w:t>
      </w:r>
    </w:p>
    <w:p>
      <w:pPr>
        <w:pStyle w:val="Normal"/>
        <w:widowControl/>
        <w:spacing w:lineRule="atLeast" w:line="288"/>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p>
      <w:pPr>
        <w:pStyle w:val="Normal"/>
        <w:widowControl/>
        <w:spacing w:lineRule="atLeast" w:line="288"/>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 xml:space="preserve">The rest of the film was nothing but a blur to Vernon. Many different scenes attacked his senses as he watched, eyes slowly glazing over. Even as he watched, he could sense that his scent glands were kicking in, bringing a flush to his face. This realization snapped him out of his haze, and he quickly glanced around to see if anyone noticed. In the darkened room, nothing was obvious, and he breathed a sigh of relief. Adjusting himself in his chair, he turned back to face the TV, only to find himself meeting the gaze or a fellow student in doing so. He was not sure in the half-light, but he could almost make out a look of disgust, perhaps, on the young cats face, before she turned back towards the screen, her brown shoulder length head-fur flicking swiftly to one side as she did so. Frowning, Vernon turned his gaze to his own desk briefly, before glancing out of the corner of his eye. “Did she notice?” He wondered, as unconsciously he wrung his hands below the level of his desk.  </w:t>
      </w:r>
    </w:p>
    <w:p>
      <w:pPr>
        <w:pStyle w:val="Normal"/>
        <w:widowControl/>
        <w:spacing w:lineRule="atLeast" w:line="288"/>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p>
      <w:pPr>
        <w:pStyle w:val="Normal"/>
        <w:widowControl/>
        <w:spacing w:lineRule="atLeast" w:line="288"/>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When the film had drawn to a close, Mr. Black flicked the lights back and addressed the group of children. “Alright I am sure you are all bursting with questions now. However first we will take five minutes for that all to digest, and I need to provide you all with some handouts. Feel free to get a drink of water, or whatever while I go get them from the office.”</w:t>
      </w:r>
    </w:p>
    <w:p>
      <w:pPr>
        <w:pStyle w:val="Normal"/>
        <w:widowControl/>
        <w:spacing w:lineRule="atLeast" w:line="288"/>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p>
      <w:pPr>
        <w:pStyle w:val="Normal"/>
        <w:widowControl/>
        <w:spacing w:lineRule="atLeast" w:line="288"/>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 xml:space="preserve">Vernon was so engrossed in his own thoughts he did not watch the slow exodus of students from the room, several boys walking strangely, not to mention a few girls looking quite flushed. Nor did his notice Mr. Black in opening up the window pausing briefly to take a deep breath of the mixed scents of a number of growing cubs so suddenly kicked into a state of arousal. </w:t>
      </w:r>
    </w:p>
    <w:p>
      <w:pPr>
        <w:pStyle w:val="Normal"/>
        <w:widowControl/>
        <w:spacing w:lineRule="atLeast" w:line="288"/>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p>
      <w:pPr>
        <w:pStyle w:val="Normal"/>
        <w:widowControl/>
        <w:spacing w:lineRule="atLeast" w:line="288"/>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p>
      <w:pPr>
        <w:pStyle w:val="Normal"/>
        <w:widowControl/>
        <w:spacing w:lineRule="atLeast" w:line="288"/>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It was several days later that the unthinkable happened to Vernon. He was at his desk, getting for the walk back home from school, and still trying to get the images of the past couple days of sexual education out of his head. Sitting in the middle of an end column of chairs, a great many students walked past his desk to get to the pencil sharpener in one corner of the room. Since they had been learning about sexuality, Vernon had been noticing that the girls among his classmates had really cute asses and tails. That day he had been trying to take advantage of his desk position to get even a brush by touch of either of these features by danging his arm off the side of his desk whenever a girl decided to pass by. So far his luck had been nil, and he had just about given up on the practice. In keeping an eye on the girls, he had noticed one particular fact. </w:t>
      </w:r>
    </w:p>
    <w:p>
      <w:pPr>
        <w:pStyle w:val="Normal"/>
        <w:widowControl/>
        <w:spacing w:lineRule="atLeast" w:line="28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88"/>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One girl, a mouse with light brown fur by the name of Suzie, was wearing a set of cut short blue overalls that particular day. Vernon usually took little notice of the girls in his class, but the recent days had set his mind a wild with possibilities. It was such that when he was getting ready to go home this day, he noticed something odd. He could swear that he was seeing the outline of a nipple pushing out the blue fabric of the overall. At that moment, Suzie happened to turn sideways and in the gap between clothing and mouse Vernon saw a whole lot more brown fur then he was expecting. </w:t>
      </w:r>
    </w:p>
    <w:p>
      <w:pPr>
        <w:pStyle w:val="Normal"/>
        <w:widowControl/>
        <w:spacing w:lineRule="atLeast" w:line="28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88"/>
        <w:ind w:left="0" w:right="0" w:hanging="0"/>
        <w:jc w:val="left"/>
        <w:rPr>
          <w:rFonts w:ascii="Times New Roman" w:hAnsi="Times New Roman" w:cs="Times New Roman"/>
          <w:sz w:val="24"/>
          <w:szCs w:val="24"/>
        </w:rPr>
      </w:pPr>
      <w:r>
        <w:rPr>
          <w:rFonts w:cs="Times New Roman" w:ascii="Times New Roman" w:hAnsi="Times New Roman"/>
          <w:sz w:val="24"/>
          <w:szCs w:val="24"/>
        </w:rPr>
        <w:t>Vernon sat down hard, and stared. “It just couldn't be” Vernon thought, but to his eyes it seemed like Suzie had not worn either bra or undershirt to class today. Figuring to investigate this further, he stood up once more and rooted around in his desk for a pencil, any pencil. Heading over towards the sharpener, he kept his eyes fixed in the direction of the young mouse girl. In doing so he managed to catch another flash of side boob that seemed to prove the young racoons theory. That pencil suffered greatly at this revelation, for it was only a nub when Vernon finally extracted it from the sharpener. He knew he just had to see more of this sight. Removing the barrel from the sharpener, Vernon casually strolled across the floor to the garbage can, keeping his peripheral vision on the target at hand. The room was emptying quickly, and Suzie might leave at any minute, so he knew it was then or never to see what could be the most exciting thing Vernon had ever seen. Real. Live. Breast.</w:t>
      </w:r>
    </w:p>
    <w:p>
      <w:pPr>
        <w:pStyle w:val="Normal"/>
        <w:widowControl/>
        <w:spacing w:lineRule="atLeast" w:line="28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88"/>
        <w:ind w:left="0" w:right="0" w:hanging="0"/>
        <w:jc w:val="left"/>
        <w:rPr>
          <w:rFonts w:ascii="Times New Roman" w:hAnsi="Times New Roman" w:cs="Times New Roman"/>
          <w:sz w:val="24"/>
          <w:szCs w:val="24"/>
        </w:rPr>
      </w:pPr>
      <w:r>
        <w:rPr>
          <w:rFonts w:cs="Times New Roman" w:ascii="Times New Roman" w:hAnsi="Times New Roman"/>
          <w:sz w:val="24"/>
          <w:szCs w:val="24"/>
        </w:rPr>
        <w:t>Vernon was half-way across the floor when it happened. He was not sure just what Suzie had bent to pick up, but when she did so he almost paused in mid-stride. There, perfectly back-lit by the light coming in from the window was the Holy Grail. At best a handful, the slightly conical mound was capped by the most erotic sight of the young coons' life. A nipple. A real nipple.</w:t>
      </w:r>
    </w:p>
    <w:p>
      <w:pPr>
        <w:pStyle w:val="Normal"/>
        <w:widowControl/>
        <w:spacing w:lineRule="atLeast" w:line="288"/>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88"/>
        <w:ind w:left="0" w:right="0" w:hanging="0"/>
        <w:jc w:val="left"/>
        <w:rPr>
          <w:rFonts w:ascii="Times New Roman" w:hAnsi="Times New Roman" w:cs="Times New Roman"/>
          <w:sz w:val="24"/>
          <w:szCs w:val="24"/>
        </w:rPr>
      </w:pPr>
      <w:r>
        <w:rPr>
          <w:rFonts w:cs="Times New Roman" w:ascii="Times New Roman" w:hAnsi="Times New Roman"/>
          <w:sz w:val="24"/>
          <w:szCs w:val="24"/>
        </w:rPr>
        <w:t>The view was quickly gone, but then again so was Vernon. He replaced the barrel on the sharpener so quickly he almost broke it. Grabbing his backpack from where it lay on his desk, Vernon was swiftly out of the classroom and into the nearby boys washroom where a handy cubicle awaited. It was the work of seconds to unzip his pants and release what had been a very painful erection. It did not take long for him to decorate the walls of the stall with ropes of his cum, the release almost painfully pleasurable. As he stood there leaning against the wall and panting, it never occurred to him that Suzie never stayed this late, nor that he was not the only one enjoying the pleasant view.</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C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0:21:51Z</dcterms:created>
  <dc:creator/>
  <dc:description/>
  <dc:language>en-US</dc:language>
  <cp:lastModifiedBy/>
  <dcterms:modified xsi:type="dcterms:W3CDTF">2012-09-15T20:46:48Z</dcterms:modified>
  <cp:revision>9</cp:revision>
  <dc:subject/>
  <dc:title/>
</cp:coreProperties>
</file>