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84" w:before="0" w:after="220"/>
        <w:rPr>
          <w:color w:val="808080"/>
          <w:sz w:val="21"/>
          <w:szCs w:val="21"/>
        </w:rPr>
      </w:pPr>
      <w:r>
        <w:rPr>
          <w:color w:val="808080"/>
          <w:sz w:val="21"/>
          <w:szCs w:val="21"/>
        </w:rPr>
        <w:t xml:space="preserve">     </w:t>
      </w:r>
      <w:r>
        <w:rPr>
          <w:color w:val="808080"/>
          <w:sz w:val="21"/>
          <w:szCs w:val="21"/>
        </w:rPr>
        <w:t>With the final press of a key; the novel had come to an end. Farell sighed with content at his latest achievement. It had been his longest work yet and still, he was within deadline. Tomorrow he would hand a copy of the text to his publisher for review after having an editor look over it. He saved his work and turned off his laptop, making sure it powered down before closing the lid. He prepared himself for a well-earned nights rest. He laid in his large bed, just beginning to doze off; when he saw something near the foot of the bed. Startled, Farell thought he saw a tall, slender purple cat. At least, it seemed like one. Upon closer inspection and a second look, the area before the bed frame was quite barren. “I really need to sleep now." said Farell aloud. An abrupt image appeared in his vision, but it was odd; like it was floating in his eyes themselves, not in his environment. Now Farell knew it was true. A cat, with a face like that of the Sphinx breed, smiling at him, teeth slightly visible. Never had Farell seen anything so organic that was purple, nonetheless that shade of the color. As soon as the shivering fox made out the facial features of this grinning apparition; it vanished leaving him staring at a far wall. Farell shook his head, turned over, and attempted to sleep once more. The only obstacle was that he couldn't close his eyes now. When he did; the creature's toothy smirk was vaguely outlined against his eyelids. “I quite enjoyed Alice in Wonderland; but this is getting ridiculous." Somehow; he eventually blocked out the afterimage and slowly drifted into dreamless sleep.</w:t>
      </w:r>
    </w:p>
    <w:p>
      <w:pPr>
        <w:pStyle w:val="Normal"/>
        <w:widowControl w:val="false"/>
        <w:spacing w:lineRule="auto" w:line="384" w:before="0" w:after="220"/>
        <w:rPr>
          <w:color w:val="808080"/>
          <w:sz w:val="21"/>
          <w:szCs w:val="21"/>
        </w:rPr>
      </w:pPr>
      <w:r>
        <w:rPr>
          <w:color w:val="808080"/>
          <w:sz w:val="21"/>
          <w:szCs w:val="21"/>
        </w:rPr>
        <w:t xml:space="preserve"> </w:t>
      </w:r>
      <w:r>
        <w:rPr>
          <w:color w:val="808080"/>
          <w:sz w:val="21"/>
          <w:szCs w:val="21"/>
        </w:rPr>
        <w:tab/>
        <w:t xml:space="preserve">In the morning; Farell awoke with the first beams of the sun. He hadn't been bothered again by his apparently otherworldly guest; but it still stuck with him. He readied himself for the day, showering and dressing appropriately to meet his publisher. He combed his long red hair and put a clip in to hold his bangs out of his face. Since it was a special day; he had used his favorite one, the hairpiece with a hibiscus atop it. He had not been called out on his effeminate appearance before; why worry about it now? Besides; he looked so wonderful in it anyway. A few had told him so; perhaps in an attempt to flirt with him, but he had politely thanked them and turned away. He hadn't wanted a simple fling; just to be discarded the next day. Farell would have probably taken it too personally as well. He felt his patience would lead somewhere soon; it would probably come sooner than later. He walked downstairs and grabbed his binder with all his notes and the printout of the final chapter of his new book. As he took his first steps outside; he locked the door behind him and began the short trip to the office. </w:t>
      </w:r>
    </w:p>
    <w:p>
      <w:pPr>
        <w:pStyle w:val="Normal"/>
        <w:widowControl w:val="false"/>
        <w:spacing w:lineRule="auto" w:line="384" w:before="0" w:after="220"/>
        <w:jc w:val="center"/>
        <w:rPr>
          <w:color w:val="808080"/>
          <w:sz w:val="21"/>
          <w:szCs w:val="21"/>
        </w:rPr>
      </w:pPr>
      <w:r>
        <w:rPr>
          <w:color w:val="808080"/>
          <w:sz w:val="21"/>
          <w:szCs w:val="21"/>
        </w:rPr>
        <w:t>He wouldn't be coming back however, and nobody would ever see him on Earth again.</w:t>
      </w:r>
    </w:p>
    <w:p>
      <w:pPr>
        <w:pStyle w:val="Normal"/>
        <w:widowControl w:val="false"/>
        <w:spacing w:lineRule="auto" w:line="384" w:before="0" w:after="220"/>
        <w:rPr>
          <w:color w:val="808080"/>
          <w:sz w:val="21"/>
          <w:szCs w:val="21"/>
        </w:rPr>
      </w:pPr>
      <w:r>
        <w:rPr>
          <w:color w:val="808080"/>
          <w:sz w:val="21"/>
          <w:szCs w:val="21"/>
        </w:rPr>
        <w:tab/>
        <w:t>He cut through the park like he usually did to get to the publishing office; but something seemed off. It was eerily quiet. Farell knew this park was usually heavily occupied by the families in the nearby homes; so where had everyone gone? He continued through the grassy field; unaware that he was being watched by an invisible being. Once he got to the dead center of the green, grassy lot; he felt sort of creepy and strangely aware that there was someone nearby. “If you need some directions; I could gladly point the way for you." Silence was the only response. The presence behind him felt as though it had moved closer, giving the fox a chill. He turned around frantically “Please come forward, whoever you are. I will help you with what you need if I can." He offered. His ear twitched as he heard a breath behind him. He swung his binder as he spun on his heels. The binder was subsequently split in two by the split second block that the feline form had performed, even though it hit him across the wrist. Farell gasped in shock. It was the tall cat-man from the night before. The being snickered and turned to face Farell full on. “I'm sorry." said Farell apologetically. “I got s-scared... Who-" The purple cat began to speak to Farell's surprise. “Such a cheap blow... I certainly didn't expect such things from someone like you." Farell fell to the ground before the feline as he continued. “Do you know who I am?" Farell shook his head hesitantly. “I am Lord Beerus; God of Destruction. In many ways, you are lucky that I won't be destroying your world today." Farell couldn't believe his ears. This name was not unfamiliar to him. The omnipotent Lord Beerus was rumored to have the ability to wipe an entire dimension with a wave of his hand. There were only stories and rumors that survived by way of mouth and certain ancient texts; Farell had never found any clues to his appearance in any book. Beerus leaned over the terrified fox as he asked “You look scholarly enough. I suppose you have read the old accounts? I can assure you now; they are all true, the good and bad." Farell opened his mouth to apologize again but Lord Beerus's eyes flared and his voice became angry.  "You dare speak out against me? Talk when I permit you, otherwise be silent!" Farell nodded quickly; tears welling in his eyes. Beerus abruptly calmed and returned to his softer tone. “I have been watching you; for some time. I have entered your realm in order to make a request. I hope you will choose wisely, for the fate of you planet rests upon you." Farell had thought his eyes couldn't get wider. He had been sorely mistaken. “I have long wished to experience a certain emotion, which I'm certain you take for granted." The Destroyer looked down upon him with intensity. “It may sound silly to an earth-born being; but what I want from you is..." Farell winced with anticipation. “Companionship, affection, or love if you will. I have yet to feel the pleasurable sensation of another upon my skin. Flesh to flesh, or Fur; It does not matter to me." Farell nearly fell over from surprise. The Godly Beerus had chosen him for such things? “Well? What will your answer be little one? There is only so much time for this planet; yet I must suffer an eternity alone..." Farell opened his mouth to check when he could speak. Beerus did not stop him, so he gave the only answer he could comprehend. “I will do it sir. If not for you; for the sake of my people." Beerus smiled once more, his silvery teeth shimmering in the sunlight. Farell was horrified to see him extend his tongue and run it across his lips, passing in a circle from one side to the other. Beerus began to laugh at his expression of terror, seemingly amused by his pathetic display of fear. “Come. There is much to do; and a long time now for the both of us." He shot out a lightly-toned arm and put his hand firmly around Farell's wrist. “You no longer belong to this realm. I own you now." Farell sobbed freely; realizing he would never return to his home, nor see his family ever again. A flash of colorful light and a technicolor shock wave shot from where the two stood, master and slave. The world began to melt around them and they were engulfed by darkness.</w:t>
      </w:r>
    </w:p>
    <w:p>
      <w:pPr>
        <w:pStyle w:val="Normal"/>
        <w:widowControl w:val="false"/>
        <w:spacing w:lineRule="auto" w:line="384" w:before="0" w:after="220"/>
        <w:rPr>
          <w:rFonts w:ascii="Trebuchet MS" w:hAnsi="Trebuchet MS" w:eastAsia="Trebuchet MS" w:cs="Trebuchet MS"/>
          <w:color w:val="808080"/>
        </w:rPr>
      </w:pPr>
      <w:r>
        <w:rPr>
          <w:color w:val="808080"/>
          <w:sz w:val="21"/>
          <w:szCs w:val="21"/>
        </w:rPr>
        <w:t xml:space="preserve">   </w:t>
      </w:r>
      <w:r>
        <w:rPr>
          <w:color w:val="808080"/>
          <w:sz w:val="21"/>
          <w:szCs w:val="21"/>
        </w:rPr>
        <w:t>Farell stirred from where he lay in bed; twisting the sheets as his nightmare continued. He woke with a start and a long gasp. His body went limp as he recalled all that had happened. It seemed like reality; but in what reality does something like that happen? He could smell a sweet cinnamon scent, not unlike the pastry rolls he enjoyed as a child. This was comforting as he turned toward the other side of the bed. “Good morning small one." Farell froze as he took in the figure opposite him. His dream had been quite real. “No. You-you're..." He couldn't finish his statement. “Real?" suggested Lord Beerus as he let out a low chuckle. Farell was delayed in reaction and wanted to escape; but he couldn't. The violet purple God was still holding his arm tightly. “I was wondering when you would awaken. It wasn't difficult compared to my loneliness. The surprisingly strong cat-god began to pull Farell toward him, Farell's first instinct was to struggle, but this proved futile. “Oh no... please don't do this." Farell begged. Beerus began to tug harder. “Ahh! You're hurting me!" Farell whined. “Really? I wasn't even trying to pull you. If I had; you would be down one arm from your current two." Beerus said calmly. “You do cry a great amount. I wonder if your life on Earth was just as miserable?" Farell tried to cover his ear with his other arm. “I had hoped that this wouldn't amount to me having to rape you, but you aren't giving me much choice." Farell was up against the taller male's smooth purple skin now. Beerus moved around so that he was on all fours above his prize. Farell suddenly realized that he, as well as Beerus were completely nude. Lord Beerus's slim yet muscular frame heaved with every heavy breath he took. Farell stifled a shriek when he saw what the God was endowed with. A long, smooth penile shaft swung side to side with every slight movement. His testicles; which were like two dark plums behind his penis swung against his shaft, sometimes it would make a quiet slapping noise. The veins along the large organ pulsing with arousal, but the Destroyer of Worlds was still only semi-erect. A dark purple, slightly red tip had already swollen greatly, but not to its full capacity. Even so; it slowly oozed a clear, thick fluid, which would certainly lubricate his cock as he plunged it into his new victim. Farell couldn't tear his eyes off of the growing sight. “Yes... Why don't we start now? Perhaps you are up for some foreplay before the fun begins?" Beerus chuckled. Farell kept staring; he felt so shameful looking so lustfully at another man's genitals. “Well, what of it? Don't leave me in suspense." Farell began to reach for the purple groin of his new master. “Well, well, I see that you were open to persuasion." Farell gasped as Beerus took his other wrist in his firm grip. He leaned over the quivering fox and whispered seductively into his ear. “You'll have to ask politely if you want something that isn't yours." Farell mumbled as he looked over his master's now fully engorged organ. “I want it..." he whispered. “Could you speak up? I can't understand you!" teased an aroused Lord Beerus. Farell spoke loudly this time. “I want yo-your cock. I m-must worship it..." He whined pitifully. “Want; or need?" said Beerus with an mocking voice. “I...Need...Your...COCK!" cried the humiliated fox; realizing the vulgarities he had uttered. “Good boy. Here you are..." Beerus adjusted himself so that he sat back from Farell who got up and let his master move to the top of the round bed where they lay. Beerus began to move his hands along his penis; making it point towards Farell and began to massage the top of it. As he pulled his uncut skin down around the enlarged head, he beckoned to his servant. Farell had never moved so quickly in his entire life. He lay so that his shoulders were underneath Beerus's splayed legs, and began to fondle the twitching gift with a new-found purpose. Farell ran his paws up and down the underside of his master's dick, eliciting a moan from Beerus. Then, more out of curiosity than lewdness; he moved in closer to Beerus and lightly licked the underside of the head. The response was favorable indeed. Beerus let out a loud groan and tensed up for a moment. “Do that again." Farell licked his lips and got to where he could access his master's thick length in full. “Suck it now..." ordered  Beerus. Farell pulled his lips in so he wouldn't accidentally bite or scrape his master with his teeth; and began to lower his mouth over the top of Beerus's throbbing meat. “Ooohhh..." cried Beerus. He had never felt anything so lovely. The slick warmth of his pet's mouth caused him to begin moving his hips as Farell moved his head up and down in time with his thrusts. Beerus began to drip lubricating fluids in a steady flow now; through his new toy's mouth and down his throat where he swallowed it as much as he knew how. A long while passed as Beerus began to thrust deeper into Farell's soft, fleshy mouth. Finally after several minutes had passed; he felt the twinge of his orgasm building up. “Ah...Oh yes..." Farell began to bob his head back and forth quickly. He started working faster when he realized his reward was coming soon. “I-ah-ah I c-can't hold... back!" cried his master blissfully. Farell braced himself; but wasn't quite ready for when Beerus grabbed his ears and hair with both hands and pulled Farell to his groin. Farell nearly choked as The Great Beerus hunched over his head; holding him in place as he came. With loud shrieks like a large leopard in heat; he shot directly down Farell's throat, barely giving him time to swallow it all. Farell soon realized that he might drown from the volume and force of his ejaculation and tried to pull away, but his master didn't give an inch. Finally, when Farell had all but fainted from lack of air; Beerus stopped and let him go. Farell began to hack and spit up semen as Beerus watched while slowly squeezing out the last few drops from his shaft. Farell felt weak and collapsed to the bed; not caring that he lay in a puddle of his lord's creamy seed. Beerus reached toward the panting fox and stroked his hair. “I thank you, Farell Foxx. I never have felt such raw passion before now. You have wound up giving me the gift this time." Farell moaned with exhaustion. “Well, why don't we take a nap, hmm? You've done so well; I might return you to your dimension as a reward. Would you like that?" Farell tried his hardest to speak but all that came out was a single whimper. “No..." Beerus's eyes widened, it took a lot to surprise him nowadays, but this was unfathomable. “You would stay with me after what I've done to you?" Farell nodded the slightest of nods. “Very well. Since I cannot change your mind on that subject; I hope you enjoy your eternal life here with me. Beerus stretched out next to Farell's body and pulled the silken sheet over them. Today had gone well comparatively. As he lay purring next to his new mate, Farell whispered just so Beerus could hear him. “I love you..."</w:t>
      </w:r>
    </w:p>
    <w:p>
      <w:pPr>
        <w:pStyle w:val="Normal"/>
        <w:keepNext w:val="false"/>
        <w:keepLines w:val="false"/>
        <w:widowControl w:val="false"/>
        <w:pBdr/>
        <w:shd w:fill="FFFFFF" w:val="clear"/>
        <w:spacing w:lineRule="auto" w:line="276" w:before="0" w:after="0"/>
        <w:jc w:val="left"/>
        <w:rPr>
          <w:rFonts w:ascii="Trebuchet MS" w:hAnsi="Trebuchet MS" w:eastAsia="Trebuchet MS" w:cs="Trebuchet MS"/>
          <w:color w:val="808080"/>
        </w:rPr>
      </w:pPr>
      <w:r>
        <w:rPr>
          <w:rFonts w:eastAsia="Trebuchet MS" w:cs="Trebuchet MS" w:ascii="Trebuchet MS" w:hAnsi="Trebuchet MS"/>
          <w:color w:val="808080"/>
        </w:rPr>
      </w:r>
    </w:p>
    <w:p>
      <w:pPr>
        <w:pStyle w:val="Normal"/>
        <w:keepNext w:val="false"/>
        <w:keepLines w:val="false"/>
        <w:widowControl w:val="false"/>
        <w:pBdr/>
        <w:shd w:fill="FFFFFF" w:val="clear"/>
        <w:spacing w:lineRule="auto" w:line="276" w:before="0" w:after="0"/>
        <w:jc w:val="left"/>
        <w:rPr>
          <w:rFonts w:ascii="Trebuchet MS" w:hAnsi="Trebuchet MS" w:eastAsia="Trebuchet MS" w:cs="Trebuchet MS"/>
          <w:color w:val="808080"/>
        </w:rPr>
      </w:pPr>
      <w:r>
        <w:rPr>
          <w:rFonts w:eastAsia="Trebuchet MS" w:cs="Trebuchet MS" w:ascii="Trebuchet MS" w:hAnsi="Trebuchet MS"/>
          <w:color w:val="808080"/>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Georgia">
    <w:charset w:val="01"/>
    <w:family w:val="roman"/>
    <w:pitch w:val="variable"/>
  </w:font>
  <w:font w:name="Trebuchet M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pBdr/>
      <w:shd w:fill="FFFFFF" w:val="clear"/>
      <w:suppressAutoHyphens w:val="true"/>
      <w:bidi w:val="0"/>
      <w:spacing w:lineRule="auto" w:line="276" w:before="0" w:after="0"/>
      <w:ind w:left="0" w:right="0" w:hanging="0"/>
      <w:jc w:val="left"/>
    </w:pPr>
    <w:rPr>
      <w:rFonts w:ascii="Arial" w:hAnsi="Arial" w:eastAsia="Arial" w:cs="Arial"/>
      <w:b w:val="false"/>
      <w:bCs w:val="false"/>
      <w:i w:val="false"/>
      <w:iCs w:val="false"/>
      <w:caps w:val="false"/>
      <w:smallCaps w:val="false"/>
      <w:strike w:val="false"/>
      <w:dstrike w:val="false"/>
      <w:color w:val="000000"/>
      <w:position w:val="0"/>
      <w:sz w:val="22"/>
      <w:sz w:val="22"/>
      <w:szCs w:val="22"/>
      <w:u w:val="none"/>
      <w:vertAlign w:val="baseline"/>
      <w:lang w:val="en-US" w:eastAsia="zh-CN" w:bidi="hi-IN"/>
    </w:rPr>
  </w:style>
  <w:style w:type="paragraph" w:styleId="Heading1">
    <w:name w:val="Heading 1"/>
    <w:basedOn w:val="Normal1"/>
    <w:next w:val="TextBody"/>
    <w:qFormat/>
    <w:pPr>
      <w:keepNext w:val="true"/>
      <w:keepLines/>
      <w:numPr>
        <w:ilvl w:val="0"/>
        <w:numId w:val="1"/>
      </w:numPr>
      <w:spacing w:lineRule="atLeast" w:line="100" w:before="480" w:after="120"/>
      <w:outlineLvl w:val="0"/>
    </w:pPr>
    <w:rPr>
      <w:b/>
      <w:bCs/>
      <w:sz w:val="48"/>
      <w:szCs w:val="48"/>
    </w:rPr>
  </w:style>
  <w:style w:type="paragraph" w:styleId="Heading2">
    <w:name w:val="Heading 2"/>
    <w:basedOn w:val="Normal1"/>
    <w:next w:val="TextBody"/>
    <w:qFormat/>
    <w:pPr>
      <w:keepNext w:val="true"/>
      <w:keepLines/>
      <w:numPr>
        <w:ilvl w:val="1"/>
        <w:numId w:val="1"/>
      </w:numPr>
      <w:spacing w:lineRule="atLeast" w:line="100" w:before="360" w:after="80"/>
      <w:outlineLvl w:val="1"/>
    </w:pPr>
    <w:rPr>
      <w:b/>
      <w:bCs/>
      <w:sz w:val="36"/>
      <w:szCs w:val="36"/>
    </w:rPr>
  </w:style>
  <w:style w:type="paragraph" w:styleId="Heading3">
    <w:name w:val="Heading 3"/>
    <w:basedOn w:val="Normal1"/>
    <w:next w:val="TextBody"/>
    <w:qFormat/>
    <w:pPr>
      <w:keepNext w:val="true"/>
      <w:keepLines/>
      <w:numPr>
        <w:ilvl w:val="2"/>
        <w:numId w:val="1"/>
      </w:numPr>
      <w:spacing w:lineRule="atLeast" w:line="100" w:before="280" w:after="80"/>
      <w:outlineLvl w:val="2"/>
    </w:pPr>
    <w:rPr>
      <w:b/>
      <w:bCs/>
      <w:sz w:val="28"/>
      <w:szCs w:val="28"/>
    </w:rPr>
  </w:style>
  <w:style w:type="paragraph" w:styleId="Heading4">
    <w:name w:val="Heading 4"/>
    <w:basedOn w:val="Normal1"/>
    <w:next w:val="TextBody"/>
    <w:qFormat/>
    <w:pPr>
      <w:keepNext w:val="true"/>
      <w:keepLines/>
      <w:numPr>
        <w:ilvl w:val="3"/>
        <w:numId w:val="1"/>
      </w:numPr>
      <w:spacing w:lineRule="atLeast" w:line="100" w:before="240" w:after="40"/>
      <w:outlineLvl w:val="3"/>
    </w:pPr>
    <w:rPr>
      <w:b/>
      <w:bCs/>
      <w:sz w:val="24"/>
      <w:szCs w:val="24"/>
    </w:rPr>
  </w:style>
  <w:style w:type="paragraph" w:styleId="Heading5">
    <w:name w:val="Heading 5"/>
    <w:basedOn w:val="Normal1"/>
    <w:next w:val="TextBody"/>
    <w:qFormat/>
    <w:pPr>
      <w:keepNext w:val="true"/>
      <w:keepLines/>
      <w:numPr>
        <w:ilvl w:val="4"/>
        <w:numId w:val="1"/>
      </w:numPr>
      <w:spacing w:lineRule="atLeast" w:line="100" w:before="220" w:after="40"/>
      <w:outlineLvl w:val="4"/>
    </w:pPr>
    <w:rPr>
      <w:b/>
      <w:bCs/>
      <w:sz w:val="22"/>
      <w:szCs w:val="22"/>
    </w:rPr>
  </w:style>
  <w:style w:type="paragraph" w:styleId="Heading6">
    <w:name w:val="Heading 6"/>
    <w:basedOn w:val="Normal1"/>
    <w:next w:val="TextBody"/>
    <w:qFormat/>
    <w:pPr>
      <w:keepNext w:val="true"/>
      <w:keepLines/>
      <w:numPr>
        <w:ilvl w:val="5"/>
        <w:numId w:val="1"/>
      </w:numPr>
      <w:spacing w:lineRule="atLeast" w:line="100" w:before="200" w:after="40"/>
      <w:outlineLvl w:val="5"/>
    </w:pPr>
    <w:rPr>
      <w:b/>
      <w:bCs/>
      <w:sz w:val="20"/>
      <w:szCs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1">
    <w:name w:val="LO-normal"/>
    <w:qFormat/>
    <w:pPr>
      <w:keepNext w:val="false"/>
      <w:keepLines w:val="false"/>
      <w:widowControl/>
      <w:pBdr/>
      <w:shd w:fill="FFFFFF" w:val="clear"/>
      <w:suppressAutoHyphens w:val="true"/>
      <w:bidi w:val="0"/>
      <w:spacing w:lineRule="auto" w:line="276" w:before="0" w:after="0"/>
      <w:ind w:left="0" w:right="0" w:hanging="0"/>
      <w:jc w:val="left"/>
    </w:pPr>
    <w:rPr>
      <w:rFonts w:ascii="Arial" w:hAnsi="Arial" w:eastAsia="Arial" w:cs="Arial"/>
      <w:b w:val="false"/>
      <w:bCs w:val="false"/>
      <w:i w:val="false"/>
      <w:iCs w:val="false"/>
      <w:caps w:val="false"/>
      <w:smallCaps w:val="false"/>
      <w:strike w:val="false"/>
      <w:dstrike w:val="false"/>
      <w:color w:val="auto"/>
      <w:position w:val="0"/>
      <w:sz w:val="22"/>
      <w:sz w:val="22"/>
      <w:szCs w:val="22"/>
      <w:u w:val="none"/>
      <w:vertAlign w:val="baseline"/>
      <w:lang w:val="en-US" w:eastAsia="zh-CN" w:bidi="hi-IN"/>
    </w:rPr>
  </w:style>
  <w:style w:type="paragraph" w:styleId="Title">
    <w:name w:val="Title"/>
    <w:basedOn w:val="Normal1"/>
    <w:next w:val="Subtitle"/>
    <w:qFormat/>
    <w:pPr>
      <w:keepNext w:val="true"/>
      <w:keepLines/>
      <w:spacing w:lineRule="atLeast" w:line="100" w:before="480" w:after="120"/>
      <w:jc w:val="left"/>
    </w:pPr>
    <w:rPr>
      <w:b/>
      <w:bCs/>
      <w:sz w:val="72"/>
      <w:szCs w:val="72"/>
    </w:rPr>
  </w:style>
  <w:style w:type="paragraph" w:styleId="Subtitle">
    <w:name w:val="Subtitle"/>
    <w:basedOn w:val="Normal1"/>
    <w:next w:val="TextBody"/>
    <w:qFormat/>
    <w:pPr>
      <w:keepNext w:val="true"/>
      <w:keepLines/>
      <w:spacing w:lineRule="atLeast" w:line="100" w:before="360" w:after="80"/>
      <w:jc w:val="left"/>
    </w:pPr>
    <w:rPr>
      <w:rFonts w:ascii="Georgia" w:hAnsi="Georgia" w:eastAsia="Georgia" w:cs="Georgia"/>
      <w:i/>
      <w:iCs/>
      <w:color w:val="808080"/>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